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!DOCTYPE HTML PUBLIC "-//W3C//DTD HTML 3.2//EN"&gt;</w:t>
      </w:r>
    </w:p>
    <w:p>
      <w:pPr>
        <w:pStyle w:val="H1"/>
        <w:ind w:left="360" w:hanging="0"/>
        <w:rPr/>
      </w:pPr>
      <w:r>
        <w:rPr/>
        <w:t>ЛУННЫЕ УЗЛЫ, или путеводитель по жизни</w:t>
      </w:r>
    </w:p>
    <w:p>
      <w:pPr>
        <w:pStyle w:val="H3"/>
        <w:ind w:left="360" w:hanging="0"/>
        <w:rPr>
          <w:i/>
          <w:i/>
        </w:rPr>
      </w:pPr>
      <w:r>
        <w:rPr>
          <w:i/>
        </w:rPr>
        <w:t>Александр Колесников</w:t>
      </w:r>
    </w:p>
    <w:p>
      <w:pPr>
        <w:pStyle w:val="Normal"/>
        <w:ind w:left="360" w:hanging="0"/>
        <w:rPr/>
      </w:pPr>
      <w:r>
        <w:rPr>
          <w:rStyle w:val="Typewriter"/>
          <w:i/>
        </w:rPr>
        <w:t>Конспект лекции, прочитанной 12 июля 1995 г. в Летней школе Company of Astrologers и в Астрологической Ассоциации Великобритании</w:t>
      </w:r>
    </w:p>
    <w:p>
      <w:pPr>
        <w:pStyle w:val="Normal"/>
        <w:ind w:left="360" w:hanging="0"/>
        <w:rPr/>
      </w:pPr>
      <w:r>
        <w:rPr/>
        <w:t xml:space="preserve">Астрономически Лунные Узлы - это точки пересечения орбиты Луны с эклиптикой или путем, по которому движется Солнце относительно звезд. Это действительно своеобразные узлы, связывающие воедино два главнейших космических начала - солнечное и лунное. </w:t>
      </w:r>
    </w:p>
    <w:p>
      <w:pPr>
        <w:pStyle w:val="Normal"/>
        <w:ind w:left="360" w:hanging="0"/>
        <w:rPr/>
      </w:pPr>
      <w:r>
        <w:rPr/>
        <w:t xml:space="preserve">Солнце часто ассоциируется с монадой, искрой Божьей, неким духовным центром человеческой сущности, который путешествует, перевоплощаясь, из жизни в жизнь, накапливая в каждой жизни какой-то опыт. А Луна может быть сопоставлена с материальной, смертной оболочкой, построенной из земного вещества и играющей роль временного пристанища монады - Солнца в данной конкретной жизни. </w:t>
      </w:r>
    </w:p>
    <w:p>
      <w:pPr>
        <w:pStyle w:val="Normal"/>
        <w:ind w:left="360" w:hanging="0"/>
        <w:rPr/>
      </w:pPr>
      <w:r>
        <w:rPr/>
        <w:t xml:space="preserve">И если мы говорим о Лунных узлах как о связующем звене между принципами Солнца и Луны, то они символизируют собой в самом общем смысле цепочку воплощений, через которые проходит человеческая душа. Не случайно Лунные Узлы часто называют "кармическим фактором" и используют их для суждения о прошлых и будущих вопло-щениях. Не случайно также Лунные Узлы бывают связаны с околосмертным опытом - то есть состоянием, когда человек оказывается на границе между двумя последовательными воплощениями. </w:t>
      </w:r>
    </w:p>
    <w:p>
      <w:pPr>
        <w:pStyle w:val="Normal"/>
        <w:ind w:left="360" w:hanging="0"/>
        <w:rPr/>
      </w:pPr>
      <w:r>
        <w:rPr/>
        <w:t xml:space="preserve">Однако меня в астрологии интересуют не прошлые жизни, а нынешняя ( хотя я не отрицаю и пользу "кармического" подхода). В масштабах одной жизни Солнце и Луна также являются важнейшими астрологическими факторами. Если человек рождается, чтобы найти в этой жизни свою уникальную творческую сущность, понять, что такое счастье, отыскать его, то можно сказать, что глобальная задача человеческой жизни - найти свое Солнце. Не обязательно эта задача будет выполнена, но Солнце освещает жизнь, придает ей смысл. </w:t>
      </w:r>
    </w:p>
    <w:p>
      <w:pPr>
        <w:pStyle w:val="Normal"/>
        <w:ind w:left="360" w:hanging="0"/>
        <w:rPr/>
      </w:pPr>
      <w:r>
        <w:rPr/>
        <w:t xml:space="preserve">Луна в масштабах одной жизни представляет то, что дано человеку, чем он обеспечен. Луна - это физическое тело, вместилище духа, это мать, родившая и выкормившая человека, семья, играющая роль защитной оболочки между человеком и враждебным внешним миром. Иначе говоря, Луна символизирует обстоятельства и среду, в которые человек попадает в данной жизни. Человек не может прийти к задаче Солнца иначе, кроме как овладевая обстоятельствами Луны, достигая мастерства в их использовании. </w:t>
      </w:r>
    </w:p>
    <w:p>
      <w:pPr>
        <w:pStyle w:val="Normal"/>
        <w:ind w:left="360" w:hanging="0"/>
        <w:rPr/>
      </w:pPr>
      <w:r>
        <w:rPr/>
        <w:t xml:space="preserve">Какую же роль играют здесь Лунные Узлы? Каким образом они объединяют принципы Солнца и Луны в рамках отдельной жизни? Можно сказать, что Лунные Узлы символизируют лунно-солнечный процесс или же путь, идя по которому, человек овладевает обстоятельствами Луны и приближается к цели Солнца. Линию (ось) Лунных узлов в гороскопе можно сравнить с рекой жизни, по которой плывет каждый из нас. </w:t>
      </w:r>
    </w:p>
    <w:p>
      <w:pPr>
        <w:pStyle w:val="Normal"/>
        <w:ind w:left="360" w:hanging="0"/>
        <w:rPr/>
      </w:pPr>
      <w:r>
        <w:rPr/>
        <w:t xml:space="preserve">Течение реки направлено от Южного Узла к Северному. Иначе говоря, </w:t>
      </w:r>
      <w:r>
        <w:rPr>
          <w:b/>
          <w:i/>
        </w:rPr>
        <w:t>Северный узел</w:t>
      </w:r>
      <w:r>
        <w:rPr/>
        <w:t xml:space="preserve"> ведет нас в направлении достижения жизненной цели, хотя вряд ли здесь можно говорить о цели, которая рано или поздно будет достигнута. Чем дольше мы движемся по направлению к Северному узлу, тем больше вероятность, что за очередным новым поворотом откроется еще более заманчивая перспектива. </w:t>
      </w:r>
    </w:p>
    <w:p>
      <w:pPr>
        <w:pStyle w:val="Normal"/>
        <w:ind w:left="360" w:hanging="0"/>
        <w:rPr/>
      </w:pPr>
      <w:r>
        <w:rPr>
          <w:b/>
          <w:i/>
        </w:rPr>
        <w:t>Южный узел</w:t>
      </w:r>
      <w:r>
        <w:rPr/>
        <w:t xml:space="preserve"> - это пройденный по реке путь. Он становится все более значимым, увеличивается по мере того, как мы движемся к Северному узлу. Пройденный путь - это нечто знакомое, и хотя не всегда приятное, зато более или менее освоенное. Прошлый опыт, связанный с Южным узлом, составляет основу, фундамент для продвижения вперед, но он же может и тяготить. </w:t>
      </w:r>
    </w:p>
    <w:p>
      <w:pPr>
        <w:pStyle w:val="Normal"/>
        <w:ind w:left="360" w:hanging="0"/>
        <w:rPr/>
      </w:pPr>
      <w:r>
        <w:rPr/>
        <w:t xml:space="preserve">Как практически понять положение Лунных узлов в карте? Для этого полезно вспомнить ключевые слова, которые дает Лунным узлам Фрэнсис Сакоян: </w:t>
      </w:r>
      <w:r>
        <w:rPr>
          <w:i/>
        </w:rPr>
        <w:t>Северный узел - включение в общий поток; Южный узел - исключение из общего потока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"Поток" или "река жизни" в реальных обстоятельствах бывают представлены неким направлением, задаваемым обстоятельствами жизни, иногда общественным течением, группой людей, с которой человек себя соотносит. Иногда человек спокойно и стабильно плывет по течению, иногда мечется из одного потока в другой - и все эти особенности человечевской жизни показывают нам Лунные узлы. </w:t>
      </w:r>
    </w:p>
    <w:p>
      <w:pPr>
        <w:pStyle w:val="Normal"/>
        <w:ind w:left="360" w:hanging="0"/>
        <w:rPr/>
      </w:pPr>
      <w:r>
        <w:rPr>
          <w:i/>
        </w:rPr>
        <w:t>Северный узел</w:t>
      </w:r>
      <w:r>
        <w:rPr/>
        <w:t xml:space="preserve"> - это цель, а цели в нашей жизни носят, как правило, коллективный ха-рактер. Представьте, сколько человек в любой стране мечтает купить квартиру, машину, гараж... Даже желающих стать Президентом наберется, наверное, не один десяток. Отсюда и ключевые слова </w:t>
      </w:r>
      <w:r>
        <w:rPr>
          <w:i/>
        </w:rPr>
        <w:t>"включение в общий поток"</w:t>
      </w:r>
      <w:r>
        <w:rPr/>
        <w:t xml:space="preserve"> для Северного узла, фактора интеграции. </w:t>
      </w:r>
    </w:p>
    <w:p>
      <w:pPr>
        <w:pStyle w:val="Normal"/>
        <w:ind w:left="360" w:hanging="0"/>
        <w:rPr/>
      </w:pPr>
      <w:r>
        <w:rPr/>
        <w:t xml:space="preserve">И наоборот, накопленный жизненный опыт разъединяет нас, поскольку у каждого он индивидуален. Трудно найти двух людей, прошлая жизнь которых была бы не то что абсолютно идентична, а даже хотя бы повторялась в общих чертах. Все мы очень разные - и именно об этом говорит </w:t>
      </w:r>
      <w:r>
        <w:rPr>
          <w:i/>
        </w:rPr>
        <w:t>Южный узел,</w:t>
      </w:r>
      <w:r>
        <w:rPr/>
        <w:t xml:space="preserve"> фактор накопленного опыта, фактор дезинтеграции. </w:t>
      </w:r>
    </w:p>
    <w:p>
      <w:pPr>
        <w:pStyle w:val="Normal"/>
        <w:ind w:left="360" w:hanging="0"/>
        <w:rPr/>
      </w:pPr>
      <w:r>
        <w:rPr/>
        <w:t xml:space="preserve">Изолирующее, обособляющее качество Южного узла часто ярко проявляет себя на практике. Причем Южный узел бывает более заметен, чем Северный узел. И это не удивительно, ведь Южный узел - накопленный жизненный опыт, отличающий нас от других людей, с этим опытом связаны не только полезные накопления, но и проблемы, главный смысл которых может быть выражен словами "не как у других", "что-то не так". </w:t>
      </w:r>
    </w:p>
    <w:p>
      <w:pPr>
        <w:pStyle w:val="Normal"/>
        <w:ind w:left="360" w:hanging="0"/>
        <w:rPr/>
      </w:pPr>
      <w:r>
        <w:rPr/>
        <w:t xml:space="preserve">Чтобы понять, что именно не так - надо смотреть на положение Узлов в домах гороскопа. Однажды мне пришлось работать с человеком, время рождения которого было известно очень неточно, и поэтому гороскоп рождения представлял собой лишь гипотезу, полученную в результате долгого и трудного процесса ректификации. Чтобы проверить, насколько приемлема эта гипотеза, я взял из полученного гороскопа несколько наиболее ярких факторов и встретился с клиентом, намереваясь узнать, насколько характерны эти факторы для его жизни. Одной из наиболее примечательных конфигураций было точное соединение Южного узла с IC. Конечно, при этом было и соединение Северного узла с МС, однако по причинам, указанным выше, я предпочел задать вопрос именно о Южном узле. </w:t>
      </w:r>
    </w:p>
    <w:p>
      <w:pPr>
        <w:pStyle w:val="Normal"/>
        <w:ind w:left="360" w:hanging="0"/>
        <w:rPr/>
      </w:pPr>
      <w:r>
        <w:rPr/>
        <w:t xml:space="preserve">Какой вопрос я мог задать? 4-й дом - это корни, происхождение, семья, скорее всего родительская, а из 2-х родителей - скорее всего отец. Куспид дома - точка, в которой качества дома выражены наиболее ярко, и если здесь действительно расположен Южный узел, то с родительской семьей моего клиента могло быть связано нечто особенное. Вопрос прозвучал примерно так: "не было ли связано с вашей родительской семьей что-то такое, что выделяло бы их, а значит и вас, из общей среды, как бы отстраняло от общего хода дел?" </w:t>
      </w:r>
    </w:p>
    <w:p>
      <w:pPr>
        <w:pStyle w:val="Normal"/>
        <w:ind w:left="360" w:hanging="0"/>
        <w:rPr/>
      </w:pPr>
      <w:r>
        <w:rPr/>
        <w:t>Ответ прозвучал потрясающе:</w:t>
      </w:r>
      <w:r>
        <w:rPr>
          <w:i/>
        </w:rPr>
        <w:t>"Мой отец был заключенным и умер с тюрьме"</w:t>
      </w:r>
      <w:r>
        <w:rPr/>
        <w:t xml:space="preserve">. Можно ли ярче проиллюстрировать положение изолирующего, разъединяющего Южного узла на 1С? В другом похожем случае у женщины Южный узел был в середине 4 дома. Не на куспиде, поэтому ситуация не столь яркая, но все же любопытная. Ее дедом был индус, хотя все остальные предки - сплошь русские, всю жизнь она жила в России. Снова звучит исключение из общего потока. </w:t>
      </w:r>
    </w:p>
    <w:p>
      <w:pPr>
        <w:pStyle w:val="Normal"/>
        <w:ind w:left="360" w:hanging="0"/>
        <w:rPr/>
      </w:pPr>
      <w:r>
        <w:rPr/>
        <w:t xml:space="preserve">Интересно, что в ключевых словах для Лунных узлов (Munkasey) часто звучат тоннели, протоки, трубы и другие подобные объекты. Пара Лунных узлов очень хорошо описывает именно трубу: ведь труба дает некий общий поток (Северный узел), но только благодаря отделенности ее внутренней полости от внешней среды (Южный узел). Интересно также, что многие люди, имевшие околосмертный опыт, вспоминают о движении по некоему тоннелю. Не было ли это непосредственным восприятием темы Лунных узлов? </w:t>
      </w:r>
    </w:p>
    <w:p>
      <w:pPr>
        <w:pStyle w:val="Normal"/>
        <w:ind w:left="360" w:hanging="0"/>
        <w:rPr/>
      </w:pPr>
      <w:r>
        <w:rPr/>
        <w:t xml:space="preserve">Южный узел неотделим от Северного. Они образуют взаимодополняющую пару, и в гороскопе можно представить вектор или стрелку, опирающуюся на южный узел, а острием указывающую на Северный. Пара лунных узлов в гороскопе задает вектор индивидуальной эволюции человека, указывающий, каким путем ему лучше идти, чтобы превратить коллективные цели в индивидуальный опыт, чтобы живя в обстоятельствах текущей жизни, постепенно приближаться к цели своего существования. </w:t>
      </w:r>
    </w:p>
    <w:p>
      <w:pPr>
        <w:pStyle w:val="Normal"/>
        <w:ind w:left="360" w:hanging="0"/>
        <w:rPr/>
      </w:pPr>
      <w:r>
        <w:rPr/>
        <w:t xml:space="preserve">Остается понять, о чем говорит этот вектор. Здесь мне хотелось бы от теории перейти к практике и предложить ключ к интерпретации Лунных узлов. Если стремиться к краткости, то можно сказать так: </w:t>
      </w:r>
      <w:r>
        <w:rPr>
          <w:b/>
          <w:i/>
        </w:rPr>
        <w:t>идите туда, куда показывает Северный узел, и тогда проблемы Южного узла решатся сами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Стремясь решить проблемы Южного узла непосредственно, вы их только усугубите. Вспомните образ "реки жизни". Вы можете не плыть к неизведанной цели, а вернуться назад, на уже освоенные земли. Вы сразу почувствуете, что неправы - ведь придется идти против течения. Вы не решите таким образом задачу Северного узла, поскольку не будете двигаться к цели. Но и проблема Южного Узла останется также нерешенной, застынет на месте - ведь перестанет увеличиваться пройденный путь. </w:t>
      </w:r>
    </w:p>
    <w:p>
      <w:pPr>
        <w:pStyle w:val="Normal"/>
        <w:ind w:left="360" w:hanging="0"/>
        <w:rPr/>
      </w:pPr>
      <w:r>
        <w:rPr/>
        <w:t xml:space="preserve">На одном из семинаров в Москве мы рассматривали карту женщины, присутствовавшей в аудитории. Любопытная особенность этой карты заключалась в том, что ось Лунных узлов в ней совпадала с линией горизонта. Северный узел находился точно на Аsc, а Южный узел, соответственно, на Dsc. Положение южного узла на Dsc может быть связано с проблемами в партнерских отношениях. Партнер, в частности, муж - не такой, как у всех, и это может беспокоить. Может быть, лучше найти другого партнера? Но оказывается, что так проблему не решить, поскольку новый партнер приносит почти те же самые трудности, что и старый. Бывает так, что чем больше мы занимаемся делами Южного узла, тем проблематичнее они становятся. </w:t>
      </w:r>
    </w:p>
    <w:p>
      <w:pPr>
        <w:pStyle w:val="Normal"/>
        <w:ind w:left="360" w:hanging="0"/>
        <w:rPr/>
      </w:pPr>
      <w:r>
        <w:rPr/>
        <w:t xml:space="preserve">Как же быть? Пользуясь предложенным подходом, можно сформулировать следующий совет: "Найдите себя (Северный узел на Аsc), и вы найдете своего партнера (Южный узел на Дsc)". Иначе говоря, нужно больше внимания уделять себе, своему месту в жизни, и тогда проблема во взаимоотношениях решится сама, как бы автоматически, лишь в результате стремления к самоопределению. </w:t>
      </w:r>
    </w:p>
    <w:p>
      <w:pPr>
        <w:pStyle w:val="Normal"/>
        <w:ind w:left="360" w:hanging="0"/>
        <w:rPr/>
      </w:pPr>
      <w:r>
        <w:rPr/>
        <w:t>Попросили высказаться обладательницу гороскопа. И она подтвердила, что у нее были значительные трудности в отношениях с первым мужем. Но потом она увлеклась астрологией, нашла свой путь в жизни, обрела новых друзей. А ее партнерские отношения изменились действительно как будто сами собой. Она вышла замуж второй раз, и ее второй брак оказался гораздо удачнее первого, хотя она не стремилась во что бы ни стало расстаться с первым мужем и найти кого-то получше. Мы видим, как работает здесь предложенное правило: "</w:t>
      </w:r>
      <w:r>
        <w:rPr>
          <w:i/>
        </w:rPr>
        <w:t>Найди себя, и ты найдешь своего партнера</w:t>
      </w:r>
      <w:r>
        <w:rPr/>
        <w:t xml:space="preserve">". </w:t>
      </w:r>
    </w:p>
    <w:p>
      <w:pPr>
        <w:pStyle w:val="Normal"/>
        <w:ind w:left="360" w:hanging="0"/>
        <w:rPr/>
      </w:pPr>
      <w:r>
        <w:rPr/>
        <w:t xml:space="preserve">В другой раз моим клиентом был молодой человек, неловкий и застенчивый. В его карте ось лунных узлов также совпадала с линией горизонта, но на Аsc был Южный узел. На основании этого факта я предположил, что мой клиент принадлежит к числу одиночек, стоящих в стороне от всего общественного, коллективного, стремящихся идти во всем собственным путем, а не проторенной дорогой. Молодой человек признал, что у него во всех вопросах есть свое мнение и что он принципиально не поступает так, как делают все. </w:t>
      </w:r>
    </w:p>
    <w:p>
      <w:pPr>
        <w:pStyle w:val="Normal"/>
        <w:ind w:left="360" w:hanging="0"/>
        <w:rPr/>
      </w:pPr>
      <w:r>
        <w:rPr/>
        <w:t xml:space="preserve">Но мы можем дальше предположить, что Южный узел на Аsc дает человеку значительные психологические сложности. Человек думает: я не такой, как все - значит, или лучше всех (непризнанный гений) или хуже всех (закомплексованный неудачник). Так или иначе, он возводит вокруг себя барьеры, обособляется, и тем самым еще больше усугубляет все свои трудности. Какой совет дают в этом случае Лунные узлы? </w:t>
      </w:r>
      <w:r>
        <w:rPr>
          <w:i/>
        </w:rPr>
        <w:t>Найди своего партнера, и ты найдешь себя</w:t>
      </w:r>
      <w:r>
        <w:rPr/>
        <w:t xml:space="preserve">. Не стремись доказать, что те не такой, как все, но и не удручайся этим. Просто шагни навстречу людям и поймешь, что вместе всегда лучше и проще, чем в одиночку. </w:t>
      </w:r>
    </w:p>
    <w:p>
      <w:pPr>
        <w:pStyle w:val="Normal"/>
        <w:ind w:left="360" w:hanging="0"/>
        <w:rPr/>
      </w:pPr>
      <w:r>
        <w:rPr/>
        <w:t xml:space="preserve">При этом я вовсе не хочу сказать, что учась взаимоотношениям, обладатель Южного узла на Аsc потеряет свою обособленность. Он просто поймет, что обособленность из недостатка превращается в достоинство, когда умеешь взаимодействовать с другими людьми. </w:t>
      </w:r>
    </w:p>
    <w:p>
      <w:pPr>
        <w:pStyle w:val="Normal"/>
        <w:ind w:left="360" w:hanging="0"/>
        <w:rPr/>
      </w:pPr>
      <w:r>
        <w:rPr/>
        <w:t xml:space="preserve">Другой мой клиент за несколько лет стал очень успешным бизнесменом. Имея Южный узел на Аsc, и сторонясь любых "массовых сцен", он тем не менее всегда учился взаимодействовать с окружающими, находить общий язык с ними. Именно в деловом партнерстве он достиг наибольшего успеха (Северный узел на Dsc), хотя продолжает жить очень уединенно, даже изолированно, и в выборе направления деятельности руководствуется только собственным разумением. </w:t>
      </w:r>
    </w:p>
    <w:p>
      <w:pPr>
        <w:pStyle w:val="Normal"/>
        <w:ind w:left="360" w:hanging="0"/>
        <w:rPr/>
      </w:pPr>
      <w:r>
        <w:rPr/>
        <w:t xml:space="preserve">Все сказанное будет более или менее значимо для всех людей, имеющих лунные узлы в натальной карте в 1-м и 7-м домах, а не только на линии горизонта. Кроме того, Лунные узлы не один раз успевают пройти транзитом через все дома на-шего гороскопа, где бы они ни были расположены при рождении. В тот или иной период жизни, например, Северный узел пройдет через ваш Аsc, делая актуальной в вашей жизни тему "нахождения себя". </w:t>
      </w:r>
    </w:p>
    <w:p>
      <w:pPr>
        <w:pStyle w:val="Normal"/>
        <w:ind w:left="360" w:hanging="0"/>
        <w:rPr/>
      </w:pPr>
      <w:r>
        <w:rPr/>
        <w:t xml:space="preserve">Я говорил до сих пор только о домах. А какое значение имеют знаки, в которых расположены Лунные узлы? Мне кажется, что знаки в гороскопе играют роль декораций, окрашивающих действие других факторов различными деталями, придающих им объемность. </w:t>
      </w:r>
    </w:p>
    <w:p>
      <w:pPr>
        <w:pStyle w:val="Normal"/>
        <w:ind w:left="360" w:hanging="0"/>
        <w:rPr/>
      </w:pPr>
      <w:r>
        <w:rPr/>
        <w:t xml:space="preserve">Скажем, в случае с последним клиентом Южный узел находился в Овне, и он вышел из семьи военного, сам долгое время служил в армии и, возможно, именно опыт этой службы дал ему энергию и смелость искать собственный путь. Северный узел, соответственно, находится в Весах, и он начинал свой бизнес как гид-искусствовед, водивший иностранцев по наиболее прекрасным местам Москвы. Сейчас, насколько я знаю, он стал деловым партнером в продаже дорогой красивой одежды. </w:t>
      </w:r>
    </w:p>
    <w:p>
      <w:pPr>
        <w:pStyle w:val="Normal"/>
        <w:ind w:left="360" w:hanging="0"/>
        <w:rPr/>
      </w:pPr>
      <w:r>
        <w:rPr/>
        <w:t xml:space="preserve">Рассмотрим теперь другое положение узлов: Северный узел во 2-м доме, Южный - в 8-м . Как можно прочесть стрелку, или реку жизни, направленную из 8-го во 2-й дом? Я бы предложил такую трактовку: не слишком надейся на то, что дают тебе другие. Можешь опираться на их поддержку, но обязательно найди что-то свое, что ценно лично для тебя и что принадлежит только тебе. Ось 2-го - 8-го домов традиционно связывается с финансами, но не только о деньгах и даже не столько о деньгах здесь идет речь. Есть вещи более ценные, чем деньги. </w:t>
      </w:r>
    </w:p>
    <w:p>
      <w:pPr>
        <w:pStyle w:val="Normal"/>
        <w:ind w:left="360" w:hanging="0"/>
        <w:rPr/>
      </w:pPr>
      <w:r>
        <w:rPr/>
        <w:t xml:space="preserve">Рассмотрим, например, карту Юнга. В ней мы видим как раз такую конфигурацию: Северный узел в Овне во 2-м доме, Южный - в Весах в 8-м доме. Мне кажется, что именно ось Лунных узлов в карте Юнга образно описывает проблему возникшую в его отношениях с Фрейдом. В начале своего пути Юнг опирался на то, что принадлежало другому человеку - психоанализ Фрейда, его сексуальную теорию. Но потом стал искать свое собственное понимание, свой путь. Знаки здесь тоже информативны: он опирался на сотрудничество, начинал с него (Весы), но при этом всегда стремился быть первопроходцем (Овен). В 8-м доме Юнга находится Юпитер в Весах. Уж не Фрейд ли это - обогащающий его своими знаниями учитель и одновременно друг (Юпитер управляет 11-м домом)? </w:t>
      </w:r>
    </w:p>
    <w:p>
      <w:pPr>
        <w:pStyle w:val="Normal"/>
        <w:ind w:left="360" w:hanging="0"/>
        <w:rPr/>
      </w:pPr>
      <w:r>
        <w:rPr/>
        <w:t xml:space="preserve">Посмотрев на карту Фрейда, мы увидим, что Южный узел Фрейда находится в точном соединении с Юпитером Юнга. Учитель стремится отдать ученику то, что пройдено им самим. Если Лунные узлы в карте Юнга действительно говорят о его отношениях с Фрейдом и о стремлении Юнга найти свой путь, то они должны как-то проявить себя в развертке карты в периоды важных перемен в отношениях между этими людьми. </w:t>
      </w:r>
    </w:p>
    <w:p>
      <w:pPr>
        <w:pStyle w:val="Normal"/>
        <w:ind w:left="360" w:hanging="0"/>
        <w:rPr/>
      </w:pPr>
      <w:r>
        <w:rPr/>
        <w:t xml:space="preserve">Возьмем 1909 год. Согласно исследованию Мэгги Хайд, это важнейшая поворотная точка в жизни Юнга вообще и в отношениях с Фрейдом в частности. В марте этого года Юнг посетил Фрейда в Вене и получил предложение стать "наследным принцем" психоаналитического движения. И в это же время произошел сверхъестественный эпизод с книжной полкой, отметивший существенные расхождения между Фрейдом и Юнгом во взглядах на оккультное. Использовав простейшую символическую дирекцию, мы увидим, что в 1909 году директная ось Лунных узлов проходила через квадратуру Урана в 7 доме - не здесь ли виден странный случай, ставший началом конца взаимоотношений? </w:t>
      </w:r>
    </w:p>
    <w:p>
      <w:pPr>
        <w:pStyle w:val="Normal"/>
        <w:ind w:left="360" w:hanging="0"/>
        <w:rPr/>
      </w:pPr>
      <w:r>
        <w:rPr/>
        <w:t xml:space="preserve">Но рассмотрим также транзиты. В марте 1909 года транзитный Южный узел проходит соединение с Марсом, что можно понять и как отход Юнга от теории сексуальности, и как отказ от дружбы и связанных с ней почестей (Марс в 11, упр. 10) ради индивидуального творчества (транзитный Северный узел - в 5 доме). Транзитный Марс в марте образует квадратуру к оси лунных узлов из 12-го дома карты. Оккультное, с силой вырываясь наружу, меняет жизненный путь человека. </w:t>
      </w:r>
    </w:p>
    <w:p>
      <w:pPr>
        <w:pStyle w:val="Normal"/>
        <w:ind w:left="360" w:hanging="0"/>
        <w:rPr/>
      </w:pPr>
      <w:r>
        <w:rPr/>
        <w:t xml:space="preserve">Наконец Управитель Аsc Сатурн в том же марте соединяется с натальным Северным узлом - человек твердо встает на собственный путь. </w:t>
      </w:r>
    </w:p>
    <w:p>
      <w:pPr>
        <w:pStyle w:val="Normal"/>
        <w:ind w:left="360" w:hanging="0"/>
        <w:rPr/>
      </w:pPr>
      <w:r>
        <w:rPr/>
        <w:t xml:space="preserve">Здесь уже возникла тема Лунных узлов в аспектах с планетами. Я не буду разделять натальные аспекты и, скажем, транзитные, поскольку проявляются они одинаково, но в разных временных масштабах. Важно только при изучении транзитов Лунных узлов не забывать тему, которую они несли в натальной карте. Эта тема по-прежнему будет звучать, лишь преломляясь через другие области жизни. </w:t>
      </w:r>
    </w:p>
    <w:p>
      <w:pPr>
        <w:pStyle w:val="Normal"/>
        <w:ind w:left="360" w:hanging="0"/>
        <w:rPr/>
      </w:pPr>
      <w:r>
        <w:rPr/>
        <w:t xml:space="preserve">Наиболее интересный случай - соединение одного из узлов с планетой. Только в этом аспекте качества планеты можно связать преимущественно с одним из узлов. Планета в соединении с Южным узлом - это опора человека, то богатство, которое ему дается, чтобы одолеть предстоящий путь, но и тот груз, который необходимо нести с собой. Планета на Южном узле как бы подталкивает человека в спину и проявляется наилучшим образом, если вы используете ее качества для продвижения вперед. Если же стоять на месте или пятиться назад, рюкзак, который вы взяли в дорогу, становится очень тяжелым. </w:t>
      </w:r>
    </w:p>
    <w:p>
      <w:pPr>
        <w:pStyle w:val="Normal"/>
        <w:ind w:left="360" w:hanging="0"/>
        <w:rPr/>
      </w:pPr>
      <w:r>
        <w:rPr/>
        <w:t xml:space="preserve">Планета в соединении с Северным узлом - это ориентир, который манит нас. Мы еще не достигли того, что символизирует эта планета, но стремимся достичь. И чем дольше и увереннее мы идем к своему Северному узлу, тем лучше овладеваем качествами планеты-ориентира. В противном случае эта планета может символизировать несбывшееся мечты, упущенные возможности. </w:t>
      </w:r>
    </w:p>
    <w:p>
      <w:pPr>
        <w:pStyle w:val="Normal"/>
        <w:ind w:left="360" w:hanging="0"/>
        <w:rPr/>
      </w:pPr>
      <w:r>
        <w:rPr/>
        <w:t xml:space="preserve">Другие аспекты к линии Лунных узлов, когда планета находится в стороне от этой линии, означают поворот жизненного пути, как мы уже видели в случае с Юнгом. Если такой аспект присутствует в натальной карте, то вся жизнь может представлять собой один сплошной поворот, человек постоянно меняет направление деятельности, как будто стремясь попасть в движущуюся мишень. </w:t>
      </w:r>
    </w:p>
    <w:p>
      <w:pPr>
        <w:pStyle w:val="Normal"/>
        <w:ind w:left="360" w:hanging="0"/>
        <w:rPr/>
      </w:pPr>
      <w:r>
        <w:rPr/>
        <w:t xml:space="preserve">Другое дело, что поворот может быть разным. Иногда приходится полностью мобилизовать свои силы, преодолевать внут-ренние и внешние препятствия (квадратуры к линии узлов), а иногда мы просто видим новый путь и спокойно выбираем его (секстили и трины). </w:t>
      </w:r>
    </w:p>
    <w:p>
      <w:pPr>
        <w:pStyle w:val="Normal"/>
        <w:ind w:left="360" w:hanging="0"/>
        <w:rPr/>
      </w:pPr>
      <w:r>
        <w:rPr/>
        <w:t xml:space="preserve">Например, в карте Фрейда в соединении с Северным узлом находится Венера в Овне в 6-м доме, и его вело по жизни стремление исцелять людей (6-й дом) с помощью сексуальной (сочетание энергий Венеры и Марса) теории (Венера в изгнании). Южный узел Фрейда находится в 12-м доме, и в своем подходе он как бы извлекает из бессознательного (12-й дом) травматические последствия взаимоотношений (12-й дом, Весы, Венера в изгнании). </w:t>
      </w:r>
    </w:p>
    <w:p>
      <w:pPr>
        <w:pStyle w:val="Normal"/>
        <w:ind w:left="360" w:hanging="0"/>
        <w:rPr/>
      </w:pPr>
      <w:r>
        <w:rPr/>
        <w:t xml:space="preserve">Другой пример, относящийся к оси 2 - 8-го домов - Уинстон Черчилль. Его Северный узел расположен в 8-м доме в Овне в соединении с Нептуном, а Южный узел - во 2-м доме в Весах в соединении с Юпитером. Совет, который можно было бы дать при положении Северного узла в 8-м доме - </w:t>
      </w:r>
      <w:r>
        <w:rPr>
          <w:i/>
        </w:rPr>
        <w:t>не останавливайся на том, что имеешь, найди применение своему богатству. Передай то, что имешь, другим людям и твое истинное богатство увеличится</w:t>
      </w:r>
      <w:r>
        <w:rPr/>
        <w:t xml:space="preserve">. Как согласуется этот теоретический совет с тем, что мы знаем об Уинстоне Черчилле? </w:t>
      </w:r>
    </w:p>
    <w:p>
      <w:pPr>
        <w:pStyle w:val="Normal"/>
        <w:ind w:left="360" w:hanging="0"/>
        <w:rPr/>
      </w:pPr>
      <w:r>
        <w:rPr/>
        <w:t>Я обращаюсь за фактами и цитатами к книге Derek Appleby and Maurice McCann,"Eclipses". С самого рождения Черчилль стал фактически членом привилегированного правящего класса. Богатство всегда было его опорой в жизни - Южный узел в соединении с Юпитером во втором доме (то, что дано изначально). Но он не удовлетворялся созерцанием своего богатства, а всегда стремился в политику, стремился влиять на дела, творящиеся в мире. Наибольшей влиятельности и славы Черчилль достигал во время войн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"Он был волшебником слова, оратором, очаровывающим свою аудиторию, чьи радиообращения к нации на грани поражения, на грани вторжения, заставляли звучать в каждом сердце струну непокорности и оптимизма, вдохновляли всех стоять до последнего, пока война не будет выиграна, поскольку ни разу он даже не намекнул, что победа достанется не нам." </w:t>
      </w:r>
    </w:p>
    <w:p>
      <w:pPr>
        <w:pStyle w:val="Normal"/>
        <w:ind w:left="360" w:hanging="0"/>
        <w:rPr/>
      </w:pPr>
      <w:r>
        <w:rPr/>
        <w:t>Если перевести эту цитату на язык астрологических конфигураций, взятых из карты Черчилля, мы получим следующее:</w:t>
      </w:r>
      <w:r>
        <w:rPr>
          <w:i/>
        </w:rPr>
        <w:t xml:space="preserve">"Северный узел в Овне в 8-м доме в соединении с Нептуном, трин Венеры в Стрельце в 3-м доме и секстиль Фортуны в Близнецах в 9-м доме". </w:t>
      </w:r>
    </w:p>
    <w:p>
      <w:pPr>
        <w:pStyle w:val="Normal"/>
        <w:ind w:left="360" w:hanging="0"/>
        <w:rPr/>
      </w:pPr>
      <w:r>
        <w:rPr/>
        <w:t>Закончить эту тему я хочу краткими формулировками для положений Лунных узлов в разных домах гороскопа. Не нужно воспринимать их слишком буквально. Как и всегда в астрологической интерпретации, все зависит от карты в целом, и от того, кому эта карта принадлежит. В некоторых случаях ось Лунных узлов может оказаться очень важным фактором гороскопа, в других гороскопах она малоинформативна. Однако всегда полезно подумать, откуда и куда течет река нашей жизни.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9"/>
        <w:gridCol w:w="5020"/>
      </w:tblGrid>
      <w:tr>
        <w:trPr/>
        <w:tc>
          <w:tcPr>
            <w:tcW w:w="4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Северный узел: То, чего предстоит достичь. Ориентир для движения вперед. Выход из затруднительных ситуаций Южного Узла</w:t>
            </w:r>
          </w:p>
        </w:tc>
        <w:tc>
          <w:tcPr>
            <w:tcW w:w="5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Южный узел: То, что дано. Основа для продвижения. Ошибки прошлого, на которых полезно поучиться</w:t>
            </w:r>
          </w:p>
        </w:tc>
      </w:tr>
      <w:tr>
        <w:trPr/>
        <w:tc>
          <w:tcPr>
            <w:tcW w:w="4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-й дом: Самоосознание. Восприятие себя как личности, единственной и неповторимой </w:t>
            </w:r>
          </w:p>
          <w:p>
            <w:pPr>
              <w:pStyle w:val="Normal"/>
              <w:ind w:left="360" w:hanging="0"/>
              <w:rPr/>
            </w:pPr>
            <w:r>
              <w:rPr/>
              <w:t>2-й дом: Понимание личных ресурсов - материальных, интеллектуальных, духовных - и овладение им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-й дом: Умение использовать знания и опыт для конкретных потребностей текущей жизни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4-й дом: Умение найти свое, и только свое место в жизни, стоять на своих ногах, организовать собственный уклад жизни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5-й дом: Умение радоваться и любить. Раскрытие творческих способностей вне зависимости от окружающих обстоятельств </w:t>
            </w:r>
          </w:p>
          <w:p>
            <w:pPr>
              <w:pStyle w:val="Normal"/>
              <w:spacing w:before="100" w:after="100"/>
              <w:ind w:left="360" w:hanging="0"/>
              <w:rPr/>
            </w:pPr>
            <w:r>
              <w:rPr/>
              <w:t>6-й дом: Эффективность и результативность. Здоровье как основа для нормальной жизнедеятельности</w:t>
            </w:r>
          </w:p>
        </w:tc>
        <w:tc>
          <w:tcPr>
            <w:tcW w:w="5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7-й дом: Опыт партнерских отношений. Умение учитывать интересы другого человека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8-й дом: Опыт поддержки со стороны других людей и в то же время зависимости от них. Использование своих ресурсов для влияния на ситуацию </w:t>
            </w:r>
          </w:p>
          <w:p>
            <w:pPr>
              <w:pStyle w:val="Normal"/>
              <w:ind w:left="360" w:hanging="0"/>
              <w:rPr/>
            </w:pPr>
            <w:r>
              <w:rPr/>
              <w:t>9-й дом: Обобщенное понимание жизни и мира, превосходящее потребности повседневной практик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0-й дом: Стремление к достижению высокого по-ложения. Участие в жизни общества, понимание его потребностей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1-й дом: Опыт групповой деятельности. Способность воспринимать личные цели как элементы цели более высокого уровня </w:t>
            </w:r>
          </w:p>
          <w:p>
            <w:pPr>
              <w:pStyle w:val="Normal"/>
              <w:spacing w:before="100" w:after="100"/>
              <w:ind w:left="360" w:hanging="0"/>
              <w:rPr/>
            </w:pPr>
            <w:r>
              <w:rPr/>
              <w:t>12-й дом: Незаинтересованность в результатах своих действий. Оторванность от конкретной реальности в пользу более масштабных переживаний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A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5:01:00Z</dcterms:created>
  <dc:creator>Alexander Kolesnikov</dc:creator>
  <dc:description/>
  <cp:keywords/>
  <dc:language>en-US</dc:language>
  <cp:lastModifiedBy>kotjara</cp:lastModifiedBy>
  <dcterms:modified xsi:type="dcterms:W3CDTF">2007-08-09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3.0Gold (Win95; I) [Netscape]</vt:lpwstr>
  </property>
</Properties>
</file>