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W3C//DTD HTML 3.2//EN"&gt;</w:t>
      </w:r>
    </w:p>
    <w:p>
      <w:pPr>
        <w:pStyle w:val="Heading1"/>
        <w:rPr>
          <w:lang w:val="ru-RU"/>
        </w:rPr>
      </w:pPr>
      <w:r>
        <w:rPr>
          <w:lang w:val="ru-RU"/>
        </w:rPr>
        <w:t>МИДПОЙНТЫ, или Незабываемый вкус дырки от бублика</w:t>
      </w:r>
    </w:p>
    <w:p>
      <w:pPr>
        <w:pStyle w:val="Heading2"/>
        <w:rPr>
          <w:lang w:val="ru-RU"/>
        </w:rPr>
      </w:pPr>
      <w:r>
        <w:rPr>
          <w:lang w:val="ru-RU"/>
        </w:rPr>
        <w:t>Александр Колесников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Мидпойнты, они же срединные, они же средние точки, принадлежат к числу методов о которых знают, или по крайней мере слышали большинство астрологов. Однако отношение к этому методу в астрологической среде далеко не однозначное. Приверженцы экзотики, полагающие, что глубина их понимания астрологии прямо пропорциональна количеству изученных методов, испытывают теплое чувство в том числе и к мидпойнтам. Однако на мой взгляд тот, кто обременяет себя множеством вещей, которыми не умеет пользоваться, тратит свою энергию впустую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Мне ближе позиция астрологов, тяготеющих к классике, которые в крайнем случае могут заявить, что «мидпойнты ищут те, кто не умеет работать с планетами». И действительно, мидпойнт - это некая фиктивная точка, в которой чаще всего ничего не находится. Это половина пути между двумя планетами, как будто дырка у бублика - какой от нее толк? И все же, согласитесь, не бывает бублика без дырки.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Несколько лет назад я вел занятия по астрологии в небольшой московской группе. Случилось так, что появился резерв времени, который я мог использовать по своему усмотрению. Возникло желание разнообразить опыт - свой и группы - каким-нибудь малоизвестным подходом. В залежах своих ксерокопий я откопал толстенную книгу американца </w:t>
      </w:r>
      <w:r>
        <w:rPr/>
        <w:t>Michael</w:t>
      </w:r>
      <w:r>
        <w:rPr>
          <w:lang w:val="ru-RU"/>
        </w:rPr>
        <w:t xml:space="preserve"> </w:t>
      </w:r>
      <w:r>
        <w:rPr/>
        <w:t>Munkasey</w:t>
      </w:r>
      <w:r>
        <w:rPr>
          <w:lang w:val="ru-RU"/>
        </w:rPr>
        <w:t xml:space="preserve"> «</w:t>
      </w:r>
      <w:r>
        <w:rPr/>
        <w:t>MIDPOINTS</w:t>
      </w:r>
      <w:r>
        <w:rPr>
          <w:lang w:val="ru-RU"/>
        </w:rPr>
        <w:t xml:space="preserve">: </w:t>
      </w:r>
      <w:r>
        <w:rPr/>
        <w:t>Unleashing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Power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Planets</w:t>
      </w:r>
      <w:r>
        <w:rPr>
          <w:lang w:val="ru-RU"/>
        </w:rPr>
        <w:t xml:space="preserve">», или «МИДПОЙНТЫ: высвобождение энергии планет». Надо сказать, что тогда я еще верил в высокую ценность каждой астрологической книги, даже американской. Впечатлившись толщиной оного произведения, я с трепетом приступил к чтению, рассчитывая «выпасть» из жизни по крайней мере на ближайшую неделю. </w:t>
      </w:r>
    </w:p>
    <w:p>
      <w:pPr>
        <w:pStyle w:val="Normal"/>
        <w:ind w:left="360" w:hanging="0"/>
        <w:rPr/>
      </w:pPr>
      <w:r>
        <w:rPr>
          <w:lang w:val="ru-RU"/>
        </w:rPr>
        <w:t>Но очень скоро, прочитав страниц 40, я понял, что ничего нового из этой книги не узнаю, даже при своих ограниченных знаниях о мидпойнтах. Начало книги было посвящено обсуждению порядка расчета мидпойнтов, а также рекламе фирм, которые могут проделать эту работу за вас. А затем, во всем толстом томе, главным образом давались ключевые слова для сочетаний различных двух планет или точек гороскопа. Короче, опус, который я держал в руках, принадлежал к числу так называемых «</w:t>
      </w:r>
      <w:r>
        <w:rPr/>
        <w:t>cook</w:t>
      </w:r>
      <w:r>
        <w:rPr>
          <w:lang w:val="ru-RU"/>
        </w:rPr>
        <w:t>-</w:t>
      </w:r>
      <w:r>
        <w:rPr/>
        <w:t>books</w:t>
      </w:r>
      <w:r>
        <w:rPr>
          <w:lang w:val="ru-RU"/>
        </w:rPr>
        <w:t xml:space="preserve">», или «книг готовых рецептов», чрезвычайно распространенных в астрологической литературе, но, на мой взгляд, имеющих очень невысокую ценность.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Основной недостаток «готовых рецептов» заключается в том, что они не учитывают, да и не могут учесть, конкретную уникальную конфигурацию каждого гороскопа, в частности, тот элемент интерпретации, который Морин де Вильфранш называл локальной детерминацией. Суть локальной детерминации вкратце такова. Планета в гороскопе имеет двоякий смысл. Во-первых, она имеет некое универсальное значение, зависящее от ее природы (так называемую общую детерминацию). Например, Венера естественным образом означает любовь, красоту, ценности, партнерские отношения и т.д. Во-вторых, каждая планета в данном конкретном гороскопе так или иначе привязана к системе домов: она в каком-то доме находится и какими-то домами управляет. Именно привязка планеты к домам гороскопа и определяет ее локальную детерминацию. А поскольку дома гороскопа определяют внешнее проявление астрологических факторов, их направленность на ту или иную область жизни, локальная детерминация планеты приобретает в интерпретации более важное значение, чем ее общая детерминация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Боясь утомить читателей громоздкими словами, продемонстрирую сказанное на примере. Та же Венера, находясь в 10-м доме гороскопа будет в первую очередь и наиболее явно символизировать карьеру обладателя гороскопа, его или ее начальников, положение в обществе и другие дела 10-го дома. Конечно, они будут обязательно окрашены Венерой, скажем, отношения с вышестоящими будут гармоничными, однако в прогнозировании вам не стоит забывать, что аспекты, образуемые Венерой или к Венере в первую очередь проявят себя именно в делах 10-го дома. И лишь где-то на втором плане прозвучит (может быть) естественный смысл Венеры: любовь, взаимоотношения и т.д.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Ну а в тех книгах, где даются готовые значения аспектов или мидпойнтов, конечно же не учитывается конкретное положение планет в гороскопе, и все интерпретации даются исходя из их универсального значения. Следовательно, смысл таких интерпретаций, как бы талантливы они ни были, всегда вторичен. Вот и </w:t>
      </w:r>
      <w:r>
        <w:rPr/>
        <w:t>Munkasey</w:t>
      </w:r>
      <w:r>
        <w:rPr>
          <w:lang w:val="ru-RU"/>
        </w:rPr>
        <w:t xml:space="preserve"> пишет, что при интерпретации мидпойнтов обязательно нужно учитывать положение планет, их образующих, да и самих мидпойнтов, в домах гороскопа. Но только пишет, ни одного примера, как это делать, не приводится, зато вся книга заполнена малополезными сочетаниями общих значений. Таким образом, книга мало что дала мне, и пришлось готовиться к занятию, рассчитывая только на себя самого. Дальше я хочу рассказать, что из этого получилось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Для тех читателей, кому мидпойнты совершенно незнакомы, нужно сказать несколько слов об их определении. Идея очень проста: нужно найти координаты точки, находящейся посередине между двумя планетами. Скажем, положение Меркурия в гороскопе - 16.38 Рыб, а Урана - 21.59 Льва. Найдем их среднюю точку, или мидпойнт. Сначала нужно перевести положение планет в абсолютную долготу, то есть определить их положение на эклиптике без учета знаков Зодиака.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16.38 Рыб = 11 * 30 + 16.38 = 346.38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21.59 Льва = 4 * 30 + 21.59 = 141.59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Затем, как и всегда при нахождении среднего значения, складываем положения планет, и результат делим пополам: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346.38 + 141.59 = 488.37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488.37 : 2 = 244.19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Нетрудно определить, что абсолютное значение долготы 244.19 соответствует точке 4.19 Стрельца. Планеты расположены на круге, и «добраться» от одной планеты до другой можно как по большей, так и по меньшей дуге. И разделить пополам можно и то, и другое расстояние. В результате для любых двух планет мы всегда получаем пару противоположно расположенных мидпойнтов. В нашем случае мидпойнты Меркурия и Урана расположены в 4.19 Стрельца и 4.19 Близнецов. Обычно основной считают точку, расположенную на короткой дуге, здесь 4.19 Близнецов, однако на самом деле они неразделимы, ведь если к одной из точек образуется какой-либо аспект, то и к другой точке будет образован аспект, дополняющий первый до 180 градусов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Обозначаются мидпойнты символами образующих планет через дробь. В тексте удобнее пользоваться первыми буквами названий планет, и наш мидпойнт будет обозначаться Ме/Ур. Если уж вы взялись определять мидпойнты, то их нужно найти для всех важных точек гороскопа, а это работа достаточно объемная. Скажем, если вы используете 10 планет, Лунный узел, Асцендент и МС, то количество пар точек достигнет 78. Недаром американский автор рекламировал астрологические компьютерные службы. Впрочем, почти все имеющиеся в обиходе астрологические компьютерные программы выполняют расчет мидпойнтов, и если у вас нет такой программы, то может быть, она есть у вашего приятеля. Ну а на худой конец никаких сложностей в этих вычислениях нет, хватило бы терпения и интереса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Впрочем, расчет мидпойнтов, как и любой астрологический расчет, - это еще даже не половина дела. Важна интерпретация. Но мыслимо ли проинтерпретировать 78 пар точек? Конечно, нет, однако этого делать и не нужно. Далеко не все мидпойнты обладают одинаковой значимостью в гороскопе. Чтобы выделить из них самые существенные, нужно выполнить этап, который можно назвать взвешиванием или просеиванием мидпойнтов. Существует несколько признаков, придающим мидпойнтам дополнительный вес: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1. Соединение мидпойнта с планетой или другой важной точкой гороскопа. Под важными точками подразумеваются куспиды угловых домов, Лунные узлы, а также другие факторы, в зависимости от ваших вкусов и склонностей. Не вредно, например, использовать Хирон, Черную и Белую Луны, однако в том случае, если вы достаточно хорошо понимаете смысл этих факторов, а не пользуетесь лишь шаблонными книжными интерпретациями. Кто-то захочет учесть Вертекс или Восточную Точку, арабские Жребии и т. д. Не нужно забывать и о звездах, особенно таких важных как Регул, Сириус, Спика, Алголь и некоторые другие. Впрочем, не надо забывать о различиях в значимости факторов гороскопа, о чем пойдет речь далее. Как и везде в работе с мидпойнтами, вряд ли имеет смысл использовать орбис более 1 градуса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2. Соединение нескольких мидпойнтов, особенно если все они попадают в один и тот же градус Зодиака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3. Нужно учитывать тот факт, что планеты и точки гороскопа обладают различной степенью важности. Скажем, Солнце в интерпретации любого гороскопа играет более важную роль, чем Плутон или Лунный узел, или тем более Хирон. В то же время если Плутон точно соединяется с Асцендентом, он куда более значим для понимания личности человека, чем если расположен где-то еще. Вряд ли здесь можно дать советы на все случаи жизни, однако я предложу вам ориентировочное распределение факторов гороскопа по степени важности. Соответственно мидпойнт, образуемый факторами наивысшей важности, будет «весить» гораздо больше, чем образованный факторами третьестепенными. </w:t>
      </w:r>
    </w:p>
    <w:p>
      <w:pPr>
        <w:pStyle w:val="Normal"/>
        <w:ind w:left="1080" w:hanging="0"/>
        <w:rPr/>
      </w:pPr>
      <w:r>
        <w:rPr/>
        <w:t>a</w:t>
      </w:r>
      <w:r>
        <w:rPr>
          <w:lang w:val="ru-RU"/>
        </w:rPr>
        <w:t xml:space="preserve">) Факторы наивысшей важности. Светила (Солнце и Луна), Асцендент, Меридиан, Управитель Асцендента. </w:t>
      </w:r>
    </w:p>
    <w:p>
      <w:pPr>
        <w:pStyle w:val="Normal"/>
        <w:ind w:left="1080" w:hanging="0"/>
        <w:rPr/>
      </w:pPr>
      <w:r>
        <w:rPr/>
        <w:t>b</w:t>
      </w:r>
      <w:r>
        <w:rPr>
          <w:lang w:val="ru-RU"/>
        </w:rPr>
        <w:t xml:space="preserve">) Важные факторы. Личные планеты (Меркурий, Венера, Марс). Факторы в соединении с Асцендентом и МС. Десцендент и </w:t>
      </w:r>
      <w:r>
        <w:rPr/>
        <w:t>IC</w:t>
      </w:r>
      <w:r>
        <w:rPr>
          <w:lang w:val="ru-RU"/>
        </w:rPr>
        <w:t xml:space="preserve">. Лунные узлы. Возможно, Вертекс и Восточная Точка. Управитель МС. </w:t>
      </w:r>
    </w:p>
    <w:p>
      <w:pPr>
        <w:pStyle w:val="Normal"/>
        <w:ind w:left="1080" w:hanging="0"/>
        <w:rPr/>
      </w:pPr>
      <w:r>
        <w:rPr/>
        <w:t>c</w:t>
      </w:r>
      <w:r>
        <w:rPr>
          <w:lang w:val="ru-RU"/>
        </w:rPr>
        <w:t xml:space="preserve">) Факторы средней важности. Социальные планеты (Юпитер и Сатурн). Возможно, Хирон. </w:t>
      </w:r>
    </w:p>
    <w:p>
      <w:pPr>
        <w:pStyle w:val="Normal"/>
        <w:ind w:left="1080" w:hanging="0"/>
        <w:rPr/>
      </w:pPr>
      <w:r>
        <w:rPr/>
        <w:t>d</w:t>
      </w:r>
      <w:r>
        <w:rPr>
          <w:lang w:val="ru-RU"/>
        </w:rPr>
        <w:t xml:space="preserve">) Менее важные факторы. Высшие планеты (Уран, Нептун, Плутон). Звезды. Жребии, разного рода фиктивные точки (Черная и Белая Луна, Транснептуновые планеты). Астероиды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Впрочем, предложенная классификация очень условна и зависит от контекста интерпретации. Например, если вас интересует социальная ориентация человека, то социальные планеты перейдут в более высокий класс, изучение психологических проблем или пути духовного развития потребует усиленного внимания к высшим планетам, и т.д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Допустим, вы успешно справились с «просеиванием» мидпойнтов и выделили несколько конфигураций, наиболее достойных вашего внимания. Теперь нужно понять, что они означают, или по крайней мере с какими процессами в жизни обладателя гороскопа они связаны. Теоретически в интерпретации должны звучать дома, в которых расположена пара планет, образующих мидпойнт. Конечно, должны быть учтены и универсальные значения планет, однако именно в смысловых рамках домов, в которых планеты находятся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усть Уран и Меркурий, для которых мы выше рассчитывали мидпойнт находятся соответственно в 10-м и 5-м домах. Попробуем коротко наметить набросок интерпретации. </w:t>
      </w:r>
    </w:p>
    <w:p>
      <w:pPr>
        <w:pStyle w:val="Normal"/>
        <w:ind w:left="720" w:hanging="0"/>
        <w:rPr/>
      </w:pPr>
      <w:r>
        <w:rPr>
          <w:b/>
          <w:i/>
          <w:lang w:val="ru-RU"/>
        </w:rPr>
        <w:t>Уран в 10-м доме</w:t>
      </w:r>
      <w:r>
        <w:rPr>
          <w:lang w:val="ru-RU"/>
        </w:rPr>
        <w:t>. Нестабильность и необычность общественного положения, карьеры. Проблематичные отношения с вышестоящими из-за стремления к свободе и необусловленности. Я привожу довольно плоские интерпретации, поскольку моя цель - лишь показать схему работы.</w:t>
      </w:r>
    </w:p>
    <w:p>
      <w:pPr>
        <w:pStyle w:val="Normal"/>
        <w:ind w:left="720" w:hanging="0"/>
        <w:rPr/>
      </w:pPr>
      <w:r>
        <w:rPr>
          <w:b/>
          <w:i/>
          <w:lang w:val="ru-RU"/>
        </w:rPr>
        <w:t>Меркурий в 5-м доме</w:t>
      </w:r>
      <w:r>
        <w:rPr>
          <w:lang w:val="ru-RU"/>
        </w:rPr>
        <w:t xml:space="preserve">. Творческое мышление. Нестандартный подход. Авантюризм. Комбинируя значения планет, мы можем представить себе, например, этакого пройдоху и авантюриста, вечно ищущего неприятности на свою голову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Затем, теоретически, надо бы учесть дом, в который попадает мидпойнт, точнее пару домов, в которые попадает пара мидпойнтов. В данном случае речь идет об оси 2-го - 8-го домов, из чего мы могли бы сделать вывод, что авантюрные качества изучаемого гражданина проявляются то ли в области финансов, то ли в отношении неких ресурсов - личных или коллективных. Впрочем, интерпретации здесь могут быть очень многообразными, и я не ставлю перед собой цель в них углубляться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А вот о чем нужно сказать обязательно: в моем опыте дом, в который попадает мидпойнт, значим лишь тогда, когда при этом происходит соединение мидпойнта с какой-либо планетой. Если же данное условие не выполняется, то при «включении» мидпойнта звучат в основном дома, в которых расположена пара планет, образующих мидпойнт. Например, в нашем случае у обладателя гороскопа 2-й и 8-й дома вообще пусты, и как вы увидите позже, эти дома слабо чувствуются в происшедших событиях.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Однако вернусь к занятию по мидпойнтам, которое я решил подготовить для своей аудитории. Общая направленность курса позволила довольно легко разработать теорию подхода - именно в том виде, как я ее изложил перед вами. Однако в астрологии теория немыслима без практики, и необходимо было подобрать подходящий практический пример работы с мидпойнтами. Логичнее всего было бы рассмотреть «включение» мидпойнта в гороскопе какого-либо человека и сравнить происшедшие события с теоретической интерпретацией. Однако какой пример взять? Обычно принято изучать жизнь знаменитостей, однако на самом деле мы знаем о них чрезвычайно мало, тем более если нас интересует не имидж, а правдивая информация. Короче, решил я рассмотреть в качестве примера собственный гороскоп - ведь кто лучше меня самого вспомнит все детали событий?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Стал я изучать транзиты по своим мидпойнтам. Взял тот, что поинтереснее, и углубился в воспоминания. Результаты настолько впечатлили меня, что я и сейчас, через несколько лет, хотел бы поделиться ими. Обыскивая свой гороскоп на предмет мидпойнтов, я выделил в числе других следующую конфигурацию. Мидпойнт Меркурия и Урана находится в 4.19 Близнецов (вы уже поняли, что именно на свой гороскоп я ссылался и именно он фрагментарно воспроизведен на рисунке) </w:t>
      </w:r>
      <w:r>
        <w:rPr>
          <w:color w:val="FF0000"/>
          <w:lang w:val="ru-RU"/>
        </w:rPr>
        <w:t>[В конце концов, и без рисунка здесь вполне можно обойтись]</w:t>
      </w:r>
      <w:r>
        <w:rPr>
          <w:lang w:val="ru-RU"/>
        </w:rPr>
        <w:t xml:space="preserve">. Здесь же, в 4.58 Близнецов, находится мидпойнт Венеры/ Марса. И здесь же, в 4.33 Близнецов, мидпойнт Лунных узлов. Недалеко отсюда, хотя, строго говоря, не в соединении, находится Вертекс (3.13 Близнецов). Я не буду в рамках данной статьи его интерпретировать, просто скажу, что близость Вертекса придает скоплению мидпойнтов еще больший вес. Было решено сосредоточить исследования именно на этой конфигурации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Сама конфигурация мидпойнтов попадает в 8-й дом. Уран - в 10-м доме во Льве, Меркурий в 5-м в Рыбах. Марс в 9-м доме в Раке, ретроградная Венера фактически в соединении с Десцендентом (на расстоянии 2,5 градуса) в 6-м доме в Овне. Северный узел на куспиде 11-го дома в Деве, Южный, естественно, на куспиде 5-го в Рыбах. Система домов Топоцентрическая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Мидпойнты «включаются», или начинают ярко проявлять себя в жизни человека, главным образом при прохождении через них транзитов, прогрессий, дирекций и т.п. планет или угловых куспидов. В принципе считаются значимыми и аспекты к мидпойнтам, однако, на мой взгляд, соединение неизмеримо важнее любого аспекта. Открыл я эфемериды и стал искать какой-нибудь интересный транзит по интересующей меня конфигурации. Внимание привлек Уран, который в январе 1982 года вошел в орбис соединения с моими мидпойнтами в Стрельце (выше говорилось о равнозначности пары мидпойнтов, противоположных друг другу)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Это был очень интересный период жизни. Благодаря странной причуде судьбы я учился тогда на предпоследнем курсе военного ракетного училища (может быть, кто-то из читателей уже начал слышать в моих словах символизм планет, образующих мидпойнты). Учеба учебой, а время было романтичное (Венера/Марс; кроме их естественного значения, Венера - на Десценденте, а Марс - управитель 7-го дома). Моя подруга работала в военном госпитале и была в чине сержанта (Венера в Овне в 6-м доме, Марс в заботливом знаке Рака, управитель в том числе и 6-го дома). По солнечному знаку она была Раком (снова Марс в Раке). Сами понимаете, что мне тогда было не до учебы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Но приближалась сессия и надо было сдавать лабораторные работы. Один из экзаменов (Меркурий в 5-м доме) сессии был особенно устрашающим. Он был связан с системами секретной связи (Меркурий в Рыбах) ракетного комплекса (Уран). Тот факт, что Уран находится во Льве (в изгнании) тоже интересен, поскольку ракетный комплекс, на который нас готовили, был оружием довольно неэффективным, а служил главным образом как средство политического устрашения (Лев, 10-й дом)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Для этого экзамена нужно было знать огромные, размерами во всю стену схемы, и учебная группа дрожала мелкой дрожью. Я же особенно не переживал, поскольку экзамены даже любил, сдавал их самым первым и почти всегда без проблем. Сидел я однажды в общежитии и размышлял о чем угодно, но только не о несданных лабораторных. Заходит ко мне приятель (Меркурий) и предлагает идти сдавать их. Я отвечаю, что они у меня еще не выполнены, и сдавать нечего. Но оказывается, всем сдавать нечего, зато в запарке перед сессией преподаватели совсем потеряли бдительность и можно запросто сдать лабораторную, подсунув пустой, заполненный только на обложке бланк. Сейчас я уже знаю, что авантюры, связанные с обманом (Меркурий в 5-м доме в Рыбах) мне категорически запрещены и всегда наказуемы. А тогда я еще только осваивал этот урок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Я поступил так, как советовал приятель и обманул преподавателя, вопреки уважению, которое к нему испытывал. Однако вскоре начальник кафедры (Уран в 10-м доме) решил сам проверить принятые лабораторные. Он большой начальник, и все работы проверять не стал. Взял наугад лишь одну. Вы уже поняли, что мою. Скандал был громкий. Меня впервые в жизни не допустили к экзамену, предоставив возможность сдать его лишь во время зимних каникул, вместе с двоечниками. А учебной группе, и без того напуганной, пригрозили, что будут спрашивать с повышенной строгостью. В результате группа - то «общество», в котором я обитал, - объявляет мне бойкот (Уран в 10-м) и отказывается со мной разговаривать (Меркурий в немом знаке Рыб)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В это время Уран шел точно по мидпойнту Меркурий/Уран, и тема Венеры/Марса на время отступила на второй план (хотя Марс находится в 9-м доме высшего образования и тоже имеет отношение к делу). Дальше события развивались тоже довольно интересно. Не буду указывать на наиболее яркие проявления символизма планет, попробуйте сами заметить их. Я впервые не уехал на каникулы вместе со всеми, но и теперь сдать экзамен мне не давали, заставляя «готовиться», то есть в основном бесцельно транжирить время. Они не знали, что у меня Уран в 10-м доме. Я пишу рапорт: прошу меня отчислить по неуспеваемости (на самом деле, это было совершенно нереально), оставляю его на столе начальника курса и, преодолев высоченный забор, уезжаю домой - без отпускных документов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Впрочем, отдохнуть как следует я не успел. Начальник курса позвонил моему отцу и гарантировал, что мне предоставят возможность сдать экзамен. Я еду назад, в училище, и в Москве на вокзале «нарываюсь» на патруль. Мне предлагают предъявить отпускные документы. В отчаянии, я сую начальнику патруля свою постоянную увольнительную, которая в Москве не действительна. Он тщательно изучает ее и с удовлетворением отдает мне. В это трудно поверить, но я свободен и продолжаю свой путь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В конце концов, я получил свою «пятерку», и на этом первое действие закончилось. Уран прошел через Ме/Ур и приближался к Ве /Ма (надеюсь, вы разобрались в сокращениях). Друг приглашает меня свидетелем на свою свадьбу. Интересно вспомнить, в связи с ролью свидетеля, то, что Джекоб Шварц говорил в свое время об обладателях ретроградной Венеры: они, мол, переженят всех своих друзей, а сами будут испытывать трудности с заключением брака. Итак, я - свидетель. А на любого свидетеля есть свидетельница. Она приехала издалека (Марс, управитель Десцендента, в 9-м доме) и по Солнцу она Рак (Марс в Раке). Уран приближается к Ве/Ма, внезапно возникшая симпатия вот-вот превратится в нечто большее..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Свадьба была 7 марта, а 9 марта Уран становится ретроградным, так и не завершив соединение с Ве/ Ма, и свидетельница уезжает назад в свой Киев. Больше я ее никогда не видел. Но соединение Урана с мидпойнтом Лунных узлов произошло, ход моей жизни существенно изменился, и я был уже не таким, как прежде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озже Уран снова стал директным, и 28 ноября прошел-таки через Ве/Ма. Интересно, что незадолго до этого, а именно 4 ноября, я женился. Жена была свидетельницей на свадьбе второго моего друга, состоявшейся в августе, когда Уран стал директным, а я, соответственно, был свидетелем. Свадьба, на которой мы познакомились, состоялась в Тольятти, достаточно далеко от моего места жительства (Марс в 9-м доме, управитель Десцендента), а по Солнцу моя жена Скорпион (водный марсианский знак - не правда ли похоже на Марс в Раке?). Между нашим знакомством и нашей же свадьбой прошло 2,5 месяца, из которых мы реально виделись максимум 3 недели. А чего вы хотите от Урана?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[Вставка, добавленная позже: На самом деле, в истории с женитьбой эхом отозвалась проблема с экзаменом. Когда я собрался ехать подавать заявление в ЗАГС, мы, как это было принято в нашей учебной группе, устроили банкет - «пропивали холостяка» (я не имею возможности везде указывать на символизм планет: текст просто напичкан им). Поздно вечером, в разогретом состоянии, мы не придумали ничего лучшего, чем выйти из общежития и пройти с песнями строем по училищу. Для первокурсников подобное занятие было бы естественным (имеется в виду пение в строю), но для предвыпускного курса - это совершенно немыслимый и экстравагантный поступок. Конечно же, где-то в тени, за деревьями по необычайному стечению обстоятельств стоял начальник курса и наблюдал за нашим парадом. Тут же на курс была дана команда: Колесникова никуда не отпускать (а я должен был ехать уже утром). Результат: очередное преодоление высоченного забора и поездка в Тольятти без отпускных документов. Когда изучаешь символизм прошедших событий, порой просто дрожь берет]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одведем итог. События моей жизни, по времени совпавшие с прохождением Урана по мидпойнтам Ме/Ур и Ве/Ма ярко соответствуют символизму как самого Урана, так и других планет, образующих мидпойнты, и не только символизму, но и локальной детерминации этих планет. Более того, движение Урана четко указывает на основные этапы развития событий. Между тем транзитный Уран не образовывал аспекты к натальным Меркурию, Венере и Марсу. Масштабность жизненных перемен такова, что их можно связать именно с проявлением высшей планеты. Короче говоря, для меня мидпойнты сработали очень убедительно, и впоследствии я не раз убеждался в их действенности при анализе гороскопа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Иногда мидпойнты указывают то, что не заметно в конфигурации традиционных факторов. Скажем, был такой случай. Моя горячо любимая собака собралась рожать, а я исполнял роль бабки-повитухи. По разным причинам роды были очень трудными, речь шла о жизни и смерти как щенков, так и самой собаки. Когда все, наконец, благополучно завершилось, я заглянул в эфемериды. Прошедший день был невероятно напряженным, однако транзитная ситуация оказалась совершенно невыразительной. Но Марс в тот день, 1 августа 1992 г., прошел, согласно эфемеридам, от 3.32 до 4.12 Близнецов, находясь в 8-м доме моей натальной карты. К символизму расположенных здесь мидпойнтов, обсуждавшемуся выше, можно лишь добавить, что Марс управляет в моем гороскопе 6-м домом домашних животных, а Венера находится в этом доме. Не напоминает ли вам связь между Марсом, Венерой и 6-м домом горячо любимую собаку?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Итак, по моему убеждению, мидпойнты работают, и работают иногда просто замечательно. Могу ли я сказать, что это единственный и неповторимый подход к интерпретации гороскопа? Конечно, нет. Разных методов существует неисчислимое множество, и все они по-своему хороши. Астрологическая реальность, которую мы изучаем, настолько многообразна, что невозможно сказать заранее, какой метод или какая группа методов окажутся наиболее эффективными. Поэтому я предпочитаю просто иметь метод мидпойнтов в своем арсенале, не абсолютизируя его, но и не принижая его достоинства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На мой взгляд, система мидпойнтов в гороскопе чем-то подобна аспектам, только неявным, поскольку образует связи между факторами, которые иначе могут быть и не связаны. Анализ мидпойнтов поэтому важен при наличии в гороскопе неаспектированных и слабо аспектированных планет, ведь тогда именно средние точки подскажут, каким образом избежать застоя энергии в области неаспектированной планеты и связанных с этим проблем. К числу таких же неявных связей между планетами можно отнести параллели, антисы и рецепции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Другая область применения мидпойнтов - синастрия. Иногда классические методы не позволяют понять сильную связь, возникшую между людьми. А определив важнейшие группировки мидпойнтов, вы вдруг заметите, что Асцендент одного партнера попадает в целое сгущение важнейших мидпойнтов другого партнера. Незаполненные дома гороскопа могут оказаться гораздо более значимыми при прогнозировании, если содержат важные мидпойнты. </w:t>
      </w:r>
    </w:p>
    <w:p>
      <w:pPr>
        <w:pStyle w:val="Normal"/>
        <w:spacing w:before="100" w:after="100"/>
        <w:ind w:left="720" w:hanging="0"/>
        <w:rPr/>
      </w:pPr>
      <w:r>
        <w:rPr>
          <w:lang w:val="ru-RU"/>
        </w:rPr>
        <w:t xml:space="preserve">Да и вообще когда вы чувствуете, что вам не хватает традиционных методов для понимания возникшей проблемы, почему бы не испытать метод мидпойнтов? </w:t>
      </w:r>
      <w:r>
        <w:rPr/>
        <w:t xml:space="preserve">Практика показывает, что он дает очень неплохие результаты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1:10:00Z</dcterms:created>
  <dc:creator>Alexander Kolesnikov</dc:creator>
  <dc:description/>
  <cp:keywords/>
  <dc:language>en-US</dc:language>
  <cp:lastModifiedBy>kotjara</cp:lastModifiedBy>
  <dcterms:modified xsi:type="dcterms:W3CDTF">2007-08-05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3.0Gold (Win95; I) [Netscape]</vt:lpwstr>
  </property>
</Properties>
</file>