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ЖРЕБИИ В БИЗНЕС-ПРОГНОЗЕ</w:t>
      </w:r>
    </w:p>
    <w:p>
      <w:pPr>
        <w:pStyle w:val="Heading2"/>
        <w:rPr>
          <w:lang w:val="en-US"/>
        </w:rPr>
      </w:pPr>
      <w:r>
        <w:rPr>
          <w:lang w:val="en-US"/>
        </w:rPr>
        <w:t>Het Monster</w:t>
      </w:r>
    </w:p>
    <w:p>
      <w:pPr>
        <w:pStyle w:val="Style13"/>
        <w:rPr>
          <w:lang w:val="en-US"/>
        </w:rPr>
      </w:pPr>
      <w:r>
        <w:rPr>
          <w:lang w:val="en-US"/>
        </w:rPr>
      </w:r>
    </w:p>
    <w:p>
      <w:pPr>
        <w:pStyle w:val="Style13"/>
        <w:rPr>
          <w:lang w:val="en-US"/>
        </w:rPr>
      </w:pPr>
      <w:r>
        <w:rPr>
          <w:lang w:val="en-US"/>
        </w:rPr>
      </w:r>
    </w:p>
    <w:p>
      <w:pPr>
        <w:pStyle w:val="Style13"/>
        <w:rPr/>
      </w:pPr>
      <w:r>
        <w:rPr>
          <w:rFonts w:eastAsia="Courier New"/>
        </w:rPr>
        <w:t xml:space="preserve">     </w:t>
      </w:r>
      <w:r>
        <w:rPr/>
        <w:t>Возвращаясь к теме, затронутой несколько лет назад на страницах газеты "Астролог", а также к обещанию, данному в одной из моих лекций, когда-нибудь рассказать об этом подробнее, я хочу сегодня поговорить с вами о жребиях.</w:t>
      </w:r>
    </w:p>
    <w:p>
      <w:pPr>
        <w:pStyle w:val="Style13"/>
        <w:rPr/>
      </w:pPr>
      <w:r>
        <w:rPr/>
      </w:r>
    </w:p>
    <w:p>
      <w:pPr>
        <w:pStyle w:val="Style13"/>
        <w:rPr/>
      </w:pPr>
      <w:r>
        <w:rPr>
          <w:rFonts w:eastAsia="Courier New"/>
        </w:rPr>
        <w:t xml:space="preserve">     </w:t>
      </w:r>
      <w:r>
        <w:rPr/>
        <w:t xml:space="preserve">Жребии, они же "парсы" и "арабские части", как их называют у нас в любительских переводах с американского, это, по меткому определению В.Н. Запрягаева, асценденты планет или других точек гороскопа, например, куспидов домов. Из литературы на русском языке непревзойденным остается раздел о жребиях в книге Бируни "Астрология", вошедшей в VI том наиболее полного и пока единственного у нас издания его избранных произведений (Ташкент, 1975). </w:t>
      </w:r>
    </w:p>
    <w:p>
      <w:pPr>
        <w:pStyle w:val="Style13"/>
        <w:rPr/>
      </w:pPr>
      <w:r>
        <w:rPr/>
      </w:r>
    </w:p>
    <w:p>
      <w:pPr>
        <w:pStyle w:val="Style13"/>
        <w:rPr/>
      </w:pPr>
      <w:r>
        <w:rPr>
          <w:rFonts w:eastAsia="Courier New"/>
        </w:rPr>
        <w:t xml:space="preserve">     </w:t>
      </w:r>
      <w:r>
        <w:rPr/>
        <w:t xml:space="preserve">В предвозрожденческую эпоху (X-XIII вв.) астрологи всего тогдашнего культурного мира пользовались ими часто и охотно, придумывая все новые жребии по самым неожиданным поводам - как показатели, например, цен на пшеницу или наилучшего момента для совокупления. Всего жребиев насчитывали больше сотни. Потом эта мода постепенно сошла на нет, и в наши дни астрологи пользуются ими редко. Даже в самых подробных руководствах (Гримм, 1928; Хэнд, 1978) их описывается едва ли десяток. </w:t>
      </w:r>
    </w:p>
    <w:p>
      <w:pPr>
        <w:pStyle w:val="Style13"/>
        <w:rPr/>
      </w:pPr>
      <w:r>
        <w:rPr/>
      </w:r>
    </w:p>
    <w:p>
      <w:pPr>
        <w:pStyle w:val="Style13"/>
        <w:rPr/>
      </w:pPr>
      <w:r>
        <w:rPr>
          <w:rFonts w:eastAsia="Courier New"/>
        </w:rPr>
        <w:t xml:space="preserve">     </w:t>
      </w:r>
      <w:r>
        <w:rPr/>
        <w:t>Наиболее популярен (у нас и за рубежом) Жребий Счастья, Pars of Fortune, именуемый также Колесом Фортуны (см. о нем, напр.: Масликов С. Колесо Фортуны. Сборник. Томск, Астроцентр, 1992), хотя, если взять Таро, то по функциям его следовало бы соотнести скорее с арканом Шута (Fool), чем с Wheel of Fortune.</w:t>
      </w:r>
    </w:p>
    <w:p>
      <w:pPr>
        <w:pStyle w:val="Style13"/>
        <w:rPr/>
      </w:pPr>
      <w:r>
        <w:rPr/>
      </w:r>
    </w:p>
    <w:p>
      <w:pPr>
        <w:pStyle w:val="Style13"/>
        <w:rPr/>
      </w:pPr>
      <w:r>
        <w:rPr>
          <w:rFonts w:eastAsia="Courier New"/>
        </w:rPr>
        <w:t xml:space="preserve">      </w:t>
      </w:r>
      <w:r>
        <w:rPr/>
        <w:t>Кроме него, довольно часто рассчитывают также Жребий Смерти (Болезни) и Жребий Богатства. Однако занимаются этим лишь немногие астрологи, потому что рассчитывать их без компьютера - дело трудоемкое, да и не во всех компьютерных программах их расчет предусмотрен. Кроме того, расчет жребиев вообще возможен только при наличии точного времени рождения, так как практически все они основаны на долготе асцендента, а в наших условиях, как известно, с этим нередко возникают проблемы.</w:t>
      </w:r>
    </w:p>
    <w:p>
      <w:pPr>
        <w:pStyle w:val="Style13"/>
        <w:rPr/>
      </w:pPr>
      <w:r>
        <w:rPr/>
      </w:r>
    </w:p>
    <w:p>
      <w:pPr>
        <w:pStyle w:val="Style13"/>
        <w:rPr/>
      </w:pPr>
      <w:r>
        <w:rPr>
          <w:rFonts w:eastAsia="Courier New"/>
        </w:rPr>
        <w:t xml:space="preserve">     </w:t>
      </w:r>
      <w:r>
        <w:rPr/>
        <w:t>Тем более если речь идет о бизнес-прогнозе, то есть о гороскопе фирмы. Редко кто из руководителей и даже основателей фирмы помнит час и минуты, когда произошло "рождение" фирмы, хотя день они знают, к тому же он указан в регистрационном свидетельстве. Еще одна проблема, кстати, может быть связана с тем, что дата, проставленная в свидетельстве, не имеет никакого отношения ни к началу деятельности фирмы, ни даже к истинному времени ее регистрации. Так что теоретически, конечно, гороскоп для фирмы рассчитать не сложнее, чем для человека, а вот практически... Так что же делать?</w:t>
      </w:r>
    </w:p>
    <w:p>
      <w:pPr>
        <w:pStyle w:val="Style13"/>
        <w:rPr/>
      </w:pPr>
      <w:r>
        <w:rPr/>
      </w:r>
    </w:p>
    <w:p>
      <w:pPr>
        <w:pStyle w:val="Style13"/>
        <w:rPr/>
      </w:pPr>
      <w:r>
        <w:rPr/>
        <w:t>Установление асцендента</w:t>
      </w:r>
    </w:p>
    <w:p>
      <w:pPr>
        <w:pStyle w:val="Style13"/>
        <w:rPr/>
      </w:pPr>
      <w:r>
        <w:rPr/>
      </w:r>
    </w:p>
    <w:p>
      <w:pPr>
        <w:pStyle w:val="Style13"/>
        <w:rPr/>
      </w:pPr>
      <w:r>
        <w:rPr>
          <w:rFonts w:eastAsia="Courier New"/>
        </w:rPr>
        <w:t xml:space="preserve">     </w:t>
      </w:r>
      <w:r>
        <w:rPr/>
        <w:t>А делать ничего и не надо: гороскоп, как уже неоднократно указывалось, реагирует на печать, т.е. на штамп, оттиск, момент легализации документа. Это значит, что за точку отсчета астролог смело может взять официальную дату и больше не ломать себе над этим голову. Ведь в конце концов для нас важно, чтобы гороскоп работал, а не просто соответствовал показанию чьего-то хронометра, которые тоже могут ошибаться.</w:t>
      </w:r>
    </w:p>
    <w:p>
      <w:pPr>
        <w:pStyle w:val="Style13"/>
        <w:rPr/>
      </w:pPr>
      <w:r>
        <w:rPr/>
      </w:r>
    </w:p>
    <w:p>
      <w:pPr>
        <w:pStyle w:val="Style13"/>
        <w:rPr/>
      </w:pPr>
      <w:r>
        <w:rPr>
          <w:rFonts w:eastAsia="Courier New"/>
        </w:rPr>
        <w:t xml:space="preserve">     </w:t>
      </w:r>
      <w:r>
        <w:rPr/>
        <w:t>Точно таким же образом выбирается и исходное время, т.е. предполагаемый асцендент фирмы. Это уже задача потруднее, для нее нужны интуиция и опыт. Лучше также побывать в оффисе фирмы и хотя бы в общих чертах ознакомиться с ее деятельностью. Это немного напоминает работу Шерлока Холмса, но иного выхода у нас нет, если мы хотим установить асцендент и исследовать жребии. К тому же и здесь можно применить что-нибудь из "неклассического" багажа.</w:t>
      </w:r>
    </w:p>
    <w:p>
      <w:pPr>
        <w:pStyle w:val="Style13"/>
        <w:rPr/>
      </w:pPr>
      <w:r>
        <w:rPr/>
      </w:r>
    </w:p>
    <w:p>
      <w:pPr>
        <w:pStyle w:val="Style13"/>
        <w:rPr/>
      </w:pPr>
      <w:r>
        <w:rPr>
          <w:rFonts w:eastAsia="Courier New"/>
        </w:rPr>
        <w:t xml:space="preserve">     </w:t>
      </w:r>
      <w:r>
        <w:rPr/>
        <w:t xml:space="preserve">Например, Ректификатор - слегка модифицированную систему "сабианских градусов", применявшуюся дореволюционными астрологами (В.Н. Запрягаев. Астрология в наши дни. М., 1908; те же градусы описаны, впрочем, и у А.Ю. Саплина: Астрологический энциклопедический словарь, М., 1994). С его помощью можно, взяв знак Зодиака, которому предположительно соответствует AS фирмы, выбрать в нем по описанию подходящую деканаду, а в ней - подходящий градус. </w:t>
      </w:r>
    </w:p>
    <w:p>
      <w:pPr>
        <w:pStyle w:val="Style13"/>
        <w:rPr/>
      </w:pPr>
      <w:r>
        <w:rPr/>
      </w:r>
    </w:p>
    <w:p>
      <w:pPr>
        <w:pStyle w:val="Style13"/>
        <w:rPr/>
      </w:pPr>
      <w:r>
        <w:rPr>
          <w:rFonts w:eastAsia="Courier New"/>
        </w:rPr>
        <w:t xml:space="preserve">     </w:t>
      </w:r>
      <w:r>
        <w:rPr/>
        <w:t>Разберем пример (это случай из моей практики). Итак, речь идет о фирме, основанной 5 марта 1993 года в Москве (дата регистрации) - назовем ее "Фирма Икс". Фирма не очень большая, скорее маленькая, и занимается куплей-продажей предметов искусства и всем к тому относящимся - реставрацией, оформлением, организацией небольших выставок и т.п. Оффис у нее довольно уютный, хотя и скромный, большую часть помещений занимают склады и мастерская.</w:t>
      </w:r>
    </w:p>
    <w:p>
      <w:pPr>
        <w:pStyle w:val="Style13"/>
        <w:rPr/>
      </w:pPr>
      <w:r>
        <w:rPr/>
      </w:r>
    </w:p>
    <w:p>
      <w:pPr>
        <w:pStyle w:val="Style13"/>
        <w:rPr/>
      </w:pPr>
      <w:r>
        <w:rPr>
          <w:rFonts w:eastAsia="Courier New"/>
        </w:rPr>
        <w:t xml:space="preserve">     </w:t>
      </w:r>
      <w:r>
        <w:rPr/>
        <w:t>Будем рассуждать логически: регистрационные конторы у нас открываются в десять, редко в девять, и заканчивают работу, скажем, часов в шесть. Сразу в десять печать не поставят, да и не все приходят на службу вовремя, значит, у нас есть промежуток времени с 11:00 до 18:00.</w:t>
      </w:r>
    </w:p>
    <w:p>
      <w:pPr>
        <w:pStyle w:val="Style13"/>
        <w:rPr/>
      </w:pPr>
      <w:r>
        <w:rPr/>
      </w:r>
    </w:p>
    <w:p>
      <w:pPr>
        <w:pStyle w:val="Style13"/>
        <w:rPr/>
      </w:pPr>
      <w:r>
        <w:rPr>
          <w:rFonts w:eastAsia="Courier New"/>
        </w:rPr>
        <w:t xml:space="preserve">     </w:t>
      </w:r>
      <w:r>
        <w:rPr/>
        <w:t>Желательно хотя бы грубо проверить все варианты, то есть построить карты на каждый час. Однако в данном случае нам повезло - уже первая карта, построенная на 11:00, дала AS в Раке: фирма, как уже говорилось, скорее скромная, напоказ себя не выставляет, но очень заботится о благосостоянии своих сотрудников, да и занимается она искусством, чему Рак способствует. У ее владельца AS, кстати, тоже в Раке.</w:t>
      </w:r>
    </w:p>
    <w:p>
      <w:pPr>
        <w:pStyle w:val="Style13"/>
        <w:rPr/>
      </w:pPr>
      <w:r>
        <w:rPr/>
      </w:r>
    </w:p>
    <w:p>
      <w:pPr>
        <w:pStyle w:val="Style13"/>
        <w:rPr/>
      </w:pPr>
      <w:r>
        <w:rPr>
          <w:rFonts w:eastAsia="Courier New"/>
        </w:rPr>
        <w:t xml:space="preserve">     </w:t>
      </w:r>
      <w:r>
        <w:rPr/>
        <w:t xml:space="preserve">Правда, 1-й градус ("переменчивая судьба, много треволнений в жизни") мало походит на действительное положение фирмы, да и первая деканада Рака тоже ("большая привлекательность вследствие красивой наружности"). Вот вторая деканада уже гораздо больше похожа на правду: "Любовь всего изящного, расположение к искусству и наукам..." и т.д. Из градусов по описанию вроде бы подходит 14-й - "быстрый успех в карьере", - но тогда Марс в карте фирмы (11-й градус Рака) оказывается в XII доме, а с "наездами" ей, тьфу-тьфу, сталкиваться не приходилось. </w:t>
      </w:r>
    </w:p>
    <w:p>
      <w:pPr>
        <w:pStyle w:val="Style13"/>
        <w:rPr/>
      </w:pPr>
      <w:r>
        <w:rPr/>
      </w:r>
    </w:p>
    <w:p>
      <w:pPr>
        <w:pStyle w:val="Style13"/>
        <w:rPr/>
      </w:pPr>
      <w:r>
        <w:rPr>
          <w:rFonts w:eastAsia="Courier New"/>
        </w:rPr>
        <w:t xml:space="preserve">     </w:t>
      </w:r>
      <w:r>
        <w:rPr/>
        <w:t>Значит, ищем другой градус. Интуиция и логика подсказывают, что Марс у фирмы должен находиться на асценденте - ее сотрудники активно ищут контакты и клиентов. Значит, 11-й градус. Правда, о нем сказано "морские путешествия" - ? Хотя нет, все правильно, у фирмы есть филиал "за морем". Ставим время: 11:50 (Московское) и получаем AS 10.75 Рака (здесь и далее долгота указывается в градусах и сотых или тысячных долях градусов для облегчения расчетов).</w:t>
      </w:r>
    </w:p>
    <w:p>
      <w:pPr>
        <w:pStyle w:val="Style13"/>
        <w:rPr/>
      </w:pPr>
      <w:r>
        <w:rPr/>
      </w:r>
    </w:p>
    <w:p>
      <w:pPr>
        <w:pStyle w:val="Style13"/>
        <w:rPr/>
      </w:pPr>
      <w:r>
        <w:rPr>
          <w:rFonts w:eastAsia="Courier New"/>
        </w:rPr>
        <w:t xml:space="preserve">     </w:t>
      </w:r>
      <w:r>
        <w:rPr/>
        <w:t>Элементарная проверка по событиям в жизни фирмы (переезд в новое помещение, заключение новых контрактов), а также по Трутине Гермеса подтверждает правильность расчета. Теперь можно перейти к жребиям.</w:t>
      </w:r>
    </w:p>
    <w:p>
      <w:pPr>
        <w:pStyle w:val="Style13"/>
        <w:rPr/>
      </w:pPr>
      <w:r>
        <w:rPr/>
      </w:r>
    </w:p>
    <w:p>
      <w:pPr>
        <w:pStyle w:val="Style13"/>
        <w:rPr/>
      </w:pPr>
      <w:r>
        <w:rPr/>
        <w:t>Жребий счастья</w:t>
      </w:r>
    </w:p>
    <w:p>
      <w:pPr>
        <w:pStyle w:val="Style13"/>
        <w:rPr/>
      </w:pPr>
      <w:r>
        <w:rPr/>
      </w:r>
    </w:p>
    <w:p>
      <w:pPr>
        <w:pStyle w:val="Style13"/>
        <w:rPr/>
      </w:pPr>
      <w:r>
        <w:rPr>
          <w:rFonts w:eastAsia="Courier New"/>
        </w:rPr>
        <w:t xml:space="preserve">     </w:t>
      </w:r>
      <w:r>
        <w:rPr/>
        <w:t>Жребий счастья (Pars Fortunae) рассчитываем по формуле Бируни: "Это - место эклиптики, расстояние которого от асцендента в последовательности знаков Зодиака равно расстоянию Луны от Солнца в той же последовательности", то есть (абсолютная) долгота Луны минус долгота Солнца плюс долгота асцендента. Для удобства будем записывать этот и другие расчеты в виде формул:</w:t>
      </w:r>
    </w:p>
    <w:p>
      <w:pPr>
        <w:pStyle w:val="Style13"/>
        <w:rPr/>
      </w:pPr>
      <w:r>
        <w:rPr/>
      </w:r>
    </w:p>
    <w:p>
      <w:pPr>
        <w:pStyle w:val="Style13"/>
        <w:rPr/>
      </w:pPr>
      <w:r>
        <w:rPr/>
        <w:tab/>
        <w:tab/>
        <w:tab/>
        <w:t>= AS + MO - SU</w:t>
      </w:r>
    </w:p>
    <w:p>
      <w:pPr>
        <w:pStyle w:val="Style13"/>
        <w:rPr/>
      </w:pPr>
      <w:r>
        <w:rPr/>
      </w:r>
    </w:p>
    <w:p>
      <w:pPr>
        <w:pStyle w:val="Style13"/>
        <w:rPr/>
      </w:pPr>
      <w:r>
        <w:rPr>
          <w:rFonts w:eastAsia="Courier New"/>
        </w:rPr>
        <w:t xml:space="preserve">     </w:t>
      </w:r>
      <w:r>
        <w:rPr/>
        <w:t>Это формула для дневного рождения - с ночным рождением нам дела иметь не придется, потому что ночью фирмы не регистрируют.</w:t>
      </w:r>
    </w:p>
    <w:p>
      <w:pPr>
        <w:pStyle w:val="Style13"/>
        <w:rPr/>
      </w:pPr>
      <w:r>
        <w:rPr/>
      </w:r>
    </w:p>
    <w:p>
      <w:pPr>
        <w:pStyle w:val="Style13"/>
        <w:rPr/>
      </w:pPr>
      <w:r>
        <w:rPr>
          <w:rFonts w:eastAsia="Courier New"/>
        </w:rPr>
        <w:t xml:space="preserve">     </w:t>
      </w:r>
      <w:r>
        <w:rPr/>
        <w:t>Жребий счастья у нас попадает в 7.862 градуса Стрельца. Стрелец, по традиции, знак дальних путешествий, в нашем понимании заграница, что как раз соответствует действительности: Фирма Икс довольно активно сотрудничает с зарубежными фирмами и пользуется у них хорошей репутацией. (Разбор положений планет и их аспектов мы не проводим, чтобы не занимать слишком много места, но и они подтверждают этот вывод.)</w:t>
      </w:r>
    </w:p>
    <w:p>
      <w:pPr>
        <w:pStyle w:val="Style13"/>
        <w:rPr/>
      </w:pPr>
      <w:r>
        <w:rPr/>
      </w:r>
    </w:p>
    <w:p>
      <w:pPr>
        <w:pStyle w:val="Style13"/>
        <w:rPr/>
      </w:pPr>
      <w:r>
        <w:rPr>
          <w:rFonts w:eastAsia="Courier New"/>
        </w:rPr>
        <w:t xml:space="preserve">     </w:t>
      </w:r>
      <w:r>
        <w:rPr/>
        <w:t>Если рассматривать положение Жребия Счастья как совет, то фирме действительно следует "искать счастья" за границей, расширять контакты: это во всяком случае принесет больше прибыли, чем работа только в России, ведь Стрелец - дом Юпитера, а Юпитер - это большие деньги.</w:t>
      </w:r>
    </w:p>
    <w:p>
      <w:pPr>
        <w:pStyle w:val="Style13"/>
        <w:rPr/>
      </w:pPr>
      <w:r>
        <w:rPr/>
      </w:r>
    </w:p>
    <w:p>
      <w:pPr>
        <w:pStyle w:val="Style13"/>
        <w:rPr/>
      </w:pPr>
      <w:r>
        <w:rPr>
          <w:rFonts w:eastAsia="Courier New"/>
        </w:rPr>
        <w:t xml:space="preserve">     </w:t>
      </w:r>
      <w:r>
        <w:rPr/>
        <w:t>Для особо дотошных астрологов отметим еще один тонкий нюанс, связанный со Стрельцом: любая планета (фигура) в этом знаке указывает на возможный разрыв с отцом. Фирма Икс, возникшая как дочернее предприятие одного крупного учреждения, со временем действительно отделилась от него, что пошло ей только на пользу (вот оно, Счастье!).</w:t>
      </w:r>
    </w:p>
    <w:p>
      <w:pPr>
        <w:pStyle w:val="Style13"/>
        <w:rPr/>
      </w:pPr>
      <w:r>
        <w:rPr/>
      </w:r>
    </w:p>
    <w:p>
      <w:pPr>
        <w:pStyle w:val="Style13"/>
        <w:rPr/>
      </w:pPr>
      <w:r>
        <w:rPr>
          <w:rFonts w:eastAsia="Courier New"/>
        </w:rPr>
        <w:t xml:space="preserve">     </w:t>
      </w:r>
      <w:r>
        <w:rPr/>
        <w:t>Из аспектов Жребия Счастья обращают на себя внимание полтора квадрата к Венере ("маленькие деньги" за границей лучше не делать, надо сразу заключать крупные контракты) и полуквадрат к соединению Уран-Нептун: "раскрутка" безвестных художников, попытка построить бизнес на каком-нибудь новом Микеланджело явно будет обречена на неудачу, надо работать либо с уже зарекомендовавшими себя именами, либо просто уделять основное внимание "околохудожественным" вопросам (Уран-Нептун в Козероге): выставкам, реставрации, изящному оформлению.</w:t>
      </w:r>
    </w:p>
    <w:p>
      <w:pPr>
        <w:pStyle w:val="Style13"/>
        <w:rPr/>
      </w:pPr>
      <w:r>
        <w:rPr/>
      </w:r>
    </w:p>
    <w:p>
      <w:pPr>
        <w:pStyle w:val="Style13"/>
        <w:rPr/>
      </w:pPr>
      <w:r>
        <w:rPr>
          <w:rFonts w:eastAsia="Courier New"/>
        </w:rPr>
        <w:t xml:space="preserve">     </w:t>
      </w:r>
      <w:r>
        <w:rPr/>
        <w:t>Интересно, что у Жребия Счастья (и вообще в карте) много минорных (и/или, по выражению Ш. Шихвердиева, "полуминорных") аспектов и мало классических, а оппозиций фактически нет совсем: фирма сама по себе гармоничная, но путь ее полон "подводных камней", хотя и не грозящих катастрофой, но создающих постоянное ощущение неуверенности в будущем - и для самой фирмы, и для ее владельца (у обоих, как мы помним, AS в Раке).</w:t>
      </w:r>
    </w:p>
    <w:p>
      <w:pPr>
        <w:pStyle w:val="Style13"/>
        <w:rPr/>
      </w:pPr>
      <w:r>
        <w:rPr/>
      </w:r>
    </w:p>
    <w:p>
      <w:pPr>
        <w:pStyle w:val="Style13"/>
        <w:rPr/>
      </w:pPr>
      <w:r>
        <w:rPr>
          <w:rFonts w:eastAsia="Courier New"/>
        </w:rPr>
        <w:t xml:space="preserve">     </w:t>
      </w:r>
      <w:r>
        <w:rPr/>
        <w:t>Орбы при расчете аспектов для жребиев лучше брать узкие, максимум три градуса, потому что это все-таки не планеты.</w:t>
      </w:r>
    </w:p>
    <w:p>
      <w:pPr>
        <w:pStyle w:val="Style13"/>
        <w:rPr/>
      </w:pPr>
      <w:r>
        <w:rPr/>
      </w:r>
    </w:p>
    <w:p>
      <w:pPr>
        <w:pStyle w:val="Style13"/>
        <w:rPr/>
      </w:pPr>
      <w:r>
        <w:rPr/>
        <w:t>Другие классические жребии</w:t>
      </w:r>
    </w:p>
    <w:p>
      <w:pPr>
        <w:pStyle w:val="Style13"/>
        <w:rPr/>
      </w:pPr>
      <w:r>
        <w:rPr/>
      </w:r>
    </w:p>
    <w:p>
      <w:pPr>
        <w:pStyle w:val="Style13"/>
        <w:rPr/>
      </w:pPr>
      <w:r>
        <w:rPr>
          <w:rFonts w:eastAsia="Courier New"/>
        </w:rPr>
        <w:t xml:space="preserve">     </w:t>
      </w:r>
      <w:r>
        <w:rPr/>
        <w:t>Из других классических жребиев нас интересуют, конечно, не все, а только имеющие отношение к бизнесу - например, Жребий Богатства. По Бируни (в его списке это жребий N 21) его рассчитывают так:</w:t>
      </w:r>
    </w:p>
    <w:p>
      <w:pPr>
        <w:pStyle w:val="Style13"/>
        <w:rPr/>
      </w:pPr>
      <w:r>
        <w:rPr/>
      </w:r>
    </w:p>
    <w:p>
      <w:pPr>
        <w:pStyle w:val="Style13"/>
        <w:rPr/>
      </w:pPr>
      <w:r>
        <w:rPr/>
        <w:tab/>
        <w:t xml:space="preserve">   Б</w:t>
        <w:tab/>
        <w:t xml:space="preserve"> = AS + MO - SA</w:t>
      </w:r>
    </w:p>
    <w:p>
      <w:pPr>
        <w:pStyle w:val="Style13"/>
        <w:rPr/>
      </w:pPr>
      <w:r>
        <w:rPr/>
      </w:r>
    </w:p>
    <w:p>
      <w:pPr>
        <w:pStyle w:val="Style13"/>
        <w:rPr/>
      </w:pPr>
      <w:r>
        <w:rPr>
          <w:rFonts w:eastAsia="Courier New"/>
        </w:rPr>
        <w:t xml:space="preserve">     </w:t>
      </w:r>
      <w:r>
        <w:rPr/>
        <w:t xml:space="preserve">В нашей карте он попадает в 18.903 Стрельца (!), что только подтверждает наши предыдущие выводы. Обозначим его кружком с буквой "Б" (общепринятых обозначений для этого и других жребиев все равно нет, поэтому нам придется придумывать их самим). Его долгота практически совпадает с долготой Северного лунного узла (17.4), что говорит об общественном признании деятельности фирмы, об отсутствии конфликтов с властями - и нашими, и зарубежными. Хотя квадратура от узла со Жребием Богатства к Солнцу указывает, что власти, конечно, волей-неволей портят много крови фирме и ее сотрудникам, но на то уж они и власти, да и большое богатство пошло бы только во вред ее бизнесу (а каким образом, это мы еще увидим). </w:t>
      </w:r>
    </w:p>
    <w:p>
      <w:pPr>
        <w:pStyle w:val="Style13"/>
        <w:rPr/>
      </w:pPr>
      <w:r>
        <w:rPr/>
      </w:r>
    </w:p>
    <w:p>
      <w:pPr>
        <w:pStyle w:val="Style13"/>
        <w:rPr/>
      </w:pPr>
      <w:r>
        <w:rPr>
          <w:rFonts w:eastAsia="Courier New"/>
        </w:rPr>
        <w:t xml:space="preserve">     </w:t>
      </w:r>
      <w:r>
        <w:rPr/>
        <w:t>Жребий Дельцов и Купцов (кружок с буквой "Д", N 70 по списку Бируни) рассчитывается по формуле:</w:t>
      </w:r>
    </w:p>
    <w:p>
      <w:pPr>
        <w:pStyle w:val="Style13"/>
        <w:rPr/>
      </w:pPr>
      <w:r>
        <w:rPr/>
      </w:r>
    </w:p>
    <w:p>
      <w:pPr>
        <w:pStyle w:val="Style13"/>
        <w:rPr/>
      </w:pPr>
      <w:r>
        <w:rPr/>
        <w:tab/>
        <w:t xml:space="preserve">   Д</w:t>
        <w:tab/>
        <w:t xml:space="preserve"> = AS + VE - ME</w:t>
      </w:r>
    </w:p>
    <w:p>
      <w:pPr>
        <w:pStyle w:val="Style13"/>
        <w:rPr/>
      </w:pPr>
      <w:r>
        <w:rPr/>
      </w:r>
    </w:p>
    <w:p>
      <w:pPr>
        <w:pStyle w:val="Style13"/>
        <w:rPr/>
      </w:pPr>
      <w:r>
        <w:rPr/>
        <w:t>и попадает в 8.032 Льва. Фирма Икс - не делец-купец (жребий "Д" вместе с Луной во II доме), хотя и хочет выглядеть таковым (то и другое во Льве), и это ей часто удается. Это вполне интеллигентская фирма (II дом начинается в Раке и открывается его хозяйкой-Луной), которая давно бы прогорела, если бы не Марс на AS, заставляющий интеллигента-владельца стиснуть зубы и с улыбкой заключать сделки, сама природа которых ему противна.</w:t>
      </w:r>
    </w:p>
    <w:p>
      <w:pPr>
        <w:pStyle w:val="Style13"/>
        <w:rPr/>
      </w:pPr>
      <w:r>
        <w:rPr/>
      </w:r>
    </w:p>
    <w:p>
      <w:pPr>
        <w:pStyle w:val="Style13"/>
        <w:rPr/>
      </w:pPr>
      <w:r>
        <w:rPr>
          <w:rFonts w:eastAsia="Courier New"/>
        </w:rPr>
        <w:t xml:space="preserve">     </w:t>
      </w:r>
      <w:r>
        <w:rPr/>
        <w:t>Для расчета Жребия Купли-Продажи (N 71) нам сначала нужно вычислить Жребий Невидимого (у Бируни N 2 после Жребия Счастья), "обратный" по отношению к 1:</w:t>
      </w:r>
    </w:p>
    <w:p>
      <w:pPr>
        <w:pStyle w:val="Style13"/>
        <w:rPr/>
      </w:pPr>
      <w:r>
        <w:rPr/>
      </w:r>
    </w:p>
    <w:p>
      <w:pPr>
        <w:pStyle w:val="Style13"/>
        <w:rPr/>
      </w:pPr>
      <w:r>
        <w:rPr/>
        <w:tab/>
        <w:tab/>
        <w:t xml:space="preserve"> = AS + SU - MO</w:t>
      </w:r>
    </w:p>
    <w:p>
      <w:pPr>
        <w:pStyle w:val="Style13"/>
        <w:rPr/>
      </w:pPr>
      <w:r>
        <w:rPr/>
      </w:r>
    </w:p>
    <w:p>
      <w:pPr>
        <w:pStyle w:val="Style13"/>
        <w:rPr/>
      </w:pPr>
      <w:r>
        <w:rPr>
          <w:rFonts w:eastAsia="Courier New"/>
        </w:rPr>
        <w:t xml:space="preserve">     </w:t>
      </w:r>
      <w:r>
        <w:rPr/>
        <w:t>Обозначим его пустым кружком, без буквы, раз он невидимый, и аспектов к нему вычислять не будем, потому что оккультный или религиозный смысл деятельности Фирмы Икс нас в данном случае не интересует. Жребий Невидимого займет у нас позицию в 13.638 Водолея. Жребий Купли-Продажи вычисляется из соотношения жребиев 1 и 2:</w:t>
      </w:r>
    </w:p>
    <w:p>
      <w:pPr>
        <w:pStyle w:val="Style13"/>
        <w:rPr/>
      </w:pPr>
      <w:r>
        <w:rPr/>
      </w:r>
    </w:p>
    <w:p>
      <w:pPr>
        <w:pStyle w:val="Style13"/>
        <w:rPr/>
      </w:pPr>
      <w:r>
        <w:rPr/>
        <w:tab/>
        <w:t xml:space="preserve">   К</w:t>
        <w:tab/>
        <w:t xml:space="preserve"> = AS +     -</w:t>
      </w:r>
    </w:p>
    <w:p>
      <w:pPr>
        <w:pStyle w:val="Style13"/>
        <w:rPr/>
      </w:pPr>
      <w:r>
        <w:rPr/>
      </w:r>
    </w:p>
    <w:p>
      <w:pPr>
        <w:pStyle w:val="Style13"/>
        <w:rPr/>
      </w:pPr>
      <w:r>
        <w:rPr>
          <w:rFonts w:eastAsia="Courier New"/>
        </w:rPr>
        <w:t xml:space="preserve">     </w:t>
      </w:r>
      <w:r>
        <w:rPr/>
        <w:t>Он попадает в 4.974 Тельца, что уже неплохо, ибо Телец благоприятствует коммерции, и находится к тому же в первом доме от Венеры (если отсчитывать, по индийскому правилу", тридцатиградусные планетные "дома" от точки, занимаемой данной планетой): "естественная" удача в мелком и среднем бизнесе, крупный же бизнес - дело либо слишком рискованное (полтора квадрата от жребия "К" к Жребию Счастья и оппозиция Венера-Юпитер, не отмеченная на карте из-за слишком большого орба, но признаваемая правилами индийской астрологии как положение двух планет в оппозиционных знаках), либо же связанное с чем-то не совсем для фирмы "естественным" - например, с зарубежными контрактами, на что указывают Жребий Счастья в Стрельце и положение Жребия Купли-Продажи в седьмом, партнерском доме от Юпитера по тому же индийскому правилу, или с наследством.</w:t>
      </w:r>
    </w:p>
    <w:p>
      <w:pPr>
        <w:pStyle w:val="Style13"/>
        <w:rPr/>
      </w:pPr>
      <w:r>
        <w:rPr/>
      </w:r>
    </w:p>
    <w:p>
      <w:pPr>
        <w:pStyle w:val="Style13"/>
        <w:rPr/>
      </w:pPr>
      <w:r>
        <w:rPr>
          <w:rFonts w:eastAsia="Courier New"/>
        </w:rPr>
        <w:t xml:space="preserve">     </w:t>
      </w:r>
      <w:r>
        <w:rPr/>
        <w:t>Жребий Наследства, у Бируни без номера (в отдельном списке), вычисляется по положению Юпитера и острия VIII дома:</w:t>
      </w:r>
    </w:p>
    <w:p>
      <w:pPr>
        <w:pStyle w:val="Style13"/>
        <w:rPr/>
      </w:pPr>
      <w:r>
        <w:rPr/>
      </w:r>
    </w:p>
    <w:p>
      <w:pPr>
        <w:pStyle w:val="Style13"/>
        <w:rPr/>
      </w:pPr>
      <w:r>
        <w:rPr/>
        <w:tab/>
        <w:t xml:space="preserve">   е</w:t>
        <w:tab/>
        <w:t xml:space="preserve"> = AS + VIII - JU</w:t>
      </w:r>
    </w:p>
    <w:p>
      <w:pPr>
        <w:pStyle w:val="Style13"/>
        <w:rPr/>
      </w:pPr>
      <w:r>
        <w:rPr/>
      </w:r>
    </w:p>
    <w:p>
      <w:pPr>
        <w:pStyle w:val="Style13"/>
        <w:rPr/>
      </w:pPr>
      <w:r>
        <w:rPr>
          <w:rFonts w:eastAsia="Courier New"/>
        </w:rPr>
        <w:t xml:space="preserve">     </w:t>
      </w:r>
      <w:r>
        <w:rPr/>
        <w:t xml:space="preserve">В карте Фирмы Икс этот жребий, обозначим его хотя бы буквой "е" (от немецкого Erbe - "наследство"), оказывается в 16.551 Весов, то есть почти в соединении с Юпитером (!). К Жребию Счастья он образует секстиль, а к Венере уже совершенно точную оппозицию. Есть и другие аспекты того же рода - например, Марс на AS в квадратуре к жребию "е", мешающий фирме воспользоваться его преимуществами, - но нам и этого достаточно, чтобы прийти к следующему выводу: </w:t>
      </w:r>
    </w:p>
    <w:p>
      <w:pPr>
        <w:pStyle w:val="Style13"/>
        <w:rPr/>
      </w:pPr>
      <w:r>
        <w:rPr/>
      </w:r>
    </w:p>
    <w:p>
      <w:pPr>
        <w:pStyle w:val="Style13"/>
        <w:rPr/>
      </w:pPr>
      <w:r>
        <w:rPr>
          <w:rFonts w:eastAsia="Courier New"/>
        </w:rPr>
        <w:t xml:space="preserve">     </w:t>
      </w:r>
      <w:r>
        <w:rPr/>
        <w:t>Если (или когда) фирма получит необычно крупную для себя сумму денег из неожиданного источника, она трансформируется, то есть перестанет заниматься своим теперешним делом и обратится к чему-то совершенно иному: богатство пойдет "во вред" бизнесу на искусстве, хотя, скорее всего, на пользу самой фирме и ее участникам.</w:t>
      </w:r>
    </w:p>
    <w:p>
      <w:pPr>
        <w:pStyle w:val="Style13"/>
        <w:rPr/>
      </w:pPr>
      <w:r>
        <w:rPr/>
      </w:r>
    </w:p>
    <w:p>
      <w:pPr>
        <w:pStyle w:val="Style13"/>
        <w:rPr/>
      </w:pPr>
      <w:r>
        <w:rPr>
          <w:rFonts w:eastAsia="Courier New"/>
        </w:rPr>
        <w:t xml:space="preserve">     </w:t>
      </w:r>
      <w:r>
        <w:rPr/>
        <w:t>Я намеренно исключаю старинный термин "наследство" из формулировки вывода, потому что, во-первых, насколько мне известно, у владельца Фирмы Икс нет заокеанского дядюшки-миллионера, а во-вторых, под этим в наши дни можно понимать любые деньги или имущество, полученные не в результате выручки от прямой профессиональной деятельности - например, безвозмездную ссуду, средства от слияния с другой фирмой или даже выигрыш в лотерею или в карты.</w:t>
      </w:r>
    </w:p>
    <w:p>
      <w:pPr>
        <w:pStyle w:val="Style13"/>
        <w:rPr/>
      </w:pPr>
      <w:r>
        <w:rPr/>
      </w:r>
    </w:p>
    <w:p>
      <w:pPr>
        <w:pStyle w:val="Style13"/>
        <w:rPr/>
      </w:pPr>
      <w:r>
        <w:rPr>
          <w:rFonts w:eastAsia="Courier New"/>
        </w:rPr>
        <w:t xml:space="preserve">     </w:t>
      </w:r>
      <w:r>
        <w:rPr/>
        <w:t>Вопрос о том, когда это может произойти, мы сегодня рассматривать не будем: для этого применяются обычные методы астрологического расчета, вам хорошо известные. Попробуем лучше узнать, во что могла бы трансформироваться Фирма Икс, если это произойдет, какой род деятельности выбрать.</w:t>
      </w:r>
    </w:p>
    <w:p>
      <w:pPr>
        <w:pStyle w:val="Style13"/>
        <w:rPr/>
      </w:pPr>
      <w:r>
        <w:rPr/>
      </w:r>
    </w:p>
    <w:p>
      <w:pPr>
        <w:pStyle w:val="Style13"/>
        <w:rPr/>
      </w:pPr>
      <w:r>
        <w:rPr>
          <w:rFonts w:eastAsia="Courier New"/>
        </w:rPr>
        <w:t xml:space="preserve">     </w:t>
      </w:r>
      <w:r>
        <w:rPr/>
        <w:t>Не перебирая весь список жребиев Бируни, возьмем наугад N 72, Жребий Дел, Необходимых для Лечения, обозначив его буквой "Л":</w:t>
      </w:r>
    </w:p>
    <w:p>
      <w:pPr>
        <w:pStyle w:val="Style13"/>
        <w:rPr/>
      </w:pPr>
      <w:r>
        <w:rPr/>
      </w:r>
    </w:p>
    <w:p>
      <w:pPr>
        <w:pStyle w:val="Style13"/>
        <w:rPr/>
      </w:pPr>
      <w:r>
        <w:rPr/>
        <w:tab/>
        <w:t xml:space="preserve">   Л</w:t>
        <w:tab/>
        <w:t xml:space="preserve"> = AS + JU - SU</w:t>
      </w:r>
    </w:p>
    <w:p>
      <w:pPr>
        <w:pStyle w:val="Style13"/>
        <w:rPr/>
      </w:pPr>
      <w:r>
        <w:rPr/>
      </w:r>
    </w:p>
    <w:p>
      <w:pPr>
        <w:pStyle w:val="Style13"/>
        <w:rPr/>
      </w:pPr>
      <w:r>
        <w:rPr>
          <w:rFonts w:eastAsia="Courier New"/>
        </w:rPr>
        <w:t xml:space="preserve">     </w:t>
      </w:r>
      <w:r>
        <w:rPr/>
        <w:t>Он попадает у нас в 18.54 Водолея, почти совпадая с Сатурном (23.754). Не вдаваясь в подробности, отметим сразу знак Водолея, Россию: вот какой бизнес мог бы принести этой фирме здесь гораздо большие плоды! - соединение с Сатурном (наука, к тому же Сатурн в своем доме и во втором тридцатиградусном доме от своего соправителя-Урана - деньги, деньги, добытые наукой; да еще Уран в соединении с Нептуном - лекарства и т.д.), квинконс от Жребия Счастья... Правда, есть еще квадрат от Плутона - могут обмануть, черти, эти иностранцы, подсунуть что-нибудь с просроченной годностью.</w:t>
      </w:r>
    </w:p>
    <w:p>
      <w:pPr>
        <w:pStyle w:val="Style13"/>
        <w:rPr/>
      </w:pPr>
      <w:r>
        <w:rPr/>
      </w:r>
    </w:p>
    <w:p>
      <w:pPr>
        <w:pStyle w:val="Style13"/>
        <w:rPr/>
      </w:pPr>
      <w:r>
        <w:rPr>
          <w:rFonts w:eastAsia="Courier New"/>
        </w:rPr>
        <w:t xml:space="preserve">     </w:t>
      </w:r>
      <w:r>
        <w:rPr/>
        <w:t>Выраженная ось Рыбы-Дева также указывает на "помощь другим", т.е., в частности, медицину (фармакологию) как необходимое и успешное поле деятельности для объекта исследования, в данном случае для нашей Фирмы Икс. Эта ось занята не только Солнцем и Меркурием в Рыбах: в 16.526 Девы попадает Жребий Славы (N 74), "обратный" к Жребию Купли-Продажи:</w:t>
      </w:r>
    </w:p>
    <w:p>
      <w:pPr>
        <w:pStyle w:val="Style13"/>
        <w:rPr/>
      </w:pPr>
      <w:r>
        <w:rPr/>
      </w:r>
    </w:p>
    <w:p>
      <w:pPr>
        <w:pStyle w:val="Style13"/>
        <w:rPr/>
      </w:pPr>
      <w:r>
        <w:rPr/>
        <w:tab/>
        <w:t xml:space="preserve">   С  = AS +    -</w:t>
      </w:r>
    </w:p>
    <w:p>
      <w:pPr>
        <w:pStyle w:val="Style13"/>
        <w:rPr/>
      </w:pPr>
      <w:r>
        <w:rPr/>
      </w:r>
    </w:p>
    <w:p>
      <w:pPr>
        <w:pStyle w:val="Style13"/>
        <w:rPr/>
      </w:pPr>
      <w:r>
        <w:rPr>
          <w:rFonts w:eastAsia="Courier New"/>
        </w:rPr>
        <w:t xml:space="preserve">      </w:t>
      </w:r>
      <w:r>
        <w:rPr/>
        <w:t>Его положение в IV доме, доме договоров, указывает, что Фирма Икс пользуется заслуженной славой как надежный партнер, скрупулезно выполняющий все взятые на себя обязательства, хотя квадратура к узлам и к Жребию Богатства показывает, что поддержание высокого реноме фирме иногда обходится дорого. Да и оппозиция жребия "С" к Солнцу говорит о том, что подобная скрупулезность подрывает "здоровье" фирмы.</w:t>
      </w:r>
    </w:p>
    <w:p>
      <w:pPr>
        <w:pStyle w:val="Style13"/>
        <w:rPr/>
      </w:pPr>
      <w:r>
        <w:rPr/>
      </w:r>
    </w:p>
    <w:p>
      <w:pPr>
        <w:pStyle w:val="Style13"/>
        <w:rPr/>
      </w:pPr>
      <w:r>
        <w:rPr>
          <w:rFonts w:eastAsia="Courier New"/>
        </w:rPr>
        <w:t xml:space="preserve">     </w:t>
      </w:r>
      <w:r>
        <w:rPr/>
        <w:t>Однако оппозиция - аспект двоякий, его можно и нужно использовать позитивным образом: раз речь идет о "здоровье", почему бы и в самом деле не заняться медициной? Тогда роль жребия "С", естественно, ослабнет, "ореол славы" угаснет, но он фирме и не будет нужен, ведь она и сейчас не гонится за известностью, а ее реноме от этого не изменится.</w:t>
      </w:r>
    </w:p>
    <w:p>
      <w:pPr>
        <w:pStyle w:val="Style13"/>
        <w:rPr/>
      </w:pPr>
      <w:r>
        <w:rPr/>
      </w:r>
    </w:p>
    <w:p>
      <w:pPr>
        <w:pStyle w:val="Style13"/>
        <w:rPr/>
      </w:pPr>
      <w:r>
        <w:rPr>
          <w:rFonts w:eastAsia="Courier New"/>
        </w:rPr>
        <w:t xml:space="preserve">     </w:t>
      </w:r>
      <w:r>
        <w:rPr/>
        <w:t>Как видите, работа со жребиями Бируни по технике не слишком отличается от работы с планетами и другими фигурами гороскопа, а их интерпретация может дать немало полезной информации. Но Бируни жил тысячу лет назад, и за истекшие века появилось много нового в нашей жизни, для чего не успели придумать жребиев. Что ж делать, давайте придумывать их сами...</w:t>
      </w:r>
    </w:p>
    <w:p>
      <w:pPr>
        <w:pStyle w:val="Style13"/>
        <w:rPr/>
      </w:pPr>
      <w:r>
        <w:rPr/>
      </w:r>
    </w:p>
    <w:p>
      <w:pPr>
        <w:pStyle w:val="Style13"/>
        <w:rPr/>
      </w:pPr>
      <w:r>
        <w:rPr/>
        <w:t>Неклассические жребии</w:t>
      </w:r>
    </w:p>
    <w:p>
      <w:pPr>
        <w:pStyle w:val="Style13"/>
        <w:rPr/>
      </w:pPr>
      <w:r>
        <w:rPr/>
      </w:r>
    </w:p>
    <w:p>
      <w:pPr>
        <w:pStyle w:val="Style13"/>
        <w:rPr/>
      </w:pPr>
      <w:r>
        <w:rPr>
          <w:rFonts w:eastAsia="Courier New"/>
        </w:rPr>
        <w:t xml:space="preserve">     </w:t>
      </w:r>
      <w:r>
        <w:rPr/>
        <w:t>Главное - уяснить принцип построения жребиев. В конце концов, мы не глупее наших предков, а они строили новые жребии всякий раз, когда видели в этом нужду. Берутся две величины, постоянная и переменная, и разница между ними откладывается от асцендента, вот и весь принцип. Нужно только правильно выбрать эти две исходные величины.</w:t>
      </w:r>
    </w:p>
    <w:p>
      <w:pPr>
        <w:pStyle w:val="Style13"/>
        <w:rPr/>
      </w:pPr>
      <w:r>
        <w:rPr/>
      </w:r>
    </w:p>
    <w:p>
      <w:pPr>
        <w:pStyle w:val="Style13"/>
        <w:rPr/>
      </w:pPr>
      <w:r>
        <w:rPr>
          <w:rFonts w:eastAsia="Courier New"/>
        </w:rPr>
        <w:t xml:space="preserve">     </w:t>
      </w:r>
      <w:r>
        <w:rPr/>
        <w:t>Например: от Урана к Нептуну - Жребий Компьютерных Дел ( X  = AS + NE - UR), от Нептуна к Урану - Жребий Видео, Телевидения и Кино ( X  = AS + UR - NE).  От II дома к Марсу - Жребий Торговли Оружием ( X  + AS + MA - II), от II дома к Венере - Проституции ( X  + AS + VE - II). И так далее. Тут опять-таки нужны интуиция и опыт, то есть построение жребиев - занятие, конечно, не для первокурсника, но главное - смелее, коллеги! Не бойтесь дать простор воображению.</w:t>
      </w:r>
    </w:p>
    <w:p>
      <w:pPr>
        <w:pStyle w:val="Style13"/>
        <w:rPr/>
      </w:pPr>
      <w:r>
        <w:rPr/>
      </w:r>
    </w:p>
    <w:p>
      <w:pPr>
        <w:pStyle w:val="Style13"/>
        <w:rPr/>
      </w:pPr>
      <w:r>
        <w:rPr>
          <w:rFonts w:eastAsia="Courier New"/>
        </w:rPr>
        <w:t xml:space="preserve">     </w:t>
      </w:r>
      <w:r>
        <w:rPr/>
        <w:t>Тем более, что правильность построенного вами жребия нетрудно проверить: его информация должна найти подтверждение как минимум в двух-трех других факторах гороскопа, будь то планеты в домах и знаках, их аспекты или, скажем, астероиды. Если она не подтверждается, значит, вы неправильно выбрали исходные величины, ищите другие.</w:t>
      </w:r>
    </w:p>
    <w:p>
      <w:pPr>
        <w:pStyle w:val="Style13"/>
        <w:rPr/>
      </w:pPr>
      <w:r>
        <w:rPr/>
      </w:r>
    </w:p>
    <w:p>
      <w:pPr>
        <w:pStyle w:val="Style13"/>
        <w:rPr/>
      </w:pPr>
      <w:r>
        <w:rPr>
          <w:rFonts w:eastAsia="Courier New"/>
        </w:rPr>
        <w:t xml:space="preserve">     </w:t>
      </w:r>
      <w:r>
        <w:rPr/>
        <w:t>Для примера давайте попробуем рассчитать Жребий Доллара и Жребий Немецкой Марки.</w:t>
      </w:r>
    </w:p>
    <w:p>
      <w:pPr>
        <w:pStyle w:val="Style13"/>
        <w:rPr/>
      </w:pPr>
      <w:r>
        <w:rPr/>
      </w:r>
    </w:p>
    <w:p>
      <w:pPr>
        <w:pStyle w:val="Style13"/>
        <w:rPr/>
      </w:pPr>
      <w:r>
        <w:rPr>
          <w:rFonts w:eastAsia="Courier New"/>
        </w:rPr>
        <w:t xml:space="preserve">     </w:t>
      </w:r>
      <w:r>
        <w:rPr/>
        <w:t>Соединенные Штаты, по некоторым источникам, это Близнецы (точнее, под Близнецами находится часть штатов, но доллар-то все равно один), а Германия традиционно - Овен. По индийскому правилу примем за исходную точку середину соответствующего знака, и это будет наша переменная величина. Деньги - второй дом, его куспид будет нашей константой.</w:t>
      </w:r>
    </w:p>
    <w:p>
      <w:pPr>
        <w:pStyle w:val="Style13"/>
        <w:rPr/>
      </w:pPr>
      <w:r>
        <w:rPr/>
      </w:r>
    </w:p>
    <w:p>
      <w:pPr>
        <w:pStyle w:val="Style13"/>
        <w:rPr/>
      </w:pPr>
      <w:r>
        <w:rPr>
          <w:rFonts w:eastAsia="Courier New"/>
        </w:rPr>
        <w:t xml:space="preserve">     </w:t>
      </w:r>
      <w:r>
        <w:rPr/>
        <w:t>Здесь сразу отметим, что для валют нет смысла строить "натальные" карты: каковы свойства доллара, мы и так знаем, а прогнозировать курс на заданный период по такой карте затруднительно. Для этого лучше строить вторичные карты, допустим, лунары, чтобы узнать курс на месяц, или хорары, что во всяком случае точнее, но для этого нужно знать хотя бы основы хорарной астрологии. Можно взять и какую-нибудь из прогрессий, но с ними опять-таки придется много возиться, а результат получится слишком приблизительный. Второй дом лунара (хорара, прогрессивной карты) от асцендента и принимается за константу.</w:t>
      </w:r>
    </w:p>
    <w:p>
      <w:pPr>
        <w:pStyle w:val="Style13"/>
        <w:rPr/>
      </w:pPr>
      <w:r>
        <w:rPr/>
      </w:r>
    </w:p>
    <w:p>
      <w:pPr>
        <w:pStyle w:val="Style13"/>
        <w:rPr/>
      </w:pPr>
      <w:r>
        <w:rPr>
          <w:rFonts w:eastAsia="Courier New"/>
        </w:rPr>
        <w:t xml:space="preserve">     </w:t>
      </w:r>
      <w:r>
        <w:rPr/>
        <w:t>Долготу константы (начало II дома) следует вычесть из долготы показателя страны (15.00 Овна, если это Германия, или 15.00 Водолея, если нас интересует курс рубля; знак страны можно обозначить буквой Y), результат же прибавить к долготе AS. Таким образом, формула Жребиев курса валют примет следующий вид:</w:t>
      </w:r>
    </w:p>
    <w:p>
      <w:pPr>
        <w:pStyle w:val="Style13"/>
        <w:rPr/>
      </w:pPr>
      <w:r>
        <w:rPr/>
      </w:r>
    </w:p>
    <w:p>
      <w:pPr>
        <w:pStyle w:val="Style13"/>
        <w:rPr/>
      </w:pPr>
      <w:r>
        <w:rPr/>
        <w:tab/>
        <w:tab/>
        <w:t>X  = AS + 15.00 Y - II</w:t>
      </w:r>
    </w:p>
    <w:p>
      <w:pPr>
        <w:pStyle w:val="Style13"/>
        <w:rPr/>
      </w:pPr>
      <w:r>
        <w:rPr/>
      </w:r>
    </w:p>
    <w:p>
      <w:pPr>
        <w:pStyle w:val="Style13"/>
        <w:rPr/>
      </w:pPr>
      <w:r>
        <w:rPr>
          <w:rFonts w:eastAsia="Courier New"/>
        </w:rPr>
        <w:t xml:space="preserve">     </w:t>
      </w:r>
      <w:r>
        <w:rPr/>
        <w:t>Как их интерпретировать? Давайте для примера построим хорарную карту - скажем, на 25 ноября 1995 г., 16.04 по Гринвичу, для Москвы ("приключения доллара в России"). Жребий Доллара займет у нас 27-й градус Тельца, Жребий Марки - 27-й градус Рыб, а Жребий Рубля - 17-й градус Водолея.</w:t>
      </w:r>
    </w:p>
    <w:p>
      <w:pPr>
        <w:pStyle w:val="Style13"/>
        <w:rPr/>
      </w:pPr>
      <w:r>
        <w:rPr/>
      </w:r>
    </w:p>
    <w:p>
      <w:pPr>
        <w:pStyle w:val="Style13"/>
        <w:rPr/>
      </w:pPr>
      <w:r>
        <w:rPr>
          <w:rFonts w:eastAsia="Courier New"/>
        </w:rPr>
        <w:t xml:space="preserve">     </w:t>
      </w:r>
      <w:r>
        <w:rPr/>
        <w:t>Уже само по себе положение жребиев мировых валют в XII доме "от себя" (т.е. в пределах 30 градусов от середины "своего" знака) показывает, что период для них неблагоприятен: они становятся жертвами XII дома, т.е. жульнических махинаций. Косвенно это подтверждается и прекрасным положением Жребия Рубля в своем доме (полтора градуса вперед от середины Водолея). Что мы, собственно говоря, и наблюдаем вот уже несколько месяцев: рубль стоит, поддерживаемый правительством (полусекстиль от Луны из Козерога, а Козерог знак Москвы), а доллар с маркой из России как бы "не видны" (нет значимых аспектов), хотя по знакам (Водолей-Телец) к доллару получается квадратура, то есть такая валютная политика России доллару, конечно, не на пользу.</w:t>
      </w:r>
    </w:p>
    <w:p>
      <w:pPr>
        <w:pStyle w:val="Style13"/>
        <w:rPr/>
      </w:pPr>
      <w:r>
        <w:rPr/>
      </w:r>
    </w:p>
    <w:p>
      <w:pPr>
        <w:pStyle w:val="Style13"/>
        <w:rPr/>
      </w:pPr>
      <w:r>
        <w:rPr>
          <w:rFonts w:eastAsia="Courier New"/>
        </w:rPr>
        <w:t xml:space="preserve">     </w:t>
      </w:r>
      <w:r>
        <w:rPr/>
        <w:t>Если принять Солнце за показатель мировой экономики в целом, то для доллара и на мировом валютном рынке ситуация получается напряженная (оппозиция Солнце - Жребий Доллара). Но оппозиция, как мы помним, вещь двоякая, и американская долларовая политика в конечном итоге тоже повлияет на мировой рынок, причем при ближайшем же прогрессивном аспекте к Солнцу или Жребию Доллара: хорар хорош еще и тем, что наглядно показывает тенденции развития.</w:t>
      </w:r>
    </w:p>
    <w:p>
      <w:pPr>
        <w:pStyle w:val="Style13"/>
        <w:rPr/>
      </w:pPr>
      <w:r>
        <w:rPr/>
      </w:r>
    </w:p>
    <w:p>
      <w:pPr>
        <w:pStyle w:val="Style13"/>
        <w:rPr/>
      </w:pPr>
      <w:r>
        <w:rPr>
          <w:rFonts w:eastAsia="Courier New"/>
        </w:rPr>
        <w:t xml:space="preserve">     </w:t>
      </w:r>
      <w:r>
        <w:rPr/>
        <w:t xml:space="preserve">Воспользовавшись самой простой прогрессией (1 градус = 1 день), мы легко убедимся, что уже в январе (транзит Жребия Доллара по AS хорара) доллар преодолеет свои трудности, а в феврале создаст трудности рублю (оппозиция двух жребиев). Однако Жребий Рубля к середине марта достигнет той точки, где в исходном хораре находился сам Жребий Доллара, так что влияние будет взаимным, причем позиции рубля здесь оказываются сильнее... </w:t>
      </w:r>
    </w:p>
    <w:p>
      <w:pPr>
        <w:pStyle w:val="Style13"/>
        <w:rPr/>
      </w:pPr>
      <w:r>
        <w:rPr/>
      </w:r>
    </w:p>
    <w:p>
      <w:pPr>
        <w:pStyle w:val="Style13"/>
        <w:rPr/>
      </w:pPr>
      <w:r>
        <w:rPr>
          <w:rFonts w:eastAsia="Courier New"/>
        </w:rPr>
        <w:t xml:space="preserve">     </w:t>
      </w:r>
      <w:r>
        <w:rPr/>
        <w:t>Короче, не вдаваясь в долгие рассуждения, укажем, что в начале февраля следует ожидать очередного "обвала" рубля, в марте - больших проблем с обменом доллара в России, а к началу мая - крутых мер со стороны московского Центробанка вплоть до принудительного курса доллара или конфискационной денежной реформы рубля по образцу 1961 г.</w:t>
      </w:r>
    </w:p>
    <w:p>
      <w:pPr>
        <w:pStyle w:val="Style13"/>
        <w:rPr/>
      </w:pPr>
      <w:r>
        <w:rPr/>
      </w:r>
    </w:p>
    <w:p>
      <w:pPr>
        <w:pStyle w:val="Style13"/>
        <w:rPr/>
      </w:pPr>
      <w:r>
        <w:rPr>
          <w:rFonts w:eastAsia="Courier New"/>
        </w:rPr>
        <w:t xml:space="preserve">     </w:t>
      </w:r>
      <w:r>
        <w:rPr/>
        <w:t xml:space="preserve">Поэкспериментировать со жребиями в лунарах и солярах и проследить ход мысли попробуйте сами. </w:t>
      </w:r>
    </w:p>
    <w:p>
      <w:pPr>
        <w:pStyle w:val="Style13"/>
        <w:rPr/>
      </w:pPr>
      <w:r>
        <w:rPr/>
      </w:r>
    </w:p>
    <w:p>
      <w:pPr>
        <w:pStyle w:val="Style13"/>
        <w:rPr/>
      </w:pPr>
      <w:r>
        <w:rPr>
          <w:rFonts w:eastAsia="Courier New"/>
        </w:rPr>
        <w:t xml:space="preserve">     </w:t>
      </w:r>
      <w:r>
        <w:rPr/>
        <w:t>Автор просит у читателей извинения за возможные ошибки в расчетах (вычисления проводились вручную), однако в данном контексте важны не цифры, которые все равно будут разными в каждом конкретном случае, а принцип подхода к анализу элементов карты.</w:t>
      </w:r>
    </w:p>
    <w:sectPr>
      <w:type w:val="nextPage"/>
      <w:pgSz w:w="11906" w:h="16838"/>
      <w:pgMar w:left="1152" w:right="11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3:40:00Z</dcterms:created>
  <dc:creator>kotjara</dc:creator>
  <dc:description/>
  <cp:keywords/>
  <dc:language>en-US</dc:language>
  <cp:lastModifiedBy>kotjara</cp:lastModifiedBy>
  <dcterms:modified xsi:type="dcterms:W3CDTF">2007-08-11T13:40:00Z</dcterms:modified>
  <cp:revision>2</cp:revision>
  <dc:subject/>
  <dc:title>ЖРЕБИИ В БИЗНЕС-ПРОГНОЗЕ</dc:title>
</cp:coreProperties>
</file>