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rStyle w:val="HTMLMarkup"/>
        </w:rPr>
        <w:t>&lt;!DOCTYPE HTML PUBLIC "-//W3C//DTD HTML 3.2//EN"&gt;</w:t>
      </w:r>
    </w:p>
    <w:p>
      <w:pPr>
        <w:pStyle w:val="H2"/>
        <w:ind w:left="360" w:hanging="0"/>
        <w:jc w:val="both"/>
        <w:rPr>
          <w:i/>
          <w:i/>
        </w:rPr>
      </w:pPr>
      <w:r>
        <w:rPr>
          <w:i/>
        </w:rPr>
        <w:t xml:space="preserve">Вильям Лилли </w:t>
      </w:r>
    </w:p>
    <w:p>
      <w:pPr>
        <w:pStyle w:val="H1"/>
        <w:ind w:left="360" w:hanging="0"/>
        <w:jc w:val="both"/>
        <w:rPr/>
      </w:pPr>
      <w:r>
        <w:rPr/>
        <w:t xml:space="preserve">УКРАДЕННАЯ РЫБА </w:t>
      </w:r>
    </w:p>
    <w:p>
      <w:pPr>
        <w:pStyle w:val="H2"/>
        <w:ind w:left="360" w:hanging="0"/>
        <w:jc w:val="both"/>
        <w:rPr/>
      </w:pPr>
      <w:r>
        <w:rPr/>
        <w:t>Из книги «Christian Astrology» by William Lilly, London, 1647, репринтное издание 1985 г., Regulus, London.</w:t>
      </w:r>
    </w:p>
    <w:p>
      <w:pPr>
        <w:pStyle w:val="H3"/>
        <w:ind w:left="360" w:hanging="0"/>
        <w:jc w:val="both"/>
        <w:rPr>
          <w:lang w:val="ru-RU"/>
        </w:rPr>
      </w:pPr>
      <w:r>
        <w:rPr>
          <w:rStyle w:val="Typewriter"/>
          <w:i/>
          <w:lang w:val="ru-RU"/>
        </w:rPr>
        <w:t>Перевод Александра Колесник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i/>
          <w:lang w:val="ru-RU"/>
        </w:rPr>
        <w:t>От переводчика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 xml:space="preserve">Представляемый отрывок из «Христианской Астрологии» Вильяма Лилли - один из бриллиантов хорарного классического наследия. </w:t>
      </w:r>
      <w:r>
        <w:rPr>
          <w:i/>
        </w:rPr>
        <w:t xml:space="preserve">На историю об украденной рыбе ссылались и ссылаются и современные хорарные астрологи, и мастера прошлого. В качестве своеобразного девиза к своей книге Лилли избрал латинскую фразу </w:t>
      </w:r>
      <w:r>
        <w:rPr/>
        <w:t>«Non Cogunt»</w:t>
      </w:r>
      <w:r>
        <w:rPr>
          <w:i/>
        </w:rPr>
        <w:t xml:space="preserve"> - «Не фатальна», и в данном примере он раскрывает и иллюстрирует свою идею: хорарная карта не говорит о предопределенной неизбежной судьбе; она помогает человеку понять происходящее и действовать в направлении наибольшего успеха. Другой важный урок - искусство чтения символов. Но сначала прочтите саму историю.</w:t>
      </w:r>
    </w:p>
    <w:p>
      <w:pPr>
        <w:pStyle w:val="Normal"/>
        <w:ind w:left="360" w:hanging="0"/>
        <w:jc w:val="both"/>
        <w:rPr/>
      </w:pPr>
      <w:r>
        <w:rPr/>
        <w:t xml:space="preserve">Живя в 1637 году за городом, я купил в Лондоне немного рыбы для моего пропитания в Великий пост. Она прибыла в Уолтон на барже. В субботу 10 февраля один из лодочников вместо того, чтобы принести мою рыбу мне домой, поставил меня в известность, что их склад был прошедшей ночью ограблен и моя рыба украдена. </w:t>
      </w:r>
    </w:p>
    <w:p>
      <w:pPr>
        <w:pStyle w:val="Normal"/>
        <w:ind w:left="360" w:hanging="0"/>
        <w:jc w:val="both"/>
        <w:rPr/>
      </w:pPr>
      <w:r>
        <w:rPr/>
        <w:t xml:space="preserve">Я отметил точное время, когда впервые услышал сообщение, и построил соответствующую </w:t>
      </w:r>
      <w:hyperlink r:id="rId2">
        <w:r>
          <w:rPr>
            <w:rStyle w:val="InternetLink"/>
          </w:rPr>
          <w:t>Фигуру</w:t>
        </w:r>
      </w:hyperlink>
      <w:r>
        <w:rPr/>
        <w:t xml:space="preserve">, пытаясь дать самому себе удовлетворение по поводу того, что стало с моим добром и, если возможно, вернуть его обратно частично или полностью. </w:t>
      </w:r>
    </w:p>
    <w:p>
      <w:pPr>
        <w:pStyle w:val="Normal"/>
        <w:ind w:left="360" w:hanging="0"/>
        <w:jc w:val="both"/>
        <w:rPr/>
      </w:pPr>
      <w:r>
        <w:rPr/>
        <w:t xml:space="preserve">Сначала я заметил, что здесь нет планет в перегрине в угловом доме, кроме Юпитера, который я обнаружил на куспиде седьмого дома. </w:t>
      </w:r>
      <w:r>
        <w:rPr>
          <w:i/>
        </w:rPr>
        <w:t>(Согласно правилам хорарной астрологии, сигнификатором вора чаще всего является планета, находящаяся в перегрине в угловом доме. - Прим. перев.)</w:t>
      </w:r>
      <w:r>
        <w:rPr/>
        <w:t xml:space="preserve"> Пропавшая вещь была рыбой, а любой благородный человек пренебрег бы таким товаром. </w:t>
      </w:r>
      <w:r>
        <w:rPr>
          <w:i/>
        </w:rPr>
        <w:t>(Юпитер - естественный управитель людей благородных, высшего сословия, и Лилли не мог не учитывать этого. Но исходя из конкретных обстоятельств, версия «благородного вора» отбрасывается. - Прим. перев.)</w:t>
      </w:r>
      <w:r>
        <w:rPr/>
        <w:t xml:space="preserve"> Я рассмотрел значение Юпитера в Скорпионе, влажном знаке, и сигнификатора моего добра, Меркурия, то, что он находится в Рыбах, влажном знаке, и что Фортуна находится в Раке, влажном знаке. Разборчивость, вместе с искусством, помогли мне решить, что тот, у кого мое добро, должен быть человеком, чья профессия или призвание - жить у воды, и что мое добро расположено в неком влажном месте, или в некой нижней комнате, поскольку Фортуна находится в Раке, а Луна - в Тельце, земном знаке. </w:t>
      </w:r>
    </w:p>
    <w:p>
      <w:pPr>
        <w:pStyle w:val="Normal"/>
        <w:ind w:left="360" w:hanging="0"/>
        <w:jc w:val="both"/>
        <w:rPr/>
      </w:pPr>
      <w:r>
        <w:rPr/>
        <w:t xml:space="preserve">Я был уверен, что услышу о своем добре снова, потому что к Меркурию, владыке моего дома имущества, приближается с секстилем Луна, владычица моей Фортуны. И все же надежды получить его обратно не было, поскольку Меркурий, владыка моего второго дома, находится в падении и изгнании. Но поскольку он находится в собственном терме и имеет аспект трин к Фортуне, есть надежда на возвращение части моего добра. </w:t>
      </w:r>
    </w:p>
    <w:p>
      <w:pPr>
        <w:pStyle w:val="Normal"/>
        <w:ind w:left="360" w:hanging="0"/>
        <w:jc w:val="both"/>
        <w:rPr/>
      </w:pPr>
      <w:r>
        <w:rPr/>
        <w:t xml:space="preserve">В том городке Уолтоне никогда не было лодочника, отвечавшего описанию Юпитера в Скорпионе. Я стал узнавать, нет ли рыбака такого вида. И поскольку Марс, владыка 7-го дома, выходил из знака Скорпиона, своего собственного знака, и входил в другой знак, я узнавал, нет ли рыбака, по своей природе как Марс и Юпитер, который недавно продал какую-либо землю или покидал свой дом и собирался переехать на другое место жительства. </w:t>
      </w:r>
    </w:p>
    <w:p>
      <w:pPr>
        <w:pStyle w:val="Normal"/>
        <w:ind w:left="360" w:hanging="0"/>
        <w:jc w:val="both"/>
        <w:rPr/>
      </w:pPr>
      <w:r>
        <w:rPr/>
        <w:t xml:space="preserve">Я нашел такого человека и узнал, что его сильно подозревают в воровстве. Это был славный малый, живший у берега Темзы. Он был простым рыбаком, или человеком, хорошо знакомым с водой; поскольку все сигнификаторы в водных знаках, это доказывало, что тот, кто украл добро, должен иметь необходимость жить возле воды, или в сыром месте, или быть хорошо знакомым с водой. Тот человек, который оказался вором, был рыбаком, изрядного роста, толстый и крупный, с белым цветом лица и рыже-желтыми волосами. </w:t>
      </w:r>
    </w:p>
    <w:p>
      <w:pPr>
        <w:pStyle w:val="Normal"/>
        <w:ind w:left="360" w:hanging="0"/>
        <w:jc w:val="both"/>
        <w:rPr/>
      </w:pPr>
      <w:r>
        <w:rPr/>
        <w:t xml:space="preserve">Я добыл ордер у мирового судьи и хранил его в тайне до следующего воскресенья, восемнадцатого февраля, и тогда с констеблем и хозяином баржи обыскал только один дом - этого подозреваемого рыбака. Я нашел часть своей рыбы в воде; часть была съедена, часть еще нет, и вор полностью признался. </w:t>
      </w:r>
    </w:p>
    <w:p>
      <w:pPr>
        <w:pStyle w:val="Normal"/>
        <w:ind w:left="360" w:hanging="0"/>
        <w:jc w:val="both"/>
        <w:rPr/>
      </w:pPr>
      <w:r>
        <w:rPr/>
        <w:t xml:space="preserve">При обыске случился такой курьез; часть моей рыбы была в мешке, и случилось так, что вор украл мешок вместе с рыбой. Хозяин баржи, которому мешок принадлежал, находясь в той же комнате, где и мешок, и часто глядя на него (чисто вымытый), сказал хозяйке дома: «Женщина, я был бы не прочь получить мой мешок, которого лишился той ночью». Женщина ответила, что у нее никогда не было никакого мешка, кроме того, который ее муж принес домой той же ночью, что и рыбу. Я убежден, что хозяин баржи успел посмотреть на этот мешок раз двадцать, но не узнавал, поскольку женщина отмыла его дочиста. </w:t>
      </w:r>
    </w:p>
    <w:p>
      <w:pPr>
        <w:pStyle w:val="Normal"/>
        <w:ind w:left="360" w:hanging="0"/>
        <w:jc w:val="both"/>
        <w:rPr/>
      </w:pPr>
      <w:r>
        <w:rPr/>
        <w:t xml:space="preserve">Я горько сетовал женщине по поводу семи португальских луковиц, которых я лишился; она не знала, что они из себя представляют и, как она сказала, сделала с ними похлебку. Я оставил им остатки моей рыбы, хотя наемный священник Уолтона утверждал, что я получил за нее компенсацию; но для него соврать что глазом моргнуть. </w:t>
      </w:r>
    </w:p>
    <w:p>
      <w:pPr>
        <w:pStyle w:val="Normal"/>
        <w:ind w:left="360" w:hanging="0"/>
        <w:jc w:val="both"/>
        <w:rPr/>
      </w:pPr>
      <w:r>
        <w:rPr/>
        <w:t>Так что вы видите, что планета в перегрине в угловом доме описывает вора и что Солнце или Луна в первом доме, обладая эссенциальными достоинствами, дают верную надежду раскрыть, кто это. Аппликация Луны к владыке второго дома указывает на возвращение украденного - полное, если и Луна, и владыка второго дома обладают эссенциальным достоинством; частичное - если они акцидентально сильны; обнаружение, но не возвращение - если они сближаются и оба находятся в перегрин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мментарий переводчика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i/>
        </w:rPr>
        <w:t xml:space="preserve">Данный гороскоп - яркий пример радикальной хорарной карты. Радикальной - значит символически отражающей ситуацию, о которой задан вопрос. Обращу ваше внимание лишь на два символических образа (те, которые больше всего впечатлили меня самого), хотя их здесь множество. Марс, описывающий вместе с Юпитером вора, собирается выходить из своего собственного знака Скорпиона или, используя другой термин, собирается покидать свой астрологический дом. Исходя из этого, Лилли делает вывод, что вор собирается покидать свой дом - и он действительно собирается! А как вам нравится Меркурий в знаке </w:t>
      </w:r>
      <w:r>
        <w:rPr>
          <w:b/>
          <w:i/>
        </w:rPr>
        <w:t xml:space="preserve">Рыб </w:t>
      </w:r>
      <w:r>
        <w:rPr>
          <w:i/>
        </w:rPr>
        <w:t xml:space="preserve">в 12-м доме, сигнифицирующий украденную у кверента </w:t>
      </w:r>
      <w:r>
        <w:rPr>
          <w:b/>
          <w:i/>
        </w:rPr>
        <w:t>рыбу</w:t>
      </w:r>
      <w:r>
        <w:rPr>
          <w:i/>
        </w:rPr>
        <w:t xml:space="preserve">? Когда карта ярко отражает ситуацию, неудивителен и яркий результат ее разрешения. Именно эта идея отличает традиционный хорарный подход от новомодного механистического, в котором главным условием успеха считается правильное выполнение формальных правил. Астрология - это постоянное творчество, чему и учит нас классическое наследие Вильяма Лилли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Pict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1:00Z</dcterms:created>
  <dc:creator>Alexander Kolesnikov</dc:creator>
  <dc:description/>
  <cp:keywords/>
  <dc:language>en-US</dc:language>
  <cp:lastModifiedBy>kotjara</cp:lastModifiedBy>
  <dcterms:modified xsi:type="dcterms:W3CDTF">2007-11-1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