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Построение хорарной карты</w:t>
      </w:r>
    </w:p>
    <w:p>
      <w:pPr>
        <w:pStyle w:val="Heading2"/>
        <w:rPr/>
      </w:pPr>
      <w:r>
        <w:rPr/>
        <w:t>Сергей Масенков</w:t>
      </w:r>
    </w:p>
    <w:p>
      <w:pPr>
        <w:pStyle w:val="Style13"/>
        <w:jc w:val="both"/>
        <w:rPr>
          <w:lang w:val="en-US"/>
        </w:rPr>
      </w:pPr>
      <w:r>
        <w:rPr>
          <w:lang w:val="en-US"/>
        </w:rPr>
      </w:r>
    </w:p>
    <w:p>
      <w:pPr>
        <w:pStyle w:val="Style13"/>
        <w:jc w:val="both"/>
        <w:rPr>
          <w:lang w:val="en-US"/>
        </w:rPr>
      </w:pPr>
      <w:r>
        <w:rPr/>
        <w:t>ВВЕДЕНИЕ</w:t>
      </w:r>
    </w:p>
    <w:p>
      <w:pPr>
        <w:pStyle w:val="Style13"/>
        <w:jc w:val="both"/>
        <w:rPr>
          <w:lang w:val="en-US"/>
        </w:rPr>
      </w:pPr>
      <w:r>
        <w:rPr>
          <w:lang w:val="en-US"/>
        </w:rPr>
      </w:r>
    </w:p>
    <w:p>
      <w:pPr>
        <w:pStyle w:val="Style13"/>
        <w:jc w:val="both"/>
        <w:rPr/>
      </w:pPr>
      <w:r>
        <w:rPr/>
        <w:t>Хорарная астрология является самой старой частью современной астрологии. По наблюдаемому расположению небесных тел астрологи ещё до нашей эры  выносили суждение об успешности или провале того или иного начинания, успешном или неуспешном исходе начатого дела. Лишь впоследствии как самостоятельные ветви утвердились натальная,  мунданная и прочие виды астрологии.</w:t>
      </w:r>
    </w:p>
    <w:p>
      <w:pPr>
        <w:pStyle w:val="Style13"/>
        <w:jc w:val="both"/>
        <w:rPr/>
      </w:pPr>
      <w:r>
        <w:rPr/>
        <w:t>Хорарная астрология базируется на одном из оккультных принципов, который постулирует, что если есть вопрос, то обязательно есть и ответ на него - надо только этот ответ отыскать. Хорарная астрология - один из способов отыскания ответов на поставленные вопросы. Таким образом, эта ветвь астрологии близка мантическим, гадательным практикам. Она ориентирована на получение конкретных ответов на конкретные вопросы и является по сути прикладной методикой. Тем не менее область возможного применения методов хорарной астрологии не ограничивается чисто бытовыми вопросами - подробнее об этом будет рассказано в V главе.</w:t>
      </w:r>
    </w:p>
    <w:p>
      <w:pPr>
        <w:pStyle w:val="Style13"/>
        <w:jc w:val="both"/>
        <w:rPr/>
      </w:pPr>
      <w:r>
        <w:rPr/>
        <w:t>Хорарная астрология - наиболее консервативная ветвь астрологии. Если методы трактовки натальной карты карты сейчас, в XX веке, очень сильно отличаются от методов той же трактовки, принятой в XVII, то хорарные карты толкуются сейчас в общем-то так же, как и тогда - принципиальных различий нет.</w:t>
      </w:r>
    </w:p>
    <w:p>
      <w:pPr>
        <w:pStyle w:val="Style13"/>
        <w:jc w:val="both"/>
        <w:rPr/>
      </w:pPr>
      <w:r>
        <w:rPr/>
        <w:t>Как уже отмечалось выше, хорарная астрология находится на стыке собственно астрологии и мантики. На практике это выражается в том, что, при единообразии базовых принципов, некоторые моменты разными авторами толкуются по-разному. Это создаёт видимость внутренней противоречивости хорарной астрологии. На самом деле наличие таких разночтений даёт астрологу возможность создания своей, так сказать, подсистемы интерпретации хорарных карт, включив в него те трактовки, которые лучше всего работают именно в руках данного астролога. В этом учебнике каждый такой момент будет оговорён особо - как личный выбор астролога.</w:t>
      </w:r>
    </w:p>
    <w:p>
      <w:pPr>
        <w:pStyle w:val="Style13"/>
        <w:jc w:val="both"/>
        <w:rPr/>
      </w:pPr>
      <w:r>
        <w:rPr/>
        <w:t>Построение хорарной карты мало отличается от построения карты натальной. Для этого также необходимо иметь под рукой таблицы эфемерид, таблицы домов и очень желательно хотя бы простейший калькулятор. Для астрологов, имеющих в своём распоряжении компьютер, расчётная часть существенно упрощается - построение карты занимает несколько секунд. Для хорарных расчётов подходят любые астрологические программы, дающие графическое изображение гороскопа. Конечно, есть и хорарно-ориентированные программы. Они бывают двух видов: программы, которые делают дополнительные расчёты, необходимые для анализа хорарной карты (например, Horary, TurboStar), и программы-интерпретаторы, выдающие в той или иной форме готовую трактовку (Nostradamus). Последние малопригодны для серьёзной работы и могут лишь послужить некоторым подспорьем для людей, несведущих в астрологии.</w:t>
      </w:r>
    </w:p>
    <w:p>
      <w:pPr>
        <w:pStyle w:val="Style13"/>
        <w:jc w:val="both"/>
        <w:rPr/>
      </w:pPr>
      <w:r>
        <w:rPr/>
      </w:r>
    </w:p>
    <w:p>
      <w:pPr>
        <w:pStyle w:val="Style13"/>
        <w:jc w:val="both"/>
        <w:rPr/>
      </w:pPr>
      <w:r>
        <w:rPr/>
      </w:r>
    </w:p>
    <w:p>
      <w:pPr>
        <w:pStyle w:val="Style13"/>
        <w:jc w:val="both"/>
        <w:rPr/>
      </w:pPr>
      <w:r>
        <w:rPr/>
        <w:t>ГЛАВА I</w:t>
      </w:r>
    </w:p>
    <w:p>
      <w:pPr>
        <w:pStyle w:val="Style13"/>
        <w:jc w:val="both"/>
        <w:rPr/>
      </w:pPr>
      <w:r>
        <w:rPr/>
        <w:t>ПОСТРОЕНИЕ ХОРАРНОЙ КАРТЫ</w:t>
      </w:r>
    </w:p>
    <w:p>
      <w:pPr>
        <w:pStyle w:val="Style13"/>
        <w:jc w:val="both"/>
        <w:rPr/>
      </w:pPr>
      <w:r>
        <w:rPr/>
      </w:r>
    </w:p>
    <w:p>
      <w:pPr>
        <w:pStyle w:val="Style13"/>
        <w:jc w:val="both"/>
        <w:rPr/>
      </w:pPr>
      <w:r>
        <w:rPr/>
        <w:t>Часть 1. Время и место</w:t>
      </w:r>
    </w:p>
    <w:p>
      <w:pPr>
        <w:pStyle w:val="Style13"/>
        <w:jc w:val="both"/>
        <w:rPr/>
      </w:pPr>
      <w:r>
        <w:rPr/>
        <w:t>Отправным моментом для построения хорарной карты является возникновение вопроса, на который необходимо получить ответ. Вопрос может возникнуть у самого астролога, или может быть задан астрологу другим лицом. В дальнейшем тот, кто задаёт вопрос, будет называться кверентом. В любом случае вопрос необходимо записать дословно. Если астролог задаётся вопросом сам, то карта строится на место, где астролог находится, и на время, когда вопрос был сформулирован. Место и время определяются аналогично, если вопрос задан астрологу кверентом при личной встрече. Если вопрос задан астрологу по телефону или компьютерной сети в режиме он-лайн, то карта строится на время задания вопроса и на место, где находится кверент. Если астролог получил вопрос в письме (обычном или электронном), или по факсу, или надиктованным на автоответчик, то карта строится на время, когда астролог прочитал вопрос, и на место, откуда было отправлено письмо/факс или был сделан звонок на автоответчик. Во всех случаях время необходимо засекать с точностью до минут, поэтому тому, кто собирается серьёзно практиковать хорарную астрологию, нелишне озаботиться точностью хода своих часов.</w:t>
      </w:r>
    </w:p>
    <w:p>
      <w:pPr>
        <w:pStyle w:val="Style13"/>
        <w:jc w:val="both"/>
        <w:rPr/>
      </w:pPr>
      <w:r>
        <w:rPr/>
      </w:r>
    </w:p>
    <w:p>
      <w:pPr>
        <w:pStyle w:val="Style13"/>
        <w:jc w:val="both"/>
        <w:rPr/>
      </w:pPr>
      <w:r>
        <w:rPr/>
        <w:t>Часть 2. Система домов</w:t>
      </w:r>
    </w:p>
    <w:p>
      <w:pPr>
        <w:pStyle w:val="Style13"/>
        <w:jc w:val="both"/>
        <w:rPr/>
      </w:pPr>
      <w:r>
        <w:rPr/>
        <w:t>Система домов для хорарной карты - личный выбор астролога. Таблицы домов в ex-USSR изданы только для систем Коха и Плацидуса (так что у "безлошадных" астрологов выбор невелик); компьютерные программы обычно предоставляют около десятка различных систем. Ход интерпретации от системы домов не зависит. Обычно для хорарных карт используется система Плацидуса. Многие астрологи применяют для хорарных карт систему домов Региомонтануса - вслед за классиком хорарной астрологии Уильямом Лилли (XVII век).</w:t>
      </w:r>
    </w:p>
    <w:p>
      <w:pPr>
        <w:pStyle w:val="Style13"/>
        <w:jc w:val="both"/>
        <w:rPr/>
      </w:pPr>
      <w:r>
        <w:rPr/>
      </w:r>
    </w:p>
    <w:p>
      <w:pPr>
        <w:pStyle w:val="Style13"/>
        <w:jc w:val="both"/>
        <w:rPr/>
      </w:pPr>
      <w:r>
        <w:rPr/>
        <w:t>Часть 3. Планеты и аспекты</w:t>
      </w:r>
    </w:p>
    <w:p>
      <w:pPr>
        <w:pStyle w:val="Style13"/>
        <w:jc w:val="both"/>
        <w:rPr/>
      </w:pPr>
      <w:r>
        <w:rPr/>
        <w:t>Для хорарной карты рассчитываются эфемериды Солнца, Луны, Меркурия, Венеры, Марса, Юпитера, Сатурна, Урана, Нептуна, Плутона и Лунных узлов. Кроме того, обычно учитываются Колесо Фортуны (Парс Фортунэ, P.F.) и Крест Судьбы (иногда его называют Точкой Сатурна). Формулы для их расчёта:</w:t>
      </w:r>
    </w:p>
    <w:p>
      <w:pPr>
        <w:pStyle w:val="Style13"/>
        <w:jc w:val="both"/>
        <w:rPr/>
      </w:pPr>
      <w:r>
        <w:rPr/>
      </w:r>
    </w:p>
    <w:p>
      <w:pPr>
        <w:pStyle w:val="Style13"/>
        <w:jc w:val="both"/>
        <w:rPr/>
      </w:pPr>
      <w:r>
        <w:rPr/>
        <w:t>P.F.:</w:t>
        <w:tab/>
        <w:tab/>
        <w:t>Asc+Луна-Солнце</w:t>
      </w:r>
    </w:p>
    <w:p>
      <w:pPr>
        <w:pStyle w:val="Style13"/>
        <w:jc w:val="both"/>
        <w:rPr/>
      </w:pPr>
      <w:r>
        <w:rPr/>
        <w:t>Крест Судьбы:</w:t>
        <w:tab/>
        <w:t>Asc+Марс-Сатурн</w:t>
      </w:r>
    </w:p>
    <w:p>
      <w:pPr>
        <w:pStyle w:val="Style13"/>
        <w:jc w:val="both"/>
        <w:rPr/>
      </w:pPr>
      <w:r>
        <w:rPr/>
      </w:r>
    </w:p>
    <w:p>
      <w:pPr>
        <w:pStyle w:val="Style13"/>
        <w:jc w:val="both"/>
        <w:rPr/>
      </w:pPr>
      <w:r>
        <w:rPr/>
        <w:t>Использование Хирона и Прозерпины, астероидов, Чёрной и Белой Луны, узлов планет - личный выбор астролога. Более подробно про это будет рассказано в главе VI.</w:t>
      </w:r>
    </w:p>
    <w:p>
      <w:pPr>
        <w:pStyle w:val="Style13"/>
        <w:jc w:val="both"/>
        <w:rPr/>
      </w:pPr>
      <w:r>
        <w:rPr/>
        <w:t>Необходимо рассчитать скорость каждой Планеты. В данном случае под скоростью понимается суточное перемещение Планеты по Зодиаку, так что расчёт элементарен; при ручном построении карты эта величина вычисляется, и нужно просто не забыть записать это число отдельно. При компьютерном расчёте стоит отдать предпочтение программам, которые умеют выдавать скорость Планет в явном виде.</w:t>
      </w:r>
    </w:p>
    <w:p>
      <w:pPr>
        <w:pStyle w:val="Style13"/>
        <w:jc w:val="both"/>
        <w:rPr/>
      </w:pPr>
      <w:r>
        <w:rPr/>
        <w:t>В хорарной карте рассчитываются и принимаются во внимание при интерпретации следующие аспекты: соединение (0 градусов), секстиль (60 градусов), квадрат (90), трин (120), квинконс (150) и оппозиция. Орбисы всех аспектов, кроме квинконса, принимаются для Луны и Солнца 8-10 градусов, для прочих Планет 6-7 градусов. Для квинконса во всех случаях стоит ограничиться орбисом 5 градусов.</w:t>
      </w:r>
    </w:p>
    <w:p>
      <w:pPr>
        <w:pStyle w:val="Style13"/>
        <w:jc w:val="both"/>
        <w:rPr/>
      </w:pPr>
      <w:r>
        <w:rPr/>
        <w:t>Отдельно рассматриваются складывающиеся и распадающиеся аспекты. Аспект является складывающимся, если угловое расстояние между Планетами лежит в пределах орбиса и в процессе естественного движения Планет приближается к его точному значению. Аспект является распадающимся, если угловое расстояние между Планетами лежит в пределах орбиса, но в процессе естественного движения Планет удаляется от точного значения аспекта. Очевидно, что для определения аспекта как складывающегося или распадающегося нужно знать скорости Планет. Во многих случаях род аспекта можно определить "на глаз". Так, Луна движется по Зодиаку быстрее всех остальных Планет. Если, например, Сатурн находится в Рыбах, Луна - в Козероге, и угловое расстояние между ними 64 градуса, то сразу видно, что Луна образует складывающийся секстиль с Сатурном. Но если в аналогичной позиции друг по отношению к другу находятся, скажем, Марс и Венера, сразу ничего сказать нельзя - надо сравнить скорости этих планет. Если (напомню, в данном примере Марс в Рыбах, Венера в Козероге, между ними 64 градуса) Марс движется быстрее Венеры, аспект распадающийся, медленнее - складывающийся. При расчёте аспектов к P.F. и Кресту Судьбы также следует принимать движение этих точек по Зодиаку. Как видно из вышеприведённых формул для их расчёта, оно происходит практически со скоростью Асцендента, т.е. каждая из этих точек за сутки обходит весь Зодиак.</w:t>
      </w:r>
    </w:p>
    <w:p>
      <w:pPr>
        <w:pStyle w:val="Style13"/>
        <w:jc w:val="both"/>
        <w:rPr/>
      </w:pPr>
      <w:r>
        <w:rPr/>
      </w:r>
    </w:p>
    <w:p>
      <w:pPr>
        <w:pStyle w:val="Style13"/>
        <w:jc w:val="both"/>
        <w:rPr/>
      </w:pPr>
      <w:r>
        <w:rPr/>
        <w:t>Часть 4. Луна в хорарной карте</w:t>
      </w:r>
    </w:p>
    <w:p>
      <w:pPr>
        <w:pStyle w:val="Style13"/>
        <w:jc w:val="both"/>
        <w:rPr/>
      </w:pPr>
      <w:r>
        <w:rPr/>
        <w:t>При построении хорарной карты необходимо учесть все аспекты Луны, которые она делает, проходя по знаку Зодиака, в котором она находится в данной карте. Особенно важны аспекты, которые делает Луна при прохождении от своего положения в хорарной карте до выхода из знака Зодиака (здесь имеются в виду точные аспекты, т.е. выражение "проходя по знаку Козерога, Луна сделала трин с Марсом" следует понимать так: когда Луна проходила по знаку Козерога, в какой-то момент угловое расстояние между ней и Марсом составило ровно 120 градусов). Если, например, в хорарной карте Луна находится в 16  Козерога, сначала нужно рассчитать, какие аспекты Луна сделала, двигаясь от 0  до 16  Козерога,  а потом - от 16  до 30 . Аспекты к P.F. и Кресту Судьбы учитываются так же, как и аспекты к Планетам.</w:t>
      </w:r>
    </w:p>
    <w:p>
      <w:pPr>
        <w:pStyle w:val="Style13"/>
        <w:jc w:val="both"/>
        <w:rPr/>
      </w:pPr>
      <w:r>
        <w:rPr/>
        <w:t>Если в хорарной карте Луна при движении от своего положения до выхода из знака не делает ни одного аспекта, то в этой карте Луна находится в свободном уходе (иногда говорят  "Луна без курса" - калька с английского выражения "Moon void of course").</w:t>
      </w:r>
    </w:p>
    <w:p>
      <w:pPr>
        <w:pStyle w:val="Style13"/>
        <w:jc w:val="both"/>
        <w:rPr/>
      </w:pPr>
      <w:r>
        <w:rPr/>
      </w:r>
    </w:p>
    <w:p>
      <w:pPr>
        <w:pStyle w:val="Style13"/>
        <w:jc w:val="both"/>
        <w:rPr/>
      </w:pPr>
      <w:r>
        <w:rPr/>
        <w:t>Итак, построение хорарной карты производится в следующем порядке:</w:t>
      </w:r>
    </w:p>
    <w:p>
      <w:pPr>
        <w:pStyle w:val="Style13"/>
        <w:jc w:val="both"/>
        <w:rPr/>
      </w:pPr>
      <w:r>
        <w:rPr/>
        <w:tab/>
        <w:t>1. Определяются место и время, на основе которых производится расчёт - по правилам, изложенным в части 1 данной главы.</w:t>
      </w:r>
    </w:p>
    <w:p>
      <w:pPr>
        <w:pStyle w:val="Style13"/>
        <w:jc w:val="both"/>
        <w:rPr/>
      </w:pPr>
      <w:r>
        <w:rPr/>
        <w:tab/>
        <w:t>2. Рассчитываются эфемериды куспидов домов, Планет, Лунных Узлов, P.F. и Креста Судьбы, скорости (суточные перемещения) Планет.</w:t>
      </w:r>
    </w:p>
    <w:p>
      <w:pPr>
        <w:pStyle w:val="Style13"/>
        <w:jc w:val="both"/>
        <w:rPr/>
      </w:pPr>
      <w:r>
        <w:rPr/>
        <w:tab/>
        <w:t>3. Рассчитываются аспекты между Планетами, P.F. и Крестом Судьбы. Отдельно учитываются складывающиеся и распадающиеся аспекты - по правилам, изложенным в части 3 данной главы.</w:t>
      </w:r>
    </w:p>
    <w:p>
      <w:pPr>
        <w:pStyle w:val="Style13"/>
        <w:jc w:val="both"/>
        <w:rPr>
          <w:lang w:val="en-US"/>
        </w:rPr>
      </w:pPr>
      <w:r>
        <w:rPr/>
        <w:tab/>
        <w:t>4. Рассчитываются аспекты Луны, которые она делает, проходя по знаку Зодиака, в котором она находится в хорарной карте - отдельно от входа в знак до положения в карте и от положения в карте до выхода из знака - по правилам, изложенным в части 4 данной главы.</w:t>
      </w:r>
    </w:p>
    <w:p>
      <w:pPr>
        <w:pStyle w:val="Style13"/>
        <w:jc w:val="both"/>
        <w:rPr>
          <w:lang w:val="en-US"/>
        </w:rPr>
      </w:pPr>
      <w:r>
        <w:rPr>
          <w:lang w:val="en-US"/>
        </w:rPr>
      </w:r>
    </w:p>
    <w:p>
      <w:pPr>
        <w:pStyle w:val="Style13"/>
        <w:jc w:val="both"/>
        <w:rPr/>
      </w:pPr>
      <w:r>
        <w:rPr/>
        <w:t>ГЛАВА II</w:t>
      </w:r>
    </w:p>
    <w:p>
      <w:pPr>
        <w:pStyle w:val="Style13"/>
        <w:jc w:val="both"/>
        <w:rPr/>
      </w:pPr>
      <w:r>
        <w:rPr/>
        <w:t>ПРЕДВАРИТЕЛЬНЫЙ АНАЛИЗ ХОРАРНОЙ КАРТЫ</w:t>
      </w:r>
    </w:p>
    <w:p>
      <w:pPr>
        <w:pStyle w:val="Style13"/>
        <w:jc w:val="both"/>
        <w:rPr/>
      </w:pPr>
      <w:r>
        <w:rPr/>
      </w:r>
    </w:p>
    <w:p>
      <w:pPr>
        <w:pStyle w:val="Style13"/>
        <w:jc w:val="both"/>
        <w:rPr/>
      </w:pPr>
      <w:r>
        <w:rPr/>
        <w:t>Часть 1. Радикальность и нерадикальность хорарной карты</w:t>
      </w:r>
    </w:p>
    <w:p>
      <w:pPr>
        <w:pStyle w:val="Style13"/>
        <w:jc w:val="both"/>
        <w:rPr/>
      </w:pPr>
      <w:r>
        <w:rPr/>
        <w:t>Не всякая хорарная карта годится для интерпретации. Карта может быть радикальной - годной для интерпретации и нерадикальной - по такой карте невозможно получить ответ на поставленный вопрос. Признаки нерадикальности капты следующие:</w:t>
      </w:r>
    </w:p>
    <w:p>
      <w:pPr>
        <w:pStyle w:val="Style13"/>
        <w:jc w:val="both"/>
        <w:rPr/>
      </w:pPr>
      <w:r>
        <w:rPr/>
        <w:t>- если Асцендент хорарной карты находится в трёх первых или трёх последних градусах любого знака Зодиака, карта нерадикальна. Это самый главный признак нерадикальности карты, поэтому при ручном, бескомпьютерном расчёте имеет смысл начинать именно с системы домов - при попадании Асцендента в вышеуказанное положение (т.е. если градус Асцендента равен 0 , 1 , 2  или 27 , 28 , 29  независимо от знака) считать дальше нет смысла - такую карту интерпретировать всё равно нельзя.</w:t>
      </w:r>
    </w:p>
    <w:p>
      <w:pPr>
        <w:pStyle w:val="Style13"/>
        <w:jc w:val="both"/>
        <w:rPr/>
      </w:pPr>
      <w:r>
        <w:rPr/>
        <w:t>Другие признаки нерадикальности карты не являются столь "сильнодействующими", и от интерпретации карты стоит отказаться, только если одновременно присутствуют несколько из них:</w:t>
      </w:r>
    </w:p>
    <w:p>
      <w:pPr>
        <w:pStyle w:val="Style13"/>
        <w:jc w:val="both"/>
        <w:rPr/>
      </w:pPr>
      <w:r>
        <w:rPr/>
        <w:t>- нахождение Луны на Via Combusta (от 15  Весов до 15  Скорпиона за исключением 23  Весов, гди сильно влияние благотворной звезды Спики);</w:t>
      </w:r>
    </w:p>
    <w:p>
      <w:pPr>
        <w:pStyle w:val="Style13"/>
        <w:jc w:val="both"/>
        <w:rPr/>
      </w:pPr>
      <w:r>
        <w:rPr/>
        <w:t>- нахождение Асцендента на Via Combusta;</w:t>
      </w:r>
    </w:p>
    <w:p>
      <w:pPr>
        <w:pStyle w:val="Style13"/>
        <w:jc w:val="both"/>
        <w:rPr/>
      </w:pPr>
      <w:r>
        <w:rPr/>
        <w:t>- нахождение Сатурна в VII доме хорарной карты для случая, когда астрологу задан вопрос кверентом или в I - для случая, когда астролог сам задался вопросом;</w:t>
      </w:r>
    </w:p>
    <w:p>
      <w:pPr>
        <w:pStyle w:val="Style13"/>
        <w:jc w:val="both"/>
        <w:rPr/>
      </w:pPr>
      <w:r>
        <w:rPr/>
        <w:t>- Козерог или Водолей на куспиде VII дома для случая, когда астрологу задан вопрос кверентом или на Асценденте - для случая, когда астролог сам задался вопросом;</w:t>
      </w:r>
    </w:p>
    <w:p>
      <w:pPr>
        <w:pStyle w:val="Style13"/>
        <w:jc w:val="both"/>
        <w:rPr/>
      </w:pPr>
      <w:r>
        <w:rPr/>
        <w:t>- Складывающийся квадрат, оппозиция или квинконс Сатурна к Планете в VII доме для случая, когда астрологу задан вопрос кверентом или в I - для случая, когда астролог сам задался вопросом.</w:t>
      </w:r>
    </w:p>
    <w:p>
      <w:pPr>
        <w:pStyle w:val="Style13"/>
        <w:jc w:val="both"/>
        <w:rPr/>
      </w:pPr>
      <w:r>
        <w:rPr/>
        <w:t>Кроме того, стоит принимать во внимание такой фактор, как ретроградность Меркурия. Это не есть признак нерадикальности, но, как правило, к вопросу, заданному на ретроградном Меркурии приходится возвращаться в дальнейшем - возможно, в сильно изменённой формулировке.</w:t>
      </w:r>
    </w:p>
    <w:p>
      <w:pPr>
        <w:pStyle w:val="Style13"/>
        <w:jc w:val="both"/>
        <w:rPr/>
      </w:pPr>
      <w:r>
        <w:rPr/>
      </w:r>
    </w:p>
    <w:p>
      <w:pPr>
        <w:pStyle w:val="Style13"/>
        <w:jc w:val="both"/>
        <w:rPr/>
      </w:pPr>
      <w:r>
        <w:rPr/>
        <w:t>Часть 2. Луна в свободном уходе</w:t>
      </w:r>
    </w:p>
    <w:p>
      <w:pPr>
        <w:pStyle w:val="Style13"/>
        <w:jc w:val="both"/>
        <w:rPr/>
      </w:pPr>
      <w:r>
        <w:rPr/>
        <w:t>Если хорарная карта радикальна, но Луна находится в свободном уходе, то без дальнейшего анализа можно дать отрицательный ответ на любой поставленный вопрос вне зависимости от его характера. В данном случае слово "отрицательный" лишено эмоциональной окраски и означает, что ответ отрицателен по отношению к формулировке вопроса: так, если спрашивается "умрёт ли мой дядя после вчерашнего инфаркта", то отрицательным ответом будет "нет, не умрёт"; если же спрашивается "выживет ли мой дядя после вчерашнего инфаркта", то отрицательным ответом будет "нет, не выживет". Кстати, именно поэтому нужно записывать вопрос дословно и не нужно "помогать" кверенту формулировать вопрос.</w:t>
      </w:r>
    </w:p>
    <w:p>
      <w:pPr>
        <w:pStyle w:val="Style13"/>
        <w:jc w:val="both"/>
        <w:rPr/>
      </w:pPr>
      <w:r>
        <w:rPr/>
      </w:r>
    </w:p>
    <w:p>
      <w:pPr>
        <w:pStyle w:val="Style13"/>
        <w:jc w:val="both"/>
        <w:rPr/>
      </w:pPr>
      <w:r>
        <w:rPr/>
        <w:t>Итак, предварительный анализ хорарной карты производится в следующем порядке:</w:t>
      </w:r>
    </w:p>
    <w:p>
      <w:pPr>
        <w:pStyle w:val="Style13"/>
        <w:jc w:val="both"/>
        <w:rPr/>
      </w:pPr>
      <w:r>
        <w:rPr/>
        <w:tab/>
        <w:t>1. Определить, является ли карта радикальной - по правилам, изложенным в части 1 данной главы.</w:t>
      </w:r>
    </w:p>
    <w:p>
      <w:pPr>
        <w:pStyle w:val="Style13"/>
        <w:jc w:val="both"/>
        <w:rPr>
          <w:lang w:val="en-US"/>
        </w:rPr>
      </w:pPr>
      <w:r>
        <w:rPr/>
        <w:tab/>
        <w:t>2. Если карта радикальна, но Луна находится в свободном уходе, можно без дальнейшего анализа дать отрицательный ответ на поставленный вопрос.</w:t>
      </w:r>
    </w:p>
    <w:p>
      <w:pPr>
        <w:pStyle w:val="Style13"/>
        <w:jc w:val="both"/>
        <w:rPr>
          <w:lang w:val="en-US"/>
        </w:rPr>
      </w:pPr>
      <w:r>
        <w:rPr>
          <w:lang w:val="en-US"/>
        </w:rPr>
      </w:r>
    </w:p>
    <w:p>
      <w:pPr>
        <w:pStyle w:val="Style13"/>
        <w:jc w:val="both"/>
        <w:rPr/>
      </w:pPr>
      <w:r>
        <w:rPr/>
        <w:t>ГЛАВА III</w:t>
      </w:r>
    </w:p>
    <w:p>
      <w:pPr>
        <w:pStyle w:val="Style13"/>
        <w:jc w:val="both"/>
        <w:rPr/>
      </w:pPr>
      <w:r>
        <w:rPr/>
        <w:t>ОПРЕДЕЛЕНИЕ СИГНИФИКАТОРОВ В ХОРАРНОЙ КАРТЕ</w:t>
      </w:r>
    </w:p>
    <w:p>
      <w:pPr>
        <w:pStyle w:val="Style13"/>
        <w:jc w:val="both"/>
        <w:rPr/>
      </w:pPr>
      <w:r>
        <w:rPr/>
      </w:r>
    </w:p>
    <w:p>
      <w:pPr>
        <w:pStyle w:val="Style13"/>
        <w:jc w:val="both"/>
        <w:rPr/>
      </w:pPr>
      <w:r>
        <w:rPr/>
        <w:t>Часть 1. Управители знаков Зодиака и управление домами хорарной карты.</w:t>
      </w:r>
    </w:p>
    <w:p>
      <w:pPr>
        <w:pStyle w:val="Style13"/>
        <w:jc w:val="both"/>
        <w:rPr/>
      </w:pPr>
      <w:r>
        <w:rPr/>
        <w:t>В хорарной астрологии принята комбинированная десятипланетная система управления знаками Зодиака. Ниже она приведена в виде таблицы.</w:t>
      </w:r>
    </w:p>
    <w:p>
      <w:pPr>
        <w:pStyle w:val="Style13"/>
        <w:jc w:val="both"/>
        <w:rPr/>
      </w:pPr>
      <w:r>
        <w:rPr/>
      </w:r>
    </w:p>
    <w:p>
      <w:pPr>
        <w:pStyle w:val="Style13"/>
        <w:jc w:val="both"/>
        <w:rPr/>
      </w:pPr>
      <w:r>
        <w:rPr/>
        <w:t>Знак</w:t>
        <w:tab/>
        <w:t>Управитель</w:t>
        <w:tab/>
        <w:tab/>
        <w:t>Знак</w:t>
        <w:tab/>
        <w:t>Управитель</w:t>
      </w:r>
    </w:p>
    <w:p>
      <w:pPr>
        <w:pStyle w:val="Style13"/>
        <w:jc w:val="both"/>
        <w:rPr/>
      </w:pPr>
      <w:r>
        <w:rPr/>
      </w:r>
    </w:p>
    <w:p>
      <w:pPr>
        <w:pStyle w:val="Style13"/>
        <w:jc w:val="both"/>
        <w:rPr/>
      </w:pPr>
      <w:r>
        <w:rPr/>
        <w:t>q</w:t>
        <w:tab/>
        <w:tab/>
        <w:t>g</w:t>
        <w:tab/>
        <w:tab/>
        <w:tab/>
        <w:t>u</w:t>
        <w:tab/>
        <w:t>f</w:t>
      </w:r>
    </w:p>
    <w:p>
      <w:pPr>
        <w:pStyle w:val="Style13"/>
        <w:jc w:val="both"/>
        <w:rPr>
          <w:lang w:val="en-US"/>
        </w:rPr>
      </w:pPr>
      <w:r>
        <w:rPr>
          <w:lang w:val="en-US"/>
        </w:rPr>
        <w:t>w</w:t>
        <w:tab/>
        <w:tab/>
        <w:t>f</w:t>
        <w:tab/>
        <w:tab/>
        <w:tab/>
        <w:t>i</w:t>
        <w:tab/>
        <w:t>g, ;</w:t>
      </w:r>
    </w:p>
    <w:p>
      <w:pPr>
        <w:pStyle w:val="Style13"/>
        <w:jc w:val="both"/>
        <w:rPr>
          <w:lang w:val="en-US"/>
        </w:rPr>
      </w:pPr>
      <w:r>
        <w:rPr>
          <w:lang w:val="en-US"/>
        </w:rPr>
        <w:t>e</w:t>
        <w:tab/>
        <w:tab/>
        <w:t>d</w:t>
        <w:tab/>
        <w:tab/>
        <w:tab/>
        <w:t>o</w:t>
        <w:tab/>
        <w:t>h</w:t>
      </w:r>
    </w:p>
    <w:p>
      <w:pPr>
        <w:pStyle w:val="Style13"/>
        <w:jc w:val="both"/>
        <w:rPr>
          <w:lang w:val="en-US"/>
        </w:rPr>
      </w:pPr>
      <w:r>
        <w:rPr>
          <w:lang w:val="en-US"/>
        </w:rPr>
        <w:t>r</w:t>
        <w:tab/>
        <w:tab/>
        <w:t>s</w:t>
        <w:tab/>
        <w:tab/>
        <w:tab/>
        <w:t>p</w:t>
        <w:tab/>
        <w:t>j</w:t>
      </w:r>
    </w:p>
    <w:p>
      <w:pPr>
        <w:pStyle w:val="Style13"/>
        <w:jc w:val="both"/>
        <w:rPr/>
      </w:pPr>
      <w:r>
        <w:rPr/>
        <w:t>t</w:t>
        <w:tab/>
        <w:tab/>
        <w:t>a</w:t>
        <w:tab/>
        <w:tab/>
        <w:tab/>
        <w:t>[</w:t>
        <w:tab/>
        <w:t>j, k</w:t>
      </w:r>
    </w:p>
    <w:p>
      <w:pPr>
        <w:pStyle w:val="Style13"/>
        <w:jc w:val="both"/>
        <w:rPr/>
      </w:pPr>
      <w:r>
        <w:rPr/>
        <w:t>y</w:t>
        <w:tab/>
        <w:tab/>
        <w:t>d</w:t>
        <w:tab/>
        <w:tab/>
        <w:tab/>
        <w:t>]</w:t>
        <w:tab/>
        <w:t>h, l</w:t>
      </w:r>
    </w:p>
    <w:p>
      <w:pPr>
        <w:pStyle w:val="Style13"/>
        <w:jc w:val="both"/>
        <w:rPr/>
      </w:pPr>
      <w:r>
        <w:rPr/>
      </w:r>
    </w:p>
    <w:p>
      <w:pPr>
        <w:pStyle w:val="Style13"/>
        <w:jc w:val="both"/>
        <w:rPr/>
      </w:pPr>
      <w:r>
        <w:rPr/>
        <w:t>Управители домов хорарной карты определяются по следующим правилам.</w:t>
      </w:r>
    </w:p>
    <w:p>
      <w:pPr>
        <w:pStyle w:val="Style13"/>
        <w:jc w:val="both"/>
        <w:rPr/>
      </w:pPr>
      <w:r>
        <w:rPr/>
        <w:t>Для угловых домов (I, IV, VII, X): управителем дома будет Планета, управляющая знаком, в котором находится куспид дома (Asc, IC, Dsc, MC соответственно).</w:t>
      </w:r>
    </w:p>
    <w:p>
      <w:pPr>
        <w:pStyle w:val="Style13"/>
        <w:jc w:val="both"/>
        <w:rPr/>
      </w:pPr>
      <w:r>
        <w:rPr/>
        <w:t>Для последующих (II, V, VIII, XI) и падающих (III, VI, IX, XII) домов: управителем дома будет Планета, управляющая знаком, занимающим большую часть дома. Если два знака занимают примерно одинаковые сектора в доме, то предпочтение отдаётся знаку, в котором находится куспид дома. Если дом является включённым, то его управитель - это управитель знака, в котором он включён. Если дом является распространённым, то знак Зодиака, включённый в этот дом, из рассмотрения исключается, а управитель дома определяется по вышеизложенному правилу. Пусть, например, VIII дом имеет куспид в 26  Льва, IX - в 8  Весов. Таким образом, VIII дом является распространённым, а знак Девы - включённым в этот дом. Восьмой дом - последующий; знак Льва занимает в нём 4 градуса, знак Девы как включённый из рассмотрения исключается, знак Весов занимает в доме 7 градусов - почти вдвое больше, чем знак Льва. Таким образом, в данном случае управителем восьмого дома будет управитель знака Весов, т.е. планета Венера.</w:t>
      </w:r>
    </w:p>
    <w:p>
      <w:pPr>
        <w:pStyle w:val="Style13"/>
        <w:jc w:val="both"/>
        <w:rPr/>
      </w:pPr>
      <w:r>
        <w:rPr/>
        <w:t>Как видно из вышеприведённой таблицы, знаки Скорпиона, Водолея и Рыб имеют по два управителя - Планету септенера и высшую Планету. В хорарной астрологии первым управителем считается Планета септенера, вторым - высшая Планета.</w:t>
      </w:r>
    </w:p>
    <w:p>
      <w:pPr>
        <w:pStyle w:val="Style13"/>
        <w:jc w:val="both"/>
        <w:rPr/>
      </w:pPr>
      <w:r>
        <w:rPr/>
        <w:t>Кроме того, Планеты, находящиеся в каком-либо доме, являются соуправителями этого дома. Таким образом, стандартной является ситуация, когда Планета является управителем одного и соуправителем другого дома. Также возможна ситуация, когда Планета не является управителем какого-либо дома - например, Луна при включённом знаке Рака.</w:t>
      </w:r>
    </w:p>
    <w:p>
      <w:pPr>
        <w:pStyle w:val="Style13"/>
        <w:jc w:val="both"/>
        <w:rPr/>
      </w:pPr>
      <w:r>
        <w:rPr/>
      </w:r>
    </w:p>
    <w:p>
      <w:pPr>
        <w:pStyle w:val="Style13"/>
        <w:jc w:val="both"/>
        <w:rPr/>
      </w:pPr>
      <w:r>
        <w:rPr/>
        <w:t>Часть 2. Сигнификаторы в хорарной карте.</w:t>
      </w:r>
    </w:p>
    <w:p>
      <w:pPr>
        <w:pStyle w:val="Style13"/>
        <w:jc w:val="both"/>
        <w:rPr/>
      </w:pPr>
      <w:r>
        <w:rPr/>
        <w:t>Определение сигнификаторов - наиболее ответственный момент интерпретации хорарной карты. Причиной большего числа ошибок в хорарных прогнозах является именно неправильное определение сигнификаторов.</w:t>
      </w:r>
    </w:p>
    <w:p>
      <w:pPr>
        <w:pStyle w:val="Style13"/>
        <w:jc w:val="both"/>
        <w:rPr/>
      </w:pPr>
      <w:r>
        <w:rPr/>
        <w:t>Сигнификатор кверента - управитель дома, к которому относится кверент. В хорарной астрологии кверент во всех случаях относится к первому дому хорарной карты; таким образом, сигнификатором кверента всегда является управитель первого дома карты. Если у первого дома есть соуправители, то они, соответственно, являются сосигнификаторами кверента. Кроме того, во всех случаях сосигнификатором кверента является Луна.</w:t>
      </w:r>
    </w:p>
    <w:p>
      <w:pPr>
        <w:pStyle w:val="Style13"/>
        <w:jc w:val="both"/>
        <w:rPr/>
      </w:pPr>
      <w:r>
        <w:rPr/>
        <w:t>Гораздо сложнее обстоит дело с сигнификаторами вопроса. Сигнификатор вопроса - управитель дома хорарной карты, к которому относится предмет вопроса или лицо, о котором задан вопрос (в хорарной астрологии такое "третье лицо" называется квеситидом). Наиболее простой способ - воспользоваться справочником, в котором вещи и явления мира отнесены к астрологическим домам. В ex-USSR подобный справочник издавался один раз в 1993 году тиражом 5000 экземпляров - это книга А. Унгар и Л. Хубер "Хорарная астрология". Несмотря на отвратительное качество перевода и непрофессиональную редактуру, справочник там достаточно полный и подробный. Кроме того, существуют компьютерные справочники подобного рода - в основном на английском языке. В любом случае подобного рода литература/software малодоступны большинству астрологов, живущих не в столичных городах. В данном учебнике изложен довольно простой и вместе с тем распространённый и достаточно надёжный способ вычисления дома практически для любого предмета хорарного вопроса - метод производного дома. Он позволяет находить дом, к которому относится предмет вопроса, опираясь на некоторые базовые значения астрологических домов.</w:t>
      </w:r>
    </w:p>
    <w:p>
      <w:pPr>
        <w:pStyle w:val="Style13"/>
        <w:jc w:val="both"/>
        <w:rPr/>
      </w:pPr>
      <w:r>
        <w:rPr/>
        <w:t>Базовые общепринятые значения домов хорарной карты следующие.</w:t>
      </w:r>
    </w:p>
    <w:p>
      <w:pPr>
        <w:pStyle w:val="Style13"/>
        <w:jc w:val="both"/>
        <w:rPr/>
      </w:pPr>
      <w:r>
        <w:rPr/>
      </w:r>
    </w:p>
    <w:p>
      <w:pPr>
        <w:pStyle w:val="Style13"/>
        <w:jc w:val="both"/>
        <w:rPr/>
      </w:pPr>
      <w:r>
        <w:rPr/>
        <w:tab/>
        <w:t>I дом: Личность кверента.</w:t>
      </w:r>
    </w:p>
    <w:p>
      <w:pPr>
        <w:pStyle w:val="Style13"/>
        <w:jc w:val="both"/>
        <w:rPr/>
      </w:pPr>
      <w:r>
        <w:rPr/>
      </w:r>
    </w:p>
    <w:p>
      <w:pPr>
        <w:pStyle w:val="Style13"/>
        <w:jc w:val="both"/>
        <w:rPr/>
      </w:pPr>
      <w:r>
        <w:rPr/>
        <w:tab/>
        <w:t>II дом: Деньги и собственность, движимое имущество. Любой предмет, рассматриваемый как собственность (похищенное имущество, предмет сделки), относится к этому дому.</w:t>
      </w:r>
    </w:p>
    <w:p>
      <w:pPr>
        <w:pStyle w:val="Style13"/>
        <w:jc w:val="both"/>
        <w:rPr/>
      </w:pPr>
      <w:r>
        <w:rPr/>
      </w:r>
    </w:p>
    <w:p>
      <w:pPr>
        <w:pStyle w:val="Style13"/>
        <w:jc w:val="both"/>
        <w:rPr/>
      </w:pPr>
      <w:r>
        <w:rPr/>
        <w:tab/>
        <w:t>III дом: Родные братья и сёстры; средства массовой информации, газеты, журналы, брошюры - в том числе узкопрофессиональные; средства хранения, обработки и передачи информации, компьютерная техника, software, бытовая аудио- и видеотехника; письменные принадлежности; короткие поездки на небольшие расстояния и средства передвижения; учебные заведения.</w:t>
      </w:r>
    </w:p>
    <w:p>
      <w:pPr>
        <w:pStyle w:val="Style13"/>
        <w:jc w:val="both"/>
        <w:rPr/>
      </w:pPr>
      <w:r>
        <w:rPr/>
      </w:r>
    </w:p>
    <w:p>
      <w:pPr>
        <w:pStyle w:val="Style13"/>
        <w:jc w:val="both"/>
        <w:rPr/>
      </w:pPr>
      <w:r>
        <w:rPr/>
        <w:tab/>
        <w:t>IV дом: Недвижимое имущество - дом, земельный участок; жилище; подземные сооружения, в т.ч. канавы, ямы, траншеи; мать кверента; окончание дела, исход вопроса.</w:t>
      </w:r>
    </w:p>
    <w:p>
      <w:pPr>
        <w:pStyle w:val="Style13"/>
        <w:jc w:val="both"/>
        <w:rPr/>
      </w:pPr>
      <w:r>
        <w:rPr/>
      </w:r>
    </w:p>
    <w:p>
      <w:pPr>
        <w:pStyle w:val="Style13"/>
        <w:jc w:val="both"/>
        <w:rPr/>
      </w:pPr>
      <w:r>
        <w:rPr/>
        <w:tab/>
        <w:t>V дом: Дети - родные или приёмные; любовник или любовница кверента, вообще секс для удовольствия; отдых, развлечения, вообще приятное времяпровождение, увеселительные заведения; азартные игры; удача и везение в делах, связанных с каким-то риском.</w:t>
      </w:r>
    </w:p>
    <w:p>
      <w:pPr>
        <w:pStyle w:val="Style13"/>
        <w:jc w:val="both"/>
        <w:rPr/>
      </w:pPr>
      <w:r>
        <w:rPr/>
      </w:r>
    </w:p>
    <w:p>
      <w:pPr>
        <w:pStyle w:val="Style13"/>
        <w:jc w:val="both"/>
        <w:rPr/>
      </w:pPr>
      <w:r>
        <w:rPr/>
        <w:tab/>
        <w:t>VI дом: Здоровье и болезни; одежда, лекарства; наёмные рабочие и служащие, заводы и фабрики; врачи; столовые и кафе, закусочные; домашние, сельскохозяйственные, содержащиеся в зоопарках животные, ветеринарная служба; работа как рабочий процесс; вооружённые силы (в т.ч. авиация и флот).</w:t>
      </w:r>
    </w:p>
    <w:p>
      <w:pPr>
        <w:pStyle w:val="Style13"/>
        <w:jc w:val="both"/>
        <w:rPr/>
      </w:pPr>
      <w:r>
        <w:rPr/>
      </w:r>
    </w:p>
    <w:p>
      <w:pPr>
        <w:pStyle w:val="Style13"/>
        <w:jc w:val="both"/>
        <w:rPr/>
      </w:pPr>
      <w:r>
        <w:rPr/>
        <w:tab/>
        <w:t>VII дом: Брак и развод; договорные отношения; явные враги; партнёры; личный врач, адвокат кверента и т.п. деловой партнёр; сам астролог - если вопрос задан астрологу кверентом; квеситид, не имеющий прямого отношения к кверенту.</w:t>
      </w:r>
    </w:p>
    <w:p>
      <w:pPr>
        <w:pStyle w:val="Style13"/>
        <w:jc w:val="both"/>
        <w:rPr/>
      </w:pPr>
      <w:r>
        <w:rPr/>
      </w:r>
    </w:p>
    <w:p>
      <w:pPr>
        <w:pStyle w:val="Style13"/>
        <w:jc w:val="both"/>
        <w:rPr/>
      </w:pPr>
      <w:r>
        <w:rPr/>
        <w:tab/>
        <w:t>VIII дом: Смерть; жертва преступления; помойки, отхожие места; долги, налоги, кредиты, наследство; занятия оккультизмом; хирургия, хирургические операции; экстремальные ситуации.</w:t>
      </w:r>
    </w:p>
    <w:p>
      <w:pPr>
        <w:pStyle w:val="Style13"/>
        <w:jc w:val="both"/>
        <w:rPr/>
      </w:pPr>
      <w:r>
        <w:rPr/>
      </w:r>
    </w:p>
    <w:p>
      <w:pPr>
        <w:pStyle w:val="Style13"/>
        <w:jc w:val="both"/>
        <w:rPr/>
      </w:pPr>
      <w:r>
        <w:rPr/>
        <w:tab/>
        <w:t>IX дом: Дальние путешествия; церковь (как социальный институт), научные учреждения, священнослужители, учёные; религия, философия, наука; романы, монографии, философские трактаты; духовные учителя; иностранцы; издательское дело.</w:t>
      </w:r>
    </w:p>
    <w:p>
      <w:pPr>
        <w:pStyle w:val="Style13"/>
        <w:jc w:val="both"/>
        <w:rPr/>
      </w:pPr>
      <w:r>
        <w:rPr/>
      </w:r>
    </w:p>
    <w:p>
      <w:pPr>
        <w:pStyle w:val="Style13"/>
        <w:jc w:val="both"/>
        <w:rPr/>
      </w:pPr>
      <w:r>
        <w:rPr/>
        <w:tab/>
        <w:t>X дом: Карьера; начальство, непосредственный начальник; государство, государственные учреждения, государственные чиновники; работа как карьера, социальное положение; отец кверента; слава, известность, общественное признание.</w:t>
      </w:r>
    </w:p>
    <w:p>
      <w:pPr>
        <w:pStyle w:val="Style13"/>
        <w:jc w:val="both"/>
        <w:rPr/>
      </w:pPr>
      <w:r>
        <w:rPr/>
      </w:r>
    </w:p>
    <w:p>
      <w:pPr>
        <w:pStyle w:val="Style13"/>
        <w:jc w:val="both"/>
        <w:rPr/>
      </w:pPr>
      <w:r>
        <w:rPr/>
        <w:tab/>
        <w:t>XI дом: Друзья кверента; свободные ассоциации и их деятельность; хобби.</w:t>
      </w:r>
    </w:p>
    <w:p>
      <w:pPr>
        <w:pStyle w:val="Style13"/>
        <w:jc w:val="both"/>
        <w:rPr/>
      </w:pPr>
      <w:r>
        <w:rPr/>
      </w:r>
    </w:p>
    <w:p>
      <w:pPr>
        <w:pStyle w:val="Style13"/>
        <w:jc w:val="both"/>
        <w:rPr/>
      </w:pPr>
      <w:r>
        <w:rPr/>
        <w:tab/>
        <w:t>XII дом: Тюрьмы, монастыри, больницы (в т.ч. психбольницы); благотворительные учреждения и благотворительность; интриги, интриганы, тайные враги кверента; астральные сущности, духи, призраки и привидения; сны и сновидения; карма и кармические проблемы; тайны любого рода.</w:t>
      </w:r>
    </w:p>
    <w:p>
      <w:pPr>
        <w:pStyle w:val="Style13"/>
        <w:jc w:val="both"/>
        <w:rPr/>
      </w:pPr>
      <w:r>
        <w:rPr/>
      </w:r>
    </w:p>
    <w:p>
      <w:pPr>
        <w:pStyle w:val="Style13"/>
        <w:jc w:val="both"/>
        <w:rPr/>
      </w:pPr>
      <w:r>
        <w:rPr/>
        <w:t>Кроме того, иногда можно воспользоваться соответствием домов гороскопа и знаков Зодиака: первый дом соответствует Овну, второй - Тельцу и т.д. Например, сельское хозяйство относится к знаку Девы - значит, к шестому дому гороскопа.</w:t>
      </w:r>
    </w:p>
    <w:p>
      <w:pPr>
        <w:pStyle w:val="Style13"/>
        <w:jc w:val="both"/>
        <w:rPr/>
      </w:pPr>
      <w:r>
        <w:rPr/>
        <w:t>Суть метода производного дома проще изложить на примере. Допустим, задан вопрос про собаку, принадлежащую родному брату кверента. Родной брат относится к III дому карты; собака (как домашнее животное) - к шестому дому, и, если бы речь шла о собаке кверента, она была бы представлена VI домом хорарной карты. Но, поскольку речь идёт о собаке брата кверента, шестой дом надо отсчитать от дома, к которому относится брат кверента (посчитав этот дом как первый) - т.е. от III дома хорарной карты. Отсчитав шестой дом от третьего, получим VIII дом хорарной карты - в данном примере именно он представляет предмет вопроса. Аналогично нужно поступать и в более сложных случаях. Допустим, вопрос задан о собаке двоюродного брата кверента. Сначала нужно точно выяснить линию родства этого кузена: является он сыном брата (сестры) матери или отца кверента, или имеет место более сложное родство. Пусть в данном случае двоюродный брат - сын брата матери кверента. Тогда цепочка выстраивается такая:</w:t>
      </w:r>
    </w:p>
    <w:p>
      <w:pPr>
        <w:pStyle w:val="Style13"/>
        <w:jc w:val="both"/>
        <w:rPr/>
      </w:pPr>
      <w:r>
        <w:rPr/>
        <w:t>мать кверента - IV дом хорарной карты; брат матери кверента - третий дом от дома матери кверента (IV-го дома хорарной карты), т.е. VI дом хорарной карты; сын брата матери кверента - пятый дом от дома брата матери кверента (VI-го дома хорарной карты), т.е. X дом хорарной карты; собака сына брата матери кверента - шестой дом от дома сына брата матери кверента (X-го дома хорарной карты), т.е. III дом хорарной карты.</w:t>
      </w:r>
    </w:p>
    <w:p>
      <w:pPr>
        <w:pStyle w:val="Style13"/>
        <w:jc w:val="both"/>
        <w:rPr/>
      </w:pPr>
      <w:r>
        <w:rPr/>
        <w:t>Вышенаписанное может показаться несколько сложным для понимания, но на самом деле сводится к несложной формуле. Обозначим искомый дом через Д; дома, к которым относятся звенья цепочки, ведущей к интересующему нас объекту, через Д1, Д2, ... , ДN соответственно; N - число звеньев в цепочке. Тогда:</w:t>
      </w:r>
    </w:p>
    <w:p>
      <w:pPr>
        <w:pStyle w:val="Style13"/>
        <w:jc w:val="both"/>
        <w:rPr/>
      </w:pPr>
      <w:r>
        <w:rPr/>
      </w:r>
    </w:p>
    <w:p>
      <w:pPr>
        <w:pStyle w:val="Style13"/>
        <w:jc w:val="both"/>
        <w:rPr/>
      </w:pPr>
      <w:r>
        <w:rPr/>
        <w:tab/>
        <w:t>Д'= Д1+Д2+...+ДN-N+1;</w:t>
      </w:r>
    </w:p>
    <w:p>
      <w:pPr>
        <w:pStyle w:val="Style13"/>
        <w:jc w:val="both"/>
        <w:rPr/>
      </w:pPr>
      <w:r>
        <w:rPr/>
      </w:r>
    </w:p>
    <w:p>
      <w:pPr>
        <w:pStyle w:val="Style13"/>
        <w:jc w:val="both"/>
        <w:rPr/>
      </w:pPr>
      <w:r>
        <w:rPr/>
        <w:t>Поскольку домов в хорарной карте всего 12, то искомое Д из Д' получается так:</w:t>
      </w:r>
    </w:p>
    <w:p>
      <w:pPr>
        <w:pStyle w:val="Style13"/>
        <w:jc w:val="both"/>
        <w:rPr/>
      </w:pPr>
      <w:r>
        <w:rPr/>
      </w:r>
    </w:p>
    <w:p>
      <w:pPr>
        <w:pStyle w:val="Style13"/>
        <w:jc w:val="both"/>
        <w:rPr/>
      </w:pPr>
      <w:r>
        <w:rPr/>
        <w:tab/>
        <w:t>Если Д' 12, Д=Д';</w:t>
      </w:r>
    </w:p>
    <w:p>
      <w:pPr>
        <w:pStyle w:val="Style13"/>
        <w:jc w:val="both"/>
        <w:rPr/>
      </w:pPr>
      <w:r>
        <w:rPr/>
        <w:tab/>
        <w:t>Если ДЮ12, Д=Д'-12</w:t>
      </w:r>
    </w:p>
    <w:p>
      <w:pPr>
        <w:pStyle w:val="Style13"/>
        <w:jc w:val="both"/>
        <w:rPr/>
      </w:pPr>
      <w:r>
        <w:rPr/>
      </w:r>
    </w:p>
    <w:p>
      <w:pPr>
        <w:pStyle w:val="Style13"/>
        <w:jc w:val="both"/>
        <w:rPr/>
      </w:pPr>
      <w:r>
        <w:rPr/>
        <w:t>Очевидно, что если Д'-12 тоже больше 12, от полученного надо снова отнять 12, и так до тех пор, пока не получится число, меньшее или равное 12.</w:t>
      </w:r>
    </w:p>
    <w:p>
      <w:pPr>
        <w:pStyle w:val="Style13"/>
        <w:jc w:val="both"/>
        <w:rPr/>
      </w:pPr>
      <w:r>
        <w:rPr/>
        <w:t>Применим эту формулу к вышеприведённым примерам.</w:t>
      </w:r>
    </w:p>
    <w:p>
      <w:pPr>
        <w:pStyle w:val="Style13"/>
        <w:jc w:val="both"/>
        <w:rPr/>
      </w:pPr>
      <w:r>
        <w:rPr/>
      </w:r>
    </w:p>
    <w:p>
      <w:pPr>
        <w:pStyle w:val="Style13"/>
        <w:jc w:val="both"/>
        <w:rPr/>
      </w:pPr>
      <w:r>
        <w:rPr/>
        <w:t>Собака родного брата кверента:</w:t>
      </w:r>
    </w:p>
    <w:p>
      <w:pPr>
        <w:pStyle w:val="Style13"/>
        <w:jc w:val="both"/>
        <w:rPr/>
      </w:pPr>
      <w:r>
        <w:rPr/>
        <w:t>Д1=6, Д2=3, N=2;</w:t>
      </w:r>
    </w:p>
    <w:p>
      <w:pPr>
        <w:pStyle w:val="Style13"/>
        <w:jc w:val="both"/>
        <w:rPr/>
      </w:pPr>
      <w:r>
        <w:rPr/>
        <w:t>Д'=6+3-2+1=8; 8&lt;12, значит Д=Д', т.е. искомый дом - VIII дом хорарной карты.</w:t>
      </w:r>
    </w:p>
    <w:p>
      <w:pPr>
        <w:pStyle w:val="Style13"/>
        <w:jc w:val="both"/>
        <w:rPr/>
      </w:pPr>
      <w:r>
        <w:rPr/>
      </w:r>
    </w:p>
    <w:p>
      <w:pPr>
        <w:pStyle w:val="Style13"/>
        <w:jc w:val="both"/>
        <w:rPr/>
      </w:pPr>
      <w:r>
        <w:rPr/>
        <w:t>Собака двоюродного брата кверента:</w:t>
      </w:r>
    </w:p>
    <w:p>
      <w:pPr>
        <w:pStyle w:val="Style13"/>
        <w:jc w:val="both"/>
        <w:rPr/>
      </w:pPr>
      <w:r>
        <w:rPr/>
        <w:t>Д1=6, Д2=5, Д3=3, Д4=4, N=4;</w:t>
      </w:r>
    </w:p>
    <w:p>
      <w:pPr>
        <w:pStyle w:val="Style13"/>
        <w:jc w:val="both"/>
        <w:rPr/>
      </w:pPr>
      <w:r>
        <w:rPr/>
        <w:t>Д'=6+5+3+4-4+1=15;</w:t>
      </w:r>
    </w:p>
    <w:p>
      <w:pPr>
        <w:pStyle w:val="Style13"/>
        <w:jc w:val="both"/>
        <w:rPr/>
      </w:pPr>
      <w:r>
        <w:rPr/>
        <w:t>Д=15-12=3, т.е. искомый дом - III дом хорарной карты.</w:t>
      </w:r>
    </w:p>
    <w:p>
      <w:pPr>
        <w:pStyle w:val="Style13"/>
        <w:jc w:val="both"/>
        <w:rPr/>
      </w:pPr>
      <w:r>
        <w:rPr/>
      </w:r>
    </w:p>
    <w:p>
      <w:pPr>
        <w:pStyle w:val="Style13"/>
        <w:jc w:val="both"/>
        <w:rPr/>
      </w:pPr>
      <w:r>
        <w:rPr/>
        <w:t>Главное в применении этого метода - аккуратное построение цепочек. Она должна содержать минимально возможное количество звеньев от кверента к предмету вопроса.</w:t>
      </w:r>
    </w:p>
    <w:p>
      <w:pPr>
        <w:pStyle w:val="Style13"/>
        <w:jc w:val="both"/>
        <w:rPr/>
      </w:pPr>
      <w:r>
        <w:rPr/>
      </w:r>
    </w:p>
    <w:p>
      <w:pPr>
        <w:pStyle w:val="Style13"/>
        <w:jc w:val="both"/>
        <w:rPr/>
      </w:pPr>
      <w:r>
        <w:rPr/>
        <w:t>Итак, поиск сигнификаторов хорарной карты производится в следующем порядке:</w:t>
      </w:r>
    </w:p>
    <w:p>
      <w:pPr>
        <w:pStyle w:val="Style13"/>
        <w:jc w:val="both"/>
        <w:rPr/>
      </w:pPr>
      <w:r>
        <w:rPr/>
        <w:tab/>
        <w:t>1. Определяются управители домов хорарной карты ( по правилам, изложенным в части 1 данной главы).</w:t>
      </w:r>
    </w:p>
    <w:p>
      <w:pPr>
        <w:pStyle w:val="Style13"/>
        <w:jc w:val="both"/>
        <w:rPr>
          <w:lang w:val="en-US"/>
        </w:rPr>
      </w:pPr>
      <w:r>
        <w:rPr/>
        <w:tab/>
        <w:t>2. Определяются сигнификаторы кверента и вопроса ( по правилам, изложенным в части 2 данной главы).</w:t>
      </w:r>
    </w:p>
    <w:p>
      <w:pPr>
        <w:pStyle w:val="Style13"/>
        <w:jc w:val="both"/>
        <w:rPr>
          <w:lang w:val="en-US"/>
        </w:rPr>
      </w:pPr>
      <w:r>
        <w:rPr>
          <w:lang w:val="en-US"/>
        </w:rPr>
      </w:r>
    </w:p>
    <w:p>
      <w:pPr>
        <w:pStyle w:val="Style13"/>
        <w:jc w:val="both"/>
        <w:rPr/>
      </w:pPr>
      <w:r>
        <w:rPr/>
        <w:t>ГЛАВА IV</w:t>
      </w:r>
    </w:p>
    <w:p>
      <w:pPr>
        <w:pStyle w:val="Style13"/>
        <w:jc w:val="both"/>
        <w:rPr/>
      </w:pPr>
      <w:r>
        <w:rPr/>
        <w:t>ПОИСК ОТВЕТА НА ХОРАРНЫЙ ВОПРОС. ОБЩАЯ ЧАСТЬ.</w:t>
      </w:r>
    </w:p>
    <w:p>
      <w:pPr>
        <w:pStyle w:val="Style13"/>
        <w:jc w:val="both"/>
        <w:rPr/>
      </w:pPr>
      <w:r>
        <w:rPr/>
      </w:r>
    </w:p>
    <w:p>
      <w:pPr>
        <w:pStyle w:val="Style13"/>
        <w:jc w:val="both"/>
        <w:rPr/>
      </w:pPr>
      <w:r>
        <w:rPr/>
        <w:t>Часть 1. Оценка положения сигнификаторов.</w:t>
      </w:r>
    </w:p>
    <w:p>
      <w:pPr>
        <w:pStyle w:val="Style13"/>
        <w:jc w:val="both"/>
        <w:rPr/>
      </w:pPr>
      <w:r>
        <w:rPr/>
        <w:t>После определения сигнификатороров кверента, вопроса и (при необходимости) квеситида нужно оценить их положение в хорарной карте.</w:t>
      </w:r>
    </w:p>
    <w:p>
      <w:pPr>
        <w:pStyle w:val="Style13"/>
        <w:jc w:val="both"/>
        <w:rPr/>
      </w:pPr>
      <w:r>
        <w:rPr/>
        <w:t>Сильным считается положение сигнификатора в знаке управления, в знаке экзальтации, в угловом доме хорарной карты. Усиливающим фактором считается складывающийся благоприятный аспект от Светила к сигнификатору (если само светило не является в данной карте сигнификатором). Общим благоприятным фактором считается складывающийся трин или секстиль между Светилами - в ряде случаев одного этого фактора бывает достаточно для положительного ответа на хорарный вопрос.</w:t>
      </w:r>
    </w:p>
    <w:p>
      <w:pPr>
        <w:pStyle w:val="Style13"/>
        <w:jc w:val="both"/>
        <w:rPr/>
      </w:pPr>
      <w:r>
        <w:rPr/>
        <w:t>Слабым считается положение сигнификатора в знаке изгнания, в знаке падения, в падающем доме хорарной карты. Прочие ослабляющие и поражающие факторы:</w:t>
      </w:r>
    </w:p>
    <w:p>
      <w:pPr>
        <w:pStyle w:val="Style13"/>
        <w:jc w:val="both"/>
        <w:rPr/>
      </w:pPr>
      <w:r>
        <w:rPr/>
        <w:t>-- нахождение сигнификатора в 10-15 градусах от Солнца (сожжённый сигнификатор);</w:t>
      </w:r>
    </w:p>
    <w:p>
      <w:pPr>
        <w:pStyle w:val="Style13"/>
        <w:jc w:val="both"/>
        <w:rPr/>
      </w:pPr>
      <w:r>
        <w:rPr/>
        <w:t>-- складывающийся неблагоприятный аспект от Светила к сигнификатору;</w:t>
      </w:r>
    </w:p>
    <w:p>
      <w:pPr>
        <w:pStyle w:val="Style13"/>
        <w:jc w:val="both"/>
        <w:rPr/>
      </w:pPr>
      <w:r>
        <w:rPr/>
        <w:t>-- складывающийся неблагоприятный аспект от Марса, Сатурна или высшей Планеты к сигнификатору;</w:t>
      </w:r>
    </w:p>
    <w:p>
      <w:pPr>
        <w:pStyle w:val="Style13"/>
        <w:jc w:val="both"/>
        <w:rPr/>
      </w:pPr>
      <w:r>
        <w:rPr/>
        <w:t>-- нахождение сигнификатора между Марсом и Сатурном вне зависимости от углового расстояния (сигнификатор в осаде). Так, если, например, Сатурн в Рыбах, Марс во Льве, а сигнификатор в Тельце, то этот сигнификатор считается в осаде. Если между Марсом и Сатурном не больше 15 градусов, то сигнификатор, попавший между ними, считается в плену - наиболее ослабляющий его вариант нахождения в осаде;</w:t>
      </w:r>
    </w:p>
    <w:p>
      <w:pPr>
        <w:pStyle w:val="Style13"/>
        <w:jc w:val="both"/>
        <w:rPr/>
      </w:pPr>
      <w:r>
        <w:rPr/>
        <w:t>-- нахождение сигнификатора на Via Combusta.</w:t>
      </w:r>
    </w:p>
    <w:p>
      <w:pPr>
        <w:pStyle w:val="Style13"/>
        <w:jc w:val="both"/>
        <w:rPr/>
      </w:pPr>
      <w:r>
        <w:rPr/>
        <w:t>Ретроградность сигнификатора не является признаком его слабости как таковой. Ретроградное движение указывает на изменение обстоятельств, представленных сигнификатором в данной карте. Если ретрограден сигнификатор кверента, то кверент скорее всего изменит свои намерения и утратит интерес к вопросу (или очень сильно его переформулирует). Если ретрограден сигнификатор вопроса, то скорее всего обстоятельства изменятся по не зависящим от кверента причинам, и вопрос в прежней формулировке станет неактуальным.</w:t>
      </w:r>
    </w:p>
    <w:p>
      <w:pPr>
        <w:pStyle w:val="Style13"/>
        <w:jc w:val="both"/>
        <w:rPr/>
      </w:pPr>
      <w:r>
        <w:rPr/>
        <w:t>Кроме того, в хорарной карте необходимо выявить и учесть случаи взаимной рецепции между сигнификаторами. Если одна Планета находится в знаке, управляемом второй Планетой, а вторая - в знаке, управляемом первой, то эти Планеты находятся во взаимной рецепции (далее по тексту - ВР). Так, например, Солнце в Раке и Луна во Льве - во ВР, Марс в Близнецах и Меркурий в Овне - во ВР. Вообще в хорарной астрологии ВР считается весьма благоприятным фактором. Если сигнификатор кверента (или квеситида) во ВР к сигнификатору вопроса, то в ряде случаев можно дать положительный ответ, основываясь только на этом факторе. Более строго ВР учитывается следующим образом. Пусть, например, Марс в 23 Близнецов, Меркурий в 8 Овна. В этом случае кроме обычных аспектов Марса рассчитываются аспекты, которые он имел бы, находясь в этой же карте в 23 Овна; кроме обычных аспектов Меркурия рассчитываются аспекты, которые он имел бы, находясь в этой же карте в 8 Близнецов. Такие "аспекты по ВР" учитываются наравне с обычными аспектами. Некоторые астрологи учитывают ВР по управлению декадами, термами и даже градусами, а также не только по управлению знаками, но и по экзальтации. Такое "расширенное" понимание ВР - личный выбор астролога.</w:t>
      </w:r>
    </w:p>
    <w:p>
      <w:pPr>
        <w:pStyle w:val="Style13"/>
        <w:jc w:val="both"/>
        <w:rPr/>
      </w:pPr>
      <w:r>
        <w:rPr/>
      </w:r>
    </w:p>
    <w:p>
      <w:pPr>
        <w:pStyle w:val="Style13"/>
        <w:jc w:val="both"/>
        <w:rPr/>
      </w:pPr>
      <w:r>
        <w:rPr/>
        <w:t>Часть 2. Поиск ответа на хорарный вопрос.</w:t>
      </w:r>
    </w:p>
    <w:p>
      <w:pPr>
        <w:pStyle w:val="Style13"/>
        <w:jc w:val="both"/>
        <w:rPr/>
      </w:pPr>
      <w:r>
        <w:rPr/>
        <w:t>После того, как проведена оценка положения сигнификаторов в карте, можно искать ответ на хорарный вопрос.</w:t>
      </w:r>
    </w:p>
    <w:p>
      <w:pPr>
        <w:pStyle w:val="Style13"/>
        <w:jc w:val="both"/>
        <w:rPr/>
      </w:pPr>
      <w:r>
        <w:rPr/>
        <w:t>Ответ может быть положительным в следующих случаях:</w:t>
      </w:r>
    </w:p>
    <w:p>
      <w:pPr>
        <w:pStyle w:val="Style13"/>
        <w:jc w:val="both"/>
        <w:rPr/>
      </w:pPr>
      <w:r>
        <w:rPr/>
        <w:t>Если сигнификатор кверента (или квеситида) и сигнификатор вопроса образуют друг с другом складывающийся благоприятный аспект, и до завершения этого аспекта ни один из сигнификаторов не переходит в другой знак Зодиака, не образует неблагоприятного аспекта ни с какой другой Планетой и не меняет направления своего движения, то на вопрос можно дать положительный ответ.</w:t>
      </w:r>
    </w:p>
    <w:p>
      <w:pPr>
        <w:pStyle w:val="Style13"/>
        <w:jc w:val="both"/>
        <w:rPr/>
      </w:pPr>
      <w:r>
        <w:rPr/>
        <w:t>Если сигнификаторы не образуют друг с другом аспекта или  образуют распадающийся аспект, а какая-либо Планета, более быстрая, чем каждый из сигнификаторов, образует благоприятный аспект сначала с одним из них, а потом с другим, то на вопрос можно дать положительный ответ. Такая ситуация называется "переносом света".</w:t>
      </w:r>
    </w:p>
    <w:p>
      <w:pPr>
        <w:pStyle w:val="Style13"/>
        <w:jc w:val="both"/>
        <w:rPr/>
      </w:pPr>
      <w:r>
        <w:rPr/>
        <w:t>Если сигнификаторы не образуют друг с другом аспекта или  образуют распадающийся аспект, но сначала один из них, а потом другой образуют благоприятные аспекты с какой-либо Планетой, более медленной, чем каждый из сигнификаторов, то на вопрос можно дать положительный ответ.  Такая ситуация называется "передачей света".</w:t>
      </w:r>
    </w:p>
    <w:p>
      <w:pPr>
        <w:pStyle w:val="Style13"/>
        <w:jc w:val="both"/>
        <w:rPr/>
      </w:pPr>
      <w:r>
        <w:rPr/>
        <w:t>Несколько сложнее обстоит дело, если сигнификаторы образуют друг с другом напряжённый аспект, или перенос/передача света происходит через напряжённые аспекты. В этом случае необходимо тщательно учитывать все факторы, усиливающие или ослабляющие сигнификаторы. Если сигнификаторы кверента и вопроса сильны, то цель скорее всего будет достигнута, хотя и ценой большого напряжения сил. Если сигнификатор кверента слаб, то велик шанс, что обстоятельства  окажутся сильнее его. Если слаб сигнификатор цели, то либо её достижение окажется "пирровой победой", либо просто не принесёт желаемого результата, либо кверент сам от неё откажется. Кроме того, в таком случае необходимо принять во внимание дополнительные факторы, уточняющие ответ на хорарный вопрос (см. ниже).</w:t>
      </w:r>
    </w:p>
    <w:p>
      <w:pPr>
        <w:pStyle w:val="Style13"/>
        <w:jc w:val="both"/>
        <w:rPr/>
      </w:pPr>
      <w:r>
        <w:rPr>
          <w:rFonts w:eastAsia="Courier New"/>
        </w:rPr>
        <w:t xml:space="preserve"> </w:t>
      </w:r>
      <w:r>
        <w:rPr/>
        <w:t>На вопрос можно дать отрицательный ответ в следующих случаях:</w:t>
      </w:r>
    </w:p>
    <w:p>
      <w:pPr>
        <w:pStyle w:val="Style13"/>
        <w:jc w:val="both"/>
        <w:rPr/>
      </w:pPr>
      <w:r>
        <w:rPr/>
        <w:t>Если сигнификатор кверента (или квеситида) и сигнификатор вопроса не образуют друг с другом аспекта или образуют распадающийся аспект, то на вопрос можно дать отрицательный ответ.</w:t>
      </w:r>
    </w:p>
    <w:p>
      <w:pPr>
        <w:pStyle w:val="Style13"/>
        <w:jc w:val="both"/>
        <w:rPr/>
      </w:pPr>
      <w:r>
        <w:rPr/>
        <w:t>Если сигнификатор кверента и сигнификатор вопроса образуют друг с другом складывающийся аспект, но до его завершения один из сигнификаторов переходит в другой знак Зодиака, или образует неблагоприятный аспект с какой-либо Планетой, или меняет направление движения, то на вопрос можно дать отрицательный ответ.</w:t>
      </w:r>
    </w:p>
    <w:p>
      <w:pPr>
        <w:pStyle w:val="Style13"/>
        <w:jc w:val="both"/>
        <w:rPr/>
      </w:pPr>
      <w:r>
        <w:rPr/>
        <w:t>Если сигнификатор кверента и сигнификатор вопроса образуют друг с другом сладывающийся напряжённый аспект, или перенос/передача света происходит через напряжённые аспекты, и при этом много ослабляющих и поражающих сигнификаторы факторов, на вопрос можно дать отрицательный ответ.</w:t>
      </w:r>
    </w:p>
    <w:p>
      <w:pPr>
        <w:pStyle w:val="Style13"/>
        <w:jc w:val="both"/>
        <w:rPr/>
      </w:pPr>
      <w:r>
        <w:rPr/>
        <w:t>Дополнительными факторами, принимаемыми во внимание при поиске ответа на хорарный вопрос, обычно являются последний аспект Луны, который она делает до выхода из того знака Зодиака, в котором она находится в хорарной карте, и положение управителя IV дома хорарной карты. Если последний аспект Луны благоприятный, то это является, так сказать, общеукрепляющим фактором для карты и является одним из аргументов положительного ответа. Неблагоприятный последний аспект Луны - наоборот. IV дом хорарной карты символизирует, помимо прочего, конец дела, исход рассматриваемого вопроса. Поэтому сильное положение и хорошая аспектация управителя IV дома также служит общеукрепляющим фактором. Кстати, если кверент не хочет давать какие-то конкретные детали и формулирует вопрос в предельно общей форме, типа "Получится у меня ЭТО или нет?", то сигнификатор такого вопроса - как раз управитель IV дома карты, и для получения ответа необходимо рассмотреть его связь с сигнификатором кверента или квеситида.</w:t>
      </w:r>
    </w:p>
    <w:p>
      <w:pPr>
        <w:pStyle w:val="Style13"/>
        <w:jc w:val="both"/>
        <w:rPr/>
      </w:pPr>
      <w:r>
        <w:rPr/>
      </w:r>
    </w:p>
    <w:p>
      <w:pPr>
        <w:pStyle w:val="Style13"/>
        <w:jc w:val="both"/>
        <w:rPr/>
      </w:pPr>
      <w:r>
        <w:rPr/>
      </w:r>
    </w:p>
    <w:p>
      <w:pPr>
        <w:pStyle w:val="Style13"/>
        <w:jc w:val="both"/>
        <w:rPr/>
      </w:pPr>
      <w:r>
        <w:rPr/>
        <w:t>Итак, для того, чтобы отыскать ответ на хорарный вопрос,  необходимо:</w:t>
      </w:r>
    </w:p>
    <w:p>
      <w:pPr>
        <w:pStyle w:val="Style13"/>
        <w:jc w:val="both"/>
        <w:rPr/>
      </w:pPr>
      <w:r>
        <w:rPr/>
        <w:tab/>
        <w:t xml:space="preserve">1. По правилам, изложенным в части 1 данной главы, оценить положение </w:t>
        <w:tab/>
        <w:tab/>
        <w:t>сигнификаторов кверента, вопроса и (при необходимости) квеситида;</w:t>
      </w:r>
    </w:p>
    <w:p>
      <w:pPr>
        <w:pStyle w:val="Style13"/>
        <w:jc w:val="both"/>
        <w:rPr/>
      </w:pPr>
      <w:r>
        <w:rPr/>
        <w:tab/>
        <w:t xml:space="preserve">2. По правилам, изложенным в части 2 данной главы, дать ответ на </w:t>
        <w:tab/>
        <w:tab/>
        <w:tab/>
        <w:t>поставленный вопрос.</w:t>
      </w:r>
    </w:p>
    <w:sectPr>
      <w:type w:val="nextPage"/>
      <w:pgSz w:w="11906" w:h="16838"/>
      <w:pgMar w:left="1152" w:right="115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54:00Z</dcterms:created>
  <dc:creator>kotjara</dc:creator>
  <dc:description/>
  <cp:keywords/>
  <dc:language>en-US</dc:language>
  <cp:lastModifiedBy>kotjara</cp:lastModifiedBy>
  <dcterms:modified xsi:type="dcterms:W3CDTF">2007-10-11T15:54:00Z</dcterms:modified>
  <cp:revision>2</cp:revision>
  <dc:subject/>
  <dc:title>Построение хорарной карты</dc:title>
</cp:coreProperties>
</file>