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ИСКИ ПОТЕРЯННЫХ ЖИВОТНЫХ</w:t>
      </w:r>
    </w:p>
    <w:p>
      <w:pPr>
        <w:pStyle w:val="Heading2"/>
        <w:rPr/>
      </w:pPr>
      <w:r>
        <w:rPr/>
        <w:t>Юрий Олешко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нализ карт, построенных, чтобы ответить на вопросы, связанные с поиском пропавших животных, производится по тем же правилам, что и при поиске других объектов. Рассмотрим наряду с общими правилами и некоторые особенности, относящиеся к специфике именно данной темы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сли человек задает вопрос о потерянной кошке, собаке или другом животном, следует установить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  Живо ли пропавшее животн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pacing w:before="120" w:after="0"/>
        <w:ind w:left="0"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сли живо, то есть ли шанс отыскать 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сли такой шанс есть, то в каком направлении стоит вести поиски и как далеко придется искать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игнификаторы потерянного животного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игнификатором кверента при анализе подобных карт, как обычно, является планета-управитель Асцендента, поэтому главное - это правильно определить планету -сигнификатор пропажи. Эта задача не столь уж проста, тем более что сигнификаторов в карте оказывается более чем один. Сигнификаторами пропавшего животного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ежде всего Луна-естественный управитель того,  кто исчез, потерян, сбежал, ушел из-под контроля, - Луна является универсальным сигнификатором любой потер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ланета-управитель знака на куспидеУ! дома для мелких животных и управител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 для круп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ланета-управительзнака на куспид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before="120" w:after="0"/>
        <w:ind w:left="0"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арс Форту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120" w:after="0"/>
        <w:ind w:left="0"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испозиторЛу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120" w:after="0"/>
        <w:ind w:left="0"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испозитор Парс Фортуны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 анализе карты следует выделить соответствующие сигнификаторы и рассматривать их в соответствии с общими правилами для поисков того, что пропало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 читателя может возникнуть вопрос, какое отношение имеет кошка или собака к дела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. В данном случае речь идет не о денежном эквиваленте кошки или собаки (хотя это тоже не исключено), а о ценности животного для кверента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Живо ли пропавшее животное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тобы ответить на этот вопрос, рекомендуется следовать общим правилам, приведенным ниж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1.  Если Луна приближается к управител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 от Луны (дом, занимаемый Луной, считается 1-м), это является указанием на то, что животное мер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Если диспозитор Луны таким же образом приближается к управител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 от Луны - это означает то же само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ледующим признаком того, что животное мертво, является положение, когда управител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 карты приближается к Луне или ее диспозитору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Обнаружение животного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тобы установить, будет ли найдена потеря, используются следующие призна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before="120" w:after="0"/>
        <w:ind w:left="0"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игнификатор пропавшего животного  образует аспект -с сигнификатором  кверента  или Асценден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before="120" w:after="0"/>
        <w:ind w:left="0"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уна формирует аспект к управителюАсценд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уна формирует аспект к своему диспозит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Луна на Асценденте и приближается к управител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XII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ом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Луна 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е или в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6.  Когда диспозитор Луны 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е или в аспекте секстиля с Асцендентом, также имеется надежда на то, что пропажа найд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Если диспозитор Луны отделяется от управител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 и приближается к куспиду 11 дома или к Луне, также существует надежда, что пропавшее животное найд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сли Луна хорошо аспектирована Юпитером или Венерой, потерянное животное, возможно, будет найдено кем-то, кто, будучи порядочным человеком, пожелает вернуть 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сли Луна или одна из благотворных планет аспектирует Асцендент, пропажа найдется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радиционно считается, что, если ни одно из этих условий не соблюдается, потерянное животное не будет обнаружено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роме того, следует принимать во внимание следующие признаки отмены обнаружения пропавшего животного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</w:t>
        <w:tab/>
        <w:t xml:space="preserve">Есл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 или его управитель поражен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</w:t>
        <w:tab/>
        <w:t xml:space="preserve">Если управител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 находится 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</w:t>
        <w:tab/>
        <w:t xml:space="preserve">Если злотворная планета находится 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.</w:t>
        <w:tab/>
        <w:t xml:space="preserve">Если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\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^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аходятся под горизонтом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веденная ниже таблица 1 содержит сведения о традиционно принимаемых орбах планет. При этом следует иметь в виду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before="120" w:after="0"/>
        <w:ind w:left="0"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д орбомпонимается диаметр сферы (на плоскости - круга) с центром в центре план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скольку в традиционной хо- рарной астрологии учитываются только 7 планет и только мажорные аспекты, то приведенные орбы в градусах дуги действительны для любого мажорного асп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ражение «Планеты формируют аспект» означает,  что указанные планеты находятся на дуге мажорного аспекта на расстоянии не более полусуммы ихорбов от его точного значения и аспект будет в дальнейшем реализован как точный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Таблица 1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рбы планет в хорарных картах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8"/>
        <w:gridCol w:w="1021"/>
        <w:gridCol w:w="1051"/>
        <w:gridCol w:w="1003"/>
        <w:gridCol w:w="1037"/>
        <w:gridCol w:w="989"/>
        <w:gridCol w:w="826"/>
        <w:gridCol w:w="1005"/>
      </w:tblGrid>
      <w:tr>
        <w:trPr>
          <w:trHeight w:val="438" w:hRule="exac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Almagest" w:hAnsi="Almagest"/>
                <w:spacing w:val="2"/>
                <w:sz w:val="26"/>
                <w:szCs w:val="26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Almagest" w:hAnsi="Almagest"/>
                <w:spacing w:val="2"/>
                <w:sz w:val="26"/>
                <w:szCs w:val="26"/>
              </w:rPr>
              <w:t>j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Almagest" w:hAnsi="Almagest"/>
                <w:iCs/>
                <w:color w:val="000000"/>
                <w:spacing w:val="2"/>
                <w:sz w:val="26"/>
                <w:szCs w:val="26"/>
              </w:rPr>
              <w:t>f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Almagest" w:hAnsi="Almagest"/>
                <w:color w:val="000000"/>
                <w:spacing w:val="2"/>
                <w:sz w:val="26"/>
                <w:szCs w:val="26"/>
              </w:rPr>
              <w:t>\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Almagest" w:hAnsi="Almagest"/>
                <w:color w:val="000000"/>
                <w:spacing w:val="2"/>
                <w:sz w:val="26"/>
                <w:szCs w:val="26"/>
              </w:rPr>
              <w:t>b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Almagest" w:hAnsi="Almagest"/>
                <w:spacing w:val="2"/>
                <w:sz w:val="26"/>
                <w:szCs w:val="26"/>
              </w:rPr>
              <w:t>`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Almagest" w:hAnsi="Almagest"/>
                <w:color w:val="000000"/>
                <w:spacing w:val="2"/>
                <w:sz w:val="26"/>
                <w:szCs w:val="26"/>
              </w:rPr>
              <w:t>^</w:t>
            </w:r>
          </w:p>
        </w:tc>
      </w:tr>
      <w:tr>
        <w:trPr>
          <w:trHeight w:val="544" w:hRule="exac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Традиционный орб (°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-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9-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7 - 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15 - 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7-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12</w:t>
            </w:r>
          </w:p>
        </w:tc>
      </w:tr>
      <w:tr>
        <w:trPr>
          <w:trHeight w:val="524" w:hRule="exac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оловина орба (°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4,5 - 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4,5 - 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3,5-3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7,5-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3,5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3,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6-6,25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Определение направления поисков животного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правление, в котором следует искать пропавшее животное, определяется по положению сигнификатора пропажи в соответствии с домом и знаком, а также по наиболее сильно стоящей планете-сигнификатору. Как правило, приходится иметь дело с многочисленными и часто противоречивыми источниками и столь же противоречивыми результатами, полученными на их основе, так что чаще всего выбор единственно правильного направления поиска является не всегда простой задачей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 этом случае, если предоставляется возможность, целесообразно после первичной детальной проработки карты встретиться с кверентом и еще раз обсудить с ним полученные результаты. Это полезно хотя бы в том смысле, что позволяет активизировать его память, в результате чего могут всплыть забытые факты или не упомянутые ранее детали. Вновь появившиеся сведения спосрбны существенно помочь в установлении местонахождения разыскиваемого предмета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ледует иметь в виду, что за начало отсчета при определении направления и расстояния до утраченного объекта следует брать: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естонахождениекверента, если нет никаких сведений о местоположении объекта,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ли координаты места, в котором объект видели в последний раз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Расстояние до пропавшего животного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асстояние до пропавшего объекта, будь то человек, животное или другой предмет, приходится определять в случае, когда он находится вне дома. Существует традиционный способ «качественного» определения расстояния до утраченного объекта - по типу «далеко - близко»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ля этого анализируем следующе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before="120" w:after="0"/>
        <w:ind w:left="1080" w:hanging="37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ходится ли сигнификатор утраченной вещи в одном квадранте (по домам) с сигнификатором квер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before="120" w:after="0"/>
        <w:ind w:left="1080" w:hanging="37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ходятся ли Луна и сигнификатор кверента в одном квадранте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сли указанные объекты разделяет не более 30°, вещь находится в доме владельца или очень близко к его дому. Если интервал между ними от 30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о 70° - вещь находится в городе, в котором живет владелец Если ни один из приведенных признаков не соблюдается, то утраченная вещь находится очень далеко. Это относится в равной мере к взаимному расположению сигнификатора кверента как с сигнификатором, так и с Луной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кже, как в случае с направлением, расстояние до места, где искать пропажу, определяется в зависимости от знака и дома, которые занимает ее сигнификатор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мериканский астролог Симмонит рекомендует определить широту главного сигнификатора и дает следующую таблицу для вычисления расстояний (таблица 2)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Таблица 2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пределение направления по дому или знаку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. Направление поисков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по дом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ом - восток</w:t>
      </w:r>
    </w:p>
    <w:p>
      <w:pPr>
        <w:sectPr>
          <w:type w:val="nextPage"/>
          <w:pgSz w:w="11906" w:h="16838"/>
          <w:pgMar w:left="108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ом - восток на север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ом - север на восток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дом - север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дом - север на запад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дом - запад на север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20" w:after="0"/>
        <w:ind w:firstLine="5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ом - запад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дом - запад на юг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дом - юг на запад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5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дом - юг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дом - юг на восток </w:t>
      </w:r>
    </w:p>
    <w:p>
      <w:pPr>
        <w:sectPr>
          <w:type w:val="continuous"/>
          <w:pgSz w:w="11906" w:h="16838"/>
          <w:pgMar w:left="1080" w:right="110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ом - восток на юг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Направление по знаку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сто знак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S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ожет указывать искомое направление. </w:t>
      </w:r>
    </w:p>
    <w:p>
      <w:pPr>
        <w:sectPr>
          <w:type w:val="continuous"/>
          <w:pgSz w:w="11906" w:h="16838"/>
          <w:pgMar w:left="1080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ен – восток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ind w:first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ц - юг на восток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ind w:first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изнецы - запад на юг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first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к – север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first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в - восток на север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first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ва - юг на запа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89" w:leader="none"/>
        </w:tabs>
        <w:spacing w:before="120" w:after="0"/>
        <w:ind w:left="36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сы - запа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74" w:leader="none"/>
        </w:tabs>
        <w:ind w:left="36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рпион - север на восток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74" w:leader="none"/>
        </w:tabs>
        <w:ind w:left="36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елец - восток на юг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84" w:leader="none"/>
        </w:tabs>
        <w:ind w:left="36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зерог - юг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84" w:leader="none"/>
        </w:tabs>
        <w:ind w:left="36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олей - запад на север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389" w:leader="none"/>
        </w:tabs>
        <w:ind w:left="36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бы - север на запад</w:t>
      </w:r>
    </w:p>
    <w:p>
      <w:pPr>
        <w:sectPr>
          <w:type w:val="continuous"/>
          <w:pgSz w:w="11906" w:h="16838"/>
          <w:pgMar w:left="1080" w:right="110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Направление по планетам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авление может быть также установлено по наиболее могущественной планете, в том числе находящейся в угловом доме. 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жоан МакЭверс при определении направления рассматривает в первую очередь дом и знак планеты - управите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ома, а затем диспозитор Парс Фортуны, если требуется дополнительная информация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арлонг - это 220 ярдов, или 1/8 мили, или 200 метров. Миля - 1, 6 км, а лига-это около 3 миль, или4,8км. Для определения расстояния до потерянного объекта надо взять количество градусов, отделяющих два соответствующих сигнификатора от их ближайшего точного мажорно го аспекта, и умножить это число на соответствующую единицу измерения, согласно следую-щейсхеме. Если сигнификаторпропажи 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ардинальном знаке 1°= 2 единицам измерения,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утабельном знаке 1°=0, 5 единицы измерения;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иксированном знаке 1°= 0,25 единицы измерения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мериканский астролог Айви Гол-дстейн-Джакобсон, чтобы определить расстояние до потерянного животного, рекомендует взять планету -управитель дома, к которому оно относится, и определить ее широту, а затем вычислить расстояние, используя таблицу 3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Таблица 3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числение расстояния до пропавшего объекта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16"/>
        <w:gridCol w:w="1626"/>
        <w:gridCol w:w="1927"/>
      </w:tblGrid>
      <w:tr>
        <w:trPr>
          <w:trHeight w:val="74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Положение главного сигнификатор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На эклиптик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 xml:space="preserve">Северн,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широт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Южн. широта</w:t>
            </w:r>
          </w:p>
        </w:tc>
      </w:tr>
      <w:tr>
        <w:trPr>
          <w:trHeight w:val="105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угловой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оследующий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адающ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Короткое расст.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фарлонги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мил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фарлонги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мили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лиг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мили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лиги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еопределенно</w:t>
            </w:r>
          </w:p>
        </w:tc>
      </w:tr>
      <w:tr>
        <w:trPr>
          <w:trHeight w:val="710" w:hRule="exact"/>
        </w:trPr>
        <w:tc>
          <w:tcPr>
            <w:tcW w:w="8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>Таблица 4</w:t>
            </w:r>
          </w:p>
        </w:tc>
      </w:tr>
      <w:tr>
        <w:trPr>
          <w:trHeight w:val="69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Положение главного сигнификатор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На эклиптик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Северн, широт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Южн. широта</w:t>
            </w:r>
          </w:p>
        </w:tc>
      </w:tr>
      <w:tr>
        <w:trPr>
          <w:trHeight w:val="111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угловой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оследующий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адающ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рядом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1/2 мили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1 ми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1 миля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2 мили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3 мил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2 мили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3 мили </w:t>
            </w:r>
          </w:p>
          <w:p>
            <w:pPr>
              <w:pStyle w:val="Normal"/>
              <w:shd w:fill="FFFFFF" w:val="clear"/>
              <w:ind w:left="145" w:hanging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еопределенно</w:t>
            </w:r>
          </w:p>
        </w:tc>
      </w:tr>
    </w:tbl>
    <w:p>
      <w:pPr>
        <w:pStyle w:val="Normal"/>
        <w:shd w:fill="FFFFFF" w:val="clear"/>
        <w:spacing w:before="24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лученные «базовые» расстояния должны быть затем умножены на число градусов, разделяющих Луну и сигнификатор того, что потеряно, независимо от наличия аспекта между ними. Когда сигнификатор находится в падающем доме и в направлении Южной широты, вероятнее всего, пропажа находится слишком далеко, чтобы можно было судить о расстоянии до нее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Эклиптическая широта планеты может быть взята из эфемерид, например, из ежегодника «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RAPHAE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'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SASTR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NOMICA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EPHEMERI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», хорошая астрологическая программа также вычисляет широту планет.</w:t>
      </w:r>
    </w:p>
    <w:p>
      <w:pPr>
        <w:pStyle w:val="Normal"/>
        <w:shd w:fill="FFFFFF" w:val="clear"/>
        <w:spacing w:before="24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Где искать пропавшее животное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гда речь идет о поисках пропавшего животного, обратите внимание на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нак, занимаемый Луной(возможно, и диспозиторомЛуны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spacing w:before="120" w:after="0"/>
        <w:ind w:left="720" w:hanging="371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если Лунав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человеческом знаке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животное может находиться там, где наиболее часто находятся люд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spacing w:before="120" w:after="0"/>
        <w:ind w:left="720" w:hanging="371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онав животном знаке - там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де находятся живот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720" w:hanging="371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если Луна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в огненном знаке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животное недалеко от огня или от места, где был огонь, на вершине холма или на возвыш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720" w:hanging="371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если она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в водном знаке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но недалеко от воды; водные знаки также означают подва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720" w:hanging="371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если Луна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в воздушном знаке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опажа находится вне помещения, на открытом воздух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720" w:hanging="371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если Луна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в земном знаке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на указывает на места на зем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720" w:hanging="371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если Луна или ее диспозитор находитсяв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кардинальном знаке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это означает заново застроенные территории или холмы и поля (долины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720" w:hanging="371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то же,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нов фиксированном знаке -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ткрытое и ровное мест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spacing w:before="120" w:after="0"/>
        <w:ind w:left="720" w:hanging="37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то же, но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>в мутабельном знаке</w:t>
      </w:r>
    </w:p>
    <w:p>
      <w:pPr>
        <w:pStyle w:val="Normal"/>
        <w:shd w:fill="FFFFFF" w:val="clear"/>
        <w:spacing w:before="120" w:after="0"/>
        <w:ind w:left="720" w:hanging="371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-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ядом с водой или в сырой низине на земле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се, что касается положения Луны, может в равной степени относиться и к другим сигнификаторам пропавшего животного.</w:t>
      </w:r>
    </w:p>
    <w:p>
      <w:pPr>
        <w:pStyle w:val="Normal"/>
        <w:shd w:fill="FFFFFF" w:val="clear"/>
        <w:spacing w:before="240" w:after="0"/>
        <w:ind w:firstLine="709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Где искать кота?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качестве примера рассмотрим карту на вопрос; «Где кот? Где его искать?», который был задан расстроенной хозяйкой кота 28 сентября 1993 года, в 10; 34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GM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в Москве, координаты: 55.50; 37.34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кратце суть ситуации такова. Хозяйка взяла с собой кота за город. Когда она возвращалась домой, то в ожидании электрички выпустила кота на землю погулять. Женщина на что-то отвлеклась и потеряла, по ее словам, буквально на мгновение кота из виду. В это время подошла электричка. Кота поблизости не оказалось, и хозяйка машинально вошла в вагон и уехала в Москву. Дома женщина осознала всю тяжесть этой потери (кот действительно был ей очень дорог), она позвонила знакомому астрологу, и тот посоветовал обратиться ко мне, в результате чего появился приведенный выше вопрос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drawing>
          <wp:inline distT="0" distB="0" distL="0" distR="0">
            <wp:extent cx="405955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6"/>
          <w:szCs w:val="26"/>
        </w:rPr>
        <w:t>«Где кот? Где его искать?»</w:t>
        <w:br/>
        <w:t xml:space="preserve"> 28 сентября 1993 года, 10:34 </w:t>
      </w:r>
      <w:r>
        <w:rPr>
          <w:rFonts w:cs="Times New Roman" w:ascii="Times New Roman" w:hAnsi="Times New Roman"/>
          <w:bCs/>
          <w:i/>
          <w:color w:val="000000"/>
          <w:spacing w:val="2"/>
          <w:sz w:val="26"/>
          <w:szCs w:val="26"/>
          <w:lang w:val="en-US"/>
        </w:rPr>
        <w:t>GMT</w:t>
      </w:r>
      <w:r>
        <w:rPr>
          <w:rFonts w:cs="Times New Roman" w:ascii="Times New Roman" w:hAnsi="Times New Roman"/>
          <w:bCs/>
          <w:i/>
          <w:color w:val="000000"/>
          <w:spacing w:val="2"/>
          <w:sz w:val="26"/>
          <w:szCs w:val="26"/>
        </w:rPr>
        <w:t>, Москва,  55.50 С.Ш.; 37.34 В.Д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так, перед нами карта; при ее анализе будем придерживаться порядка, который изложен выше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Главные сигнификатор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игнификатор кверента-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в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before="120" w:after="0"/>
        <w:ind w:left="0"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игнификаторы кота:</w:t>
      </w:r>
    </w:p>
    <w:p>
      <w:pPr>
        <w:pStyle w:val="Normal"/>
        <w:shd w:fill="FFFFFF" w:val="clear"/>
        <w:spacing w:before="120" w:after="0"/>
        <w:ind w:firstLine="108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Луна в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Å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в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е, управляе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ом;</w:t>
      </w:r>
    </w:p>
    <w:p>
      <w:pPr>
        <w:pStyle w:val="Normal"/>
        <w:shd w:fill="FFFFFF" w:val="clear"/>
        <w:spacing w:before="120" w:after="0"/>
        <w:ind w:firstLine="108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Меркурий в: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в Х доме, управляе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ми карты;</w:t>
      </w:r>
    </w:p>
    <w:p>
      <w:pPr>
        <w:pStyle w:val="Normal"/>
        <w:shd w:fill="FFFFFF" w:val="clear"/>
        <w:spacing w:before="120" w:after="0"/>
        <w:ind w:firstLine="108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Сатурн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Re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в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в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е, управляе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ом;</w:t>
      </w:r>
    </w:p>
    <w:p>
      <w:pPr>
        <w:pStyle w:val="Normal"/>
        <w:shd w:fill="FFFFFF" w:val="clear"/>
        <w:spacing w:before="120" w:after="0"/>
        <w:ind w:firstLine="108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Парс Фортуны в </w:t>
      </w:r>
      <w:r>
        <w:rPr>
          <w:rFonts w:cs="Times New Roman" w:ascii="Almagest" w:hAnsi="Almagest"/>
          <w:iCs/>
          <w:color w:val="000000"/>
          <w:spacing w:val="2"/>
          <w:sz w:val="26"/>
          <w:szCs w:val="26"/>
        </w:rPr>
        <w:t>¦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е;</w:t>
      </w:r>
    </w:p>
    <w:p>
      <w:pPr>
        <w:pStyle w:val="Normal"/>
        <w:shd w:fill="FFFFFF" w:val="clear"/>
        <w:spacing w:before="120" w:after="0"/>
        <w:ind w:firstLine="108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Диспозитор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^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-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уже упоминался в качестве сигнификатора кверента;</w:t>
      </w:r>
    </w:p>
    <w:p>
      <w:pPr>
        <w:pStyle w:val="Normal"/>
        <w:shd w:fill="FFFFFF" w:val="clear"/>
        <w:spacing w:before="120" w:after="0"/>
        <w:ind w:firstLine="108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Диспозитор Фортуны 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-</w:t>
      </w:r>
      <w:r>
        <w:rPr>
          <w:rFonts w:cs="Times New Roman" w:ascii="Almagest" w:hAnsi="Almagest"/>
          <w:iCs/>
          <w:color w:val="000000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</w:t>
      </w:r>
      <w:r>
        <w:rPr>
          <w:rFonts w:cs="Times New Roman" w:ascii="Almagest" w:hAnsi="Almagest"/>
          <w:iCs/>
          <w:color w:val="000000"/>
          <w:spacing w:val="2"/>
          <w:sz w:val="26"/>
          <w:szCs w:val="26"/>
        </w:rPr>
        <w:t>³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е, управляе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ми карты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з общего количества сигнификаторов кота обращает на себя внимание ретроградный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 Во-первых, он силен по знаку, а его ретроградное движение может свидетельствовать о том, что пропажа возвратится на прежнее место, т.е. туда, откуда исчезла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Жив ли пропавший кот?</w:t>
      </w:r>
    </w:p>
    <w:p>
      <w:pPr>
        <w:pStyle w:val="Normal"/>
        <w:shd w:fill="FFFFFF" w:val="clear"/>
        <w:spacing w:before="120" w:after="0"/>
        <w:ind w:left="720" w:hanging="11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правител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 от дома, занимаемого Луной -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`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управител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 карты. Луна не образует мажорного аспекта с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`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 Ответ: ЖИВ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Диспозитор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^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-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также не образует с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`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мажорный аспект. Ответ: ЖИВ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То же самое относится к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`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о отношению к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^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 Ответ: ЖИВ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вод: КОТ ЖИВ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Будет ли найден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кот?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сли обратиться к приведенным выше признакам обнаружения пропавшего животного, то обнаружим, что выполняются два пункта: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Сигнификаторы кверента –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 кота –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 за счет взаимного примыкания формируют аспект трина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Луна в данном случае в качестве соуправителя кверента в своем движении по знаку сформирует аспект секстиля с сигнификатором кота - Фортуной. Луна находится в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е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же упоминалось, что ретроградность сигнификатора кота -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также является дополнительным признаком того, что кот вернется к хозяйке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авила отмены обнаружения также не выполняются полностью: Луна под горизонтом, но Солнце над горизонтом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вод: Если продолжать поиски кота, то существует вполне реальная надежда заполучить его обратно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В каком направлении искать кота?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 недостатком места я не привожу здесь подробности определения направления поисков в зависимости от знака и дома. Приведу только окончательный результат: ни одно из направлений по сторонам света не имеет преимуществ. Поскольку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- управител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а - выглядит наиболее убедительно в качестве сигнификатора кота, то его нахождение в знаке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указывает направление запад на север, что совпадает с направлением относительно Москвы железной дороги Москва - Минск и, кроме того, свидетельствует о таком месте, как станция по маршруту электропоезда. Водолей - человеческий знак, кот может находиться там, где наиболее часто находятся люди - это тоже служит подтверждением в качестве возможного местонахождениия станции электрички. Поэтому, вероятнее всего, кот находится где-то недалеко от места, где он был потерян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Каково расстояние до кота?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гнификатор кота -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отстоит от сигнификатора кверента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более чем на 70°, что свидетельствует о том, что потерявшееся животное находится за пределами города, если брать за точку отсчета место, где задан вопрос. Сатурн имеет Южную широту и находится в последующем доме, следовательно, базовым расстоянием согласно таблице 2будетлига = 4, 8 км. До точного аспекта трина между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- сигнификатором кверента - и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-сигнификатором кота - количество градусов 3,68. Расстояние от кверента будет получено как произведение 4,8 х 3,68 х 0,25 = 4,4 км.</w:t>
      </w:r>
    </w:p>
    <w:p>
      <w:pPr>
        <w:pStyle w:val="Normal"/>
        <w:shd w:fill="FFFFFF" w:val="clear"/>
        <w:spacing w:before="6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Если использовать рекомендации Айви Голдстейн-Джакобсон, то число градусов, разделяющих Луну и сигнификатор кота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- 15,38 для Южной широты и последующего дома. Расстояние от кверента до пропажи в этом случае будет: 15,38 х 4, 8 = 73, 8 км. Второе значение более близко к станции, где был потерян кот.</w:t>
      </w:r>
    </w:p>
    <w:p>
      <w:pPr>
        <w:pStyle w:val="Normal"/>
        <w:shd w:fill="FFFFFF" w:val="clear"/>
        <w:spacing w:before="6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Хозяйка чуть ли не ежедневно ездила на станцию, где пропал кот, привлекла к его поискам местных жителей, и вот28 октября она позвонила и сообщила, что кот нашелся несколько дней назад на том же месте, где был потерян.</w:t>
      </w:r>
    </w:p>
    <w:p>
      <w:pPr>
        <w:pStyle w:val="Normal"/>
        <w:shd w:fill="FFFFFF" w:val="clear"/>
        <w:spacing w:before="6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опрос о времени, когда найдется кот, не задавался, но можно попытаться определить время, когда он предположительно будет найден. Определить это можно следующим образом:</w:t>
      </w:r>
    </w:p>
    <w:p>
      <w:pPr>
        <w:pStyle w:val="Normal"/>
        <w:shd w:fill="FFFFFF" w:val="clear"/>
        <w:spacing w:before="6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1. Посмотреть в эфемеридах, когда будет точным аспект трина между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j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 </w:t>
      </w:r>
      <w:r>
        <w:rPr>
          <w:rFonts w:cs="Times New Roman" w:ascii="Almagest" w:hAnsi="Almagest"/>
          <w:iCs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очный аспект эти планеты образуют 12 октября 1993 года в 22:28 московского зимнего вре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before="6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личество градусов до точного аспекта секстиля между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^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\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- 13°. При счете 1° в день - время обнаружения 11 октября 1993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before="6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пределяется время события по положению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^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в знаке и доме. В карте </w:t>
      </w:r>
      <w:r>
        <w:rPr>
          <w:rFonts w:cs="Times New Roman" w:ascii="Almagest" w:hAnsi="Almagest"/>
          <w:color w:val="000000"/>
          <w:spacing w:val="2"/>
          <w:sz w:val="26"/>
          <w:szCs w:val="26"/>
        </w:rPr>
        <w:t>^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в </w:t>
      </w:r>
      <w:r>
        <w:rPr>
          <w:rFonts w:cs="Times New Roman" w:ascii="Almagest" w:hAnsi="Almagest"/>
          <w:iCs/>
          <w:color w:val="000000"/>
          <w:spacing w:val="2"/>
          <w:sz w:val="26"/>
          <w:szCs w:val="26"/>
        </w:rPr>
        <w:t>Å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 в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ме, что в общем виде соответствует: день, неделя или месяц за 1° до точного аспекта. Следовательно, это может быть 13 дней, 13 недель или 13 месяцев.</w:t>
      </w:r>
    </w:p>
    <w:p>
      <w:pPr>
        <w:pStyle w:val="Normal"/>
        <w:shd w:fill="FFFFFF" w:val="clear"/>
        <w:spacing w:before="6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ак видно из изложенного, применение формальных правил хорарной астрологии при поиске пропавших животных должно сочетаться со здравым смыслом астролога в оценке реальной ситуации. Так, если кот потерян на станции белорусского-направления железной дороги, то факторы, подтверждающие это, должны учитываться в первую очередь. Также следует принять наиболее вероятный срок, в течение которого может произойти событие, о котором задан вопрос.</w:t>
      </w:r>
    </w:p>
    <w:p>
      <w:pPr>
        <w:pStyle w:val="Normal"/>
        <w:shd w:fill="FFFFFF" w:val="clear"/>
        <w:spacing w:before="60" w:after="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1620" w:hanging="911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Журнал "УРАНИЯ" № 4  1996 г.</w:t>
      </w:r>
    </w:p>
    <w:sectPr>
      <w:type w:val="continuous"/>
      <w:pgSz w:w="11906" w:h="16838"/>
      <w:pgMar w:left="1080" w:right="110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mage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49:00Z</dcterms:created>
  <dc:creator>User</dc:creator>
  <dc:description/>
  <cp:keywords/>
  <dc:language>en-US</dc:language>
  <cp:lastModifiedBy>kotjara</cp:lastModifiedBy>
  <dcterms:modified xsi:type="dcterms:W3CDTF">2008-01-11T15:49:00Z</dcterms:modified>
  <cp:revision>2</cp:revision>
  <dc:subject/>
  <dc:title>Юрий Олешко</dc:title>
</cp:coreProperties>
</file>