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Нужно ли мне устраиваться на новую работу?</w:t>
      </w:r>
    </w:p>
    <w:p>
      <w:pPr>
        <w:pStyle w:val="Heading2"/>
        <w:rPr>
          <w:lang w:val="en-US"/>
        </w:rPr>
      </w:pPr>
      <w:r>
        <w:rPr/>
        <w:t>С.Журбин</w:t>
      </w:r>
    </w:p>
    <w:p>
      <w:pPr>
        <w:pStyle w:val="Normal"/>
        <w:rPr>
          <w:lang w:val="en-US"/>
        </w:rPr>
      </w:pPr>
      <w:r>
        <w:rPr>
          <w:lang w:val="en-US"/>
        </w:rPr>
      </w:r>
    </w:p>
    <w:p>
      <w:pPr>
        <w:pStyle w:val="Normal"/>
        <w:jc w:val="center"/>
        <w:rPr>
          <w:sz w:val="15"/>
        </w:rPr>
      </w:pPr>
      <w:r>
        <w:rPr>
          <w:sz w:val="15"/>
        </w:rPr>
        <w:t>(Москва, 9.01.1996 г., 17 часов 34 минуты по Гринвичу)</w:t>
      </w:r>
    </w:p>
    <w:p>
      <w:pPr>
        <w:pStyle w:val="Normal"/>
        <w:jc w:val="center"/>
        <w:rPr>
          <w:sz w:val="15"/>
        </w:rPr>
      </w:pPr>
      <w:r>
        <w:rPr>
          <w:sz w:val="15"/>
        </w:rPr>
      </w:r>
    </w:p>
    <w:p>
      <w:pPr>
        <w:pStyle w:val="S05"/>
        <w:rPr/>
      </w:pPr>
      <w:r>
        <w:rPr/>
        <w:t>Однажды ко мне обратилась женщина, назовём её N., у которой появились серьезные трудности на работе. За последний год она многого добилась и преуспела в жизни, карьера её резко пошла в гору. Занимаясь гостиничным делом, она получила в своё распоряжение от администрации некой крупной фирмы один из отелей. Мне стало интересно, как этот факт нашёл своё символическое отражение в натальной карте, и я построил на неё гороскоп (рис. 1).</w:t>
      </w:r>
    </w:p>
    <w:p>
      <w:pPr>
        <w:pStyle w:val="S05"/>
        <w:jc w:val="center"/>
        <w:rPr/>
      </w:pPr>
      <w:r>
        <w:fldChar w:fldCharType="begin"/>
      </w:r>
      <w:r>
        <w:rPr/>
        <w:instrText xml:space="preserve"> LINK  "C:\\Documents and Settings\\kotjara\\CDR\\GOROSCOP.CDR"  \a \p </w:instrText>
      </w:r>
      <w:bookmarkStart w:id="0" w:name="_892063698"/>
      <w:bookmarkEnd w:id="0"/>
      <w:r>
        <w:rPr/>
      </w:r>
      <w:r>
        <w:rPr/>
        <w:fldChar w:fldCharType="separate"/>
      </w:r>
      <w:r>
        <w:rPr/>
        <w:t xml:space="preserve"> </w:t>
      </w:r>
      <w:r/>
      <w:r>
        <w:rPr/>
        <w:fldChar w:fldCharType="end"/>
      </w:r>
      <w:r>
        <w:rPr/>
      </w:r>
    </w:p>
    <w:p>
      <w:pPr>
        <w:pStyle w:val="Normal"/>
        <w:jc w:val="center"/>
        <w:rPr/>
      </w:pPr>
      <w:r>
        <w:rPr/>
        <w:t>Рис. 1</w:t>
      </w:r>
    </w:p>
    <w:p>
      <w:pPr>
        <w:pStyle w:val="Normal"/>
        <w:jc w:val="center"/>
        <w:rPr/>
      </w:pPr>
      <w:r>
        <w:rPr/>
      </w:r>
    </w:p>
    <w:p>
      <w:pPr>
        <w:pStyle w:val="S05"/>
        <w:rPr/>
      </w:pPr>
      <w:r>
        <w:rPr/>
        <w:t xml:space="preserve"> </w:t>
      </w:r>
      <w:r>
        <w:rPr/>
        <w:t>В то время, когда N. улыбнулась удача, транзитный Юпитер вошёл в знак Стрельца и проходил через соединение с её натальным Солнцем в X доме (карьера), являясь его хозяином. По прошествии года Юпитер вышел из своей обители и, войдя в знак Козерога, “ослаб”. С этого времени начались неурядицы: гостиница стала пользоваться меньшей популярностью (Солнце), существенно сократился поток клиентов (Солнце - управитель VII дома гороскопа рождения). Администрации пришлось снизить цены за проживание, а соответственно - и зарплату сотрудникам. Появились финансовые перебои и случаи задержки выплат. Дело, которым занималась эта женщина, постепенно приходило в упадок. Кверент хотела попытать счастья на другом месте, чтобы приобрести материальную стабильность, а возможно, вернуть былую независимость и социальную значимость, которые в своё время дал сильный транзитный Юпитер. Но она не желала бы менять род своей деятельности.</w:t>
      </w:r>
    </w:p>
    <w:p>
      <w:pPr>
        <w:pStyle w:val="S05"/>
        <w:rPr/>
      </w:pPr>
      <w:r>
        <w:rPr/>
        <w:t>Так сложились условия, которые привели Кверента ко мне с вопросом. С первых же минут нашего общения стало ясно, насколько  эта проблема занимает N., и как важен мой ответ. И не удивительно. С мужем она была в разводе, а родители давно умерли, и N. самой приходилось воспитывать двоих детей, младшему из которых не исполнилось и пяти лет. Естественно, что она дорожила работой, которая давала хороший заработок. Я почувствовал, что хорарная карта должна быть в высшей степени радикальной (рис. 2). (В рамках этой статьи я не хочу подробно останавливаться на понятии радикальности хорарной карты, лишь отмечу, что в этом вопросе являюсь сторонником взглядов Дерека Эппелби (“Хорарная астрология. Искусство астрологического предсказания”), Джеффри Корнелиуса и Мэгги Хайд (Семинар в Москве. Май 1995 г.)</w:t>
      </w:r>
    </w:p>
    <w:p>
      <w:pPr>
        <w:pStyle w:val="S05"/>
        <w:rPr/>
      </w:pPr>
      <w:r>
        <w:rPr/>
        <w:t>Восходит Дева, а стало быть,  сигнификатором Кверента является Меркурий, расположенный в Водолее, в VI доме. Такая позиция дает сильные шансы в пользу радикальности карты. Женщина озабочена своей работой (VI дом) и хочет устроится на новое место (знак Водолея указывает на волнения Кверента по поводу будущей работы). Диспозитор Меркурия и сигнификатор Квезита - Сатурн в Рыбах, в доме трансформации, отражает желание Кверента изменить работу. Сатурн в “несчастливом” VIII доме и падение Юпитера - это символ затруднений, в которых оказалась Кверент (Сатурн и Юпитер в рецепции, поэтому Юпитер так же может быть использован в качестве соуправителя Квезита). Положение Сатурна говорит и о том, что N. находится на некотором рубеже, переступив который, возможно, придется отказаться от привычного уклада жизни, пожертвовать (Рыбы) преимуществами положения, которое некогда дал благодетельный Юпитер. Ещё одна любопытная деталь, на которую стоит обратить особое внимание - это Венера - сигнификатор дома карьеры и общественного положения. Венера в VI доме символизирует стремление укрепить пошатнувшийся социальный статус путем изменения работы. Но VI дом - это конкретное служение и обслуживание, а ведь именно в сфере обслуживания Кверент в прошлом добилась значительных успехов. Венера играет важную роль и может быть использована в качестве косигнификатора Квезита.</w:t>
      </w:r>
    </w:p>
    <w:p>
      <w:pPr>
        <w:pStyle w:val="Normal"/>
        <w:jc w:val="center"/>
        <w:rPr>
          <w:sz w:val="19"/>
        </w:rPr>
      </w:pPr>
      <w:r>
        <w:fldChar w:fldCharType="begin"/>
      </w:r>
      <w:r>
        <w:rPr>
          <w:sz w:val="19"/>
        </w:rPr>
        <w:instrText xml:space="preserve"> LINK  "C:\\Documents and Settings\\kotjara\\CDR\\SHABLON.CDR"  \a \p </w:instrText>
      </w:r>
      <w:bookmarkStart w:id="1" w:name="_887875497"/>
      <w:bookmarkEnd w:id="1"/>
      <w:r>
        <w:rPr>
          <w:sz w:val="19"/>
        </w:rPr>
      </w:r>
      <w:r>
        <w:rPr>
          <w:sz w:val="19"/>
        </w:rPr>
        <w:fldChar w:fldCharType="separate"/>
      </w:r>
      <w:r>
        <w:rPr>
          <w:sz w:val="19"/>
        </w:rPr>
        <w:t xml:space="preserve"> </w:t>
      </w:r>
      <w:r/>
      <w:r>
        <w:rPr>
          <w:sz w:val="19"/>
        </w:rPr>
        <w:fldChar w:fldCharType="end"/>
      </w:r>
      <w:r>
        <w:rPr>
          <w:sz w:val="19"/>
        </w:rPr>
      </w:r>
    </w:p>
    <w:p>
      <w:pPr>
        <w:pStyle w:val="Normal"/>
        <w:jc w:val="center"/>
        <w:rPr>
          <w:sz w:val="19"/>
        </w:rPr>
      </w:pPr>
      <w:r>
        <w:rPr>
          <w:sz w:val="19"/>
        </w:rPr>
        <w:t>Рис. 2.</w:t>
      </w:r>
    </w:p>
    <w:p>
      <w:pPr>
        <w:pStyle w:val="Normal"/>
        <w:jc w:val="center"/>
        <w:rPr>
          <w:sz w:val="19"/>
        </w:rPr>
      </w:pPr>
      <w:r>
        <w:rPr>
          <w:sz w:val="19"/>
        </w:rPr>
      </w:r>
    </w:p>
    <w:tbl>
      <w:tblPr>
        <w:tblW w:w="8790" w:type="dxa"/>
        <w:jc w:val="left"/>
        <w:tblInd w:w="-7" w:type="dxa"/>
        <w:tblLayout w:type="fixed"/>
        <w:tblCellMar>
          <w:top w:w="0" w:type="dxa"/>
          <w:left w:w="70" w:type="dxa"/>
          <w:bottom w:w="0" w:type="dxa"/>
          <w:right w:w="70" w:type="dxa"/>
        </w:tblCellMar>
      </w:tblPr>
      <w:tblGrid>
        <w:gridCol w:w="1335"/>
        <w:gridCol w:w="1408"/>
        <w:gridCol w:w="1085"/>
        <w:gridCol w:w="992"/>
        <w:gridCol w:w="992"/>
        <w:gridCol w:w="992"/>
        <w:gridCol w:w="993"/>
        <w:gridCol w:w="993"/>
      </w:tblGrid>
      <w:tr>
        <w:trPr/>
        <w:tc>
          <w:tcPr>
            <w:tcW w:w="1335" w:type="dxa"/>
            <w:tcBorders>
              <w:top w:val="single" w:sz="6" w:space="0" w:color="000000"/>
              <w:left w:val="single" w:sz="6" w:space="0" w:color="000000"/>
              <w:right w:val="single" w:sz="6" w:space="0" w:color="000000"/>
            </w:tcBorders>
          </w:tcPr>
          <w:p>
            <w:pPr>
              <w:pStyle w:val="Normal"/>
              <w:jc w:val="center"/>
              <w:rPr>
                <w:spacing w:val="20"/>
                <w:sz w:val="16"/>
              </w:rPr>
            </w:pPr>
            <w:r>
              <w:rPr>
                <w:spacing w:val="20"/>
                <w:sz w:val="16"/>
              </w:rPr>
              <w:t>Планета</w:t>
            </w:r>
          </w:p>
        </w:tc>
        <w:tc>
          <w:tcPr>
            <w:tcW w:w="1408" w:type="dxa"/>
            <w:tcBorders>
              <w:top w:val="single" w:sz="6" w:space="0" w:color="000000"/>
              <w:left w:val="single" w:sz="6" w:space="0" w:color="000000"/>
              <w:bottom w:val="single" w:sz="6" w:space="0" w:color="000000"/>
            </w:tcBorders>
          </w:tcPr>
          <w:p>
            <w:pPr>
              <w:pStyle w:val="Normal"/>
              <w:snapToGrid w:val="false"/>
              <w:jc w:val="center"/>
              <w:rPr>
                <w:spacing w:val="20"/>
                <w:sz w:val="16"/>
              </w:rPr>
            </w:pPr>
            <w:r>
              <w:rPr>
                <w:spacing w:val="20"/>
                <w:sz w:val="16"/>
              </w:rPr>
            </w:r>
          </w:p>
        </w:tc>
        <w:tc>
          <w:tcPr>
            <w:tcW w:w="6047" w:type="dxa"/>
            <w:gridSpan w:val="6"/>
            <w:tcBorders>
              <w:top w:val="single" w:sz="6" w:space="0" w:color="000000"/>
              <w:bottom w:val="single" w:sz="6" w:space="0" w:color="000000"/>
              <w:right w:val="single" w:sz="6" w:space="0" w:color="000000"/>
            </w:tcBorders>
          </w:tcPr>
          <w:p>
            <w:pPr>
              <w:pStyle w:val="Normal"/>
              <w:jc w:val="center"/>
              <w:rPr>
                <w:spacing w:val="20"/>
                <w:sz w:val="16"/>
              </w:rPr>
            </w:pPr>
            <w:r>
              <w:rPr>
                <w:spacing w:val="20"/>
                <w:sz w:val="16"/>
              </w:rPr>
              <w:t xml:space="preserve">                       </w:t>
            </w:r>
            <w:r>
              <w:rPr>
                <w:spacing w:val="20"/>
                <w:sz w:val="16"/>
              </w:rPr>
              <w:t>Аспекты</w:t>
            </w:r>
          </w:p>
        </w:tc>
      </w:tr>
      <w:tr>
        <w:trPr/>
        <w:tc>
          <w:tcPr>
            <w:tcW w:w="1335" w:type="dxa"/>
            <w:tcBorders>
              <w:left w:val="single" w:sz="6" w:space="0" w:color="000000"/>
              <w:bottom w:val="single" w:sz="6" w:space="0" w:color="000000"/>
              <w:right w:val="single" w:sz="6" w:space="0" w:color="000000"/>
            </w:tcBorders>
          </w:tcPr>
          <w:p>
            <w:pPr>
              <w:pStyle w:val="Normal"/>
              <w:snapToGrid w:val="false"/>
              <w:jc w:val="center"/>
              <w:rPr>
                <w:b/>
                <w:b/>
                <w:spacing w:val="20"/>
                <w:sz w:val="16"/>
              </w:rPr>
            </w:pPr>
            <w:r>
              <w:rPr>
                <w:b/>
                <w:spacing w:val="20"/>
                <w:sz w:val="16"/>
              </w:rPr>
            </w:r>
          </w:p>
        </w:tc>
        <w:tc>
          <w:tcPr>
            <w:tcW w:w="1408" w:type="dxa"/>
            <w:tcBorders>
              <w:left w:val="single" w:sz="6" w:space="0" w:color="000000"/>
              <w:bottom w:val="single" w:sz="6" w:space="0" w:color="000000"/>
              <w:right w:val="single" w:sz="6" w:space="0" w:color="000000"/>
            </w:tcBorders>
          </w:tcPr>
          <w:p>
            <w:pPr>
              <w:pStyle w:val="Normal"/>
              <w:jc w:val="center"/>
              <w:rPr>
                <w:spacing w:val="20"/>
                <w:sz w:val="16"/>
              </w:rPr>
            </w:pPr>
            <w:r>
              <w:rPr>
                <w:spacing w:val="20"/>
                <w:sz w:val="16"/>
              </w:rPr>
              <w:t>Последний</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b/>
                <w:b/>
                <w:spacing w:val="20"/>
                <w:sz w:val="16"/>
              </w:rPr>
            </w:pPr>
            <w:r>
              <w:rPr>
                <w:b/>
                <w:spacing w:val="20"/>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20"/>
                <w:sz w:val="16"/>
              </w:rPr>
            </w:pPr>
            <w:r>
              <w:rPr>
                <w:b/>
                <w:spacing w:val="20"/>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20"/>
                <w:sz w:val="16"/>
              </w:rPr>
            </w:pPr>
            <w:r>
              <w:rPr>
                <w:b/>
                <w:spacing w:val="20"/>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20"/>
                <w:sz w:val="16"/>
              </w:rPr>
            </w:pPr>
            <w:r>
              <w:rPr>
                <w:b/>
                <w:spacing w:val="20"/>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pacing w:val="20"/>
                <w:sz w:val="16"/>
              </w:rPr>
            </w:pPr>
            <w:r>
              <w:rPr>
                <w:b/>
                <w:spacing w:val="20"/>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pacing w:val="20"/>
                <w:sz w:val="16"/>
              </w:rPr>
            </w:pPr>
            <w:r>
              <w:rPr>
                <w:b/>
                <w:spacing w:val="20"/>
                <w:sz w:val="16"/>
              </w:rPr>
              <w:t>6</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16"/>
              </w:rPr>
            </w:pPr>
            <w:r>
              <w:rPr>
                <w:spacing w:val="20"/>
                <w:sz w:val="16"/>
              </w:rPr>
              <w:t>Лу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strocalc;Arial" w:hAnsi="Astrocalc;Arial" w:cs="Astrocalc;Arial"/>
                <w:spacing w:val="20"/>
                <w:sz w:val="16"/>
              </w:rPr>
            </w:pPr>
            <w:r>
              <w:rPr>
                <w:rFonts w:cs="Astrology;Times New Roman" w:ascii="Astrology;Times New Roman" w:hAnsi="Astrology;Times New Roman"/>
                <w:sz w:val="16"/>
              </w:rPr>
              <w:t>НV</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strocalc;Arial" w:hAnsi="Astrocalc;Arial" w:cs="Astrocalc;Arial"/>
                <w:spacing w:val="20"/>
                <w:sz w:val="16"/>
              </w:rPr>
            </w:pPr>
            <w:r>
              <w:rPr>
                <w:rFonts w:cs="Astrology;Times New Roman" w:ascii="Astrology;Times New Roman" w:hAnsi="Astrology;Times New Roman"/>
                <w:sz w:val="16"/>
              </w:rPr>
              <w:t>К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strocalc;Arial" w:hAnsi="Astrocalc;Arial" w:cs="Astrocalc;Arial"/>
                <w:spacing w:val="20"/>
                <w:sz w:val="16"/>
              </w:rPr>
            </w:pPr>
            <w:r>
              <w:rPr>
                <w:rFonts w:cs="Astrology;Times New Roman" w:ascii="Astrology;Times New Roman" w:hAnsi="Astrology;Times New Roman"/>
                <w:sz w:val="16"/>
              </w:rPr>
              <w:t>Т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strocalc;Arial" w:hAnsi="Astrocalc;Arial" w:cs="Astrocalc;Arial"/>
                <w:spacing w:val="20"/>
                <w:sz w:val="16"/>
              </w:rPr>
            </w:pPr>
            <w:r>
              <w:rPr>
                <w:rFonts w:cs="Astrology;Times New Roman" w:ascii="Astrology;Times New Roman" w:hAnsi="Astrology;Times New Roman"/>
                <w:sz w:val="16"/>
              </w:rPr>
              <w:t>Н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strocalc;Arial" w:hAnsi="Astrocalc;Arial" w:cs="Astrocalc;Arial"/>
                <w:spacing w:val="20"/>
                <w:sz w:val="16"/>
              </w:rPr>
            </w:pPr>
            <w:r>
              <w:rPr>
                <w:rFonts w:cs="Astrology;Times New Roman" w:ascii="Astrology;Times New Roman" w:hAnsi="Astrology;Times New Roman"/>
                <w:sz w:val="16"/>
              </w:rPr>
              <w:t>Н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strocalc;Arial" w:hAnsi="Astrocalc;Arial" w:cs="Astrocalc;Arial"/>
                <w:spacing w:val="20"/>
                <w:sz w:val="16"/>
              </w:rPr>
            </w:pPr>
            <w:r>
              <w:rPr>
                <w:rFonts w:cs="Astrology;Times New Roman" w:ascii="Astrology;Times New Roman" w:hAnsi="Astrology;Times New Roman"/>
                <w:sz w:val="16"/>
              </w:rPr>
              <w:t>Н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strocalc;Arial" w:hAnsi="Astrocalc;Arial" w:cs="Astrocalc;Arial"/>
                <w:spacing w:val="20"/>
                <w:sz w:val="16"/>
              </w:rPr>
            </w:pPr>
            <w:r>
              <w:rPr>
                <w:rFonts w:cs="Astrology;Times New Roman" w:ascii="Astrology;Times New Roman" w:hAnsi="Astrology;Times New Roman"/>
                <w:sz w:val="16"/>
              </w:rPr>
              <w:t>НX</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16"/>
              </w:rPr>
            </w:pPr>
            <w:r>
              <w:rPr>
                <w:spacing w:val="20"/>
                <w:sz w:val="16"/>
              </w:rPr>
              <w:t>Меркури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strocalc;Arial" w:hAnsi="Astrocalc;Arial" w:cs="Astrocalc;Arial"/>
                <w:spacing w:val="20"/>
                <w:sz w:val="16"/>
              </w:rPr>
            </w:pPr>
            <w:r>
              <w:rPr>
                <w:rFonts w:cs="Astrology;Times New Roman" w:ascii="Astrology;Times New Roman" w:hAnsi="Astrology;Times New Roman"/>
                <w:sz w:val="16"/>
              </w:rPr>
              <w:t>ЗZ</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strocalc;Arial" w:hAnsi="Astrocalc;Arial" w:cs="Astrocalc;Arial"/>
                <w:spacing w:val="20"/>
                <w:sz w:val="16"/>
              </w:rPr>
            </w:pPr>
            <w:r>
              <w:rPr>
                <w:rFonts w:cs="Astrology;Times New Roman" w:ascii="Astrology;Times New Roman" w:hAnsi="Astrology;Times New Roman"/>
                <w:sz w:val="16"/>
              </w:rPr>
              <w:t>А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strocalc;Arial" w:hAnsi="Astrocalc;Arial" w:cs="Astrocalc;Arial"/>
                <w:spacing w:val="20"/>
                <w:sz w:val="16"/>
              </w:rPr>
            </w:pPr>
            <w:r>
              <w:rPr>
                <w:rFonts w:cs="Astrology;Times New Roman" w:ascii="Astrology;Times New Roman" w:hAnsi="Astrology;Times New Roman"/>
                <w:sz w:val="16"/>
              </w:rPr>
              <w:t>З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strocalc;Arial" w:hAnsi="Astrocalc;Arial" w:cs="Astrocalc;Arial"/>
                <w:spacing w:val="20"/>
                <w:sz w:val="16"/>
              </w:rPr>
            </w:pPr>
            <w:r>
              <w:rPr>
                <w:rFonts w:cs="Astrocalc;Arial" w:ascii="Astrocalc;Arial" w:hAnsi="Astrocalc;Arial"/>
                <w:spacing w:val="2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strocalc;Arial" w:hAnsi="Astrocalc;Arial" w:cs="Astrocalc;Arial"/>
                <w:spacing w:val="20"/>
                <w:sz w:val="16"/>
              </w:rPr>
            </w:pPr>
            <w:r>
              <w:rPr>
                <w:rFonts w:cs="Astrocalc;Arial" w:ascii="Astrocalc;Arial" w:hAnsi="Astrocalc;Arial"/>
                <w:spacing w:val="2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strocalc;Arial" w:hAnsi="Astrocalc;Arial" w:cs="Astrocalc;Arial"/>
                <w:spacing w:val="20"/>
                <w:sz w:val="16"/>
              </w:rPr>
            </w:pPr>
            <w:r>
              <w:rPr>
                <w:rFonts w:cs="Astrocalc;Arial" w:ascii="Astrocalc;Arial" w:hAnsi="Astrocalc;Arial"/>
                <w:spacing w:val="2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strocalc;Arial" w:hAnsi="Astrocalc;Arial" w:cs="Astrocalc;Arial"/>
                <w:spacing w:val="20"/>
                <w:sz w:val="16"/>
              </w:rPr>
            </w:pPr>
            <w:r>
              <w:rPr>
                <w:rFonts w:cs="Astrocalc;Arial" w:ascii="Astrocalc;Arial" w:hAnsi="Astrocalc;Arial"/>
                <w:spacing w:val="20"/>
                <w:sz w:val="16"/>
              </w:rPr>
            </w:r>
          </w:p>
        </w:tc>
      </w:tr>
    </w:tbl>
    <w:p>
      <w:pPr>
        <w:pStyle w:val="S05"/>
        <w:jc w:val="left"/>
        <w:rPr>
          <w:sz w:val="21"/>
        </w:rPr>
      </w:pPr>
      <w:r>
        <w:rPr>
          <w:sz w:val="21"/>
        </w:rPr>
      </w:r>
    </w:p>
    <w:p>
      <w:pPr>
        <w:pStyle w:val="S05"/>
        <w:rPr/>
      </w:pPr>
      <w:r>
        <w:rPr/>
        <w:t>И, наконец, Луна. Хотя свидетельств в пользу сильной радикальности карты и так достаточно, тем не менее, Луна в карте всегда имеет большое значение, и не стоит упускать её из рассмотрения, какими бы убедительными не были предшествующие доводы. По словам Дерека Эппелби: “хорарная астрология является лунным искусством....она (Луна) так же могущественна, как и первичный сигнификатор”. Луна расположена в I доме, в Деве, что говорит само за себя и не нуждается в дополнительных комментариях (Дева - VI дом - работа - обслуживание). Кроме того она только-что отделилась от аспекта трина с Юпитером. Этот факт, безусловно, символизирует нашу встречу (Юпитер управляет VII домом и следовательно является сигнификатором астролога). Рецепция Юпитера и Сатурна может указывать на значимость моего мнения для Кверента. Ещё несколько интересных аналогий, связанных с Юпитером. Например, падение Юпитера говорит о том, что я вряд ли воздействую на материальную жизнь Кверента, однако смогу помочь советом (информацией). Положение Юпитера в V доме, а так же сильная загруженность его планетами - это указание мне обратить внимание на обстоятельства или людей, символизируемых V домом (дети, любовники, авантюры, развлечения, удовольствия, хобби и т.д.). И последнее. Юпитер управляет VIII домом, т.е. II от VII - сколько заплатит мне Кверент. Его “ущербное” положение символизирует, что дело ограничится благодарностью.</w:t>
      </w:r>
    </w:p>
    <w:p>
      <w:pPr>
        <w:pStyle w:val="S05"/>
        <w:rPr/>
      </w:pPr>
      <w:r>
        <w:rPr/>
        <w:t>Итак, хорарная карта действительно оказалась в высшей степени радикальной. Опираясь на столь яркий символизм можно приступать к суждению.</w:t>
      </w:r>
    </w:p>
    <w:p>
      <w:pPr>
        <w:pStyle w:val="S05"/>
        <w:rPr/>
      </w:pPr>
      <w:r>
        <w:rPr/>
        <w:t>Рассмотрим состояние основных сигнификаторов. В момент, когда Кверент задала вопрос (9.01.1996 г. 17 часов 34 минуты по Гринвичу) Меркурий был ещё директным, но имел максимальное замедление и через некоторое время вступил в фазу ретроградного движения, не образуя аспектов ни с одним из сигнификаторов (начало попятного движения Меркурия - 9.01.1996 г. 21 час 52 минуты по Гринвичу). Меркурий не имеет сближающихся мажорных аспектов с Сатурном и Венерой и, будучи ретроградным, постепенно отдаляется от них (N. уходит от решения своей проблемы). Кроме того, сигнификатор Кверента покидает VI дом, но, оставаясь в Водолее, будет пребывать под покровительством Сатурна. Всё это привело к мысли, что Кверент должна вот-вот измениться в своих побуждениях. Её внимание обратится к недалёкому прошлому, и что-то, связанное с работой, заставит оглянуться назад и отвлечёт от основного источника беспокойства.</w:t>
      </w:r>
    </w:p>
    <w:p>
      <w:pPr>
        <w:pStyle w:val="S05"/>
        <w:rPr/>
      </w:pPr>
      <w:r>
        <w:rPr/>
        <w:t>Меркурий приближается к аспекту соединения с Марсом в Водолее, который управляет IV домом и находится в V. Значит первое, с чем столкнётся Кверент в ближайшее время - это дела дома и семьи, в частности - детей. Марс, будучи сигнификатором IX дома, указывает на второго ребёнка. Аспект соединения - признак того, что Кверент самым тесным образом будет вовлечена в решение проблем своего сына (первый ребёнок - дочь). Хочется обратить внимание, что положение V дома в Козероге, а IX - в Овне убедительно символизирует детей: старшего (Козерог) и младшего (Овен). Первый аспект Луны - квадратура с Плутоном - укрепляет уверенность в сделанных выводах (Плутон - сигнификатор IV и IX домов) и свидетельствует о серьёзных осложнениях в делах, вызванных обстоятельствами, независящими от Кверента. Ещё один примечательный факт. Перед тем как Меркурий войдёт в соединение с Марсом, последний отделится от аспекта секстиля с Плутоном, произведя “передачу света”. Если учесть, что своё последнее отделение Меркурий совершил от аспекта секстиля с тем же Плутоном, то становится понятно, к каким проблемам придётся вернуться моему клиенту. Плутон находится под управлением Юпитера (в знаке Стрельца). Это даёт право предположить, что источником трудностей, скорее всего, станет пошатнувшееся благополучие фирмы, в которой работала Кверент (Юпитер, соуправитель Квезита, в падении, кроме этого, Юпитер управляет домом чужих денег). Я спросил правда ли, что сравнительно недавно в жизни N. произошли изменения, связанные с сыном, в которых не последнюю роль играли финансовые средства фирмы, где она работала? Да, действительно. Её сын посещает детский сад. Примерно в октябре - ноябре 1995 года администрация приняла решение об оплате услуг детских комбинатов для детей сотрудников. Транзитный Юпитер в это время, находясь в знаке Стрельца в X доме гороскопа рождения Кверента, совершал аспект секстиля к натальному Марсу - управителю IX дома карты рождения.</w:t>
      </w:r>
    </w:p>
    <w:p>
      <w:pPr>
        <w:pStyle w:val="S05"/>
        <w:rPr/>
      </w:pPr>
      <w:r>
        <w:rPr/>
        <w:t xml:space="preserve">Эта информация многое прояснила. По причине своей финансовой несостоятельности администрация фирмы задолжает детскому саду (Сатурн в доме долгов), но в надежде на скорую поправку в делах, решит не сообщать моему клиенту о переживаемых трудностях. Юпитер - управитель VIII дома, указывает на величину долга, а эссенциальная слабость планеты подсказывает, что он должен быть не очень большим. Посмотрим, как события будут разворачиваться далее. Через некоторое время, после квадратуры с Плутоном, Луна войдёт в аспект оппозиции с Сатурном. Вероятно, Кверент постарается взыскать какие-то средства с фирмы, чтобы расплатиться с долгом (Сатурн в VIII доме, кроме всего, символизирует чиновника, имеющего дело с чужими средствами). Однако, через аспект оппозиции, ситуация вряд ли разрешится. Попытка изменить место работы, скорее всего, приведёт к разочарованию. По словам Вильяма Лили, он “редко видел, что-либо приходящее к завершению таким путём оппозиции, но для Кверента было бы лучше, если бы ничего не вышло...” (“Христианская астрология” с. 125). Следующие аспекты Луны, трин к Солнцу и трин к “Фортуне”, позволяет предположить, что в решении “детской” проблемы можно рассчитывать на финансовую поддержку друга (Солнце управляет XII домом, т.е. II от XI). </w:t>
      </w:r>
    </w:p>
    <w:p>
      <w:pPr>
        <w:pStyle w:val="S05"/>
        <w:rPr/>
      </w:pPr>
      <w:r>
        <w:rPr/>
        <w:t>Может показаться, что в ходе рассуждений остался в стороне основной вопрос, с которым обратилась N., но это не так. Аппликация Луны с Сатурном (Луна в карте выступает в качестве косигнификатора Кверента) даёт ясно понять, что изменение работы будет женщине не по душе, а “попятное” движение Меркурия подсказывает, что она сама, вскоре, откажется от мысли - искать новое место. На мой взгляд, есть ещё несколько свидетельств в пользу отрицательного ответа на вопрос. Завершив аппликацию с Плутоном, Меркурий приближается к Юпитеру с аспектом полу-секстиля. Известно, что минорные аспекты не принимаются во внимание при анализе хорарных карт, как не имеющие значения в суждении. Тем не менее, они могут нести дополнительную (второстепенную) информацию, отражать мелкие детали. В данном случае, речь идёт не об изменении работы, а, скорее, о каких-то положительных тенденциях, связанных с финансовой стабилизацией фирмы, где работала N. Принимая это во внимание, и учитывая последний аспект Луны (трин к Урану), можно сделать вывод, что необходимость в изменении места работы отпадёт.</w:t>
      </w:r>
    </w:p>
    <w:p>
      <w:pPr>
        <w:pStyle w:val="S05"/>
        <w:rPr/>
      </w:pPr>
      <w:r>
        <w:rPr/>
        <w:t>Я поделился с клиентом своими выводами и рассказал о предстоящих трудностях. При этом порекомендовал не вступать в пререкания со служащими фирмы (в частности, с сотрудниками бухгалтерии), и не пытаться требовать долг, так как её финансовое положение оставляет желать лучшего. Найти работу, которая бы помогла выйти из затруднительного положения, вряд ли удастся. Однако, выплатить задолженность детскому комбинату поможет один из друзей, к которому я посоветовал сразу и обратиться.</w:t>
      </w:r>
    </w:p>
    <w:p>
      <w:pPr>
        <w:pStyle w:val="S05"/>
        <w:rPr/>
      </w:pPr>
      <w:r>
        <w:rPr/>
        <w:t>Женщина внимательно выслушала советы, но была несколько удивлена неожиданностью моего суждения. Действительно, у неё сложная обстановка на работе, но с детским садом проблем пока не было. В её поведении я заметил замешательство и некоторое недоверие к моим словам, но возражать не стал. Подавив смущение, Кверент попросила отсрочки в оплате моих услуг, так как не думала, что консультацию может получить сразу. О возможности обратиться к астрологу она узнала от своих знакомых, которые рассказали, что построение и чтение гороскопа достаточно длительная процедура и занимает не один день. Руководствуясь этими сведениями, женщина не взяла с собой денег. Меня это не удивило. Учитывая ее положение, она вряд ли могла заплатить в обозримом будущем. Несмотря на это, встреча была очень полезной для нас обоих. Кверент получила рекомендации, а я - превосходную хорарную карту.</w:t>
      </w:r>
    </w:p>
    <w:p>
      <w:pPr>
        <w:pStyle w:val="S05"/>
        <w:rPr/>
      </w:pPr>
      <w:r>
        <w:rPr/>
        <w:t>Около двух месяцев Кверент ничего не давала о себе знать. Я решил позвонить ей сам, чтобы услышать, насколько верны были выводы. Хотя радикальность карты давала достаточную уверенность в правильности суждения, тем не менее, практика - лучший критерий истины. N. была рада моему звонку, сообщив, что недавно руководство детского сада поставило её в известность о задолженности, которую необходимо оплатить в ближайшее время или забрать ребёнка. Первое, что Кверент хотела сделать - это обратиться на фирму со своей проблемой, но вспомнив наш разговор, решила удостовериться по телефону, сможет ли администрация ей помочь. N. ответили, что в настоящий момент они не в состоянии “погасить” долги. Она призналась, что сначала с недоверием отнеслась к моим выводам, однако, воспользовавшись советом не пошла по пути конфликтов и разногласий. Рассказав друзьям о своих трудностях, Кверент сразу получила отклик, и один из них вызвался помочь, тем более, что долг, действительно, оказался сравнительно небольшим. Среди служащих стали распространяться слухи, что в связи с банкротством предприятие будет выкуплено, и под руководством другого “хозяина” финансовое положение поправится. Поэтому менять место работы не пришлось.</w:t>
      </w:r>
    </w:p>
    <w:sectPr>
      <w:footerReference w:type="default" r:id="rId2"/>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strology">
    <w:altName w:val="Times New Roman"/>
    <w:charset w:val="00"/>
    <w:family w:val="auto"/>
    <w:pitch w:val="variable"/>
  </w:font>
  <w:font w:name="Astrocalc">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1">
    <w:name w:val="S-абзац-1.1"/>
    <w:basedOn w:val="Normal"/>
    <w:qFormat/>
    <w:pPr>
      <w:ind w:firstLine="284"/>
      <w:jc w:val="both"/>
    </w:pPr>
    <w:rPr>
      <w:sz w:val="16"/>
    </w:rPr>
  </w:style>
  <w:style w:type="paragraph" w:styleId="S05">
    <w:name w:val="S_абзац-0.5"/>
    <w:basedOn w:val="Normal"/>
    <w:qFormat/>
    <w:pPr>
      <w:spacing w:lineRule="auto" w:line="312"/>
      <w:ind w:firstLine="284"/>
      <w:jc w:val="both"/>
    </w:pPr>
    <w:rPr/>
  </w:style>
  <w:style w:type="paragraph" w:styleId="S1">
    <w:name w:val="S_абзац-1"/>
    <w:basedOn w:val="S05"/>
    <w:qFormat/>
    <w:pPr>
      <w:ind w:firstLine="567"/>
    </w:pPr>
    <w:rPr/>
  </w:style>
  <w:style w:type="paragraph" w:styleId="S31">
    <w:name w:val="S_заголовок 3.1"/>
    <w:basedOn w:val="Heading3"/>
    <w:qFormat/>
    <w:pPr>
      <w:numPr>
        <w:ilvl w:val="0"/>
        <w:numId w:val="0"/>
      </w:numPr>
      <w:spacing w:before="120" w:after="60"/>
      <w:jc w:val="center"/>
      <w:outlineLvl w:val="9"/>
    </w:pPr>
    <w:rPr>
      <w:sz w:val="32"/>
    </w:rPr>
  </w:style>
  <w:style w:type="paragraph" w:styleId="S32">
    <w:name w:val="S_заголовок 3.2"/>
    <w:basedOn w:val="Normal"/>
    <w:qFormat/>
    <w:pPr>
      <w:jc w:val="center"/>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12">
    <w:name w:val="Заголовок-S1"/>
    <w:basedOn w:val="S05"/>
    <w:qFormat/>
    <w:pPr>
      <w:ind w:hanging="0"/>
      <w:jc w:val="center"/>
    </w:pPr>
    <w:rPr>
      <w:b/>
      <w:sz w:val="28"/>
    </w:rPr>
  </w:style>
  <w:style w:type="paragraph" w:styleId="S2">
    <w:name w:val="Заголовок-S2"/>
    <w:basedOn w:val="S05"/>
    <w:qFormat/>
    <w:pPr>
      <w:ind w:hanging="0"/>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4">
    <w:name w:val="Основной текст 4"/>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Style10">
    <w:name w:val="Маркированный список"/>
    <w:basedOn w:val="Normal"/>
    <w:qFormat/>
    <w:pPr>
      <w:numPr>
        <w:ilvl w:val="0"/>
        <w:numId w:val="2"/>
      </w:numPr>
      <w:ind w:left="283" w:hanging="283"/>
    </w:pPr>
    <w:rPr/>
  </w:style>
  <w:style w:type="paragraph" w:styleId="21">
    <w:name w:val="Маркированный список 2"/>
    <w:basedOn w:val="Normal"/>
    <w:qFormat/>
    <w:pPr>
      <w:numPr>
        <w:ilvl w:val="0"/>
        <w:numId w:val="3"/>
      </w:numPr>
      <w:ind w:left="566" w:hanging="283"/>
    </w:pPr>
    <w:rPr/>
  </w:style>
  <w:style w:type="paragraph" w:styleId="22">
    <w:name w:val="Продолжение списка 2"/>
    <w:basedOn w:val="Normal"/>
    <w:qFormat/>
    <w:pPr>
      <w:spacing w:before="0" w:after="120"/>
      <w:ind w:left="566" w:hanging="0"/>
    </w:pPr>
    <w:rPr/>
  </w:style>
  <w:style w:type="paragraph" w:styleId="S13">
    <w:name w:val="Список-S1"/>
    <w:basedOn w:val="S05"/>
    <w:qFormat/>
    <w:pPr>
      <w:numPr>
        <w:ilvl w:val="0"/>
        <w:numId w:val="4"/>
      </w:numPr>
      <w:ind w:left="284" w:firstLine="284"/>
    </w:pPr>
    <w:rPr/>
  </w:style>
  <w:style w:type="paragraph" w:styleId="S21">
    <w:name w:val="Список-S2"/>
    <w:basedOn w:val="S13"/>
    <w:qFormat/>
    <w:pPr>
      <w:numPr>
        <w:ilvl w:val="0"/>
        <w:numId w:val="5"/>
      </w:numPr>
      <w:spacing w:lineRule="auto" w:line="240"/>
      <w:ind w:left="567" w:hanging="283"/>
    </w:pPr>
    <w:rPr>
      <w:sz w:val="16"/>
    </w:rPr>
  </w:style>
  <w:style w:type="paragraph" w:styleId="1">
    <w:name w:val="Стиль1"/>
    <w:basedOn w:val="S13"/>
    <w:qFormat/>
    <w:pPr/>
    <w:rPr>
      <w:sz w:val="18"/>
    </w:rPr>
  </w:style>
  <w:style w:type="paragraph" w:styleId="Style11">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48:00Z</dcterms:created>
  <dc:creator>Александр Колесников</dc:creator>
  <dc:description/>
  <cp:keywords/>
  <dc:language>en-US</dc:language>
  <cp:lastModifiedBy>kotjara</cp:lastModifiedBy>
  <cp:lastPrinted>1996-11-11T20:46:00Z</cp:lastPrinted>
  <dcterms:modified xsi:type="dcterms:W3CDTF">2007-08-08T15:48:00Z</dcterms:modified>
  <cp:revision>2</cp:revision>
  <dc:subject/>
  <dc:title>Нужно ли мне устраиваться на новую работу?</dc:title>
</cp:coreProperties>
</file>