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МОДА ГЛАЗАМИ АСТРОЛОГА</w:t>
      </w:r>
    </w:p>
    <w:p>
      <w:pPr>
        <w:pStyle w:val="Heading2"/>
        <w:rPr/>
      </w:pPr>
      <w:r>
        <w:rPr/>
        <w:t>Вероника Тка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к и многие другие явления, мода с течением времени подвержена изменениям, на первый взгляд необъяснимым. Но изучение астрологических закономерностей позволяет понять и даже прогнозировать развитие моды. Предметом изучения астрологии является соответствие между движением планет на небе и изменениями в процессах жизни на земле. До сих пор научно не доказано существование такой прямой зависимости, но она, несомненно, существует и подтверждается тысячелетним опытом существования астрологии.Движения планет не диктуют нам моду сверху, а действуют опосредованно на большие группы людей. Позднее судьба той или иной модной идеи проверяется време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браз моды влияют различные факторы. Нами выявлено, что на смену определенных вкусов в обществе, а в целом, и на весь стиль жизни, влияние оказывают медленные планеты - Уран, Нептун, Плутон, а также Юпитер. При переходе этих планет в новый знак меняется вся общественная установка, формируется новый образ м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ая планета приносит свои новые свойства для  создания модного облика. В данном случае, Юпитер может показывать, насколько модная одежда соответствует нормам престижа и авторитетности, принятым в обществе. В гороскопах известных модельеров часто бывает сильный Юпитер - это необходимо для того особого чутья, которое позволяет предсказывать изменения моды. Сатурн определяет структурное построение костюма, линии кроя одежды, использование традиционных решений. Плутон дает новые способы обработки тканей  и максимальное использование всех свойств применяемы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большую роль в изменениях моды играет Уран, который каждые 7 лет переходит в новый знак Зодиака. Уран - планета оригинальности и нестандартности, ломки всего старого и консервативного, несущая в себе потенциал огромной энергии, озарения свыше. С вхождением Урана в следующий знак дается новый импульс, идея преображения моды. Но явные перемены в моде происходят не каждые 7 лет, а ре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, приживется новая идея или нет, зависит от социальной готовности. Астрологически это определяется Юпитером с циклом 12 лет.</w:t>
      </w:r>
    </w:p>
    <w:p>
      <w:pPr>
        <w:pStyle w:val="Normal"/>
        <w:jc w:val="both"/>
        <w:rPr/>
      </w:pPr>
      <w:r>
        <w:rPr>
          <w:sz w:val="24"/>
        </w:rPr>
        <w:tab/>
        <w:t xml:space="preserve"> Как же здесь стыкуются циклы Урана и Юпитера? Полный цикл Урана, приносящего новые веяния в моде, составляет  84 года, а Юпитера, закрепляющего новые тенденции - 12 лет, по 1 году в каждом знаке. Таким образом</w:t>
      </w:r>
      <w:r>
        <w:rPr>
          <w:b/>
          <w:sz w:val="24"/>
        </w:rPr>
        <w:t>, кардинальная перемена направления моды зависит от момента совпадения циклов Урана и Юпитера - это происходит 1 раз за 14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лик новой моды формируется природой того знака Зодиака, в котором находятся Уран и Юпитер - стихией, качеством, структурой, преобладающим цветом и т.п. В зависимости от того, какова природа акцентированного знака, в модной одежде подчеркивается основательность и добротность (земная стихия), легкость и подвижность в силуэте (стихия воздуха), акцентируются отдельные детали (мутабельные знаки) или подчеркивается цельность покроя  и набор одежды из основных элементов (кардинальные знаки)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ми определены периоды совпада в одном знаке Урана и Юпитера, что в каждом случае означает начало новой эпохи в моде (см. схему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вершим небольшую ретроспективу ближе к середине нашего столетия. Вспомним моду 1942 г. - Уран и Юпитер в знаке Тельца. Мода грубеет, одежда в тонах земли, модна униформа, строгие платья костюмы. Ткани натуральные - шерсть, шелк. Но вечерние платья сильно отличаются от дневных, белье тонкое, изыскан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ющий этап наступает через 14 лет - 1955 год. Уран и Юпитер находятся в знаке Льва. В огненном, мужском знаке появляются и прочно закрепляются в женском гардеробе брюки. Это расцвет моды “от кутюр”, одежды индивидуального испол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69-й год, начало 70-х - Уран и Юпитер в знаке Весов. Это мужской, воздушный знак. Как и Весы, мода этого периода уравновешивает ценность предметов мужской и женской одежды, она бисексуальна. На это время приходится максимальный расцвет джинсовой моды, брюки-клеши. Этот период - пик популярности английского ансамбля “Битлз” (Англия традиционно считается под Весами). Музыканты этого ансамбля ввели в моду водолазки, вельветовые пиджаки, которые прижились затем надолго. В 1972-м году Плутон вошел в знак Весов - появились тертые джинсы, с заплатами, прикидами и декоративными элем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ратимся к другому периоду, ближе к нашему времени. Мне запомнился период начала 80-х - астрологически это определяется Плутоном в Скорпионе и Юпитером, вошедшим в этот знак в 1983 году. В то время модельеры предложили для изготовления шалей, меховых воротников, палантинов сшивать маленькие лоскутки меха таким образом, чтобы подчеркнуть разное направление ворса у меха, создавая впечатление мехового плетения - своеобразный вариант лоскутной техники. Через двенадцать лет Юпитер вновь в знаке Скорпиона и  Плутон  в этом же знаке предложили нам другой, более экономичный вариант использования свойств материалов. Теперь эти же кусочки меха стали сшивать настолько виртуозно, что создавалось впечатление цельного полотна, из которого шили шубы и другие весьма качественные изделия. Появились ткани с набивкой, имитирующей лоскутную техн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протяжении более короткого периода действуют и другие факторы. Это тот же цикл Юпитера. Например, мода 1996 года напоминает моду 1984 года - 12 летней дав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помним известное высказывание по поводу вечно изменчивой моды: через 3 года после максимума своей популярности мода нелепа, через 6 лет - смешна, через 9(10) лет - интересна, а через 12 лет вновь вызывает уважение и восхищение. Как можно расшифровать это высказывание, используя астрологию? Проставим на место указанных лет периоды прохождения Юпитером определенных знаков и стихий на своем пу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так, первое неприятие отжившей идеи происходит на прохождении первой четверти цикла Юпитера (12:4=3года). Именно через 3 года нам стоит критически пересмотреть свой гардероб, и мы обнаружим, что наиболее острые, яркие модели уже отжили свое - их лучше убрать подальше. Здесь уместно вспомнить высказывание Маргарет Тэтчер о подборе одежды. Она призналась, что очень любит яркие, броские вещи, и в частности, красный цвет, но носит одежду спокойных тонов, которая не устаревает так быстр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ледующий момент перемены в гардеробе - критический. Через 6 лет Юпитер проходит половину всего цикла и становится в противостояние к своему начальному положению. На этом этапе уже нельзя обойтись полумерами. Теперь нам стоит основательно перетряхнуть весь гардероб и поменять все основные составляющие  для комплектования - новое пальто, костюм-тройку и т.п.В это время возможен резкий переход от узкого к широкому, от длинного к короткому, от контрастных цветосочетаний к сдеожанным, от пестрых тканей - к однотонным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ле противостояния наступает фаза последней четверти - по аналогии с фазами Луны. Здесь мы можем, опираясь на недавно трансформированный гардероб, внести в него новые дополнения и опять соответствовать последним тенденциям м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Таким образом, 3, 6 и 9 лет - критические для существования новой идеи, в т.ч. и в моде. Но и через 12 лет не происходит полного кардинального отторжения всего предыдущего. За этот период Юпитер возвращается на свое место и начинает новый цикл, на другом уро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1996 году Юпитер входит в знак Козерога. Это знак земной стихии, основательности, практицизма, ориентированности на действительные социальные ценности, а не на броский внешний эффект. Вместе с тем актуализируется новый социальный тип человека, который упорно и неуклонно стремится к цели и достигает ее благодаря каждодневным, систематическим усилиям. Этому знаку присущи ответственность и сдержанность - ему приходится отказываться от повседневных мелочей ради высоких идеалов. Но за суровостью и неприступностью Козерога скрываается ранимая и чувствительная душа, а такая внешность - всего лишь панцирь, который он снимает в близком ему окружении. Козерог-мужчина - талантливый руководитель, прекрасный администратор, ответственный сотрудник, заботливый отец семейства. Женщина-Козерог - верная подруга и заботливая жена, строгая мать и радушная хозяйка в доме мужчины, которого она выбрала са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кие тенденции в моде соответствуют этому астрологическому тип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жде всего, это ставка на долговечность одежды. В год акцентированного знака Козерога одежда должна быть изготовлена из прочных, качественных материалов и предназначена для длительного ношения. Сдержанный стиль одежды рассчитан на многофункциональное применение, для ношения ее с утра до вечера, при необходимости дополняя акссесуарами. Отсюда - актуальность комплектов - костюмов с универсальными жакетами, твинсетов, ансамблей в стиле “колледж”, платьев-футляров. Люди, ведущие активный деловой образ жизни, постоянно на виду. Поэтому в моде 1996 года понятно стремление к более закрытой одежде, к общему утолщению ее материалов, упрощению покроя и отсутствию декольте , разрезов и других явно соблазняющих деталей. Безусловно, костюмы в стиле Козерога всегда элегантны и позволяют одетому в них человеку запросто войти в любые двери, везде быть сво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ущие цвета земной стихии Козерога - коричневые, терракотовые, песочные и Сатурна - черно-белая гамма, оттенки сер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осточному календарю 1996 год соответствует году Красной Огненной Крысы. Как это повлияет на образ моды 1996 года? Определяющая стихия года - огненная. Наряду с коричневыми тонами самым модным будет красный цвет. Крыса - первая в Восточном кругу зверей, открывающая отсчет. Отсюда - ее динамичность, расчет на долгие годы вперед, а также хозяйственность и практичность. В моде будет экономичный покрой из качественных материалов, использование спортивных и военных элементов в одежде нового делового стиля. Одежда будет подчеркивать стройность фигуры и целеустремленность характера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И немного о будущей моде. В 1997 году в знаке Водолея произойдет соединение Урана и Юпитера. Поэтому </w:t>
      </w:r>
      <w:r>
        <w:rPr>
          <w:b/>
          <w:sz w:val="24"/>
        </w:rPr>
        <w:t>именно 1997</w:t>
      </w:r>
      <w:r>
        <w:rPr>
          <w:sz w:val="24"/>
        </w:rPr>
        <w:t xml:space="preserve"> год можно назвать </w:t>
      </w:r>
      <w:r>
        <w:rPr>
          <w:b/>
          <w:sz w:val="24"/>
        </w:rPr>
        <w:t>началом эпохи Водолея в</w:t>
      </w:r>
      <w:r>
        <w:rPr>
          <w:sz w:val="24"/>
        </w:rPr>
        <w:t xml:space="preserve"> </w:t>
      </w:r>
      <w:r>
        <w:rPr>
          <w:b/>
          <w:sz w:val="24"/>
        </w:rPr>
        <w:t>области моды</w:t>
      </w:r>
      <w:r>
        <w:rPr>
          <w:sz w:val="24"/>
        </w:rPr>
        <w:t>. Ее признаки - яркое выражение индивидуальности, стремление к авторскому исполнению, а не к престижным ярлыкам, смешение в одежде стилей и национальных элементов, удобство и многофункциона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Первое вхождение Урана в Водолей весной 1995 года запомнилось многим как поголовное увлечение “льняной” модой, блеклыми, натуральными оттенками. Но это направление очень быстро сошло на нет. Со вторым вхождением Урана в Водолей появятся уже более долговечные идеи и предложения. В целом, будут заметны 2 направления - подчеркнутая экологичность и обращение к современным технологиям, синтетическим материалам. Для представителей знака Водолея, в целом, характерно стремление к чрезвычайно ярким, кричащим искусственным цветам - ультрамарин, электрик, бирюзовый, ярко-розовый, к эпатирующему наряду. Те Водолеи, которые больше занимаются интеллектуальным трудом или нетрадиционными видами деятельности, компенсируют вычурность одежды более спокойными тонами - серебристо-серыми, голубоватыми, перламутровыми. Цветовая гамма, в целом, очень светлая. Проекция знака Водолея на человека - область лодыжек. Отсюда прогноз о возможной модной длине - значительно ниже колена. И силуэт одежды, не стесняющей движений, в то же время, неуловимый - плиссе, гоффре, сборки, многослойность, полупрозрачность. Вспомним и влияние Юпитера - мода 1997 года аналогична моде 1985 года, но на новом витке спира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ледующий фактор - вхождение Плутона в знак Стрельца. Пробные предложения в моде поступали в 1995 году с первым вхождением в этот знак, но теперь, в ближайшие 12 лет, кардинальных изенений в моде по этой планете не предвидится. Что же нового дает Плутон в Стрельц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итель Плутона - Скорпион, знак магический и сексуальный. Продвижение Плутона по Зодиаку можно рассматривать как указание на средства, которыми будет достигаться эта сексуальность. С выходом Плутона из Cкорпиона можно сказать, что эпоха одежды в стиле “Армии любви”, металлистов и панков закончилась. Знак Стрелmца акцентирует другой тип сексуальности - более социально приемлемой. Проекция Стрельца - область бедер и, возможно, в качестве сексуального элемента будут выделяться бедра тем или иным способом (обтянутые юбки, короткие жакеты, облегающие брю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ще один значимый момент - переход Сатурна, определяющего структуру, из Рыб в Овен. В связи с этим предполагаю, что в течение ближайших 2, 5 лет модными будут военные элементы в одежде, спортивный стиль в ненавязчивой форме. Отживают все рыхлые, неопределенные структуры, присущие знаку Рыб. Ткани становятся жестче, меняется их обработка,  уже нет узелков и контрастных нитей. Силуэт одежды становится более четким. Букле, марлевки, твиды уходят в прошлое. Цвет хаки - самый модный в 1997 году, а также элементы военной формы - карманы, погоны, отлетные кокетки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заключение хочу отметить, что в нашем сознании воспринимаются не буквальные изменения в движении планет, а тенденции, которые мы моделируем и трансформируем применительно к своему облику, своему стилю. Когда у известного модельера Ив Сен Лорана спросили, какую одежду лучше выбрать женщине со скромным достатком, он ответил: “Женщине любого возраста и материального положения подойдет простой черный пуловер и черная юбка. Но лучше всего она выглядит, если рядом с ней - любимый мужчина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Будьте красивыми и любимыми! 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03:00Z</dcterms:created>
  <dc:creator>Гвоздицин Александр свет Геннадьевич</dc:creator>
  <dc:description/>
  <cp:keywords/>
  <dc:language>en-US</dc:language>
  <cp:lastModifiedBy>kotjara</cp:lastModifiedBy>
  <dcterms:modified xsi:type="dcterms:W3CDTF">2007-08-05T13:03:00Z</dcterms:modified>
  <cp:revision>2</cp:revision>
  <dc:subject/>
  <dc:title>МОДА ГЛАЗАМИ АСТРОЛОГА</dc:title>
</cp:coreProperties>
</file>