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color w:val="000000"/>
        </w:rPr>
      </w:pPr>
      <w:bookmarkStart w:id="0" w:name="_GoBack"/>
      <w:bookmarkEnd w:id="0"/>
      <w:r>
        <w:rPr/>
        <w:t>Ректификация гороскопа Пушкина</w:t>
      </w:r>
      <w:r>
        <w:rPr>
          <w:rStyle w:val="Emphasis"/>
          <w:color w:val="000000"/>
        </w:rPr>
        <w:t xml:space="preserve"> </w:t>
      </w:r>
    </w:p>
    <w:p>
      <w:pPr>
        <w:pStyle w:val="Heading2"/>
        <w:rPr/>
      </w:pPr>
      <w:hyperlink r:id="rId2">
        <w:r>
          <w:rPr>
            <w:rStyle w:val="InternetLink"/>
            <w:color w:val="000000"/>
            <w:u w:val="none"/>
          </w:rPr>
          <w:t>Алексей Агафонов</w:t>
        </w:r>
      </w:hyperlink>
      <w:r>
        <w:rPr/>
        <w:br/>
      </w:r>
    </w:p>
    <w:p>
      <w:pPr>
        <w:pStyle w:val="Style12"/>
        <w:jc w:val="both"/>
        <w:rPr/>
      </w:pPr>
      <w:r>
        <w:rPr>
          <w:color w:val="000000"/>
        </w:rPr>
        <w:t xml:space="preserve">Исходным вариантом послужила ректификация Б.Израителя (17.37 GT). Его выводы о знаке Асцендента А.С.Пушкина кажутся мне убедительными. Однако, проанализировав несколько десятков событий из жизни поэта, я пришел к несколько иному времени рождения - а именно </w:t>
      </w:r>
      <w:r>
        <w:rPr>
          <w:rStyle w:val="StrongEmphasis"/>
          <w:color w:val="000000"/>
        </w:rPr>
        <w:t>16.50 GT</w:t>
      </w:r>
      <w:r>
        <w:rPr>
          <w:color w:val="000000"/>
        </w:rPr>
        <w:t xml:space="preserve">. </w:t>
      </w:r>
    </w:p>
    <w:p>
      <w:pPr>
        <w:pStyle w:val="Small"/>
        <w:jc w:val="center"/>
        <w:rPr>
          <w:color w:val="000000"/>
        </w:rPr>
      </w:pPr>
      <w:r>
        <w:rPr>
          <w:rStyle w:val="StrongEmphasis"/>
          <w:rFonts w:cs="Arial"/>
          <w:color w:val="000000"/>
        </w:rPr>
        <w:t>Карта 1. А.С.Пушкин. 6 июня 1799. 16.50 GT. 55N45; 37E35</w:t>
      </w:r>
      <w:r>
        <w:rPr>
          <w:color w:val="000000"/>
        </w:rPr>
        <w:br/>
      </w:r>
      <w:r>
        <w:rPr>
          <w:color w:val="000000"/>
          <w:lang w:val="uk-UA" w:eastAsia="en-US"/>
        </w:rPr>
        <w:drawing>
          <wp:inline distT="0" distB="0" distL="0" distR="0">
            <wp:extent cx="3571875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Трутина Гермеса дает 16.51.30 GT, символическое зачатие 3 сентября 1798 года. При этом времени рождения МС сдвигается на 1 градус, и значение градуса МС по Сабианской символике меняется. Однако оба значения подходя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6-й градус Весов (при 16.50): "Тяжелый труд, трудное продвижение, насильственная смерть"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7-й градус Весов (при 16.51.30): "Темперамент, сексуальность, донжуанство, неосторожность, опасность падения с высоты"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Сравним значения градусов Жребия Фортуны при 16.50 и 16.5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9-й градус Козерога: "Невозможность реализации. Падение с высоты. Сковывающие обстоятельства. Катастрофический градус"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10-й градус Козерога: "Любовь к одиночеству, страхи, фобии, меланхолия. Хорошие умственные способности"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Сравним значения градусов Креста Судьб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28-й градус Скорпиона: "Символ - Храм. Склонность к философии, науке, религии"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29-й градус Скорпиона: "Символ - Человек с книгой. Градус гениальности. Творческие способности"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С моей точки зрения, указание на насильственную смерть, подкрепленное положением планет, на сковывающие обстоятельства, которых было немало, и прекрасный символ Храма перевешивают. Однако читатель может предпочесть и ВР 16.51.30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ри ВР 16.50 получаем мощные средние точки с участием МС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 1-й гармонике прямые мидпойнт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арс/МС = Купидон - "моя работа - искусство"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Юпитер/МС = Кронос - "мой успех связан с интеллектуальным и духовным лидерством"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ептун/МС = Зевс - с одной стороны, "начинания, вознесшиеся мощно, теряют имя действия"; с другой стороны, при более оптимистичной трактовке Нептуна, руководство и творчество в нептунианских областях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В 8-й гармоник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улкан/МС = Посейдон - духовная и интеллектуальная мощь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лнце/Юпитер = МС - успех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ри этом ВР хорошо работают транзиты, солнечные дуги, прогрессии и профекции, как в натале, так и в картах релокаций. Я проверил эффективность карт релокаций на Петербург, Михайловское, Тригорское, Одессу - в прогрессиях и транзитах (используя смещение МС по солнечной дуге и систему домов Коха). Результаты меня в целом удовлетворили - что не означает невозможности других вариантов ректификации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Рассмотрим некоторые события из жизни поэта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Ключевые моменты судьбы обычно отражены в контактах социальных и высших планет в транзитах с углами карты, а также в соединениях с углами любых планет в солнечных дугах. Немаловажны и другие мажорные аспекты к углам в солнечных дугах.</w:t>
      </w:r>
    </w:p>
    <w:p>
      <w:pPr>
        <w:pStyle w:val="Style12"/>
        <w:jc w:val="both"/>
        <w:rPr/>
      </w:pPr>
      <w:r>
        <w:rPr>
          <w:rStyle w:val="StrongEmphasis"/>
          <w:color w:val="000000"/>
        </w:rPr>
        <w:t>Дуговой Уран выходит на МС осенью 1817 года.</w:t>
      </w:r>
      <w:r>
        <w:rPr>
          <w:color w:val="000000"/>
        </w:rPr>
        <w:t xml:space="preserve"> В этом году Пушкин заканчивает Лицей, начинает посещать кружок "Зеленая лампа", поступает на службу. Он выходит в свет, становится самостоятельным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Летом 1817 года транзитный Юпитер кружит по Асценденту.</w:t>
      </w:r>
    </w:p>
    <w:p>
      <w:pPr>
        <w:pStyle w:val="Style12"/>
        <w:jc w:val="both"/>
        <w:rPr/>
      </w:pPr>
      <w:r>
        <w:rPr>
          <w:rStyle w:val="StrongEmphasis"/>
          <w:color w:val="000000"/>
        </w:rPr>
        <w:t>Дуговой Нептун выходит на Асцендент осенью 1820 года.</w:t>
      </w:r>
      <w:r>
        <w:rPr>
          <w:color w:val="000000"/>
        </w:rPr>
        <w:t xml:space="preserve"> Это год важнейших перемен. Прежде всего, это первая ссылка. Кроме того, это год подъема вдохновения, сильной платонической влюбленности в дочь генерала Раевского и первого путешествия к морю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 серьезном кризисе в социальном положении говорят транзиты. Сатурн в этом году петляет по IC натальной карты, а Плутон и Уран напряженно аспектируют вертикальную ось в карте релокации на Петербург: Плутон петляет по IC, Уран в квадрате к МС карты релокации. </w:t>
      </w:r>
    </w:p>
    <w:p>
      <w:pPr>
        <w:pStyle w:val="Style12"/>
        <w:jc w:val="both"/>
        <w:rPr/>
      </w:pPr>
      <w:r>
        <w:rPr>
          <w:rStyle w:val="StrongEmphasis"/>
          <w:color w:val="000000"/>
        </w:rPr>
        <w:t>Дуговой Плутон выходит на IC натальной карты летом 1833 года.</w:t>
      </w:r>
      <w:r>
        <w:rPr>
          <w:color w:val="000000"/>
        </w:rPr>
        <w:t xml:space="preserve"> Мощных транзитов к углам натальной карты в это время нет. Поэтому серьезных внешних перемен в социальном положении не происходит. Однако плутонианская символика творчества налицо. Пушкина интересуют проблемы власти. В этом году он пишет "Историю пугачевского бунта" и поэму "Медный всадник".</w:t>
      </w:r>
    </w:p>
    <w:p>
      <w:pPr>
        <w:pStyle w:val="Style12"/>
        <w:jc w:val="both"/>
        <w:rPr/>
      </w:pPr>
      <w:r>
        <w:rPr>
          <w:color w:val="000000"/>
        </w:rPr>
        <w:t xml:space="preserve">Теперь рассмотрим соединения </w:t>
      </w:r>
      <w:r>
        <w:rPr>
          <w:rStyle w:val="StrongEmphasis"/>
          <w:color w:val="000000"/>
        </w:rPr>
        <w:t>медленных транзитных планет</w:t>
      </w:r>
      <w:r>
        <w:rPr>
          <w:color w:val="000000"/>
        </w:rPr>
        <w:t xml:space="preserve"> (начиная с Сатурна) с углами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Ранние соединения Урана с МС и Нептуна и Сатурна с Асцендентом трудно ассоциировать с какими-либо событиями.</w:t>
      </w:r>
    </w:p>
    <w:p>
      <w:pPr>
        <w:pStyle w:val="Style12"/>
        <w:jc w:val="both"/>
        <w:rPr/>
      </w:pPr>
      <w:r>
        <w:rPr>
          <w:color w:val="000000"/>
        </w:rPr>
        <w:t xml:space="preserve">Следующее соединение - это </w:t>
      </w:r>
      <w:r>
        <w:rPr>
          <w:rStyle w:val="StrongEmphasis"/>
          <w:color w:val="000000"/>
        </w:rPr>
        <w:t>выход Сатурна на IC в 1820 году</w:t>
      </w:r>
      <w:r>
        <w:rPr>
          <w:color w:val="000000"/>
        </w:rPr>
        <w:t>.</w:t>
      </w:r>
    </w:p>
    <w:p>
      <w:pPr>
        <w:pStyle w:val="Style12"/>
        <w:jc w:val="both"/>
        <w:rPr/>
      </w:pPr>
      <w:r>
        <w:rPr>
          <w:color w:val="000000"/>
        </w:rPr>
        <w:t xml:space="preserve">Затем </w:t>
      </w:r>
      <w:r>
        <w:rPr>
          <w:rStyle w:val="StrongEmphasis"/>
          <w:color w:val="000000"/>
        </w:rPr>
        <w:t>Сатурн выходит на Десцендент летом 1824 года</w:t>
      </w:r>
      <w:r>
        <w:rPr>
          <w:color w:val="000000"/>
        </w:rPr>
        <w:t xml:space="preserve">. Оказывается, это тоже важный год - 11 июля Пушкина </w:t>
      </w:r>
      <w:r>
        <w:rPr>
          <w:rStyle w:val="StrongEmphasis"/>
          <w:color w:val="000000"/>
        </w:rPr>
        <w:t>высылают</w:t>
      </w:r>
      <w:r>
        <w:rPr>
          <w:color w:val="000000"/>
        </w:rPr>
        <w:t xml:space="preserve"> из Одессы в Михайловское. В этот день Сатурн точно на Десценденте. В дальнейшем, уже в ссылке, у Пушкина завязываются долгосрочные отношения с женщиной старше его; кроме того, он живет почти семейной жизнью с крепостной девушкой. К весне 1826 года она беременеет (это первый ребенок Пушкина: прогрессивная Венера в трине к V куспиду в системе домов Коха).</w:t>
      </w:r>
    </w:p>
    <w:p>
      <w:pPr>
        <w:pStyle w:val="Style12"/>
        <w:jc w:val="both"/>
        <w:rPr/>
      </w:pPr>
      <w:r>
        <w:rPr>
          <w:rStyle w:val="StrongEmphasis"/>
          <w:color w:val="000000"/>
        </w:rPr>
        <w:t>Плутон выходит на IC летом 1826 года и задерживается там до 21 января 1829 года</w:t>
      </w:r>
      <w:r>
        <w:rPr>
          <w:color w:val="000000"/>
        </w:rPr>
        <w:t xml:space="preserve">. В этот период происходит встреча с царем, </w:t>
      </w:r>
      <w:r>
        <w:rPr>
          <w:rStyle w:val="StrongEmphasis"/>
          <w:color w:val="000000"/>
        </w:rPr>
        <w:t>трансформирующая</w:t>
      </w:r>
      <w:r>
        <w:rPr>
          <w:color w:val="000000"/>
        </w:rPr>
        <w:t xml:space="preserve"> социальное положение Пушкина (5 сентября 1826 года: Сатурн близится к квадратуре с МС, Плутон - на IC)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оследний контакт Плутона с IC ознаменован знакомством с Натальей Гончаровой (январь 1829 года), оказавшейся плутонианской фигурой в жизни поэта.</w:t>
      </w:r>
    </w:p>
    <w:p>
      <w:pPr>
        <w:pStyle w:val="Style12"/>
        <w:jc w:val="both"/>
        <w:rPr/>
      </w:pPr>
      <w:r>
        <w:rPr>
          <w:rStyle w:val="StrongEmphasis"/>
          <w:color w:val="000000"/>
        </w:rPr>
        <w:t>Сатурн выходит на МС 31 октября 1833 года</w:t>
      </w:r>
      <w:r>
        <w:rPr>
          <w:color w:val="000000"/>
        </w:rPr>
        <w:t xml:space="preserve">. 29-31 октября Пушкин пишет большую часть "Медного всадника", 2 ноября заканчивает "Историю Пугачевского бунта" (из всех произведений Пушкина - наиболее </w:t>
      </w:r>
      <w:r>
        <w:rPr>
          <w:rStyle w:val="StrongEmphasis"/>
          <w:color w:val="000000"/>
        </w:rPr>
        <w:t>социальное</w:t>
      </w:r>
      <w:r>
        <w:rPr>
          <w:color w:val="000000"/>
        </w:rPr>
        <w:t xml:space="preserve">). 30 ноября Пушкин "пожалован" в камер-юнкеры ("успех" в социуме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Больше соединений с углами в транзитах не было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тмечу квадратуру транзитного Урана в течение 1836 года к личной оси (последний контакт - 1 февраля 1837 года!) и вхождение транзитного Сатурна в XII дом 20 декабря 1836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99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Рассмотрим соляр на 1829 год. Свой день рождения в этом году Пушкин встречал в Тифлисе (совершая путешествие в Арзрум). В этом же месяце он участвует в перестрелке, в июле посещает лагерь для больных чумой, а в мае 1830 года состоялась помолвка Пушкина с Натальей Гончаровой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В карте соляра Луна в V доме в секстиле к Dsc (помолвка). Asc соляра в квадрате к натальному Марсу (опасность). Лунные Узлы соляра на вертикальной оси радикса (в этом году изменится социальное положение). Уран соляра в секстиле к IC радикса (путешествие).</w:t>
      </w:r>
    </w:p>
    <w:p>
      <w:pPr>
        <w:pStyle w:val="Small"/>
        <w:jc w:val="center"/>
        <w:rPr>
          <w:color w:val="000000"/>
        </w:rPr>
      </w:pPr>
      <w:r>
        <w:rPr>
          <w:rStyle w:val="StrongEmphasis"/>
          <w:rFonts w:cs="Arial"/>
          <w:color w:val="000000"/>
        </w:rPr>
        <w:t>Карта 2. Радикс (во внутреннем круге) и соляр на 1829 год (во внешнем круге)</w:t>
      </w:r>
      <w:r>
        <w:rPr>
          <w:color w:val="000000"/>
        </w:rPr>
        <w:br/>
      </w:r>
      <w:r>
        <w:rPr>
          <w:color w:val="000000"/>
          <w:lang w:val="uk-UA" w:eastAsia="en-US"/>
        </w:rPr>
        <w:drawing>
          <wp:inline distT="0" distB="0" distL="0" distR="0">
            <wp:extent cx="3571875" cy="357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9905" cy="2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Следующий соляр (на 1830 год) построим на координаты Петербурга (хотя у меня нет уверенности, где Пушкин встречал свой день рождения в этом году). Это год Болдинской осени, творческого взлета, холерного карантина, "Пира во время чумы". В сферу действия соляра попадает также брак Пушкина, который состоялся 18 января 1831 год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В самом соляре-1830 Венера в квадрате к личной оси. Это указывает на трудности в заключении брака (как оно и было). Но МС соляра в трине к Венере (с орбисом 10'), Луне, Сатурну радикса - а это определенное указание на брак. Квадрат Сатурна соляра к оси VI/XII радикса можно рассматривать как указание на карантин.</w:t>
      </w:r>
    </w:p>
    <w:p>
      <w:pPr>
        <w:pStyle w:val="Small"/>
        <w:jc w:val="center"/>
        <w:rPr>
          <w:color w:val="000000"/>
        </w:rPr>
      </w:pPr>
      <w:r>
        <w:rPr>
          <w:rStyle w:val="StrongEmphasis"/>
          <w:rFonts w:cs="Arial"/>
          <w:color w:val="000000"/>
        </w:rPr>
        <w:t>Карта 3. Радикс (во внутреннем круге) и соляр на 1830 год</w:t>
      </w:r>
      <w:r>
        <w:rPr>
          <w:color w:val="000000"/>
        </w:rPr>
        <w:br/>
      </w:r>
      <w:r>
        <w:rPr>
          <w:color w:val="000000"/>
          <w:lang w:val="uk-UA" w:eastAsia="en-US"/>
        </w:rPr>
        <w:drawing>
          <wp:inline distT="0" distB="0" distL="0" distR="0">
            <wp:extent cx="3571875" cy="3571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9905" cy="27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оследний лунар перед свадьбой приходится на 30 декабря 1830 года. Пушкин провел этот день в Москве. Асцендент лунара в Раке, между Луной и Венерой радикса.</w:t>
      </w:r>
    </w:p>
    <w:p>
      <w:pPr>
        <w:pStyle w:val="Small"/>
        <w:jc w:val="center"/>
        <w:rPr>
          <w:color w:val="000000"/>
        </w:rPr>
      </w:pPr>
      <w:r>
        <w:rPr>
          <w:rStyle w:val="StrongEmphasis"/>
          <w:rFonts w:cs="Arial"/>
          <w:color w:val="000000"/>
        </w:rPr>
        <w:t>Карта 4. Радикс (во внутреннем круге) и лунар на 30 декабря 1830 года</w:t>
      </w:r>
      <w:r>
        <w:rPr>
          <w:color w:val="000000"/>
        </w:rPr>
        <w:br/>
      </w:r>
      <w:r>
        <w:rPr>
          <w:color w:val="000000"/>
          <w:lang w:val="uk-UA" w:eastAsia="en-US"/>
        </w:rPr>
        <w:drawing>
          <wp:inline distT="0" distB="0" distL="0" distR="0">
            <wp:extent cx="3571875" cy="3571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рогрессивный Dsc к этому времени прошел полусекстили к Венере и Луне радикса (Пушкин уже несколько лет хотел жениться!) и, наконец, образовал полусекстиль к Сатурну. SDsc образовал трин с Плутоном - тревожное указание, поскольку в радиксе между ними квадр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9905" cy="27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Рассмотрим последний соляр поэта (координаты петербургские). В самом соляре Солнце в VIII доме, Уран в квадрате к VIII куспиду. Соединение Asc соляра с Нептуном радикса можно расценить как указание на атмосферу скандала (возможны и другие трактовки). Уран соляра в квадрате к личной оси, ось II/VIII куспидов соляра на этой же оси, солярный Юпитер (управитель карты), на Марсе радикса. Хотя и сам соляр, и его синастрия с радиксом напряжены, нельзя сказать, что ситуация выглядит необратимо фатальной.</w:t>
      </w:r>
    </w:p>
    <w:p>
      <w:pPr>
        <w:pStyle w:val="Small"/>
        <w:jc w:val="center"/>
        <w:rPr>
          <w:color w:val="000000"/>
        </w:rPr>
      </w:pPr>
      <w:r>
        <w:rPr>
          <w:rStyle w:val="StrongEmphasis"/>
          <w:rFonts w:cs="Arial"/>
          <w:color w:val="000000"/>
        </w:rPr>
        <w:t>Карта 5. Радикс (во внутреннем круге) и соляр на 1836 год</w:t>
      </w:r>
      <w:r>
        <w:rPr>
          <w:color w:val="000000"/>
        </w:rPr>
        <w:br/>
      </w:r>
      <w:r>
        <w:rPr>
          <w:color w:val="000000"/>
          <w:lang w:val="uk-UA" w:eastAsia="en-US"/>
        </w:rPr>
        <w:drawing>
          <wp:inline distT="0" distB="0" distL="0" distR="0">
            <wp:extent cx="3571875" cy="3571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9905" cy="273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 последнем лунаре перед дуэлью на 21 января 1837 года (координаты петербургские) МС лунара в оппозиции к Урану лунара и Плутону радикса. Снова ось II/VIII куспидов на личной оси радикса, и снова транзитный Уран в квадрате к этой же оси лунара -- роковые повторения указаний соляра! </w:t>
      </w:r>
    </w:p>
    <w:p>
      <w:pPr>
        <w:pStyle w:val="Small"/>
        <w:jc w:val="center"/>
        <w:rPr>
          <w:color w:val="000000"/>
        </w:rPr>
      </w:pPr>
      <w:r>
        <w:rPr>
          <w:rStyle w:val="StrongEmphasis"/>
          <w:rFonts w:cs="Arial"/>
          <w:color w:val="000000"/>
        </w:rPr>
        <w:t>Карта 6. Радикс (во внутреннем круге) и лунар на 21 января 1837 года</w:t>
      </w:r>
      <w:r>
        <w:rPr>
          <w:color w:val="000000"/>
        </w:rPr>
        <w:br/>
      </w:r>
      <w:r>
        <w:rPr>
          <w:color w:val="000000"/>
          <w:lang w:val="uk-UA" w:eastAsia="en-US"/>
        </w:rPr>
        <w:drawing>
          <wp:inline distT="0" distB="0" distL="0" distR="0">
            <wp:extent cx="3571875" cy="3571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9905" cy="273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Рассмотрим другие прогностические техники на время дуэли.</w:t>
      </w:r>
    </w:p>
    <w:p>
      <w:pPr>
        <w:pStyle w:val="Style12"/>
        <w:jc w:val="both"/>
        <w:rPr/>
      </w:pPr>
      <w:r>
        <w:rPr>
          <w:rStyle w:val="StrongEmphasis"/>
          <w:color w:val="000000"/>
        </w:rPr>
        <w:t>В радиксе</w:t>
      </w:r>
      <w:r>
        <w:rPr>
          <w:color w:val="000000"/>
        </w:rPr>
        <w:t xml:space="preserve"> в солнечных дугах Марс и Уран в гармоничных аспектах к VIII куспиду, причем Уран в соединении с XI куспидом. Пожалуй, это похоже на жажду освобождения, тем более что транзитный Уран - в квадрате к личной оси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рогрессивный VIII куспид между Венерой и Сатурном. В обратных прогрессиях Марс на VIII куспиде.</w:t>
      </w:r>
    </w:p>
    <w:p>
      <w:pPr>
        <w:pStyle w:val="Style12"/>
        <w:jc w:val="both"/>
        <w:rPr/>
      </w:pPr>
      <w:r>
        <w:rPr>
          <w:rStyle w:val="StrongEmphasis"/>
          <w:color w:val="000000"/>
        </w:rPr>
        <w:t>В карте релокации</w:t>
      </w:r>
      <w:r>
        <w:rPr>
          <w:color w:val="000000"/>
        </w:rPr>
        <w:t xml:space="preserve"> на Петербург транзитный Марс "петляет" в квадрате к личной оси с 5 декабря 1836 года. В карте релокации радиксный Нептун в близком полуквадрате к МС. Транзитные Юпитер и Сатурн аспектируют МС с двух сторон полуквадратами, активизируя связку Нептун=МС и описывая атмосферу скандал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рогрессивный Asc в оппозиции к Солнцу в VIII доме, а прогрессивный МС - на радиксном Хироне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Несмотря на отдельные напряжения, эти методы не описывают ситуацию как необратимо фатальную. Однако в карте к этому моменту складываются действительно роковые комбинации, на которые указывают методы Гамбургской школы (достойные отдельной статьи)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Некоторые особенности карты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лутон в квадрате, Марс в полутораквадрате к личной оси, Асц, Марс и Плутон образуют Секиру, напряженную конфигурацию, указывающую на ревнивость, задиристость (Марс в Раке), на тайных могущественных или многочисленных врагов (Плутон управляет XII домом), в конечном итоге - на опасность для жизни (Марс в VIII доме). Во время дуэли Секира была активирована транзитным Ураном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Нептун в XII доме - поэзия, музыка, мистика и скандалы, тайные враг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Юпитер в трине к МС - успех, слава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Возможные ошибки в датах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Не исключено, что в некоторых случаях я допустил ошибки в датах, приведя их по старому стилю. Однако это не отменяет указаний солнечных дуг и прогрессий, транзитов медленных планет и карт солнечных и лунных возвращ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CC0033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6633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66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nia-astrology.ru/author/agafonov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2.wmf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image" Target="media/image7.pn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4:00Z</dcterms:created>
  <dc:creator>Bellatrics</dc:creator>
  <dc:description/>
  <cp:keywords/>
  <dc:language>en-US</dc:language>
  <cp:lastModifiedBy>PZU Україна</cp:lastModifiedBy>
  <dcterms:modified xsi:type="dcterms:W3CDTF">2011-09-26T11:24:00Z</dcterms:modified>
  <cp:revision>2</cp:revision>
  <dc:subject/>
  <dc:title>Ректификация гороскопа Пушкина </dc:title>
</cp:coreProperties>
</file>