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Если не везет в любви</w:t>
      </w:r>
    </w:p>
    <w:p>
      <w:pPr>
        <w:pStyle w:val="Heading2"/>
        <w:rPr/>
      </w:pPr>
      <w:r>
        <w:rPr/>
        <w:t>А.Семёнова, О.Шувалова</w:t>
      </w:r>
    </w:p>
    <w:p>
      <w:pPr>
        <w:pStyle w:val="Normal"/>
        <w:ind w:firstLine="600"/>
        <w:jc w:val="both"/>
        <w:rPr/>
      </w:pPr>
      <w:r>
        <w:rPr/>
      </w:r>
    </w:p>
    <w:p>
      <w:pPr>
        <w:pStyle w:val="Normal"/>
        <w:ind w:firstLine="600"/>
        <w:jc w:val="both"/>
        <w:rPr/>
      </w:pPr>
      <w:r>
        <w:rPr/>
        <w:t>Предлагаю подробный план действий для тех, кому пока не везет в Любви. Как вы знаете, здесь самое главное - попасть в резонанс со Вселенной. И тогда энергетика Космоса сама будет вам помогать идти к счастью.</w:t>
      </w:r>
    </w:p>
    <w:p>
      <w:pPr>
        <w:pStyle w:val="Normal"/>
        <w:ind w:firstLine="600"/>
        <w:jc w:val="both"/>
        <w:rPr/>
      </w:pPr>
      <w:r>
        <w:rPr/>
        <w:t xml:space="preserve">Предлагаю подробный план действий для тех, кому пока не везет в Любви. Как вы знаете, здесь самое главное - попасть в резонанс со Вселенной. И тогда энергетика Космоса сама будет вам помогать идти к счастью. В первые лунные сутки вы должны "оформить заказ" на свою любовь. </w:t>
      </w:r>
    </w:p>
    <w:p>
      <w:pPr>
        <w:pStyle w:val="Normal"/>
        <w:ind w:firstLine="600"/>
        <w:jc w:val="both"/>
        <w:rPr/>
      </w:pPr>
      <w:r>
        <w:rPr/>
        <w:t xml:space="preserve">Ведь в этот день что ни пожелаешь, все непременно сбывается! Как известно, первые лунные сутки иногда длятся всего несколько минут. Не пропустите эти минуты, даже если они придутся на глубокую ночь. От них может зависеть вся ваша жизнь. </w:t>
      </w:r>
    </w:p>
    <w:p>
      <w:pPr>
        <w:pStyle w:val="Normal"/>
        <w:ind w:firstLine="600"/>
        <w:jc w:val="both"/>
        <w:rPr/>
      </w:pPr>
      <w:r>
        <w:rPr/>
        <w:t xml:space="preserve">В этот момент вы должны детально и подробно "намечтать" свое счастье. Представьте себе, какого мужчину вы хотели бы видеть рядом с собой. Он должен быть добрым, умным, мужественным, красивым? Возможно. Может быть, и богатым? Не исключено. Но помните: самое главное - то, что он должен быть любимым. Ведь если не будет любви, вас не обрадуют ни красота, ни богатство, ни прочие достоинства, которые в итоге начнут раздражать. Так что в первые лунные сутки вы должны ?оформить заказ? на любимого мужчину, с уверенностью, что если будет любовь, то остальное приложится. Если есть на примете кто-то конкретный - можно мечтать о нем. Правда, в этом случае хорошенько подумайте: если есть кто-то или что-то, что может воспрепятствовать вашему воссоединению, шансы на осуществление мечты значительно уменьшаются. </w:t>
      </w:r>
    </w:p>
    <w:p>
      <w:pPr>
        <w:pStyle w:val="Normal"/>
        <w:ind w:firstLine="600"/>
        <w:jc w:val="both"/>
        <w:rPr/>
      </w:pPr>
      <w:r>
        <w:rPr/>
        <w:t xml:space="preserve">Обязательное условие: в мечтах вы должны не просто рисовать образ любимого мужчины - необходимо, чтобы вы и себя видели рядом с ним. Мечтать обязательно надо с радостью, с удовольствием и с уверенностью, что все сбудется. Но не надо слишком далеко заводить эти отношения в ваших представлениях: не давайте волю воображению, если оно начнет рисовать бурные и страстные сцены любви. Иначе эти мечты заберут у вас так много энергии, что на осуществление их в реальности сил не останется. Именно поэтому многие романтические мечтательницы в реальной жизни остаются с носом: фантазии отнимают у них все силы, на устройство жизни их не остается. Мечты для нас необходимы, но будьте с ними осторожны. </w:t>
      </w:r>
    </w:p>
    <w:p>
      <w:pPr>
        <w:pStyle w:val="Normal"/>
        <w:ind w:firstLine="600"/>
        <w:jc w:val="both"/>
        <w:rPr/>
      </w:pPr>
      <w:r>
        <w:rPr/>
        <w:t xml:space="preserve">Первые лунные сутки - наилучшее время для загадывания желаний: они непременно сбудутся. </w:t>
      </w:r>
    </w:p>
    <w:p>
      <w:pPr>
        <w:pStyle w:val="Normal"/>
        <w:ind w:firstLine="600"/>
        <w:jc w:val="both"/>
        <w:rPr/>
      </w:pPr>
      <w:r>
        <w:rPr/>
        <w:t xml:space="preserve">Помечтав, постарайтесь с окончанием первых лунных суток отбросить все мечты, забыть о них на время, переключиться на другое. Поступая так, мы как бы отпускаем нашу мечту на свободу, позволяя ей работать самостоятельно, независимо от нас. </w:t>
      </w:r>
    </w:p>
    <w:p>
      <w:pPr>
        <w:pStyle w:val="Normal"/>
        <w:ind w:firstLine="600"/>
        <w:jc w:val="both"/>
        <w:rPr/>
      </w:pPr>
      <w:r>
        <w:rPr/>
        <w:t>Во вторые лунные сутки внимательно приглядывайтесь к окружающим: не ходит ли где-то поблизости человек вашей мечты? Именно в этот день мы наиболее остро и тонко чувствуем, где наш человек, а где нет...</w:t>
      </w:r>
    </w:p>
    <w:p>
      <w:pPr>
        <w:pStyle w:val="Normal"/>
        <w:ind w:firstLine="600"/>
        <w:jc w:val="both"/>
        <w:rPr/>
      </w:pPr>
      <w:r>
        <w:rPr/>
        <w:t>Если вам не удастся встретить его с первого раза - не расстраивайтесь: очень редко это удается так быстро. На осуществление мечты может уйти не один месяц. Поэтому будьте терпеливы и верьте в успех - тогда все получится.</w:t>
      </w:r>
    </w:p>
    <w:p>
      <w:pPr>
        <w:pStyle w:val="Normal"/>
        <w:ind w:firstLine="600"/>
        <w:jc w:val="both"/>
        <w:rPr/>
      </w:pPr>
      <w:r>
        <w:rPr/>
        <w:t xml:space="preserve">Люди легче знакомятся, когда Луна в Близнецах и во Льве. Поэтому в эти дни старайтесь бывать на людях, больше общаться. </w:t>
      </w:r>
    </w:p>
    <w:p>
      <w:pPr>
        <w:pStyle w:val="Normal"/>
        <w:ind w:firstLine="600"/>
        <w:jc w:val="both"/>
        <w:rPr/>
      </w:pPr>
      <w:r>
        <w:rPr/>
        <w:t xml:space="preserve">На протяжении всей первой фазы Луны продолжайте мечтать и мысленно строить планы своего будущего счастья. Этот период подготовки к будущему, поэтому не торопитесь с активными действиями, если вы уже и определили конкретный объект вашей любви. </w:t>
      </w:r>
    </w:p>
    <w:p>
      <w:pPr>
        <w:pStyle w:val="Normal"/>
        <w:ind w:firstLine="600"/>
        <w:jc w:val="both"/>
        <w:rPr/>
      </w:pPr>
      <w:r>
        <w:rPr/>
        <w:t xml:space="preserve">В шестые лунные сутки настройтесь мысленно на человека, который вам симпатичен, попробуйте понять его, ощутить его мысли и чувства - в этот день обостряется интуиция, и вы очень точно сможете ощутить, каковы перспективы ваших отношений и как вам нужно себя вести, чтобы мечты наилучшим образом осуществились. Может быть, интуиция вам подскажет, что надо терпеливо ждать, и отношения со временем начнут развиваться сами естественным образом; может быть вам захочется сделать первый шаг. В этот день есть шанс выбрать единственно правильный вариант поведения. Дальше действуйте сообразно своей интуиции. Если вы решитесь на активные действия, лучше всего выбрать двадцать первый лунный день: в этот день мы храбры до того, что способны на подвиг, и можем совершать поступки, о которых раньше боялись и мечтать. </w:t>
      </w:r>
    </w:p>
    <w:p>
      <w:pPr>
        <w:pStyle w:val="Normal"/>
        <w:ind w:firstLine="600"/>
        <w:jc w:val="both"/>
        <w:rPr/>
      </w:pPr>
      <w:r>
        <w:rPr/>
        <w:t xml:space="preserve">Но не перестарайтесь. Не надо лобовых атак. Помните: когда мы встречаем действительно ?своего? человека, благоприятная ситуация для завязывания отношений с ним складывается сама. Задача в том, чтобы не упустить эту ситуацию, вовремя увидеть открывшуюся перед нами дверь. Если же дверь наглухо закрыта и нам приходится пробивать ее головой, так и знайте: цель выбрана неверно, и все попытки достичь ее лучше прекратить - они явно обречены на провал. Со ?своим? человеком все получается легко - запомните это правило. Важно не упустить момент, когда надо сделать один-единственный шажок навстречу. </w:t>
      </w:r>
    </w:p>
    <w:p>
      <w:pPr>
        <w:pStyle w:val="Normal"/>
        <w:ind w:firstLine="600"/>
        <w:jc w:val="both"/>
        <w:rPr/>
      </w:pPr>
      <w:r>
        <w:rPr/>
        <w:t xml:space="preserve">Если до начала четвертой фазы Луны такого шанса не представилось, то и не надо его больше искать. Вам остается с приходом новолуния начать все сначала. А пока Луна ущербная, ничего больше не предпринимайте: отдохните и от планов, и от действий. </w:t>
      </w:r>
    </w:p>
    <w:p>
      <w:pPr>
        <w:pStyle w:val="Normal"/>
        <w:ind w:firstLine="600"/>
        <w:jc w:val="both"/>
        <w:rPr/>
      </w:pPr>
      <w:r>
        <w:rPr/>
        <w:t xml:space="preserve">Если ваши усилия увенчались успехом и вы нашли счастливую любовь, лучшее время для начала серьезных отношений, а также для вступления в брак - семнадцатый лунный день. Мы преисполнены жизненных сил, внутренне свободны и раскрепощены, как никогда, а любовь обещает быть долгой и крепкой. </w:t>
      </w:r>
    </w:p>
    <w:p>
      <w:pPr>
        <w:pStyle w:val="Normal"/>
        <w:ind w:firstLine="600"/>
        <w:jc w:val="both"/>
        <w:rPr/>
      </w:pPr>
      <w:r>
        <w:rPr/>
        <w:t>Еще раз предупреждаю: не отчаивайтесь, если сразу у вас ничего не получится. Мы все так долго жили в разладе с собой и с миром, что для настройки себя на ритмы природы может потребоваться длительное время. Счастье в личной жизни придет тогда, когда в душе поселятся мир и гармония, когда вы научитесь радоваться жизни просто так, без всяких причин, когда вы привыкните жить в полном согласии со своей интуицией, откроете свою истинную природу и станете собой. Только тогда к вам, как к магниту, притянется ваш единственный, предназначенный только вам человек. Поэтому не торопитесь. Научитесь сначала с помощью ритмов Луны выводить формулу любого дня, любого периода вашей жизни. И тогда Луна станет для вас надежным компасом в жизненном море. Она научит ориентироваться в любом тумане, неизменно выведет к островам счастья и любви.</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32:00Z</dcterms:created>
  <dc:creator>kotjara</dc:creator>
  <dc:description/>
  <cp:keywords/>
  <dc:language>en-US</dc:language>
  <cp:lastModifiedBy>kotjara</cp:lastModifiedBy>
  <dcterms:modified xsi:type="dcterms:W3CDTF">2008-02-12T11:34:00Z</dcterms:modified>
  <cp:revision>1</cp:revision>
  <dc:subject/>
  <dc:title>Если не везет в любви</dc:title>
</cp:coreProperties>
</file>