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ОГА ЛУНЫ</w:t>
      </w:r>
    </w:p>
    <w:p>
      <w:pPr>
        <w:pStyle w:val="Heading2"/>
        <w:rPr/>
      </w:pPr>
      <w:r>
        <w:rPr/>
        <w:t>ШИХВЕРДИЕВ Ш.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Что означает словосочетание слов Рога Луны? В последние дни перед новолунием и в первые дни после новолуния Луна становится рогатой, т.е.  происходит  превращение старого месяца  в новый месяц, и в обоих случаях, Луна принимает вид узкого серпа с двумя острыми концами (рогами). Отличие же, старого месяца от нового, в том, что  серп направлен в разные стороны. Следовательно в конце и в начале каждого лунного месяца происходит изменение полярности лунного влияния. Люди родившиеся в этот период характеризуются повышенной эмоциональностью и неустойчивостью, в них проявляются  черты свойственные людям родившимися, как при убывающей, так и при растущей Луне.</w:t>
      </w:r>
    </w:p>
    <w:p>
      <w:pPr>
        <w:pStyle w:val="Normal"/>
        <w:rPr/>
      </w:pPr>
      <w:r>
        <w:rPr/>
        <w:t>Эта аналогия существует и для знаков зодиака. Это правомочно, т.к. прохождение Солнца через один знак зодиака примерно соответствует одному синодическому месяцу (29,5 дней). Давно подмечено, что люди, родившиеся на границе между двумя знаками зодиака, обнаруживают качества каждого из этих знаков или, строго говоря, смесь этих черт, которые могут образовать характер личности. Естественно все это усиливается, если накладывается и влияние рогатой Луны, т.е. человек родился сразу перед или после новолуния (соединение Солнца и Луны), плюс нахождение Солнца на границе двух знаков зодиака. В качестве управителей знаков, в данной статье рассматриваются только планеты септенера. Можно, конечно, взять полный набор планет, но рамки данной статьи не позволяют это сделать. Это будет предметом рассмотрения для другой, более обширной статьи. Итак, Рога Луны следующие:</w:t>
      </w:r>
    </w:p>
    <w:p>
      <w:pPr>
        <w:pStyle w:val="Normal"/>
        <w:rPr/>
      </w:pPr>
      <w:r>
        <w:rPr/>
      </w:r>
    </w:p>
    <w:p>
      <w:pPr>
        <w:pStyle w:val="Normal"/>
        <w:jc w:val="center"/>
        <w:rPr>
          <w:b/>
          <w:b/>
          <w:sz w:val="24"/>
          <w:szCs w:val="24"/>
        </w:rPr>
      </w:pPr>
      <w:r>
        <w:rPr>
          <w:b/>
          <w:sz w:val="24"/>
          <w:szCs w:val="24"/>
        </w:rPr>
        <w:t>РЫБЫ - ОВЕН</w:t>
      </w:r>
    </w:p>
    <w:p>
      <w:pPr>
        <w:pStyle w:val="Normal"/>
        <w:jc w:val="center"/>
        <w:rPr>
          <w:b/>
          <w:b/>
        </w:rPr>
      </w:pPr>
      <w:r>
        <w:rPr>
          <w:b/>
        </w:rPr>
        <w:t>20 - 27 МАРТА</w:t>
      </w:r>
    </w:p>
    <w:p>
      <w:pPr>
        <w:pStyle w:val="Normal"/>
        <w:jc w:val="center"/>
        <w:rPr>
          <w:b/>
          <w:b/>
        </w:rPr>
      </w:pPr>
      <w:r>
        <w:rPr>
          <w:b/>
        </w:rPr>
      </w:r>
    </w:p>
    <w:p>
      <w:pPr>
        <w:pStyle w:val="Normal"/>
        <w:rPr/>
      </w:pPr>
      <w:r>
        <w:rPr/>
        <w:t>Унаследованная осторожность и дальновидность сдерживает природную энергию и честолюбие знака Овна. Это прекрасная комбинация, поскольку Юпитер, как правящая планета знака Рыб, дает в форме глубокой решительности свое честолюбие, которому Марс, правящая планета Овна, будет содействовать с присущей ему напористостью.</w:t>
      </w:r>
    </w:p>
    <w:p>
      <w:pPr>
        <w:pStyle w:val="Normal"/>
        <w:rPr/>
      </w:pPr>
      <w:r>
        <w:rPr/>
        <w:t>Такие люди быстро принимают новые идеи, но как правило, пересматривают их прежде, чем зайти слишком далеко, т.к. натура Рыб питает отвращение к неудаче. Они также сожалеют о поспешных действиях, вызванные гневом и побужденные Марсом. Они быстро остывают и чувствуют беспокойство по поводу их кратковременной вспышки.</w:t>
      </w:r>
    </w:p>
    <w:p>
      <w:pPr>
        <w:pStyle w:val="Normal"/>
        <w:rPr/>
      </w:pPr>
      <w:r>
        <w:rPr/>
        <w:t>Тоже самое происходит, когда они становятся хвастливыми, или даже слишком разговорчивыми. Они чувствуют, что позволили своему энтузиазму увести их за пределы своих способностей и пытаются вернуться назад.</w:t>
      </w:r>
    </w:p>
    <w:p>
      <w:pPr>
        <w:pStyle w:val="Normal"/>
        <w:rPr/>
      </w:pPr>
      <w:r>
        <w:rPr/>
        <w:t xml:space="preserve">Эта тенденция применима и новым деловым рискованным предприятиям. Натура Овна вводит их в активные сомнительные и даже рискованные сферы, хотя и всегда с честными намерениями. Но если они не получают немедленного результата, они отступают назад к чему-нибудь испытанному и верному. </w:t>
      </w:r>
    </w:p>
    <w:p>
      <w:pPr>
        <w:pStyle w:val="Normal"/>
        <w:rPr/>
      </w:pPr>
      <w:r>
        <w:rPr/>
        <w:t>Это происходит, т.к. переходящий остаток влияния Юпитера в знаке Рыб заставляет их оценивать мнения других людей выше, чем чувство собственного достоинства, которому в Овне способствует Марс. Люди, родившиеся в этот период, - бойцы, но они должны быть уверенными в своей правоте. Они хорошие агенты и преобразователи новых идей, но только когда они основаны на установленных фактах или принципах. Кроме того, человек этого Рога Луны имеет твердую уверенность, которая нуждается в дальнейшем развитии.</w:t>
      </w:r>
    </w:p>
    <w:p>
      <w:pPr>
        <w:pStyle w:val="Normal"/>
        <w:jc w:val="left"/>
        <w:rPr>
          <w:sz w:val="28"/>
          <w:szCs w:val="28"/>
        </w:rPr>
      </w:pPr>
      <w:r>
        <w:rPr>
          <w:sz w:val="28"/>
          <w:szCs w:val="28"/>
        </w:rPr>
      </w:r>
    </w:p>
    <w:p>
      <w:pPr>
        <w:pStyle w:val="Normal"/>
        <w:jc w:val="center"/>
        <w:rPr>
          <w:b/>
          <w:b/>
          <w:sz w:val="24"/>
          <w:szCs w:val="24"/>
        </w:rPr>
      </w:pPr>
      <w:r>
        <w:rPr>
          <w:b/>
          <w:sz w:val="24"/>
          <w:szCs w:val="24"/>
        </w:rPr>
        <w:t>ОВЕН - ТЕЛЕЦ</w:t>
      </w:r>
    </w:p>
    <w:p>
      <w:pPr>
        <w:pStyle w:val="Normal"/>
        <w:jc w:val="center"/>
        <w:rPr>
          <w:b/>
          <w:b/>
        </w:rPr>
      </w:pPr>
      <w:r>
        <w:rPr>
          <w:b/>
        </w:rPr>
        <w:t>19 - 26 АПРЕЛЯ</w:t>
      </w:r>
    </w:p>
    <w:p>
      <w:pPr>
        <w:pStyle w:val="Normal"/>
        <w:jc w:val="center"/>
        <w:rPr>
          <w:b/>
          <w:b/>
        </w:rPr>
      </w:pPr>
      <w:r>
        <w:rPr>
          <w:b/>
        </w:rPr>
      </w:r>
    </w:p>
    <w:p>
      <w:pPr>
        <w:pStyle w:val="Normal"/>
        <w:rPr/>
      </w:pPr>
      <w:r>
        <w:rPr/>
        <w:t>Переходящий остаток влияния Марса  в знаке Овна дает этому Рогу Луны импульсивность, которая может стать как сильной, так и опасной для своенравной и часто упрямой натуры Тельца, правящей планетой которого является эмоциональная и любящая удовольствия Венера. Однако влияние этих планет может стать вдвойне сильнее и целенаправленнее.</w:t>
      </w:r>
    </w:p>
    <w:p>
      <w:pPr>
        <w:pStyle w:val="Normal"/>
        <w:rPr/>
      </w:pPr>
      <w:r>
        <w:rPr/>
        <w:t>Когда эти люди поступают импульсивно, и страдают их планы, то они редко сдаются. Они приступают к делу, как энергичные дельцы, и с настойчивостью доводят дело до конца. Часто они занимаются предприятиями только для того чтобы доказать свою способность успешно завершить любое дело и делают это. Поэтому им следует направлять свои силы по честному и достойному пути. Их чувство собственного достоинства побуждается только стремлением к самоусовершенствованию, которое делает их безрассудными и властными, если только они не разовьют умение владеть собой.</w:t>
      </w:r>
    </w:p>
    <w:p>
      <w:pPr>
        <w:pStyle w:val="Normal"/>
        <w:rPr/>
      </w:pPr>
      <w:r>
        <w:rPr/>
        <w:t>Короче говоря, это прекрасная смесь характеров при условии, что человек выбирает дело, не только оправдывающее затраченные на него усилия, но и достойное его. Здесь есть возможность превратить первоначальную энергию в непрерывную силу, особенно, потому, что те, родился в этом Роге Луны, не только годятся для всех занятий, предписанных для Тельца, но и имеют большие перспективы в этих областях, чем средний человек этого знака.</w:t>
      </w:r>
    </w:p>
    <w:p>
      <w:pPr>
        <w:pStyle w:val="Normal"/>
        <w:rPr/>
      </w:pPr>
      <w:r>
        <w:rPr/>
        <w:t>Однако им следует помнить, что их сила не в создании идей, а в их развитии, поэтому прежде всего им необходимо делать хороший выбор.</w:t>
      </w:r>
    </w:p>
    <w:p>
      <w:pPr>
        <w:pStyle w:val="Normal"/>
        <w:rPr>
          <w:b/>
          <w:b/>
        </w:rPr>
      </w:pPr>
      <w:r>
        <w:rPr>
          <w:b/>
        </w:rPr>
      </w:r>
    </w:p>
    <w:p>
      <w:pPr>
        <w:pStyle w:val="Normal"/>
        <w:jc w:val="center"/>
        <w:rPr>
          <w:b/>
          <w:b/>
          <w:sz w:val="24"/>
          <w:szCs w:val="24"/>
        </w:rPr>
      </w:pPr>
      <w:r>
        <w:rPr>
          <w:b/>
          <w:sz w:val="24"/>
          <w:szCs w:val="24"/>
        </w:rPr>
        <w:t>ТЕЛЕЦ - БЛИЗНЕЦЫ</w:t>
      </w:r>
    </w:p>
    <w:p>
      <w:pPr>
        <w:pStyle w:val="Normal"/>
        <w:jc w:val="center"/>
        <w:rPr>
          <w:b/>
          <w:b/>
        </w:rPr>
      </w:pPr>
      <w:r>
        <w:rPr>
          <w:b/>
        </w:rPr>
        <w:t>19 - 26  МАЯ</w:t>
      </w:r>
    </w:p>
    <w:p>
      <w:pPr>
        <w:pStyle w:val="Normal"/>
        <w:jc w:val="center"/>
        <w:rPr>
          <w:b/>
          <w:b/>
        </w:rPr>
      </w:pPr>
      <w:r>
        <w:rPr>
          <w:b/>
        </w:rPr>
      </w:r>
    </w:p>
    <w:p>
      <w:pPr>
        <w:pStyle w:val="Normal"/>
        <w:rPr/>
      </w:pPr>
      <w:r>
        <w:rPr/>
        <w:t>Твердый характер Тельца, контролируемый Венерой, уравновешивает активность Меркурия с его быстрыми непостоянными действиями. От Близнецов здесь господствует страсть к новому, но здесь мы видим унаследованное нежелание бросать старое, переходящий остаток знака Тельца. Это является фактором, направленным к стабильности.</w:t>
      </w:r>
    </w:p>
    <w:p>
      <w:pPr>
        <w:pStyle w:val="Normal"/>
        <w:rPr/>
      </w:pPr>
      <w:r>
        <w:rPr/>
        <w:t>Однако слишком много этого качества может мешать характеру Близнецов. Это может означать желание делать сразу два дела, принося вред каждому из них. Это может создать личность упрямую в мелочах, даже если она в этом деле мало чего смыслит. Требуется сильное самообладание, и стоит его приобрести, оно позволит человеку исправить другой недостаток - неспособность сосредоточиться, который присущ этому легко приспособляющемуся, но в некоторой степени противоречивому типу.</w:t>
      </w:r>
    </w:p>
    <w:p>
      <w:pPr>
        <w:pStyle w:val="Normal"/>
        <w:rPr/>
      </w:pPr>
      <w:r>
        <w:rPr/>
        <w:t>Активная деятельность - насущная потребность для людей этого Рога Луны. Это единственный способ удержать в работе их быстрый, но сильный разум и развить их необычные таланты. Они свободны с деньгами и могут стать расточительными, если они не будут целеустремленными. Но они могут добиться успеха почти во всех своих начинаниях.</w:t>
      </w:r>
    </w:p>
    <w:p>
      <w:pPr>
        <w:pStyle w:val="Normal"/>
        <w:rPr/>
      </w:pPr>
      <w:r>
        <w:rPr/>
      </w:r>
    </w:p>
    <w:p>
      <w:pPr>
        <w:pStyle w:val="Normal"/>
        <w:jc w:val="center"/>
        <w:rPr>
          <w:b/>
          <w:b/>
          <w:sz w:val="24"/>
          <w:szCs w:val="24"/>
        </w:rPr>
      </w:pPr>
      <w:r>
        <w:rPr>
          <w:b/>
          <w:sz w:val="24"/>
          <w:szCs w:val="24"/>
        </w:rPr>
        <w:t>БЛИЗНЕЦЫ - РАК</w:t>
      </w:r>
    </w:p>
    <w:p>
      <w:pPr>
        <w:pStyle w:val="Normal"/>
        <w:jc w:val="center"/>
        <w:rPr>
          <w:b/>
          <w:b/>
        </w:rPr>
      </w:pPr>
      <w:r>
        <w:rPr>
          <w:b/>
        </w:rPr>
        <w:t>20-27 ИЮНЯ</w:t>
      </w:r>
    </w:p>
    <w:p>
      <w:pPr>
        <w:pStyle w:val="Normal"/>
        <w:jc w:val="center"/>
        <w:rPr>
          <w:b/>
          <w:b/>
        </w:rPr>
      </w:pPr>
      <w:r>
        <w:rPr>
          <w:b/>
        </w:rPr>
      </w:r>
    </w:p>
    <w:p>
      <w:pPr>
        <w:pStyle w:val="Normal"/>
        <w:rPr/>
      </w:pPr>
      <w:r>
        <w:rPr/>
        <w:t>От знака Близнецов и господствующей планеты Меркурий здесь мы встречаем желание принимать новые проекты и менять занятия, которое может оказать сильное влияние на беспокойную натуру Рака с его собственными конфликтами и контрастами. Из-за господства Луны люди этого периода нуждаются в стабильности, и влияние Меркурия, как ни странно, некоторым образом  обеспечивает это.</w:t>
      </w:r>
    </w:p>
    <w:p>
      <w:pPr>
        <w:pStyle w:val="Normal"/>
        <w:rPr/>
      </w:pPr>
      <w:r>
        <w:rPr/>
        <w:t>Люди, родившиеся в этом Роге Луны, становятся удивительно деятельными в дневное время и во время всей работы, таким образом преодолевая свое ночное беспокойство. Их сильное консервативное чувство также удерживает их от вступления в неблагоразумные или сомнительные предприятия, обычный недостаток Меркурия. Эти люди не будут играть в азартные игры или чрезмерно рисковать без особой на то причины.</w:t>
      </w:r>
    </w:p>
    <w:p>
      <w:pPr>
        <w:pStyle w:val="Normal"/>
        <w:rPr/>
      </w:pPr>
      <w:r>
        <w:rPr/>
        <w:t>Они сообразительны, однако, так увлечены тем, что их окружает, и находят много счастья в своей собственной деятельности, что им удается стряхнуть связанное с прошлым настроение, которое так мешает другим людям, родившимся под знаком Рака. Стоит им достигнуть цели, как они принимаются за что- либо другое, чувствуя, что чем больше они сделают в будущем, тем больше они будут довольны, когда это время станет прошлым.</w:t>
      </w:r>
    </w:p>
    <w:p>
      <w:pPr>
        <w:pStyle w:val="Normal"/>
        <w:rPr/>
      </w:pPr>
      <w:r>
        <w:rPr/>
        <w:t>Короче говоря, эти люди создают свои собственные традиции, приспосабливая таким образом свою врожденную любовь к прошлому к принятию и обладанию новым. Они пригодны для многих занятий, данных для знака Рака, но имеют больше шансов для успеха благодаря их высокой активности, передаваемой их прошлым влиянием Близнецов. Они должны, однако, сдерживать свою склонность к возбудимости, чрезмерным увлечениям, приносящий им вред, особенно, во время убывания Луны.</w:t>
      </w:r>
    </w:p>
    <w:p>
      <w:pPr>
        <w:pStyle w:val="Normal"/>
        <w:rPr/>
      </w:pPr>
      <w:r>
        <w:rPr/>
      </w:r>
    </w:p>
    <w:p>
      <w:pPr>
        <w:pStyle w:val="Normal"/>
        <w:jc w:val="center"/>
        <w:rPr>
          <w:b/>
          <w:b/>
          <w:sz w:val="24"/>
          <w:szCs w:val="24"/>
        </w:rPr>
      </w:pPr>
      <w:r>
        <w:rPr>
          <w:b/>
          <w:sz w:val="24"/>
          <w:szCs w:val="24"/>
        </w:rPr>
        <w:t>РАК - ЛЕВ</w:t>
      </w:r>
    </w:p>
    <w:p>
      <w:pPr>
        <w:pStyle w:val="Normal"/>
        <w:jc w:val="center"/>
        <w:rPr>
          <w:b/>
          <w:b/>
        </w:rPr>
      </w:pPr>
      <w:r>
        <w:rPr>
          <w:b/>
        </w:rPr>
        <w:t>22 -29 ИЮЛЯ</w:t>
      </w:r>
    </w:p>
    <w:p>
      <w:pPr>
        <w:pStyle w:val="Normal"/>
        <w:jc w:val="center"/>
        <w:rPr>
          <w:b/>
          <w:b/>
        </w:rPr>
      </w:pPr>
      <w:r>
        <w:rPr>
          <w:b/>
        </w:rPr>
      </w:r>
    </w:p>
    <w:p>
      <w:pPr>
        <w:pStyle w:val="Normal"/>
        <w:rPr/>
      </w:pPr>
      <w:r>
        <w:rPr/>
        <w:t>Здесь энергичный Лев с сильным влиянием его господствующей планеты Солнце, берет почти под полный контроль неуверенность Рака с непостоянной, колеблющейся правящей планетой Луна. Но присутствуют и минорные силы, и они могут проявить себя подобно тому, как Луна временами вызывает затмение Солнца.</w:t>
      </w:r>
    </w:p>
    <w:p>
      <w:pPr>
        <w:pStyle w:val="Normal"/>
        <w:rPr/>
      </w:pPr>
      <w:r>
        <w:rPr/>
        <w:t>Люди, родившиеся в это время, должны считать себя Львами, стараясь сбросить любые присущие Луне слабости, которые могут оказаться их недостатками. Если они начинают возвращаться в прошлое, то им следует считаться с ним и его традициями только а качестве руководства для будущего. Если они легко поддаются переменам настроения, то они должны избегать этого и думать о своем честолюбии. Когда они сочувствуют чьим-либо страданиям, то им следует предпринимать решительные шаги по улучшению положения таких людей.</w:t>
      </w:r>
    </w:p>
    <w:p>
      <w:pPr>
        <w:pStyle w:val="Normal"/>
        <w:rPr/>
      </w:pPr>
      <w:r>
        <w:rPr/>
        <w:t>Наоборот, превосходные умственные качества Льва могут быть испорчены или рассеяны. ослепленные своим превосходством и красноречием, люди этого периода могут стать самогипнотезированными до такой степени, что будут считать себя хозяинами правды и неправды. Из возвышенных реформаторов они могут превратиться в недобросовестных  ораторов, умеющих воздействовать на аудиторию. Их самоуверенность заставит их смеяться на д собственным консерватизмом.</w:t>
      </w:r>
    </w:p>
    <w:p>
      <w:pPr>
        <w:pStyle w:val="Normal"/>
        <w:rPr/>
      </w:pPr>
      <w:r>
        <w:rPr/>
        <w:t>Стоит разуму Льва бросить свой идеализм и сделаться жертвой лености или лжи, силы Луны овладевают им наихудшим образом, волнуя их беспокойный разум ревностью. однако этого можно избежать, поощряя естественную энергию Льва и направляя ее в прогрессивное русло. Люди - Львы, рожденные в ранний период этого Рога Луны могут достичь многого в таких профессиях, как медицина или юриспруденция, также становясь отличными педагогами, т.к. скрытое лунное влияние в сильной степени содействует их человечности.</w:t>
      </w:r>
    </w:p>
    <w:p>
      <w:pPr>
        <w:pStyle w:val="Normal"/>
        <w:rPr/>
      </w:pPr>
      <w:r>
        <w:rPr/>
      </w:r>
    </w:p>
    <w:p>
      <w:pPr>
        <w:pStyle w:val="Normal"/>
        <w:jc w:val="center"/>
        <w:rPr>
          <w:b/>
          <w:b/>
          <w:sz w:val="24"/>
          <w:szCs w:val="24"/>
        </w:rPr>
      </w:pPr>
      <w:r>
        <w:rPr>
          <w:b/>
          <w:sz w:val="24"/>
          <w:szCs w:val="24"/>
        </w:rPr>
        <w:t>ЛЕВ -ДЕВА</w:t>
      </w:r>
    </w:p>
    <w:p>
      <w:pPr>
        <w:pStyle w:val="Normal"/>
        <w:jc w:val="center"/>
        <w:rPr>
          <w:b/>
          <w:b/>
        </w:rPr>
      </w:pPr>
      <w:r>
        <w:rPr>
          <w:b/>
        </w:rPr>
        <w:t>21 -28 АВГУСТА</w:t>
      </w:r>
    </w:p>
    <w:p>
      <w:pPr>
        <w:pStyle w:val="Normal"/>
        <w:jc w:val="center"/>
        <w:rPr>
          <w:b/>
          <w:b/>
        </w:rPr>
      </w:pPr>
      <w:r>
        <w:rPr>
          <w:b/>
        </w:rPr>
      </w:r>
    </w:p>
    <w:p>
      <w:pPr>
        <w:pStyle w:val="Normal"/>
        <w:rPr/>
      </w:pPr>
      <w:r>
        <w:rPr/>
        <w:t>Плодовитость, обозначенная Солнцем, правящей планетой знака Льва, объединяется с быстротой, которую дает аналитически способной Деве Меркурий. В Результате получается интуитивная натура, где Солнце выявляет благоприятные стороны Меркурия, а гармония Девы противодействует главной слабости Льва - праздности.</w:t>
      </w:r>
    </w:p>
    <w:p>
      <w:pPr>
        <w:pStyle w:val="Normal"/>
        <w:rPr/>
      </w:pPr>
      <w:r>
        <w:rPr/>
        <w:t>Любознательность Девы удачно сочетается с симпатией Льва, делая этих людей открытыми и честными в своих деловых отношениях, но они могут страдать из-за своего самомнения. Чем выше их цели, тем быстрее они осознают их через свою способность к самоанализу, и их самовлюбленность склонна соразмерно увеличиваться. То, что это оправданно, только хуже для них, если это возбуждает враждебность и ревность других.</w:t>
      </w:r>
    </w:p>
    <w:p>
      <w:pPr>
        <w:pStyle w:val="Normal"/>
        <w:rPr/>
      </w:pPr>
      <w:r>
        <w:rPr/>
        <w:t>Люди, родившиеся в этот период, - хорошие актеры, писатели и юристы, но менее всего склонны стать врачами из-за чрезмерного сочувствия со стороны их одаренного богатым воображением разума. Они хорошие бизнесмены с большими исполнительными перспективами, т.к. они достаточно сильны, чтобы вызывать интерес и уважение.</w:t>
      </w:r>
    </w:p>
    <w:p>
      <w:pPr>
        <w:pStyle w:val="Normal"/>
        <w:rPr/>
      </w:pPr>
      <w:r>
        <w:rPr/>
        <w:t>Чем ближе граница, тем существеннее черты Льва, и Дева находит им практическое применение, что нельзя найти в обычном характере Льва. Натура Девы быстро набирает силу во время своего главенствующего положения, но хороший характер сохраняется и дает старательных работников. Они должны сдерживать свою страсть выставлять себя напоказ, прикрывая свое самодовольство.</w:t>
      </w:r>
    </w:p>
    <w:p>
      <w:pPr>
        <w:pStyle w:val="Normal"/>
        <w:rPr/>
      </w:pPr>
      <w:r>
        <w:rPr/>
      </w:r>
    </w:p>
    <w:p>
      <w:pPr>
        <w:pStyle w:val="Normal"/>
        <w:jc w:val="center"/>
        <w:rPr>
          <w:b/>
          <w:b/>
          <w:sz w:val="24"/>
          <w:szCs w:val="24"/>
        </w:rPr>
      </w:pPr>
      <w:r>
        <w:rPr>
          <w:b/>
          <w:sz w:val="24"/>
          <w:szCs w:val="24"/>
        </w:rPr>
        <w:t>ДЕВА - ВЕСЫ</w:t>
      </w:r>
    </w:p>
    <w:p>
      <w:pPr>
        <w:pStyle w:val="Normal"/>
        <w:jc w:val="center"/>
        <w:rPr>
          <w:b/>
          <w:b/>
        </w:rPr>
      </w:pPr>
      <w:r>
        <w:rPr>
          <w:b/>
        </w:rPr>
        <w:t>21 -29 СЕНТЯБРЯ</w:t>
      </w:r>
    </w:p>
    <w:p>
      <w:pPr>
        <w:pStyle w:val="Normal"/>
        <w:jc w:val="center"/>
        <w:rPr>
          <w:b/>
          <w:b/>
        </w:rPr>
      </w:pPr>
      <w:r>
        <w:rPr>
          <w:b/>
        </w:rPr>
      </w:r>
    </w:p>
    <w:p>
      <w:pPr>
        <w:pStyle w:val="Normal"/>
        <w:rPr/>
      </w:pPr>
      <w:r>
        <w:rPr/>
        <w:t>Проницательная и быстрая сила правящей планеты Меркурий и аналитический знак Девы имеют заметное влияние, которое чувствуется в этот период, придавая острое восприятие характеру Весов, который вместе со своей правящей планетой, импрессионистической Венерой, полагается больше на рассудительность, чем на анализ. Обычно, считают, что это - прекрасная комбинация, дающая Весам элементы, в которых он более всего нуждается. В значительной степени это - случай, когда недостатки Девы изучаются и ними борются, т.к. более резкий Меркурий может стать губительным для более мягкой и отзывчивой Венеры.</w:t>
      </w:r>
    </w:p>
    <w:p>
      <w:pPr>
        <w:pStyle w:val="Normal"/>
        <w:rPr/>
      </w:pPr>
      <w:r>
        <w:rPr/>
        <w:t>Наоборот, все к лучшему. Этот Рог Луны обнаруживает здравый смысл Весов, объединенный с быстрой способностью схватывать ситуацию и поддерживать решение здравой логикой. Следует избегать мелочей, т.к. пустячные споры приносят беспокойство, особенно, касающиеся того, что другие люди будут думать или думают. Но здесь логика разума тех, кто родился в это время, достаточно сильна, чтобы позволить им изменить свое суждение в свете последних фактов.</w:t>
      </w:r>
    </w:p>
    <w:p>
      <w:pPr>
        <w:pStyle w:val="Normal"/>
        <w:rPr/>
      </w:pPr>
      <w:r>
        <w:rPr/>
        <w:t>К счастью, их склонность - самокритика в мелочах,  которая сохраняет их решительность, когда приближаются более важные события, и если они приводят в систему свои усилия в больших направлениях, они автоматически преодолевают меньшие сложности.</w:t>
      </w:r>
    </w:p>
    <w:p>
      <w:pPr>
        <w:pStyle w:val="Normal"/>
        <w:rPr/>
      </w:pPr>
      <w:r>
        <w:rPr/>
        <w:t>Они годятся для многих занятий, предписанных типу Девы, а также и тем которые рекомендованы для Весов.</w:t>
      </w:r>
    </w:p>
    <w:p>
      <w:pPr>
        <w:pStyle w:val="Normal"/>
        <w:rPr/>
      </w:pPr>
      <w:r>
        <w:rPr/>
      </w:r>
    </w:p>
    <w:p>
      <w:pPr>
        <w:pStyle w:val="Normal"/>
        <w:jc w:val="center"/>
        <w:rPr>
          <w:b/>
          <w:b/>
          <w:sz w:val="24"/>
          <w:szCs w:val="24"/>
        </w:rPr>
      </w:pPr>
      <w:r>
        <w:rPr>
          <w:b/>
          <w:sz w:val="24"/>
          <w:szCs w:val="24"/>
        </w:rPr>
        <w:t>ВЕСЫ - СКОРПИОН</w:t>
      </w:r>
    </w:p>
    <w:p>
      <w:pPr>
        <w:pStyle w:val="Normal"/>
        <w:jc w:val="center"/>
        <w:rPr>
          <w:b/>
          <w:b/>
        </w:rPr>
      </w:pPr>
      <w:r>
        <w:rPr>
          <w:b/>
        </w:rPr>
        <w:t>21 - 29 ОКТЯБРЯ</w:t>
      </w:r>
    </w:p>
    <w:p>
      <w:pPr>
        <w:pStyle w:val="Normal"/>
        <w:jc w:val="center"/>
        <w:rPr>
          <w:b/>
          <w:b/>
        </w:rPr>
      </w:pPr>
      <w:r>
        <w:rPr>
          <w:b/>
        </w:rPr>
      </w:r>
    </w:p>
    <w:p>
      <w:pPr>
        <w:pStyle w:val="Normal"/>
        <w:rPr/>
      </w:pPr>
      <w:r>
        <w:rPr/>
        <w:t>Справедливое суждение Весов с его сочувствующей правящей планетой Венера дает интуицию холодным и точным способностям Скорпиона с его агрессивной правящей планетой Марс. В результате получается удивительная комбинация, если осторожно относится к ней в ее развитии. Наряду с потребностью Весов к возбуждению здесь мы находим самоуверенный ищущий удовольствия разум Скорпиона с сильным самообладанием, решимостью и готовностью к действиям, когда бы это не потребовалось.</w:t>
      </w:r>
    </w:p>
    <w:p>
      <w:pPr>
        <w:pStyle w:val="Normal"/>
        <w:rPr/>
      </w:pPr>
      <w:r>
        <w:rPr/>
        <w:t>Способность практически осуществлять идеи часто создает заметное самомнение среди людей этого периода, поэтому им следует искать высокое в культуре, образовании и общественной жизни. Они с упорством цепляются за достигнутое, поэтому неразвитой Скорпион с обликом Весов может стать ограниченным и неразборчивым в средствах. Они легко поддаются лести, особенно, претендуя на популярность, и приходят в ярость, когда кто-нибудь оказывает сопротивление их планам.</w:t>
      </w:r>
    </w:p>
    <w:p>
      <w:pPr>
        <w:pStyle w:val="Normal"/>
        <w:rPr/>
      </w:pPr>
      <w:r>
        <w:rPr/>
        <w:t>Когда их интуиция и здравый смысл развит в полной мере, они не только динамичны, но и наделены редким присутствием духа, которое встречается у врачей и военных. По своей натуре они великодушны, но им надо развивать свою природную способность думать и действовать немедленно, т.к. их склонность откладывать или путать вещи может им дорого стоить.</w:t>
      </w:r>
    </w:p>
    <w:p>
      <w:pPr>
        <w:pStyle w:val="Normal"/>
        <w:rPr/>
      </w:pPr>
      <w:r>
        <w:rPr/>
      </w:r>
    </w:p>
    <w:p>
      <w:pPr>
        <w:pStyle w:val="Normal"/>
        <w:jc w:val="center"/>
        <w:rPr>
          <w:b/>
          <w:b/>
          <w:sz w:val="24"/>
          <w:szCs w:val="24"/>
        </w:rPr>
      </w:pPr>
      <w:r>
        <w:rPr>
          <w:b/>
          <w:sz w:val="24"/>
          <w:szCs w:val="24"/>
        </w:rPr>
        <w:t>СКОРПИОН - СТРЕЛЕЦ</w:t>
      </w:r>
    </w:p>
    <w:p>
      <w:pPr>
        <w:pStyle w:val="Normal"/>
        <w:jc w:val="center"/>
        <w:rPr>
          <w:b/>
          <w:b/>
        </w:rPr>
      </w:pPr>
      <w:r>
        <w:rPr>
          <w:b/>
        </w:rPr>
        <w:t>20 -28 НОЯБРЯ</w:t>
      </w:r>
    </w:p>
    <w:p>
      <w:pPr>
        <w:pStyle w:val="Normal"/>
        <w:jc w:val="center"/>
        <w:rPr>
          <w:b/>
          <w:b/>
        </w:rPr>
      </w:pPr>
      <w:r>
        <w:rPr>
          <w:b/>
        </w:rPr>
      </w:r>
    </w:p>
    <w:p>
      <w:pPr>
        <w:pStyle w:val="Normal"/>
        <w:rPr/>
      </w:pPr>
      <w:r>
        <w:rPr/>
        <w:t>Смелость Скорпиона с его агрессивной правящей планетой Марс, действительно, полезна для активной и непостоянной натуры Стрельца с высоко магнетическими качествами, полученными от его правящей планеты Юпитер. Здесь мы находим людей, способных осуществить самые трудные дела и встретить почти любую крайнюю необходимость.</w:t>
      </w:r>
    </w:p>
    <w:p>
      <w:pPr>
        <w:pStyle w:val="Normal"/>
        <w:rPr/>
      </w:pPr>
      <w:r>
        <w:rPr/>
        <w:t>Рвение Стрельца возмещает любое промедление Скорпиона, делая их сильными в выполнении своих целей, кажущихся недосягаемыми для них. Они честные и откровенные люди, возможно, даже слишком, но им обычно удается сдерживать свой эгоизм в рамках простого самоудовлетворения от выполнения данного дела.</w:t>
      </w:r>
    </w:p>
    <w:p>
      <w:pPr>
        <w:pStyle w:val="Normal"/>
        <w:rPr/>
      </w:pPr>
      <w:r>
        <w:rPr/>
        <w:t>Этот тип людей может добиться успеха во всем, что они предпринимают, в качестве руководителей, инженеров, врачей, исследователей и т.п. Кажется, ни одно препятствие не может остановить их за исключением своей чрезмерной самоуверенности. Если они попадают под влияние Скорпиона с его склонностью к промедлению, они возмещают это горячностью Стрельца, тратя часто слишком много усилий на свои планы.</w:t>
      </w:r>
    </w:p>
    <w:p>
      <w:pPr>
        <w:pStyle w:val="Normal"/>
        <w:rPr/>
      </w:pPr>
      <w:r>
        <w:rPr/>
        <w:t>Короче говоря, вспыльчивая натура Стрельца может спалить сама себя, если ее увлажняет водянистый Скорпион. Огонь и вода, хорошо разделенные, дают пар, производящий как непрерывность, так и силу. Те, кто родился в раннем периоде Стрельца, должны иметь целью такое постоянство.</w:t>
      </w:r>
    </w:p>
    <w:p>
      <w:pPr>
        <w:pStyle w:val="Normal"/>
        <w:rPr/>
      </w:pPr>
      <w:r>
        <w:rPr/>
      </w:r>
    </w:p>
    <w:p>
      <w:pPr>
        <w:pStyle w:val="Normal"/>
        <w:jc w:val="center"/>
        <w:rPr>
          <w:b/>
          <w:b/>
          <w:sz w:val="24"/>
          <w:szCs w:val="24"/>
        </w:rPr>
      </w:pPr>
      <w:r>
        <w:rPr>
          <w:b/>
          <w:sz w:val="24"/>
          <w:szCs w:val="24"/>
        </w:rPr>
        <w:t>СТРЕЛЕЦ - КОЗЕРОГ</w:t>
      </w:r>
    </w:p>
    <w:p>
      <w:pPr>
        <w:pStyle w:val="Normal"/>
        <w:jc w:val="center"/>
        <w:rPr>
          <w:b/>
          <w:b/>
        </w:rPr>
      </w:pPr>
      <w:r>
        <w:rPr>
          <w:b/>
        </w:rPr>
        <w:t>20 -28 ДЕКАБРЯ</w:t>
      </w:r>
    </w:p>
    <w:p>
      <w:pPr>
        <w:pStyle w:val="Normal"/>
        <w:rPr>
          <w:b/>
          <w:b/>
        </w:rPr>
      </w:pPr>
      <w:r>
        <w:rPr>
          <w:b/>
        </w:rPr>
      </w:r>
    </w:p>
    <w:p>
      <w:pPr>
        <w:pStyle w:val="Normal"/>
        <w:rPr/>
      </w:pPr>
      <w:r>
        <w:rPr/>
        <w:t>Юпитер в качестве правящей планеты знака Стрельца оказывает живое влияние, плюс активность собственного знака - все это весьма ценно для практической, но все же держащейся в тени натуры Козерога с ее унылой правящей планетой Сатурн. Из этой смеси люди, родившиеся в этот период, могут развить разносторонний тип интеллектуальности, который могут достичь лишь немногие.</w:t>
      </w:r>
    </w:p>
    <w:p>
      <w:pPr>
        <w:pStyle w:val="Normal"/>
        <w:rPr/>
      </w:pPr>
      <w:r>
        <w:rPr/>
        <w:t xml:space="preserve">Люди, родившиеся в этом Роге Луны, с легкостью усваивают знания и в тоже время постоянно жаждут новых, изучая все предметы, которые им импонируют. Здесь они проявляют присущую знаку Козерога интеллигентность и поэтому блистают в специальных областях от профессиональных до домашних, хозяйственных. </w:t>
      </w:r>
    </w:p>
    <w:p>
      <w:pPr>
        <w:pStyle w:val="Normal"/>
        <w:rPr/>
      </w:pPr>
      <w:r>
        <w:rPr/>
        <w:t>Они преуспевают, однако, держа эти области во взаимодействии, применяя то, что они узнали в другой, а не становясь мастерами на все руки. Обычно, они следуют эффективному примеру Козерога, избегая бесполезной траты энергии, переходящего остатка влияния знака Стрельца.</w:t>
      </w:r>
    </w:p>
    <w:p>
      <w:pPr>
        <w:pStyle w:val="Normal"/>
        <w:rPr/>
      </w:pPr>
      <w:r>
        <w:rPr/>
        <w:t xml:space="preserve">Им следует жить согласно девизу: " Не только пытаться, но и выполнять." Таким образом, они смогут много достичь в сравнительно короткое время. Они обладают большим терпением и очень любят детей. Они также осознают важность достатка. Однако они ставят себе целью занятие высоких должностей, и этого они могут достичь и достигают. Им следует избегать перенапряжения, особенно, когда оно вызывает неудовлетворенность, обычный недостаток Козерога. Поддерживая основную жизнерадостность предыдущего знака, им следует избегать рискованных планов, т.к. неудача их беспокоит. </w:t>
      </w:r>
    </w:p>
    <w:p>
      <w:pPr>
        <w:pStyle w:val="Normal"/>
        <w:rPr/>
      </w:pPr>
      <w:r>
        <w:rPr/>
      </w:r>
    </w:p>
    <w:p>
      <w:pPr>
        <w:pStyle w:val="Normal"/>
        <w:jc w:val="center"/>
        <w:rPr>
          <w:b/>
          <w:b/>
          <w:sz w:val="24"/>
          <w:szCs w:val="24"/>
        </w:rPr>
      </w:pPr>
      <w:r>
        <w:rPr>
          <w:b/>
          <w:sz w:val="24"/>
          <w:szCs w:val="24"/>
        </w:rPr>
        <w:t>КОЗЕРОГ - ВОДОЛЕЙ</w:t>
      </w:r>
    </w:p>
    <w:p>
      <w:pPr>
        <w:pStyle w:val="Normal"/>
        <w:jc w:val="center"/>
        <w:rPr>
          <w:b/>
          <w:b/>
        </w:rPr>
      </w:pPr>
      <w:r>
        <w:rPr>
          <w:b/>
        </w:rPr>
        <w:t>19 - 26 ЯНВАРЯ</w:t>
      </w:r>
    </w:p>
    <w:p>
      <w:pPr>
        <w:pStyle w:val="Normal"/>
        <w:jc w:val="center"/>
        <w:rPr>
          <w:b/>
          <w:b/>
        </w:rPr>
      </w:pPr>
      <w:r>
        <w:rPr>
          <w:b/>
        </w:rPr>
      </w:r>
    </w:p>
    <w:p>
      <w:pPr>
        <w:pStyle w:val="Normal"/>
        <w:rPr/>
      </w:pPr>
      <w:r>
        <w:rPr/>
        <w:t>Это любопытный Рог Луны, т.к. одна и та же планета Сатурн управляет каждым из этих знаков. Не будучи ни в коей мере пагубным, он может стать очень полезным, поскольку он завершает планетарное влияние, создавая сильную интеллектуальность, способную совладать почти со всем, за исключением собственных дурных предчувствий; даже они могут быть противопоставлены друг другу.</w:t>
      </w:r>
    </w:p>
    <w:p>
      <w:pPr>
        <w:pStyle w:val="Normal"/>
        <w:rPr/>
      </w:pPr>
      <w:r>
        <w:rPr/>
        <w:t>Интересу Водолея к людям следует содействовать максимально, избегая одиночества, которое можно найти и в Водолее, и в Козероге, поскольку такая двойная доза означает почти полную мрачность. Сама по себе понятная застенчивость Козерога может стать серьезной помехой для  характера Водолея. Однако самонадеянность Козерога может сделать Водолея более сильным.</w:t>
      </w:r>
    </w:p>
    <w:p>
      <w:pPr>
        <w:pStyle w:val="Normal"/>
        <w:rPr/>
      </w:pPr>
      <w:r>
        <w:rPr/>
        <w:t>Люди, родившиеся в этот период, бывают нередко фантазерами и часто поддерживают нелогичные идеи. Будучи людьми крайностей, они долго трудятся над тем, что их интересует, затем бросают и начинают бездействовать из-за разочарования или отсутствия результатов. Следовательно, главной их целью должно быть постоянство с ударением на каждую оптимистическую черту.  Им никогда не следует впадать в безразличие или пытаться преодолеть уныние при помощи расточительности.</w:t>
      </w:r>
    </w:p>
    <w:p>
      <w:pPr>
        <w:pStyle w:val="Normal"/>
        <w:rPr/>
      </w:pPr>
      <w:r>
        <w:rPr/>
        <w:t>Они превосходные ученые и писатели, а также добиваются успеха и в бизнесе, который импонирует их интеллектуальной натуре. Они имеют успех в искусстве, музыке и драме. Для них успех способствует успеху.</w:t>
      </w:r>
    </w:p>
    <w:p>
      <w:pPr>
        <w:pStyle w:val="Normal"/>
        <w:rPr/>
      </w:pPr>
      <w:r>
        <w:rPr/>
      </w:r>
    </w:p>
    <w:p>
      <w:pPr>
        <w:pStyle w:val="Normal"/>
        <w:jc w:val="center"/>
        <w:rPr>
          <w:b/>
          <w:b/>
          <w:sz w:val="24"/>
          <w:szCs w:val="24"/>
        </w:rPr>
      </w:pPr>
      <w:r>
        <w:rPr>
          <w:b/>
          <w:sz w:val="24"/>
          <w:szCs w:val="24"/>
        </w:rPr>
        <w:t>ВОДОЛЕЙ - РЫБЫ</w:t>
      </w:r>
    </w:p>
    <w:p>
      <w:pPr>
        <w:pStyle w:val="Normal"/>
        <w:jc w:val="center"/>
        <w:rPr>
          <w:b/>
          <w:b/>
        </w:rPr>
      </w:pPr>
      <w:r>
        <w:rPr>
          <w:b/>
        </w:rPr>
        <w:t>18 - 26 ФЕВРАЛЯ</w:t>
      </w:r>
    </w:p>
    <w:p>
      <w:pPr>
        <w:pStyle w:val="Normal"/>
        <w:jc w:val="center"/>
        <w:rPr>
          <w:b/>
          <w:b/>
        </w:rPr>
      </w:pPr>
      <w:r>
        <w:rPr>
          <w:b/>
        </w:rPr>
      </w:r>
    </w:p>
    <w:p>
      <w:pPr>
        <w:pStyle w:val="Normal"/>
        <w:rPr/>
      </w:pPr>
      <w:r>
        <w:rPr/>
        <w:t>Человеческий знак Водолея с его планетой ученых, Сатурном, оказывает полезное влияние на скромную натуру Рыб, придавая им специальные отличительные черты, подходящие для достоинства их правящей планеты Юпитер. Однако люди, родившиеся в этом периоде изменчивы, что позволяет им сдерживать чрезмерную осторожность и побуждает их к твердым решениям.</w:t>
      </w:r>
    </w:p>
    <w:p>
      <w:pPr>
        <w:pStyle w:val="Normal"/>
        <w:rPr/>
      </w:pPr>
      <w:r>
        <w:rPr/>
        <w:t>Они принимают во внимание и оправдывают как людей, так и обстоятельства, платя добром за зло до тех пор, пока они не почувствуют, что настало время для справедливого отсчета. Затем они выходят из игры, если только они не позволили себе озлобиться во время ожидания. Часто они добиваются уважения благодаря своему терпению и становятся очень популярными, не осознавая этого.</w:t>
      </w:r>
    </w:p>
    <w:p>
      <w:pPr>
        <w:pStyle w:val="Normal"/>
        <w:rPr>
          <w:b/>
          <w:b/>
        </w:rPr>
      </w:pPr>
      <w:r>
        <w:rPr/>
        <w:t>Здесь нужно сосредоточенное усилие. Смешивая осторожность с деловыми способностями, обычно, можно обеспечить успех, хотя иногда и медленный; т.к. люди, родившиеся в этот период живут своими обещаниями и делают это реально. Они хорошие чиновники: занимают все ответственные посты, но они склонны удовлетворяться подчиненными должностями, даже когда способны и заслуживают более высокого места.</w:t>
      </w:r>
    </w:p>
    <w:p>
      <w:pPr>
        <w:pStyle w:val="Normal"/>
        <w:rPr>
          <w:b/>
          <w:b/>
        </w:rPr>
      </w:pPr>
      <w:r>
        <w:rPr>
          <w:b/>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8"/>
        <w:tab w:val="center" w:pos="4536" w:leader="none"/>
      </w:tabs>
      <w:bidi w:val="0"/>
      <w:ind w:left="851" w:right="1134"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071" w:leader="none"/>
      </w:tabs>
    </w:pPr>
    <w:rPr/>
  </w:style>
  <w:style w:type="paragraph" w:styleId="Style13">
    <w:name w:val="мой любимый стиль"/>
    <w:basedOn w:val="Normal"/>
    <w:qFormat/>
    <w:pPr/>
    <w:rPr>
      <w:b/>
      <w:sz w:val="24"/>
    </w:rPr>
  </w:style>
  <w:style w:type="paragraph" w:styleId="1013">
    <w:name w:val="НормТайм10.13"/>
    <w:basedOn w:val="Normal"/>
    <w:qFormat/>
    <w:pPr>
      <w:ind w:left="851" w:right="1893" w:firstLine="284"/>
    </w:pPr>
    <w:rPr/>
  </w:style>
  <w:style w:type="paragraph" w:styleId="Style14">
    <w:name w:val="гексаграмма"/>
    <w:basedOn w:val="Normal"/>
    <w:qFormat/>
    <w:pPr>
      <w:tabs>
        <w:tab w:val="clear" w:pos="4536"/>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09:00Z</dcterms:created>
  <dc:creator>Шах</dc:creator>
  <dc:description/>
  <cp:keywords/>
  <dc:language>en-US</dc:language>
  <cp:lastModifiedBy>kotjara</cp:lastModifiedBy>
  <cp:lastPrinted>1996-11-29T13:40:00Z</cp:lastPrinted>
  <dcterms:modified xsi:type="dcterms:W3CDTF">2007-08-19T17:09:00Z</dcterms:modified>
  <cp:revision>3</cp:revision>
  <dc:subject/>
  <dc:title>Рога Луны</dc:title>
</cp:coreProperties>
</file>