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1.jpeg" ContentType="image/jpeg"/>
  <Override PartName="/word/media/image36.jpeg" ContentType="image/jpeg"/>
  <Override PartName="/word/media/image29.jpeg" ContentType="image/jpeg"/>
  <Override PartName="/word/media/image10.jpeg" ContentType="image/jpeg"/>
  <Override PartName="/word/media/image5.png" ContentType="image/png"/>
  <Override PartName="/word/media/image35.png" ContentType="image/png"/>
  <Override PartName="/word/media/image32.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37.jpeg" ContentType="image/jpeg"/>
  <Override PartName="/word/media/image38.jpeg" ContentType="image/jpeg"/>
  <Override PartName="/word/media/image39.jpeg" ContentType="image/jpeg"/>
  <Override PartName="/word/media/image8.png" ContentType="image/png"/>
  <Override PartName="/word/media/image1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34.png" ContentType="image/png"/>
  <Override PartName="/word/media/image4.png" ContentType="image/png"/>
  <Override PartName="/word/media/image3.png" ContentType="image/png"/>
  <Override PartName="/word/media/image17.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osn"/>
        <w:spacing w:before="240" w:after="0"/>
        <w:ind w:left="3960" w:firstLine="360"/>
        <w:rPr/>
      </w:pPr>
      <w:r>
        <w:rPr>
          <w:rFonts w:cs="Times New Roman" w:ascii="Times New Roman" w:hAnsi="Times New Roman"/>
          <w:sz w:val="28"/>
          <w:szCs w:val="28"/>
        </w:rPr>
        <w:t xml:space="preserve">Я в почтении склоняюсь перед шестью Госвами, всегда занятыми поклонением Шри Шри Радха-Кришне на трансцендентной земле Вриндавана, где прекрасные деревья, под корнями которых сокрыты драгоценные каменья, гнутся под тяжестью плодов и цветов. </w:t>
      </w:r>
      <w:r>
        <w:rPr>
          <w:rFonts w:cs="Times New Roman" w:ascii="Times New Roman" w:hAnsi="Times New Roman"/>
          <w:sz w:val="28"/>
          <w:szCs w:val="28"/>
          <w:lang w:val="ru-RU"/>
        </w:rPr>
        <w:t>Госвами способны даровать людям высшую цель жизни.</w:t>
      </w:r>
    </w:p>
    <w:p>
      <w:pPr>
        <w:pStyle w:val="C5osn"/>
        <w:spacing w:before="2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рагоценные камни в Ведической Астрологии</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Господь Брахма вместе с Господом Шивой  увидели  кристально  чистую телесную  красоту  Верховной Личности Бога,  чье черноватое тело напоминало драгоценный камень мараката,  чьи глаза были  красноватого  цвета,  подобно глубинам лотоса,  который  был  одет  в одежды,  желтые,  как расплавленное золото,  и чье тело было  все  привлекательно  украшено.  Они  увидели  Его прекрасное, улыбающееся, лотосоподобное лицо, увенчанное шлемом, отделанным драгоценными камнями.  Господь имел привлекательные брови,  и Его щеки были украшены  серьгами.  Господь  Брахма  и  Господь Шива увидели пояс на талии Господа,  браслеты  на  Его  руках,  ожерелье  на  Его  груди,   и   ножные колокольчики на Его ногах.  Господь был украшен цветочными гирляндами,  Его шея была украшена драгоценным камнем Каустубха,  и Он нес  с  Собой  богиню удачи и Свое личное вооружение,  такое как Его диск и булава. Когда Господь Брахма вместе с Господом Шивой и другими полубогами увидели  таким  образом форму Господа, они все немедленно пали на землю, предлагая свои поклоны. (ШБ 8,6,3-7)</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В индийской астрологической практике применяется ношение драгоценных камней, как проводников планетарной энергии. </w:t>
      </w:r>
    </w:p>
    <w:p>
      <w:pPr>
        <w:pStyle w:val="Style11"/>
        <w:ind w:firstLine="432"/>
        <w:rPr>
          <w:rFonts w:ascii="Times New Roman" w:hAnsi="Times New Roman" w:cs="Times New Roman"/>
          <w:sz w:val="28"/>
          <w:szCs w:val="28"/>
        </w:rPr>
      </w:pPr>
      <w:r>
        <w:rPr>
          <w:rFonts w:cs="Times New Roman" w:ascii="Times New Roman" w:hAnsi="Times New Roman"/>
          <w:sz w:val="28"/>
          <w:szCs w:val="28"/>
        </w:rPr>
        <w:t>Для человека, практикующего духовные методы оздоровления сознания, данная методика может оказаться неблагоприятной в свете следующих факторов:</w:t>
      </w:r>
    </w:p>
    <w:p>
      <w:pPr>
        <w:pStyle w:val="Style11"/>
        <w:numPr>
          <w:ilvl w:val="0"/>
          <w:numId w:val="3"/>
        </w:numPr>
        <w:spacing w:before="280" w:after="0"/>
        <w:ind w:left="0" w:firstLine="432"/>
        <w:rPr>
          <w:rFonts w:ascii="Times New Roman" w:hAnsi="Times New Roman" w:cs="Times New Roman"/>
          <w:sz w:val="28"/>
          <w:szCs w:val="28"/>
        </w:rPr>
      </w:pPr>
      <w:r>
        <w:rPr>
          <w:rFonts w:cs="Times New Roman" w:ascii="Times New Roman" w:hAnsi="Times New Roman"/>
          <w:sz w:val="28"/>
          <w:szCs w:val="28"/>
        </w:rPr>
        <w:t>Если человек уже обращается к Святому Имени Верховной Личности Бога, то ему уже не зачем обращаться к полубогам, что является оскорблением. Обращание к драгоценным камням является обращением к полубогам – правителям определённых планет.</w:t>
      </w:r>
    </w:p>
    <w:p>
      <w:pPr>
        <w:pStyle w:val="Style11"/>
        <w:numPr>
          <w:ilvl w:val="0"/>
          <w:numId w:val="3"/>
        </w:numPr>
        <w:spacing w:before="0" w:after="280"/>
        <w:ind w:left="0" w:firstLine="432"/>
        <w:rPr>
          <w:rFonts w:ascii="Times New Roman" w:hAnsi="Times New Roman" w:cs="Times New Roman"/>
          <w:sz w:val="28"/>
          <w:szCs w:val="28"/>
        </w:rPr>
      </w:pPr>
      <w:r>
        <w:rPr>
          <w:rFonts w:cs="Times New Roman" w:ascii="Times New Roman" w:hAnsi="Times New Roman"/>
          <w:sz w:val="28"/>
          <w:szCs w:val="28"/>
        </w:rPr>
        <w:t>Человек, занятый преданным служением («бхакти-йогой») Верховной Личности Бога выходит из-под влияния законов кармы и находится под прямым влиянием Бога.</w:t>
      </w:r>
    </w:p>
    <w:p>
      <w:pPr>
        <w:pStyle w:val="Style11"/>
        <w:numPr>
          <w:ilvl w:val="0"/>
          <w:numId w:val="3"/>
        </w:numPr>
        <w:spacing w:before="0" w:after="280"/>
        <w:ind w:left="0" w:firstLine="432"/>
        <w:rPr>
          <w:rFonts w:ascii="Times New Roman" w:hAnsi="Times New Roman" w:cs="Times New Roman"/>
          <w:sz w:val="28"/>
          <w:szCs w:val="28"/>
        </w:rPr>
      </w:pPr>
      <w:r>
        <w:rPr>
          <w:rFonts w:cs="Times New Roman" w:ascii="Times New Roman" w:hAnsi="Times New Roman"/>
          <w:sz w:val="28"/>
          <w:szCs w:val="28"/>
        </w:rPr>
        <w:t>Эзотерические практики легко отвлекают ум человека, делают его гордым и алчным, вызывают желание зарабатывать этим деньги.</w:t>
      </w:r>
    </w:p>
    <w:p>
      <w:pPr>
        <w:pStyle w:val="Style11"/>
        <w:ind w:firstLine="432"/>
        <w:rPr>
          <w:rFonts w:ascii="Times New Roman" w:hAnsi="Times New Roman" w:cs="Times New Roman"/>
          <w:sz w:val="28"/>
          <w:szCs w:val="28"/>
        </w:rPr>
      </w:pPr>
      <w:r>
        <w:rPr>
          <w:rFonts w:cs="Times New Roman" w:ascii="Times New Roman" w:hAnsi="Times New Roman"/>
          <w:sz w:val="28"/>
          <w:szCs w:val="28"/>
        </w:rPr>
        <w:t>Однако, чтобы удовлетворить естественное стремление к неизвестному, мы рассмотрим систему гемологии с исторической точки зрения.</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Древним Индийским царям  украшение многочисленными драгоценными камнями давало мужество, отвагу и богатство. </w:t>
      </w:r>
    </w:p>
    <w:p>
      <w:pPr>
        <w:pStyle w:val="A4"/>
        <w:ind w:left="0" w:firstLine="432"/>
        <w:rPr/>
      </w:pPr>
      <w:r>
        <w:rPr>
          <w:rFonts w:cs="Times New Roman" w:ascii="Times New Roman" w:hAnsi="Times New Roman"/>
          <w:sz w:val="28"/>
          <w:szCs w:val="28"/>
          <w:lang w:val="ru-RU"/>
        </w:rPr>
        <w:t>Есть разные формы Господа и элементы, из которых они могут быть образованы:</w:t>
      </w:r>
      <w:r>
        <w:rPr>
          <w:rFonts w:cs="Times New Roman" w:ascii="Times New Roman" w:hAnsi="Times New Roman"/>
          <w:i/>
          <w:sz w:val="28"/>
          <w:szCs w:val="28"/>
          <w:lang w:val="ru-RU"/>
        </w:rPr>
        <w:t>шаили</w:t>
      </w:r>
      <w:r>
        <w:rPr>
          <w:rFonts w:cs="Times New Roman" w:ascii="Times New Roman" w:hAnsi="Times New Roman"/>
          <w:sz w:val="28"/>
          <w:szCs w:val="28"/>
          <w:lang w:val="ru-RU"/>
        </w:rPr>
        <w:t xml:space="preserve"> - камень; </w:t>
      </w:r>
      <w:r>
        <w:rPr>
          <w:rFonts w:cs="Times New Roman" w:ascii="Times New Roman" w:hAnsi="Times New Roman"/>
          <w:i/>
          <w:sz w:val="28"/>
          <w:szCs w:val="28"/>
          <w:lang w:val="ru-RU"/>
        </w:rPr>
        <w:t>дарумайи</w:t>
      </w:r>
      <w:r>
        <w:rPr>
          <w:rFonts w:cs="Times New Roman" w:ascii="Times New Roman" w:hAnsi="Times New Roman"/>
          <w:sz w:val="28"/>
          <w:szCs w:val="28"/>
          <w:lang w:val="ru-RU"/>
        </w:rPr>
        <w:t xml:space="preserve"> - слово; </w:t>
      </w:r>
      <w:r>
        <w:rPr>
          <w:rFonts w:cs="Times New Roman" w:ascii="Times New Roman" w:hAnsi="Times New Roman"/>
          <w:i/>
          <w:sz w:val="28"/>
          <w:szCs w:val="28"/>
          <w:lang w:val="ru-RU"/>
        </w:rPr>
        <w:t>лаухи</w:t>
      </w:r>
      <w:r>
        <w:rPr>
          <w:rFonts w:cs="Times New Roman" w:ascii="Times New Roman" w:hAnsi="Times New Roman"/>
          <w:sz w:val="28"/>
          <w:szCs w:val="28"/>
          <w:lang w:val="ru-RU"/>
        </w:rPr>
        <w:t xml:space="preserve"> - металл; </w:t>
      </w:r>
      <w:r>
        <w:rPr>
          <w:rFonts w:cs="Times New Roman" w:ascii="Times New Roman" w:hAnsi="Times New Roman"/>
          <w:i/>
          <w:sz w:val="28"/>
          <w:szCs w:val="28"/>
          <w:lang w:val="ru-RU"/>
        </w:rPr>
        <w:t>лепйа</w:t>
      </w:r>
      <w:r>
        <w:rPr>
          <w:rFonts w:cs="Times New Roman" w:ascii="Times New Roman" w:hAnsi="Times New Roman"/>
          <w:sz w:val="28"/>
          <w:szCs w:val="28"/>
          <w:lang w:val="ru-RU"/>
        </w:rPr>
        <w:t xml:space="preserve"> - глина; </w:t>
      </w:r>
      <w:r>
        <w:rPr>
          <w:rFonts w:cs="Times New Roman" w:ascii="Times New Roman" w:hAnsi="Times New Roman"/>
          <w:i/>
          <w:sz w:val="28"/>
          <w:szCs w:val="28"/>
          <w:lang w:val="ru-RU"/>
        </w:rPr>
        <w:t>лекхйа</w:t>
      </w:r>
      <w:r>
        <w:rPr>
          <w:rFonts w:cs="Times New Roman" w:ascii="Times New Roman" w:hAnsi="Times New Roman"/>
          <w:sz w:val="28"/>
          <w:szCs w:val="28"/>
          <w:lang w:val="ru-RU"/>
        </w:rPr>
        <w:t xml:space="preserve"> - краска; </w:t>
      </w:r>
      <w:r>
        <w:rPr>
          <w:rFonts w:cs="Times New Roman" w:ascii="Times New Roman" w:hAnsi="Times New Roman"/>
          <w:i/>
          <w:sz w:val="28"/>
          <w:szCs w:val="28"/>
          <w:lang w:val="ru-RU"/>
        </w:rPr>
        <w:t>саикати</w:t>
      </w:r>
      <w:r>
        <w:rPr>
          <w:rFonts w:cs="Times New Roman" w:ascii="Times New Roman" w:hAnsi="Times New Roman"/>
          <w:sz w:val="28"/>
          <w:szCs w:val="28"/>
          <w:lang w:val="ru-RU"/>
        </w:rPr>
        <w:t xml:space="preserve"> - песок; </w:t>
      </w:r>
      <w:r>
        <w:rPr>
          <w:rFonts w:cs="Times New Roman" w:ascii="Times New Roman" w:hAnsi="Times New Roman"/>
          <w:i/>
          <w:sz w:val="28"/>
          <w:szCs w:val="28"/>
          <w:lang w:val="ru-RU"/>
        </w:rPr>
        <w:t>маномайи</w:t>
      </w:r>
      <w:r>
        <w:rPr>
          <w:rFonts w:cs="Times New Roman" w:ascii="Times New Roman" w:hAnsi="Times New Roman"/>
          <w:sz w:val="28"/>
          <w:szCs w:val="28"/>
          <w:lang w:val="ru-RU"/>
        </w:rPr>
        <w:t xml:space="preserve"> - ум; </w:t>
      </w:r>
      <w:r>
        <w:rPr>
          <w:rFonts w:cs="Times New Roman" w:ascii="Times New Roman" w:hAnsi="Times New Roman"/>
          <w:i/>
          <w:sz w:val="28"/>
          <w:szCs w:val="28"/>
          <w:lang w:val="ru-RU"/>
        </w:rPr>
        <w:t>манимайи</w:t>
      </w:r>
      <w:r>
        <w:rPr>
          <w:rFonts w:cs="Times New Roman" w:ascii="Times New Roman" w:hAnsi="Times New Roman"/>
          <w:sz w:val="28"/>
          <w:szCs w:val="28"/>
          <w:lang w:val="ru-RU"/>
        </w:rPr>
        <w:t xml:space="preserve"> - драгоценные камни (Ш.Б. 11.27.12 и 1.8.22)</w:t>
      </w:r>
    </w:p>
    <w:p>
      <w:pPr>
        <w:pStyle w:val="Style11"/>
        <w:ind w:firstLine="432"/>
        <w:rPr>
          <w:rFonts w:ascii="Times New Roman" w:hAnsi="Times New Roman" w:cs="Times New Roman"/>
          <w:sz w:val="28"/>
          <w:szCs w:val="28"/>
        </w:rPr>
      </w:pPr>
      <w:r>
        <w:rPr>
          <w:rFonts w:cs="Times New Roman" w:ascii="Times New Roman" w:hAnsi="Times New Roman"/>
          <w:sz w:val="28"/>
          <w:szCs w:val="28"/>
        </w:rPr>
        <w:t>В  "Гаруда-пурана" Шри Сута Госвами, рассказывает о драгоценных камнях. Одним из самых важных правил, ношения драгоценных камней, является безукоризненная чистота камня.</w:t>
      </w:r>
    </w:p>
    <w:p>
      <w:pPr>
        <w:pStyle w:val="Style11"/>
        <w:ind w:firstLine="432"/>
        <w:jc w:val="both"/>
        <w:rPr/>
      </w:pPr>
      <w:r>
        <w:rPr>
          <w:rStyle w:val="Emphasis"/>
          <w:rFonts w:cs="Times New Roman" w:ascii="Times New Roman" w:hAnsi="Times New Roman"/>
          <w:sz w:val="28"/>
          <w:szCs w:val="28"/>
        </w:rPr>
        <w:t>"Чистые, безупречные драгоценные камни обладают благоприятным воздействием, способным защитить от демонов, змей, яда, болезней, греховных реакций, и других опасностей, в то время как повреждённые камни  имеют противоположный эффект".</w:t>
      </w:r>
      <w:r>
        <w:rPr>
          <w:rFonts w:cs="Times New Roman" w:ascii="Times New Roman" w:hAnsi="Times New Roman"/>
          <w:i/>
          <w:iCs/>
          <w:sz w:val="28"/>
          <w:szCs w:val="28"/>
        </w:rPr>
        <w:t xml:space="preserve"> </w:t>
      </w:r>
      <w:r>
        <w:rPr>
          <w:rFonts w:cs="Times New Roman" w:ascii="Times New Roman" w:hAnsi="Times New Roman"/>
          <w:sz w:val="28"/>
          <w:szCs w:val="28"/>
        </w:rPr>
        <w:t>Гаруда-Пурана, Глава 68, Шлока 17.</w:t>
      </w:r>
    </w:p>
    <w:p>
      <w:pPr>
        <w:pStyle w:val="Style11"/>
        <w:ind w:firstLine="432"/>
        <w:rPr/>
      </w:pPr>
      <w:r>
        <w:rPr>
          <w:rStyle w:val="StrongEmphasis"/>
          <w:rFonts w:eastAsia="Times New Roman" w:cs="Times New Roman" w:ascii="Times New Roman" w:hAnsi="Times New Roman"/>
          <w:b w:val="false"/>
          <w:bCs w:val="false"/>
          <w:i/>
          <w:iCs/>
          <w:sz w:val="28"/>
          <w:szCs w:val="28"/>
        </w:rPr>
        <w:t xml:space="preserve"> </w:t>
      </w:r>
      <w:r>
        <w:rPr>
          <w:rStyle w:val="StrongEmphasis"/>
          <w:rFonts w:cs="Times New Roman" w:ascii="Times New Roman" w:hAnsi="Times New Roman"/>
          <w:b w:val="false"/>
          <w:bCs w:val="false"/>
          <w:i/>
          <w:iCs/>
          <w:sz w:val="28"/>
          <w:szCs w:val="28"/>
        </w:rPr>
        <w:t>"Драгоценный камень, свободный от всех видов примесей и загрязнений и имеющий природный внутренний блеск, является камнем, несущим удачу. Драгоценные камни, которые надломаны, имеют трещины, примеси или вкрапления, лишённые блеска, имеющие песчаный или грубый вид, несут только одни несчастья и не должны быть использованы"</w:t>
      </w:r>
      <w:r>
        <w:rPr>
          <w:rFonts w:cs="Times New Roman" w:ascii="Times New Roman" w:hAnsi="Times New Roman"/>
          <w:i/>
          <w:iCs/>
          <w:sz w:val="28"/>
          <w:szCs w:val="28"/>
        </w:rPr>
        <w:br/>
      </w:r>
      <w:r>
        <w:rPr>
          <w:rFonts w:cs="Times New Roman" w:ascii="Times New Roman" w:hAnsi="Times New Roman"/>
          <w:sz w:val="28"/>
          <w:szCs w:val="28"/>
        </w:rPr>
        <w:t>Агни-Пурана, Глава 246, Шлока 7 и 8.</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Вот основные, традиционные камни для девяти планет, </w:t>
      </w:r>
      <w:r>
        <w:rPr>
          <w:rStyle w:val="Emphasis"/>
          <w:rFonts w:cs="Times New Roman" w:ascii="Times New Roman" w:hAnsi="Times New Roman"/>
          <w:b/>
          <w:bCs/>
          <w:sz w:val="28"/>
          <w:szCs w:val="28"/>
        </w:rPr>
        <w:t>Нава-Граха:</w:t>
      </w:r>
    </w:p>
    <w:p>
      <w:pPr>
        <w:pStyle w:val="Style11"/>
        <w:rPr/>
      </w:pPr>
      <w:r>
        <w:rPr>
          <w:rStyle w:val="StrongEmphasis"/>
          <w:rFonts w:cs="Times New Roman" w:ascii="Times New Roman" w:hAnsi="Times New Roman"/>
          <w:b w:val="false"/>
          <w:bCs w:val="false"/>
          <w:sz w:val="28"/>
          <w:szCs w:val="28"/>
        </w:rPr>
        <w:t xml:space="preserve">Солнце - </w:t>
      </w:r>
      <w:r>
        <w:rPr>
          <w:rStyle w:val="Emphasis"/>
          <w:rFonts w:cs="Times New Roman" w:ascii="Times New Roman" w:hAnsi="Times New Roman"/>
          <w:sz w:val="28"/>
          <w:szCs w:val="28"/>
        </w:rPr>
        <w:t>Рубин</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 xml:space="preserve">Луна - </w:t>
      </w:r>
      <w:r>
        <w:rPr>
          <w:rStyle w:val="Emphasis"/>
          <w:rFonts w:cs="Times New Roman" w:ascii="Times New Roman" w:hAnsi="Times New Roman"/>
          <w:sz w:val="28"/>
          <w:szCs w:val="28"/>
        </w:rPr>
        <w:t>Жемчуг</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 xml:space="preserve">Марс - </w:t>
      </w:r>
      <w:r>
        <w:rPr>
          <w:rStyle w:val="Emphasis"/>
          <w:rFonts w:cs="Times New Roman" w:ascii="Times New Roman" w:hAnsi="Times New Roman"/>
          <w:sz w:val="28"/>
          <w:szCs w:val="28"/>
        </w:rPr>
        <w:t>Коралл</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 xml:space="preserve">Меркурий - </w:t>
      </w:r>
      <w:r>
        <w:rPr>
          <w:rStyle w:val="Emphasis"/>
          <w:rFonts w:cs="Times New Roman" w:ascii="Times New Roman" w:hAnsi="Times New Roman"/>
          <w:sz w:val="28"/>
          <w:szCs w:val="28"/>
        </w:rPr>
        <w:t>Изумруд</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 xml:space="preserve">Венера - </w:t>
      </w:r>
      <w:r>
        <w:rPr>
          <w:rStyle w:val="Emphasis"/>
          <w:rFonts w:cs="Times New Roman" w:ascii="Times New Roman" w:hAnsi="Times New Roman"/>
          <w:sz w:val="28"/>
          <w:szCs w:val="28"/>
        </w:rPr>
        <w:t>Бриллиант</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 xml:space="preserve">Юпитер - </w:t>
      </w:r>
      <w:r>
        <w:rPr>
          <w:rStyle w:val="Emphasis"/>
          <w:rFonts w:cs="Times New Roman" w:ascii="Times New Roman" w:hAnsi="Times New Roman"/>
          <w:sz w:val="28"/>
          <w:szCs w:val="28"/>
        </w:rPr>
        <w:t>Желтый Сапфир</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 xml:space="preserve">Сатурн - </w:t>
      </w:r>
      <w:r>
        <w:rPr>
          <w:rStyle w:val="Emphasis"/>
          <w:rFonts w:cs="Times New Roman" w:ascii="Times New Roman" w:hAnsi="Times New Roman"/>
          <w:sz w:val="28"/>
          <w:szCs w:val="28"/>
        </w:rPr>
        <w:t>Синий Сапфир</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 xml:space="preserve">Раху - </w:t>
      </w:r>
      <w:r>
        <w:rPr>
          <w:rStyle w:val="Emphasis"/>
          <w:rFonts w:cs="Times New Roman" w:ascii="Times New Roman" w:hAnsi="Times New Roman"/>
          <w:sz w:val="28"/>
          <w:szCs w:val="28"/>
        </w:rPr>
        <w:t>Гессонит</w:t>
      </w:r>
      <w:r>
        <w:rPr>
          <w:rFonts w:cs="Times New Roman" w:ascii="Times New Roman" w:hAnsi="Times New Roman"/>
          <w:sz w:val="28"/>
          <w:szCs w:val="28"/>
        </w:rPr>
        <w:br/>
      </w:r>
      <w:r>
        <w:rPr>
          <w:rStyle w:val="StrongEmphasis"/>
          <w:rFonts w:cs="Times New Roman" w:ascii="Times New Roman" w:hAnsi="Times New Roman"/>
          <w:b w:val="false"/>
          <w:bCs w:val="false"/>
          <w:sz w:val="28"/>
          <w:szCs w:val="28"/>
        </w:rPr>
        <w:t xml:space="preserve">Кету - </w:t>
      </w:r>
      <w:r>
        <w:rPr>
          <w:rStyle w:val="Emphasis"/>
          <w:rFonts w:cs="Times New Roman" w:ascii="Times New Roman" w:hAnsi="Times New Roman"/>
          <w:sz w:val="28"/>
          <w:szCs w:val="28"/>
        </w:rPr>
        <w:t>Кошачий Глаз</w:t>
      </w:r>
    </w:p>
    <w:p>
      <w:pPr>
        <w:pStyle w:val="Style11"/>
        <w:ind w:firstLine="432"/>
        <w:rPr/>
      </w:pPr>
      <w:r>
        <w:rPr>
          <w:rFonts w:cs="Times New Roman" w:ascii="Times New Roman" w:hAnsi="Times New Roman"/>
          <w:sz w:val="28"/>
          <w:szCs w:val="28"/>
        </w:rPr>
        <w:t xml:space="preserve">Эти камни считаются наиболее благоприятными, но из-за их высокой цены далеко не каждый может использовать их. Также существуют и их заменители, </w:t>
      </w:r>
      <w:r>
        <w:rPr>
          <w:rStyle w:val="Emphasis"/>
          <w:rFonts w:cs="Times New Roman" w:ascii="Times New Roman" w:hAnsi="Times New Roman"/>
          <w:sz w:val="28"/>
          <w:szCs w:val="28"/>
        </w:rPr>
        <w:t>"упа-ратна"</w:t>
      </w:r>
      <w:r>
        <w:rPr>
          <w:rFonts w:cs="Times New Roman" w:ascii="Times New Roman" w:hAnsi="Times New Roman"/>
          <w:sz w:val="28"/>
          <w:szCs w:val="28"/>
        </w:rPr>
        <w:t>, которые применяются не всеми астрологами и аюрведистами. Подбор камней в Ведической Астрологии основывается на достаточно сложной системе, которая в данный момент частично утеряна.</w:t>
      </w:r>
    </w:p>
    <w:p>
      <w:pPr>
        <w:pStyle w:val="Style11"/>
        <w:ind w:firstLine="432"/>
        <w:rPr/>
      </w:pPr>
      <w:r>
        <w:rPr/>
        <w:t>В 1952 году национальная Ассоциация Ювелиров, и Американское Общество Драгоценного камня, установило следующий список драгоценных камней, соответствующих месяцам. Он конечно не имеет прямого отношения к Ведической гемологии и  не основан на каких-либо астрологических расчетах:</w:t>
      </w:r>
    </w:p>
    <w:tbl>
      <w:tblPr>
        <w:tblW w:w="4550" w:type="pct"/>
        <w:jc w:val="left"/>
        <w:tblInd w:w="-90" w:type="dxa"/>
        <w:tblLayout w:type="fixed"/>
        <w:tblCellMar>
          <w:top w:w="15" w:type="dxa"/>
          <w:left w:w="15" w:type="dxa"/>
          <w:bottom w:w="15" w:type="dxa"/>
          <w:right w:w="15" w:type="dxa"/>
        </w:tblCellMar>
      </w:tblPr>
      <w:tblGrid>
        <w:gridCol w:w="1880"/>
        <w:gridCol w:w="6633"/>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Месяц</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Камень Рождения.</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Январ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Гранат</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Феврал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Аметист</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Март</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Кровавик или Аквамарин</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Апрел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Бриллиант</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Май</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Изумруд</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Июн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Жемчуг или Лунный Камень</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Июл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Рубин</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Август</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Сардоникс или Перидот</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Сентябр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Сапфир</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Октябр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Опал или Розовый Турмалин</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Ноябр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Топаз или Цетрин</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Декабр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Бирюза или Циркон</w:t>
            </w:r>
          </w:p>
        </w:tc>
      </w:tr>
    </w:tbl>
    <w:p>
      <w:pPr>
        <w:pStyle w:val="Style11"/>
        <w:ind w:firstLine="432"/>
        <w:rPr/>
      </w:pPr>
      <w:r>
        <w:rPr>
          <w:rFonts w:cs="Times New Roman" w:ascii="Times New Roman" w:hAnsi="Times New Roman"/>
          <w:sz w:val="28"/>
          <w:szCs w:val="28"/>
        </w:rPr>
        <w:t xml:space="preserve">В Индии это соотношение девяти планет с драгоценными камнями называется </w:t>
      </w:r>
      <w:r>
        <w:rPr>
          <w:rStyle w:val="Emphasis"/>
          <w:rFonts w:cs="Times New Roman" w:ascii="Times New Roman" w:hAnsi="Times New Roman"/>
          <w:sz w:val="28"/>
          <w:szCs w:val="28"/>
        </w:rPr>
        <w:t>Наваратна</w:t>
      </w:r>
      <w:r>
        <w:rPr>
          <w:rFonts w:cs="Times New Roman" w:ascii="Times New Roman" w:hAnsi="Times New Roman"/>
          <w:sz w:val="28"/>
          <w:szCs w:val="28"/>
        </w:rPr>
        <w:t xml:space="preserve"> или девять драгоценных камней.</w:t>
      </w:r>
    </w:p>
    <w:p>
      <w:pPr>
        <w:pStyle w:val="Style11"/>
        <w:ind w:firstLine="432"/>
        <w:rPr/>
      </w:pPr>
      <w:r>
        <w:rPr/>
        <w:t>Ниже приведe:н список драгоценных камней рождения, который соответствует древним писаниям, принятым многочисленными странами востока:</w:t>
      </w:r>
    </w:p>
    <w:tbl>
      <w:tblPr>
        <w:tblW w:w="4550" w:type="pct"/>
        <w:jc w:val="left"/>
        <w:tblInd w:w="-90" w:type="dxa"/>
        <w:tblLayout w:type="fixed"/>
        <w:tblCellMar>
          <w:top w:w="15" w:type="dxa"/>
          <w:left w:w="15" w:type="dxa"/>
          <w:bottom w:w="15" w:type="dxa"/>
          <w:right w:w="15" w:type="dxa"/>
        </w:tblCellMar>
      </w:tblPr>
      <w:tblGrid>
        <w:gridCol w:w="2700"/>
        <w:gridCol w:w="2994"/>
        <w:gridCol w:w="2819"/>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Камень Рождения</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center"/>
              <w:rPr>
                <w:rFonts w:eastAsia="Arial Unicode MS"/>
                <w:sz w:val="28"/>
                <w:szCs w:val="28"/>
              </w:rPr>
            </w:pPr>
            <w:r>
              <w:rPr>
                <w:rStyle w:val="StrongEmphasis"/>
                <w:b w:val="false"/>
                <w:bCs w:val="false"/>
                <w:sz w:val="28"/>
                <w:szCs w:val="28"/>
              </w:rPr>
              <w:t>Управляющая Планета</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Знак Зодиака</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Рубин</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Солнце</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Лев</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Жемчуг</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Луна</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Рак</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Коралл</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Марс</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Овен, Скорпион</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Изумруд</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Меркурий</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Близнецы, Дева</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Желтый Сапфир</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Юпитер</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Стрелец, Рыб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Бриллиант</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Венера</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Телец, Вес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Голубой Сапфир</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Сатурн</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Козерог, Водолей</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Гессонит</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Раху</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Знак отсутствует</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Кошачий Глаз</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Кету</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2"/>
              <w:jc w:val="both"/>
              <w:rPr>
                <w:rFonts w:eastAsia="Arial Unicode MS"/>
                <w:sz w:val="28"/>
                <w:szCs w:val="28"/>
              </w:rPr>
            </w:pPr>
            <w:r>
              <w:rPr>
                <w:rStyle w:val="StrongEmphasis"/>
                <w:b w:val="false"/>
                <w:bCs w:val="false"/>
                <w:sz w:val="28"/>
                <w:szCs w:val="28"/>
              </w:rPr>
              <w:t>Знак отсутствует</w:t>
            </w:r>
          </w:p>
        </w:tc>
      </w:tr>
    </w:tbl>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Ведическая система имеет очень богатый опыт использования драгоценных камней, с помощью которых мы можем усиливать влияние благоприятных планет. Чтобы воспользоваться этой таблицей,  нам нужно оценить силу планеты - находиться она в экзальтации, мулатриконе или в дружественном знаке. Все эти положения планет дают благоприятные результаты и могут быть усилены с помощью драгоценных камней, соответствующей планеты. </w:t>
      </w:r>
    </w:p>
    <w:p>
      <w:pPr>
        <w:pStyle w:val="Style11"/>
        <w:ind w:firstLine="432"/>
        <w:rPr>
          <w:rFonts w:ascii="Times New Roman" w:hAnsi="Times New Roman" w:cs="Times New Roman"/>
          <w:sz w:val="28"/>
          <w:szCs w:val="28"/>
        </w:rPr>
      </w:pPr>
      <w:r>
        <w:rPr>
          <w:rFonts w:cs="Times New Roman" w:ascii="Times New Roman" w:hAnsi="Times New Roman"/>
          <w:sz w:val="28"/>
          <w:szCs w:val="28"/>
        </w:rPr>
        <w:t>Есть также практика нейтрализации негативного влияния планет с помощью ношения камней, но такая практика является более сложной, и включает в себя повторение особых мантр, проведение пуджи (поклонения) Наваграхам.</w:t>
      </w:r>
    </w:p>
    <w:p>
      <w:pPr>
        <w:pStyle w:val="Normal"/>
        <w:autoSpaceDE w:val="false"/>
        <w:ind w:firstLine="432"/>
        <w:rPr>
          <w:sz w:val="28"/>
          <w:szCs w:val="28"/>
        </w:rPr>
      </w:pPr>
      <w:r>
        <w:rPr>
          <w:sz w:val="28"/>
          <w:szCs w:val="28"/>
        </w:rPr>
        <w:t>Определить нужный вам камень может профессиональный астролог, которых к несчастью не так много.</w:t>
      </w:r>
    </w:p>
    <w:p>
      <w:pPr>
        <w:pStyle w:val="Normal"/>
        <w:autoSpaceDE w:val="false"/>
        <w:ind w:firstLine="432"/>
        <w:rPr>
          <w:sz w:val="28"/>
          <w:szCs w:val="28"/>
        </w:rPr>
      </w:pPr>
      <w:r>
        <w:rPr>
          <w:sz w:val="28"/>
          <w:szCs w:val="28"/>
        </w:rPr>
        <w:t xml:space="preserve">Драгоценные камни используются в аюрведе и лечат достаточно успешно даже самые тяжелые болезни, не подающиеся лечению современной медициной. </w:t>
      </w:r>
    </w:p>
    <w:p>
      <w:pPr>
        <w:pStyle w:val="Normal"/>
        <w:autoSpaceDE w:val="false"/>
        <w:ind w:firstLine="432"/>
        <w:rPr>
          <w:sz w:val="28"/>
          <w:szCs w:val="28"/>
        </w:rPr>
      </w:pPr>
      <w:r>
        <w:rPr>
          <w:sz w:val="28"/>
          <w:szCs w:val="28"/>
        </w:rPr>
      </w:r>
    </w:p>
    <w:p>
      <w:pPr>
        <w:pStyle w:val="Normal"/>
        <w:autoSpaceDE w:val="false"/>
        <w:ind w:firstLine="432"/>
        <w:rPr>
          <w:b/>
          <w:b/>
          <w:bCs/>
          <w:sz w:val="28"/>
          <w:szCs w:val="28"/>
        </w:rPr>
      </w:pPr>
      <w:r>
        <w:rPr>
          <w:b/>
          <w:bCs/>
          <w:sz w:val="28"/>
          <w:szCs w:val="28"/>
        </w:rPr>
        <w:t>Истории:</w:t>
      </w:r>
    </w:p>
    <w:p>
      <w:pPr>
        <w:pStyle w:val="Normal"/>
        <w:autoSpaceDE w:val="false"/>
        <w:ind w:firstLine="432"/>
        <w:rPr>
          <w:b/>
          <w:b/>
          <w:bCs/>
          <w:sz w:val="28"/>
          <w:szCs w:val="28"/>
        </w:rPr>
      </w:pPr>
      <w:r>
        <w:rPr>
          <w:b/>
          <w:bCs/>
          <w:sz w:val="28"/>
          <w:szCs w:val="28"/>
        </w:rPr>
      </w:r>
    </w:p>
    <w:p>
      <w:pPr>
        <w:pStyle w:val="Normal"/>
        <w:autoSpaceDE w:val="false"/>
        <w:ind w:firstLine="432"/>
        <w:rPr>
          <w:b/>
          <w:b/>
          <w:bCs/>
          <w:sz w:val="28"/>
          <w:szCs w:val="28"/>
        </w:rPr>
      </w:pPr>
      <w:r>
        <w:rPr>
          <w:b/>
          <w:bCs/>
          <w:sz w:val="28"/>
          <w:szCs w:val="28"/>
        </w:rPr>
        <w:t>Шри Чайтанья и Рагхунатха.</w:t>
      </w:r>
    </w:p>
    <w:p>
      <w:pPr>
        <w:pStyle w:val="C5osn"/>
        <w:rPr>
          <w:rFonts w:ascii="Times New Roman" w:hAnsi="Times New Roman" w:cs="Times New Roman"/>
          <w:sz w:val="28"/>
          <w:szCs w:val="28"/>
          <w:lang w:val="ru-RU"/>
        </w:rPr>
      </w:pPr>
      <w:r>
        <w:rPr>
          <w:rFonts w:cs="Times New Roman" w:ascii="Times New Roman" w:hAnsi="Times New Roman"/>
          <w:sz w:val="28"/>
          <w:szCs w:val="28"/>
          <w:lang w:val="ru-RU"/>
        </w:rPr>
        <w:t>Понимая, что он в совершенстве постиг Его учение и отдавая дань строгой приверженности Рагхунатхи к аскетичному образу жизни, Шри Чайтанйа наградил его маленьким камнем со святого холма Говардхана и гирляндой из небольших раковин, взятых им во Вриндаване (названный камень по сей день хранится во Вриндаванском храме Шри Шри Радха Гокулананда).</w:t>
      </w:r>
    </w:p>
    <w:p>
      <w:pPr>
        <w:pStyle w:val="C5osn"/>
        <w:rPr>
          <w:rFonts w:ascii="Times New Roman" w:hAnsi="Times New Roman" w:cs="Times New Roman"/>
          <w:b/>
          <w:b/>
          <w:bCs/>
          <w:sz w:val="28"/>
          <w:szCs w:val="28"/>
          <w:lang w:val="ru-RU"/>
        </w:rPr>
      </w:pPr>
      <w:r>
        <w:rPr>
          <w:rFonts w:cs="Times New Roman" w:ascii="Times New Roman" w:hAnsi="Times New Roman"/>
          <w:b/>
          <w:bCs/>
          <w:sz w:val="28"/>
          <w:szCs w:val="28"/>
          <w:lang w:val="ru-RU"/>
        </w:rPr>
        <w:t>Язык Говардхана.</w:t>
      </w:r>
    </w:p>
    <w:p>
      <w:pPr>
        <w:pStyle w:val="C5osn"/>
        <w:rPr>
          <w:rFonts w:ascii="Times New Roman" w:hAnsi="Times New Roman" w:cs="Times New Roman"/>
          <w:sz w:val="28"/>
          <w:szCs w:val="28"/>
          <w:lang w:val="ru-RU"/>
        </w:rPr>
      </w:pPr>
      <w:r>
        <w:rPr>
          <w:rFonts w:cs="Times New Roman" w:ascii="Times New Roman" w:hAnsi="Times New Roman"/>
          <w:sz w:val="28"/>
          <w:szCs w:val="28"/>
          <w:lang w:val="ru-RU"/>
        </w:rPr>
        <w:t>Другая известная игра Госвами отражала его беспокойство за сохранение священной чистоты Радха-кунды, в водах которой преданные имели обыкновение стирать одежду и мыть посуду. Рагхунатх Дас решил вырыть для этих целей специальный колодец. В процессе работы преданные наткнулись в земле на камень, сочившийся кровью. Опасаясь нанесения некоего оскорбления, Рагхунатх Дас распорядился прекратить работу. Ночью ему низошло откровение, что камень, найденный преданными, это "язык Говардхана", и Рагхунатх Дас воздвиг храм в его честь, который и поныне служит местом поклонения.</w:t>
      </w:r>
    </w:p>
    <w:p>
      <w:pPr>
        <w:pStyle w:val="C5osn"/>
        <w:rPr>
          <w:rFonts w:ascii="Times New Roman" w:hAnsi="Times New Roman" w:cs="Times New Roman"/>
          <w:b/>
          <w:b/>
          <w:bCs/>
          <w:sz w:val="28"/>
          <w:szCs w:val="28"/>
          <w:lang w:val="ru-RU"/>
        </w:rPr>
      </w:pPr>
      <w:r>
        <w:rPr>
          <w:rFonts w:cs="Times New Roman" w:ascii="Times New Roman" w:hAnsi="Times New Roman"/>
          <w:b/>
          <w:bCs/>
          <w:sz w:val="28"/>
          <w:szCs w:val="28"/>
          <w:lang w:val="ru-RU"/>
        </w:rPr>
        <w:t>«Камень Каустубха»</w:t>
      </w:r>
    </w:p>
    <w:p>
      <w:pPr>
        <w:pStyle w:val="Normal"/>
        <w:autoSpaceDE w:val="false"/>
        <w:ind w:firstLine="432"/>
        <w:rPr>
          <w:sz w:val="28"/>
          <w:szCs w:val="28"/>
        </w:rPr>
      </w:pPr>
      <w:r>
        <w:rPr>
          <w:sz w:val="28"/>
          <w:szCs w:val="28"/>
        </w:rPr>
        <w:t>Особенно известен драгоценный камень Каустубха, который сверкает, как миллионы солнц, но на сияющей груди Кришны он кажется не ярче светлячка. Сапфирные колонны, инкрустированные бриллиантами и рубинами, не идут ни в какое сравнение с изящными руками нашего возлюбленного Шри Кришны.</w:t>
      </w:r>
    </w:p>
    <w:p>
      <w:pPr>
        <w:pStyle w:val="Normal"/>
        <w:autoSpaceDE w:val="false"/>
        <w:ind w:firstLine="432"/>
        <w:jc w:val="both"/>
        <w:rPr>
          <w:b/>
          <w:b/>
          <w:bCs/>
          <w:sz w:val="28"/>
          <w:szCs w:val="28"/>
        </w:rPr>
      </w:pPr>
      <w:r>
        <w:rPr>
          <w:b/>
          <w:bCs/>
          <w:sz w:val="28"/>
          <w:szCs w:val="28"/>
        </w:rPr>
        <w:t>Демон Вала.</w:t>
      </w:r>
    </w:p>
    <w:p>
      <w:pPr>
        <w:pStyle w:val="2"/>
        <w:jc w:val="both"/>
        <w:rPr>
          <w:sz w:val="28"/>
          <w:szCs w:val="28"/>
        </w:rPr>
      </w:pPr>
      <w:r>
        <w:rPr>
          <w:sz w:val="28"/>
          <w:szCs w:val="28"/>
        </w:rPr>
        <w:t>Шри Сута Госвами сказал:</w:t>
      </w:r>
    </w:p>
    <w:p>
      <w:pPr>
        <w:pStyle w:val="2"/>
        <w:jc w:val="both"/>
        <w:rPr>
          <w:sz w:val="28"/>
          <w:szCs w:val="28"/>
        </w:rPr>
      </w:pPr>
      <w:r>
        <w:rPr>
          <w:sz w:val="28"/>
          <w:szCs w:val="28"/>
        </w:rPr>
        <w:t>Сейчас я раскрою смысл науки о драгоценных камнях. Давным-давно в древние времена жил великий демон по имени Вала. Превосходя в силе царя небес Индру, Вала стал тираном, управляющим всей вселенной. Однако полубоги с помощью обмана уговорили Валу выступить в качестве жертвенного животного в ритуальном жертвоприношении. Но как только Вала был привязан к жертвенному алтарю, полубоги внезапно прервали своe притворное жертвоприношение и незамедлительно убили демона, обладавшего великой силой. На самом деле, для блага полубогов и вселенной, Вала сам позволил убить себя.</w:t>
      </w:r>
    </w:p>
    <w:p>
      <w:pPr>
        <w:pStyle w:val="2"/>
        <w:jc w:val="both"/>
        <w:rPr>
          <w:sz w:val="28"/>
          <w:szCs w:val="28"/>
        </w:rPr>
      </w:pPr>
      <w:r>
        <w:rPr>
          <w:sz w:val="28"/>
          <w:szCs w:val="28"/>
        </w:rPr>
        <w:t xml:space="preserve">Затем полубоги отделили разные части его тела, которые превратились в семена, из которых произошли драгоценные камни. Как только обладающие великой потенцией тело Валу было расчленено, небеса охватил ужасный рев, и все божества, демоны, мистики и божественные змеи в паники бросились собирать драгоценные семена. Полубоги попытались спасти их, но волны, исходившие от их небесных колесниц, столкнули некоторую часть этих мистических семян в сферу земли. </w:t>
      </w:r>
    </w:p>
    <w:p>
      <w:pPr>
        <w:pStyle w:val="2"/>
        <w:jc w:val="both"/>
        <w:rPr>
          <w:sz w:val="28"/>
          <w:szCs w:val="28"/>
        </w:rPr>
      </w:pPr>
      <w:r>
        <w:rPr>
          <w:sz w:val="28"/>
          <w:szCs w:val="28"/>
        </w:rPr>
        <w:t xml:space="preserve">Некоторые из этих зeрен упали в реки, какие-то в океаны, а другие в леса и горы. Из них проросли различные драгоценные камни, каждый из которых обладал собственной, присущей только ему, силой. </w:t>
      </w:r>
    </w:p>
    <w:p>
      <w:pPr>
        <w:pStyle w:val="2"/>
        <w:jc w:val="both"/>
        <w:rPr>
          <w:b/>
          <w:b/>
          <w:bCs/>
          <w:sz w:val="28"/>
          <w:szCs w:val="28"/>
        </w:rPr>
      </w:pPr>
      <w:r>
        <w:rPr>
          <w:b/>
          <w:bCs/>
          <w:sz w:val="28"/>
          <w:szCs w:val="28"/>
        </w:rPr>
        <w:t>Бизнесмен из бомбея.</w:t>
      </w:r>
    </w:p>
    <w:p>
      <w:pPr>
        <w:pStyle w:val="Normal"/>
        <w:autoSpaceDE w:val="false"/>
        <w:ind w:firstLine="432"/>
        <w:rPr>
          <w:sz w:val="28"/>
          <w:szCs w:val="28"/>
        </w:rPr>
      </w:pPr>
      <w:r>
        <w:rPr>
          <w:sz w:val="28"/>
          <w:szCs w:val="28"/>
        </w:rPr>
        <w:t>Знаменитый бизнесмен из Бомбея внезапно подхватил хроническую лихорадку с очень высокой температурой, которая продолжалась днем и ночью. Лучшие врачи города прибыли к нему, чтобы поставить диагноз и вылечить его, но все было напрасно. Они пробовали, западные и традиционные индийские способы лечения, но его состояние здоровья становилось все: хуже, пока он не стал частично парализованным и постоянно прикованным к постели. После того, как все медицинские попытки потерпели неудачу, пригласили знаменитого сидерического астролога, что бы он смог его обследовать. При составлении натальной карты гороскопа пациента, астролог увидел, что пациент только что вошел в главный планетный период планеты Солнце своей жизни, и также он случайно заметил на его правой руке, большое красное рубиновое кольцо на пальце. Астролог сказал пациенту, что его Солнце в экзальтации в его натальной карте, и он только что вошел в главный период Солнца и рубин на его руке усиливает энергию Солнца. Горячая, лучистая энергия Солнца, передаваемая в организм человека безупречным рубином на его руке, привела его к устойчивой лихорадке. Пациент снял кольцо и полностью восстановил свое здоровье, без помощи любой медикаментозной терапии.</w:t>
      </w:r>
    </w:p>
    <w:p>
      <w:pPr>
        <w:pStyle w:val="Normal"/>
        <w:autoSpaceDE w:val="false"/>
        <w:ind w:firstLine="432"/>
        <w:rPr>
          <w:b/>
          <w:b/>
          <w:bCs/>
          <w:sz w:val="28"/>
          <w:szCs w:val="28"/>
        </w:rPr>
      </w:pPr>
      <w:r>
        <w:rPr>
          <w:b/>
          <w:bCs/>
          <w:sz w:val="28"/>
          <w:szCs w:val="28"/>
        </w:rPr>
        <w:t>Учёный из канпура.</w:t>
      </w:r>
    </w:p>
    <w:p>
      <w:pPr>
        <w:pStyle w:val="Normal"/>
        <w:autoSpaceDE w:val="false"/>
        <w:ind w:firstLine="432"/>
        <w:rPr>
          <w:sz w:val="28"/>
          <w:szCs w:val="28"/>
        </w:rPr>
      </w:pPr>
      <w:r>
        <w:rPr>
          <w:sz w:val="28"/>
          <w:szCs w:val="28"/>
        </w:rPr>
        <w:t>В Канпуре, Индия, жил университетский ученый, который страдал от болезненных нарывов на всем лице. Он испробовал различные способы лечения, но ничто не облегчило его несчастье. Впоследствии, тщательное исследование его гороскопа показало, что его организм, принимает отрицательную энергию неблагоприятно расположенного Марса в его гороскопе. К тому же, Марс управляет огнeм, лицом и обычно связан с нарывами. Ему порекомендовали, укрепить влияние Луны, нося жемчуг, оправленный в серебро, и хотя он чувствовал себя скептически настроенным к такого рода традиционной астротерапии, он, испытывая скептицизм, решил попробовать астротерапию драгоценных камней, поскольку это было его последний надеждой. В течении одного месяца ношения жемчуга в серебре, его болезнь постепенно стала проходить, нарывы на лице исчезли, и он полностью восстановил своe здоровье.</w:t>
      </w:r>
    </w:p>
    <w:p>
      <w:pPr>
        <w:pStyle w:val="Normal"/>
        <w:autoSpaceDE w:val="false"/>
        <w:ind w:firstLine="432"/>
        <w:rPr>
          <w:b/>
          <w:b/>
          <w:bCs/>
          <w:sz w:val="28"/>
          <w:szCs w:val="28"/>
        </w:rPr>
      </w:pPr>
      <w:r>
        <w:rPr>
          <w:b/>
          <w:bCs/>
          <w:sz w:val="28"/>
          <w:szCs w:val="28"/>
        </w:rPr>
        <w:t>Синие сапфиры.</w:t>
      </w:r>
    </w:p>
    <w:p>
      <w:pPr>
        <w:pStyle w:val="Normal"/>
        <w:autoSpaceDE w:val="false"/>
        <w:ind w:firstLine="432"/>
        <w:rPr>
          <w:sz w:val="28"/>
          <w:szCs w:val="28"/>
        </w:rPr>
      </w:pPr>
      <w:r>
        <w:rPr>
          <w:sz w:val="28"/>
          <w:szCs w:val="28"/>
        </w:rPr>
        <w:t>История из Пуран: В древних Санскритских священных писаниях, известных как Пураны, содержится знаменитая история, описывающая силу синих сапфиров. В один день, знаменитый царь Душйанта охотился в лесу, он встретился с прекрасной девушкой Шакунталой, которая была дочерью могущественного мудреца, живущего как аскетический йог в дикой местности, и немедленно влюбился в неe. Желая, жениться на ней, царь дал ей красивое кольцо с синим сапфиром, чтобы закрепить свою помолвку, и он сказал ей, что она может прибыть в его дворец в любое время, когда она почувствует себя готовой к семейной жизни. Через несколько месяцев, она стояла на берегу реки, и набирала воду для своего отца, кольцо с сапфиром соскользнуло с еe пальца, и упало в реку, и было проглочено рыбой. Когда она поехала с визитом к царю, чтобы принять его предложение, царь не распознал ее, и не мог вспомнить своего обещания брака. Сильно обеспокоенная, она возвратилась к хижине своего отца в лесу. Несколько месяцев позже, рыба, которая проглотила кольцо, была поймана рыбаками, у которой в желудке нашли драгоценный сапфир. Размышляя, что это должно быть что-то важное, рыбак отнeс кольцо царю. Царь, посмотрев на камень, сразу вспомнил Шакунталу и своe предложение брака. Он послал за ней гонцов, и вскоре они поженились и жили длинной счастливой жизнью, благодаря драгоценному камню, который осуществил их судьбу.</w:t>
      </w:r>
    </w:p>
    <w:p>
      <w:pPr>
        <w:pStyle w:val="Normal"/>
        <w:autoSpaceDE w:val="false"/>
        <w:ind w:firstLine="432"/>
        <w:rPr>
          <w:b/>
          <w:b/>
          <w:bCs/>
          <w:sz w:val="28"/>
          <w:szCs w:val="28"/>
        </w:rPr>
      </w:pPr>
      <w:r>
        <w:rPr>
          <w:b/>
          <w:bCs/>
          <w:sz w:val="28"/>
          <w:szCs w:val="28"/>
        </w:rPr>
        <w:t>Царь Сатраджит.</w:t>
      </w:r>
    </w:p>
    <w:p>
      <w:pPr>
        <w:pStyle w:val="Normal"/>
        <w:autoSpaceDE w:val="false"/>
        <w:ind w:firstLine="432"/>
        <w:jc w:val="both"/>
        <w:rPr>
          <w:sz w:val="28"/>
          <w:szCs w:val="28"/>
        </w:rPr>
      </w:pPr>
      <w:r>
        <w:rPr>
          <w:sz w:val="28"/>
          <w:szCs w:val="28"/>
        </w:rPr>
        <w:t>Царь, Сатраджит, который был последователем Сурьи, бога Солнца. Много лет поклонялся богу Солнца,  получил его благословение и в подарок получил необычный рубин как награду за его преданность. Этот рубин известный как Сйамантака, обладал способность производить восемьдесят пять килограмм золота ежедневно для своего - владельца. Блеск этого камня был настолько сильный, что люди принимали царя Сатраджита, за бога Солнца, где бы он ни носил драгоценный камень. В один день Сатраджит поехал к Господу Кришне в Его королевство Двараку. Кришна, видя раздутое эго Сатраджита и привязанность к драгоценному камню, желая избавить его от этой привязанности, попросил у него драгоценный камень. Когда Сатраджит отказал, Кришна смягчился и не сказал ничего больше об этом. Но жители Двараки были удивленны поступком Сатраджита, и скоро эта весть разнеслась по всему царству.</w:t>
      </w:r>
    </w:p>
    <w:p>
      <w:pPr>
        <w:pStyle w:val="Normal"/>
        <w:autoSpaceDE w:val="false"/>
        <w:ind w:firstLine="432"/>
        <w:jc w:val="both"/>
        <w:rPr>
          <w:sz w:val="28"/>
          <w:szCs w:val="28"/>
        </w:rPr>
      </w:pPr>
      <w:r>
        <w:rPr>
          <w:sz w:val="28"/>
          <w:szCs w:val="28"/>
        </w:rPr>
        <w:t>Позже, брат Сатраджита, Прасена, позаимствовал драгоценный камень и поехал в лес, чтобы поохотиться. На охоте, на Прасену напал большой тигр и убил его, в свою очередь великий Джамбаван, Царь Медведей, напал на тигра и также убил его, забрав камень Сйамантаку в свою пещеру, и дал его играться своему маленькому сыну. Скоро новости о исчезновения драгоценного камня превратилась в уродливые слухи, что возможно Кришна был причинной воровства. Господь Кришна отправился на поиски драгоценного камня, сопровождаемый большой группой последователей, чтобы опровергнуть лживые слухи о Себе. Позже они нашли мертвые тела, Прасены и тигра. В конце концов, они пришли к пещере Джамбавана, и Кришна один вступил в пещеру, оставив своих партнеров у входа. Увидев Кришну, но не зная Его величия, Джамбаван напал на Него. Их борьба продолжалась неустанно в течение, 14 дней и ночей, после такой долгой схватки Джамбаван почувствовал, что он проигрывает, в то время как Кришна не проявлял не каких признаков упадка сил и был более силен. В этом положении Джамбаван понял, что это за личность перед ним, и предложил Кришне драгоценный камень и свою дочь в качестве извинения.</w:t>
      </w:r>
    </w:p>
    <w:p>
      <w:pPr>
        <w:pStyle w:val="Normal"/>
        <w:autoSpaceDE w:val="false"/>
        <w:ind w:firstLine="432"/>
        <w:jc w:val="both"/>
        <w:rPr>
          <w:sz w:val="28"/>
          <w:szCs w:val="28"/>
        </w:rPr>
      </w:pPr>
      <w:r>
        <w:rPr>
          <w:sz w:val="28"/>
          <w:szCs w:val="28"/>
        </w:rPr>
        <w:t>Когда Кришна, вернулся торжественно в Двараку, истина стала известной и Господь, вернул Сйамантаку, драгоценный камень царю Сатраджиту. Легенда о драгоценном камне на этом не заканчивается, она продолжается всe далее и далее, но наиболее незабываемая часть сказания непосредственно связана с Господом Шри Кришной.</w:t>
      </w:r>
    </w:p>
    <w:p>
      <w:pPr>
        <w:pStyle w:val="Normal"/>
        <w:autoSpaceDE w:val="false"/>
        <w:ind w:firstLine="432"/>
        <w:rPr>
          <w:sz w:val="28"/>
          <w:szCs w:val="28"/>
        </w:rPr>
      </w:pPr>
      <w:r>
        <w:rPr>
          <w:sz w:val="28"/>
          <w:szCs w:val="28"/>
        </w:rPr>
      </w:r>
    </w:p>
    <w:p>
      <w:pPr>
        <w:pStyle w:val="3"/>
        <w:jc w:val="left"/>
        <w:rPr>
          <w:rFonts w:ascii="Times New Roman" w:hAnsi="Times New Roman" w:cs="Times New Roman"/>
          <w:sz w:val="28"/>
          <w:szCs w:val="28"/>
        </w:rPr>
      </w:pPr>
      <w:r>
        <w:rPr>
          <w:rFonts w:cs="Times New Roman" w:ascii="Times New Roman" w:hAnsi="Times New Roman"/>
          <w:sz w:val="28"/>
          <w:szCs w:val="28"/>
        </w:rPr>
        <w:t>Драгоценные камни для планет, которые являются зловредными в гороскопе и также драгоценные камни планет, которые обладают жeсткой природой, подобные Сатурну, Марсу, Раху и Кету, лучше не носить, чтобы умиротворить эти планеты лучше испоьзовать декламацию мантр и выполнение жертвоприношений. Человек, может испытать только лишь разочарования, используя драгоценные камни, которые представляют вредное планетное влияние на их жизнь. Лучше избегать драгоценных камней, которые представляют вредное влияние на Вашу жизнь.</w:t>
      </w:r>
    </w:p>
    <w:p>
      <w:pPr>
        <w:pStyle w:val="3"/>
        <w:jc w:val="left"/>
        <w:rPr>
          <w:rFonts w:ascii="Times New Roman" w:hAnsi="Times New Roman" w:cs="Times New Roman"/>
          <w:sz w:val="28"/>
          <w:szCs w:val="28"/>
        </w:rPr>
      </w:pPr>
      <w:r>
        <w:rPr>
          <w:rFonts w:cs="Times New Roman" w:ascii="Times New Roman" w:hAnsi="Times New Roman"/>
          <w:sz w:val="28"/>
          <w:szCs w:val="28"/>
        </w:rPr>
      </w:r>
    </w:p>
    <w:p>
      <w:pPr>
        <w:pStyle w:val="3"/>
        <w:jc w:val="left"/>
        <w:rPr/>
      </w:pPr>
      <w:r>
        <w:rPr>
          <w:rStyle w:val="StrongEmphasis"/>
          <w:rFonts w:cs="Times New Roman" w:ascii="Times New Roman" w:hAnsi="Times New Roman"/>
          <w:sz w:val="28"/>
          <w:szCs w:val="28"/>
        </w:rPr>
        <w:t>Упа-ратна.</w:t>
      </w:r>
      <w:r>
        <w:rPr>
          <w:rFonts w:cs="Times New Roman" w:ascii="Times New Roman" w:hAnsi="Times New Roman"/>
          <w:sz w:val="28"/>
          <w:szCs w:val="28"/>
        </w:rPr>
        <w:t xml:space="preserve"> </w:t>
      </w:r>
    </w:p>
    <w:p>
      <w:pPr>
        <w:pStyle w:val="3"/>
        <w:jc w:val="left"/>
        <w:rPr>
          <w:rFonts w:ascii="Times New Roman" w:hAnsi="Times New Roman" w:cs="Times New Roman"/>
          <w:sz w:val="28"/>
          <w:szCs w:val="28"/>
        </w:rPr>
      </w:pPr>
      <w:r>
        <w:rPr>
          <w:rFonts w:cs="Times New Roman" w:ascii="Times New Roman" w:hAnsi="Times New Roman"/>
          <w:sz w:val="28"/>
          <w:szCs w:val="28"/>
        </w:rPr>
        <w:t xml:space="preserve">В наше время драгоценные высококачественные  камни очень редки, и не каждый человек может позволить их себе, из-за большой их цены. В замену им иногда используются </w:t>
      </w:r>
      <w:r>
        <w:rPr>
          <w:rStyle w:val="Emphasis"/>
          <w:rFonts w:cs="Times New Roman" w:ascii="Times New Roman" w:hAnsi="Times New Roman"/>
          <w:sz w:val="28"/>
          <w:szCs w:val="28"/>
        </w:rPr>
        <w:t xml:space="preserve">упа-ратна, </w:t>
      </w:r>
      <w:r>
        <w:rPr>
          <w:rFonts w:cs="Times New Roman" w:ascii="Times New Roman" w:hAnsi="Times New Roman"/>
          <w:sz w:val="28"/>
          <w:szCs w:val="28"/>
        </w:rPr>
        <w:t xml:space="preserve">или менее дорогие камни, которые способны послужить альтернативной заменой </w:t>
      </w:r>
      <w:r>
        <w:rPr>
          <w:rStyle w:val="Emphasis"/>
          <w:rFonts w:cs="Times New Roman" w:ascii="Times New Roman" w:hAnsi="Times New Roman"/>
          <w:sz w:val="28"/>
          <w:szCs w:val="28"/>
        </w:rPr>
        <w:t>наваратна</w:t>
      </w:r>
      <w:r>
        <w:rPr>
          <w:rFonts w:cs="Times New Roman" w:ascii="Times New Roman" w:hAnsi="Times New Roman"/>
          <w:sz w:val="28"/>
          <w:szCs w:val="28"/>
        </w:rPr>
        <w:t xml:space="preserve"> (драгоценных планетарных  камней). Эти драгоценные камни обладают такой же способностью пропускать энергию планет, только в значительно меньшей степени. Поэтому,  размер этих камней обычно должен быть больше, чем для основных драгоценных камней</w:t>
      </w:r>
      <w:r>
        <w:rPr>
          <w:rStyle w:val="Emphasis"/>
          <w:rFonts w:cs="Times New Roman" w:ascii="Times New Roman" w:hAnsi="Times New Roman"/>
          <w:sz w:val="28"/>
          <w:szCs w:val="28"/>
        </w:rPr>
        <w:t xml:space="preserve">. </w:t>
      </w:r>
    </w:p>
    <w:p>
      <w:pPr>
        <w:pStyle w:val="Style11"/>
        <w:ind w:firstLine="432"/>
        <w:rPr/>
      </w:pPr>
      <w:r>
        <w:rPr>
          <w:rStyle w:val="StrongEmphasis"/>
          <w:rFonts w:cs="Times New Roman" w:ascii="Times New Roman" w:hAnsi="Times New Roman"/>
          <w:b w:val="false"/>
          <w:bCs w:val="false"/>
          <w:sz w:val="28"/>
          <w:szCs w:val="28"/>
        </w:rPr>
        <w:t>Солнце</w:t>
      </w:r>
      <w:r>
        <w:rPr>
          <w:rFonts w:cs="Times New Roman" w:ascii="Times New Roman" w:hAnsi="Times New Roman"/>
          <w:sz w:val="28"/>
          <w:szCs w:val="28"/>
        </w:rPr>
        <w:t xml:space="preserve"> </w:t>
      </w:r>
      <w:r>
        <w:rPr>
          <w:rStyle w:val="Emphasis"/>
          <w:rFonts w:cs="Times New Roman" w:ascii="Times New Roman" w:hAnsi="Times New Roman"/>
          <w:sz w:val="28"/>
          <w:szCs w:val="28"/>
        </w:rPr>
        <w:t>(Рубин)</w:t>
      </w:r>
      <w:r>
        <w:rPr>
          <w:rFonts w:cs="Times New Roman" w:ascii="Times New Roman" w:hAnsi="Times New Roman"/>
          <w:sz w:val="28"/>
          <w:szCs w:val="28"/>
        </w:rPr>
        <w:t xml:space="preserve"> - гранат, красный циркон, красный кварц, красный турмалин, красный шпинель.</w:t>
      </w:r>
    </w:p>
    <w:p>
      <w:pPr>
        <w:pStyle w:val="Style11"/>
        <w:ind w:firstLine="432"/>
        <w:rPr/>
      </w:pPr>
      <w:r>
        <w:rPr>
          <w:rStyle w:val="StrongEmphasis"/>
          <w:rFonts w:cs="Times New Roman" w:ascii="Times New Roman" w:hAnsi="Times New Roman"/>
          <w:b w:val="false"/>
          <w:bCs w:val="false"/>
          <w:sz w:val="28"/>
          <w:szCs w:val="28"/>
        </w:rPr>
        <w:t>Луна</w:t>
      </w:r>
      <w:r>
        <w:rPr>
          <w:rFonts w:cs="Times New Roman" w:ascii="Times New Roman" w:hAnsi="Times New Roman"/>
          <w:sz w:val="28"/>
          <w:szCs w:val="28"/>
        </w:rPr>
        <w:t xml:space="preserve"> </w:t>
      </w:r>
      <w:r>
        <w:rPr>
          <w:rStyle w:val="Emphasis"/>
          <w:rFonts w:cs="Times New Roman" w:ascii="Times New Roman" w:hAnsi="Times New Roman"/>
          <w:sz w:val="28"/>
          <w:szCs w:val="28"/>
        </w:rPr>
        <w:t>(Жемчуг)</w:t>
      </w:r>
      <w:r>
        <w:rPr>
          <w:rFonts w:cs="Times New Roman" w:ascii="Times New Roman" w:hAnsi="Times New Roman"/>
          <w:sz w:val="28"/>
          <w:szCs w:val="28"/>
        </w:rPr>
        <w:t xml:space="preserve"> - лунный камень, агат, кварц, белый сапфир, белый турмалин.</w:t>
      </w:r>
    </w:p>
    <w:p>
      <w:pPr>
        <w:pStyle w:val="Style11"/>
        <w:ind w:firstLine="432"/>
        <w:rPr/>
      </w:pPr>
      <w:r>
        <w:rPr>
          <w:rStyle w:val="StrongEmphasis"/>
          <w:rFonts w:cs="Times New Roman" w:ascii="Times New Roman" w:hAnsi="Times New Roman"/>
          <w:b w:val="false"/>
          <w:bCs w:val="false"/>
          <w:sz w:val="28"/>
          <w:szCs w:val="28"/>
        </w:rPr>
        <w:t>Марс</w:t>
      </w:r>
      <w:r>
        <w:rPr>
          <w:rFonts w:cs="Times New Roman" w:ascii="Times New Roman" w:hAnsi="Times New Roman"/>
          <w:sz w:val="28"/>
          <w:szCs w:val="28"/>
        </w:rPr>
        <w:t xml:space="preserve"> </w:t>
      </w:r>
      <w:r>
        <w:rPr>
          <w:rStyle w:val="Emphasis"/>
          <w:rFonts w:cs="Times New Roman" w:ascii="Times New Roman" w:hAnsi="Times New Roman"/>
          <w:sz w:val="28"/>
          <w:szCs w:val="28"/>
        </w:rPr>
        <w:t>(Коралл)</w:t>
      </w:r>
      <w:r>
        <w:rPr>
          <w:rFonts w:cs="Times New Roman" w:ascii="Times New Roman" w:hAnsi="Times New Roman"/>
          <w:sz w:val="28"/>
          <w:szCs w:val="28"/>
        </w:rPr>
        <w:t xml:space="preserve"> - красный агат, карнелиан, красная яшма.</w:t>
      </w:r>
    </w:p>
    <w:p>
      <w:pPr>
        <w:pStyle w:val="Style11"/>
        <w:ind w:firstLine="432"/>
        <w:rPr/>
      </w:pPr>
      <w:r>
        <w:rPr>
          <w:rStyle w:val="StrongEmphasis"/>
          <w:rFonts w:cs="Times New Roman" w:ascii="Times New Roman" w:hAnsi="Times New Roman"/>
          <w:b w:val="false"/>
          <w:bCs w:val="false"/>
          <w:sz w:val="28"/>
          <w:szCs w:val="28"/>
        </w:rPr>
        <w:t>Меркурий</w:t>
      </w:r>
      <w:r>
        <w:rPr>
          <w:rFonts w:cs="Times New Roman" w:ascii="Times New Roman" w:hAnsi="Times New Roman"/>
          <w:sz w:val="28"/>
          <w:szCs w:val="28"/>
        </w:rPr>
        <w:t xml:space="preserve"> </w:t>
      </w:r>
      <w:r>
        <w:rPr>
          <w:rStyle w:val="Emphasis"/>
          <w:rFonts w:cs="Times New Roman" w:ascii="Times New Roman" w:hAnsi="Times New Roman"/>
          <w:sz w:val="28"/>
          <w:szCs w:val="28"/>
        </w:rPr>
        <w:t>(Изумруд)</w:t>
      </w:r>
      <w:r>
        <w:rPr>
          <w:rFonts w:cs="Times New Roman" w:ascii="Times New Roman" w:hAnsi="Times New Roman"/>
          <w:sz w:val="28"/>
          <w:szCs w:val="28"/>
        </w:rPr>
        <w:t xml:space="preserve"> - аквамарин, перидот, зелeный агат, жадеит, зелeный циркон, зелeный турмалин.</w:t>
      </w:r>
    </w:p>
    <w:p>
      <w:pPr>
        <w:pStyle w:val="Style11"/>
        <w:ind w:firstLine="432"/>
        <w:rPr/>
      </w:pPr>
      <w:r>
        <w:rPr>
          <w:rStyle w:val="StrongEmphasis"/>
          <w:rFonts w:cs="Times New Roman" w:ascii="Times New Roman" w:hAnsi="Times New Roman"/>
          <w:b w:val="false"/>
          <w:bCs w:val="false"/>
          <w:sz w:val="28"/>
          <w:szCs w:val="28"/>
        </w:rPr>
        <w:t>Юпитер</w:t>
      </w:r>
      <w:r>
        <w:rPr>
          <w:rFonts w:cs="Times New Roman" w:ascii="Times New Roman" w:hAnsi="Times New Roman"/>
          <w:sz w:val="28"/>
          <w:szCs w:val="28"/>
        </w:rPr>
        <w:t xml:space="preserve"> </w:t>
      </w:r>
      <w:r>
        <w:rPr>
          <w:rStyle w:val="Emphasis"/>
          <w:rFonts w:cs="Times New Roman" w:ascii="Times New Roman" w:hAnsi="Times New Roman"/>
          <w:sz w:val="28"/>
          <w:szCs w:val="28"/>
        </w:rPr>
        <w:t>(Желтый сапфир)</w:t>
      </w:r>
      <w:r>
        <w:rPr>
          <w:rFonts w:cs="Times New Roman" w:ascii="Times New Roman" w:hAnsi="Times New Roman"/>
          <w:sz w:val="28"/>
          <w:szCs w:val="28"/>
        </w:rPr>
        <w:t xml:space="preserve"> - топаз, цитрин, желтый жемчуг, желтый циркон, желтый турмалин.</w:t>
      </w:r>
    </w:p>
    <w:p>
      <w:pPr>
        <w:pStyle w:val="Style11"/>
        <w:ind w:firstLine="432"/>
        <w:rPr/>
      </w:pPr>
      <w:r>
        <w:rPr>
          <w:rStyle w:val="StrongEmphasis"/>
          <w:rFonts w:cs="Times New Roman" w:ascii="Times New Roman" w:hAnsi="Times New Roman"/>
          <w:b w:val="false"/>
          <w:bCs w:val="false"/>
          <w:sz w:val="28"/>
          <w:szCs w:val="28"/>
        </w:rPr>
        <w:t>Венера</w:t>
      </w:r>
      <w:r>
        <w:rPr>
          <w:rFonts w:cs="Times New Roman" w:ascii="Times New Roman" w:hAnsi="Times New Roman"/>
          <w:sz w:val="28"/>
          <w:szCs w:val="28"/>
        </w:rPr>
        <w:t xml:space="preserve"> </w:t>
      </w:r>
      <w:r>
        <w:rPr>
          <w:rStyle w:val="Emphasis"/>
          <w:rFonts w:cs="Times New Roman" w:ascii="Times New Roman" w:hAnsi="Times New Roman"/>
          <w:sz w:val="28"/>
          <w:szCs w:val="28"/>
        </w:rPr>
        <w:t>(Бриллиант)</w:t>
      </w:r>
      <w:r>
        <w:rPr>
          <w:rFonts w:cs="Times New Roman" w:ascii="Times New Roman" w:hAnsi="Times New Roman"/>
          <w:sz w:val="28"/>
          <w:szCs w:val="28"/>
        </w:rPr>
        <w:t xml:space="preserve"> - циркон, белый сапфир, белый турмалин.</w:t>
      </w:r>
    </w:p>
    <w:p>
      <w:pPr>
        <w:pStyle w:val="Style11"/>
        <w:ind w:firstLine="432"/>
        <w:rPr/>
      </w:pPr>
      <w:r>
        <w:rPr>
          <w:rStyle w:val="StrongEmphasis"/>
          <w:rFonts w:cs="Times New Roman" w:ascii="Times New Roman" w:hAnsi="Times New Roman"/>
          <w:b w:val="false"/>
          <w:bCs w:val="false"/>
          <w:sz w:val="28"/>
          <w:szCs w:val="28"/>
        </w:rPr>
        <w:t>Сатурн</w:t>
      </w:r>
      <w:r>
        <w:rPr>
          <w:rFonts w:cs="Times New Roman" w:ascii="Times New Roman" w:hAnsi="Times New Roman"/>
          <w:sz w:val="28"/>
          <w:szCs w:val="28"/>
        </w:rPr>
        <w:t xml:space="preserve"> </w:t>
      </w:r>
      <w:r>
        <w:rPr>
          <w:rStyle w:val="Emphasis"/>
          <w:rFonts w:cs="Times New Roman" w:ascii="Times New Roman" w:hAnsi="Times New Roman"/>
          <w:sz w:val="28"/>
          <w:szCs w:val="28"/>
        </w:rPr>
        <w:t>(Синий сапфир)</w:t>
      </w:r>
      <w:r>
        <w:rPr>
          <w:rFonts w:cs="Times New Roman" w:ascii="Times New Roman" w:hAnsi="Times New Roman"/>
          <w:sz w:val="28"/>
          <w:szCs w:val="28"/>
        </w:rPr>
        <w:t xml:space="preserve"> - синий циркон, синяя шпинель, аметист, ляпис лазурь, синий турмалин.</w:t>
      </w:r>
    </w:p>
    <w:p>
      <w:pPr>
        <w:pStyle w:val="Style11"/>
        <w:ind w:firstLine="432"/>
        <w:rPr/>
      </w:pPr>
      <w:r>
        <w:rPr>
          <w:rStyle w:val="StrongEmphasis"/>
          <w:rFonts w:cs="Times New Roman" w:ascii="Times New Roman" w:hAnsi="Times New Roman"/>
          <w:b w:val="false"/>
          <w:bCs w:val="false"/>
          <w:sz w:val="28"/>
          <w:szCs w:val="28"/>
        </w:rPr>
        <w:t>Раху</w:t>
      </w:r>
      <w:r>
        <w:rPr>
          <w:rFonts w:cs="Times New Roman" w:ascii="Times New Roman" w:hAnsi="Times New Roman"/>
          <w:sz w:val="28"/>
          <w:szCs w:val="28"/>
        </w:rPr>
        <w:t xml:space="preserve"> </w:t>
      </w:r>
      <w:r>
        <w:rPr>
          <w:rStyle w:val="Emphasis"/>
          <w:rFonts w:cs="Times New Roman" w:ascii="Times New Roman" w:hAnsi="Times New Roman"/>
          <w:sz w:val="28"/>
          <w:szCs w:val="28"/>
        </w:rPr>
        <w:t>(Гессонит)</w:t>
      </w:r>
      <w:r>
        <w:rPr>
          <w:rFonts w:cs="Times New Roman" w:ascii="Times New Roman" w:hAnsi="Times New Roman"/>
          <w:sz w:val="28"/>
          <w:szCs w:val="28"/>
        </w:rPr>
        <w:t xml:space="preserve"> -   гиацинт, гомед.</w:t>
      </w:r>
    </w:p>
    <w:p>
      <w:pPr>
        <w:pStyle w:val="Style11"/>
        <w:ind w:firstLine="432"/>
        <w:rPr/>
      </w:pPr>
      <w:r>
        <w:rPr>
          <w:rStyle w:val="StrongEmphasis"/>
          <w:rFonts w:cs="Times New Roman" w:ascii="Times New Roman" w:hAnsi="Times New Roman"/>
          <w:b w:val="false"/>
          <w:bCs w:val="false"/>
          <w:sz w:val="28"/>
          <w:szCs w:val="28"/>
        </w:rPr>
        <w:t>Кету</w:t>
      </w:r>
      <w:r>
        <w:rPr>
          <w:rFonts w:cs="Times New Roman" w:ascii="Times New Roman" w:hAnsi="Times New Roman"/>
          <w:sz w:val="28"/>
          <w:szCs w:val="28"/>
        </w:rPr>
        <w:t xml:space="preserve"> </w:t>
      </w:r>
      <w:r>
        <w:rPr>
          <w:rStyle w:val="Emphasis"/>
          <w:rFonts w:cs="Times New Roman" w:ascii="Times New Roman" w:hAnsi="Times New Roman"/>
          <w:sz w:val="28"/>
          <w:szCs w:val="28"/>
        </w:rPr>
        <w:t>(Кошачий глаз)</w:t>
      </w:r>
      <w:r>
        <w:rPr>
          <w:rFonts w:cs="Times New Roman" w:ascii="Times New Roman" w:hAnsi="Times New Roman"/>
          <w:sz w:val="28"/>
          <w:szCs w:val="28"/>
        </w:rPr>
        <w:t xml:space="preserve"> -  бирюза.</w:t>
      </w:r>
    </w:p>
    <w:p>
      <w:pPr>
        <w:pStyle w:val="Style11"/>
        <w:ind w:firstLine="432"/>
        <w:rPr>
          <w:rFonts w:ascii="Times New Roman" w:hAnsi="Times New Roman" w:cs="Times New Roman"/>
          <w:sz w:val="28"/>
          <w:szCs w:val="28"/>
        </w:rPr>
      </w:pPr>
      <w:r>
        <w:rPr>
          <w:rFonts w:cs="Times New Roman" w:ascii="Times New Roman" w:hAnsi="Times New Roman"/>
          <w:sz w:val="28"/>
          <w:szCs w:val="28"/>
        </w:rPr>
        <w:t>Этот список камней не является, конечно, полным. Все камни имеют градацию по цвету, и каждый цвет позволяет камню пропускать ту или иную планетарную энергию.</w:t>
      </w:r>
    </w:p>
    <w:p>
      <w:pPr>
        <w:pStyle w:val="Style11"/>
        <w:ind w:firstLine="432"/>
        <w:rPr/>
      </w:pPr>
      <w:r>
        <w:rPr>
          <w:rFonts w:cs="Times New Roman" w:ascii="Times New Roman" w:hAnsi="Times New Roman"/>
          <w:sz w:val="28"/>
          <w:szCs w:val="28"/>
        </w:rPr>
        <w:t xml:space="preserve">Основные признаки определения наиболее подходящих драгоценных камней, рассматриваются из расположения планет в гороскопе, и самыми важными пунктами являются положение Асцендента и Луны. Также в Ведической Астрологии очень важным считаются планетные периоды </w:t>
      </w:r>
      <w:r>
        <w:rPr>
          <w:rStyle w:val="Emphasis"/>
          <w:rFonts w:cs="Times New Roman" w:ascii="Times New Roman" w:hAnsi="Times New Roman"/>
          <w:sz w:val="28"/>
          <w:szCs w:val="28"/>
        </w:rPr>
        <w:t>(даши)</w:t>
      </w:r>
      <w:r>
        <w:rPr>
          <w:rFonts w:cs="Times New Roman" w:ascii="Times New Roman" w:hAnsi="Times New Roman"/>
          <w:sz w:val="28"/>
          <w:szCs w:val="28"/>
        </w:rPr>
        <w:t xml:space="preserve">, когда планеты проявляют наиболее сильное свое влияние на жизнь человека. Эти периоды продолжительностью от шести до двадцати лет, проходят в жизни человека, оказывая на него влияние той или иной планеты. И эти периоды могут быть усиленны ношением драгоценного камня планеты, управляющей этим периодом, особенно если эта планета хорошо расположена в гороскопе, что без сомнения принесет удачу и здоровье.   </w:t>
      </w:r>
    </w:p>
    <w:p>
      <w:pPr>
        <w:pStyle w:val="Heading4"/>
        <w:ind w:firstLine="432"/>
        <w:rPr>
          <w:rFonts w:ascii="Times New Roman" w:hAnsi="Times New Roman" w:cs="Times New Roman"/>
          <w:sz w:val="28"/>
          <w:szCs w:val="28"/>
        </w:rPr>
      </w:pPr>
      <w:r>
        <w:rPr>
          <w:rFonts w:cs="Times New Roman" w:ascii="Times New Roman" w:hAnsi="Times New Roman"/>
          <w:sz w:val="28"/>
          <w:szCs w:val="28"/>
        </w:rPr>
        <w:t>Размер и форма драгоценных камней</w:t>
      </w:r>
    </w:p>
    <w:p>
      <w:pPr>
        <w:pStyle w:val="Normal"/>
        <w:autoSpaceDE w:val="false"/>
        <w:ind w:firstLine="432"/>
        <w:rPr>
          <w:rFonts w:ascii="Times New Roman" w:hAnsi="Times New Roman" w:cs="Times New Roman"/>
          <w:sz w:val="28"/>
          <w:szCs w:val="28"/>
        </w:rPr>
      </w:pPr>
      <w:r>
        <w:rPr>
          <w:rFonts w:cs="Times New Roman"/>
          <w:sz w:val="28"/>
          <w:szCs w:val="28"/>
        </w:rPr>
      </w:r>
    </w:p>
    <w:tbl>
      <w:tblPr>
        <w:tblW w:w="4694" w:type="dxa"/>
        <w:jc w:val="center"/>
        <w:tblInd w:w="0" w:type="dxa"/>
        <w:tblLayout w:type="fixed"/>
        <w:tblCellMar>
          <w:top w:w="15" w:type="dxa"/>
          <w:left w:w="15" w:type="dxa"/>
          <w:bottom w:w="15" w:type="dxa"/>
          <w:right w:w="15" w:type="dxa"/>
        </w:tblCellMar>
      </w:tblPr>
      <w:tblGrid>
        <w:gridCol w:w="1133"/>
        <w:gridCol w:w="1118"/>
        <w:gridCol w:w="1096"/>
        <w:gridCol w:w="1347"/>
      </w:tblGrid>
      <w:tr>
        <w:trPr/>
        <w:tc>
          <w:tcPr>
            <w:tcW w:w="1133" w:type="dxa"/>
            <w:tcBorders/>
            <w:vAlign w:val="center"/>
          </w:tcPr>
          <w:p>
            <w:pPr>
              <w:pStyle w:val="Style11"/>
              <w:spacing w:before="280" w:after="0"/>
              <w:ind w:firstLine="432"/>
              <w:jc w:val="both"/>
              <w:rPr/>
            </w:pPr>
            <w:r>
              <w:rPr>
                <w:rFonts w:cs="Times New Roman" w:ascii="Times New Roman" w:hAnsi="Times New Roman"/>
                <w:sz w:val="28"/>
                <w:szCs w:val="28"/>
              </w:rPr>
              <w:drawing>
                <wp:inline distT="0" distB="0" distL="0" distR="0">
                  <wp:extent cx="2476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lang w:val="en-US"/>
              </w:rPr>
              <w:br/>
              <w:t>Emerald</w:t>
            </w:r>
          </w:p>
        </w:tc>
        <w:tc>
          <w:tcPr>
            <w:tcW w:w="1118" w:type="dxa"/>
            <w:tcBorders/>
            <w:vAlign w:val="center"/>
          </w:tcPr>
          <w:p>
            <w:pPr>
              <w:pStyle w:val="Style11"/>
              <w:spacing w:before="280" w:after="0"/>
              <w:ind w:firstLine="432"/>
              <w:jc w:val="both"/>
              <w:rPr/>
            </w:pPr>
            <w:r>
              <w:rPr>
                <w:rFonts w:cs="Times New Roman" w:ascii="Times New Roman" w:hAnsi="Times New Roman"/>
                <w:sz w:val="28"/>
                <w:szCs w:val="28"/>
              </w:rPr>
              <w:drawing>
                <wp:inline distT="0" distB="0" distL="0" distR="0">
                  <wp:extent cx="2476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lang w:val="en-US"/>
              </w:rPr>
              <w:br/>
              <w:t>Marquise</w:t>
            </w:r>
          </w:p>
        </w:tc>
        <w:tc>
          <w:tcPr>
            <w:tcW w:w="1096" w:type="dxa"/>
            <w:tcBorders/>
            <w:vAlign w:val="center"/>
          </w:tcPr>
          <w:p>
            <w:pPr>
              <w:pStyle w:val="Style11"/>
              <w:spacing w:before="280" w:after="0"/>
              <w:ind w:firstLine="432"/>
              <w:jc w:val="both"/>
              <w:rPr/>
            </w:pPr>
            <w:r>
              <w:rPr>
                <w:rFonts w:cs="Times New Roman" w:ascii="Times New Roman" w:hAnsi="Times New Roman"/>
                <w:sz w:val="28"/>
                <w:szCs w:val="28"/>
              </w:rPr>
              <w:drawing>
                <wp:inline distT="0" distB="0" distL="0" distR="0">
                  <wp:extent cx="2476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lang w:val="en-US"/>
              </w:rPr>
              <w:br/>
              <w:t>Oval</w:t>
            </w:r>
          </w:p>
        </w:tc>
        <w:tc>
          <w:tcPr>
            <w:tcW w:w="1347" w:type="dxa"/>
            <w:tcBorders/>
            <w:vAlign w:val="center"/>
          </w:tcPr>
          <w:p>
            <w:pPr>
              <w:pStyle w:val="Style11"/>
              <w:spacing w:before="280" w:after="0"/>
              <w:ind w:firstLine="432"/>
              <w:jc w:val="both"/>
              <w:rPr/>
            </w:pPr>
            <w:r>
              <w:rPr>
                <w:rFonts w:cs="Times New Roman" w:ascii="Times New Roman" w:hAnsi="Times New Roman"/>
                <w:sz w:val="28"/>
                <w:szCs w:val="28"/>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lang w:val="en-US"/>
              </w:rPr>
              <w:br/>
              <w:t>Pear</w:t>
            </w:r>
          </w:p>
        </w:tc>
      </w:tr>
      <w:tr>
        <w:trPr/>
        <w:tc>
          <w:tcPr>
            <w:tcW w:w="1133" w:type="dxa"/>
            <w:tcBorders/>
            <w:vAlign w:val="center"/>
          </w:tcPr>
          <w:p>
            <w:pPr>
              <w:pStyle w:val="Style11"/>
              <w:spacing w:before="280" w:after="0"/>
              <w:ind w:firstLine="432"/>
              <w:jc w:val="both"/>
              <w:rPr/>
            </w:pPr>
            <w:r>
              <w:rPr>
                <w:rFonts w:cs="Times New Roman" w:ascii="Times New Roman" w:hAnsi="Times New Roman"/>
                <w:sz w:val="28"/>
                <w:szCs w:val="28"/>
              </w:rPr>
              <w:drawing>
                <wp:inline distT="0" distB="0" distL="0" distR="0">
                  <wp:extent cx="247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lang w:val="en-US"/>
              </w:rPr>
              <w:br/>
              <w:t>Heart</w:t>
            </w:r>
          </w:p>
        </w:tc>
        <w:tc>
          <w:tcPr>
            <w:tcW w:w="1118" w:type="dxa"/>
            <w:tcBorders/>
            <w:vAlign w:val="center"/>
          </w:tcPr>
          <w:p>
            <w:pPr>
              <w:pStyle w:val="Style11"/>
              <w:spacing w:before="280" w:after="0"/>
              <w:ind w:firstLine="432"/>
              <w:jc w:val="both"/>
              <w:rPr/>
            </w:pPr>
            <w:r>
              <w:rPr>
                <w:rFonts w:cs="Times New Roman" w:ascii="Times New Roman" w:hAnsi="Times New Roman"/>
                <w:sz w:val="28"/>
                <w:szCs w:val="28"/>
              </w:rPr>
              <w:drawing>
                <wp:inline distT="0" distB="0" distL="0" distR="0">
                  <wp:extent cx="2476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lang w:val="en-US"/>
              </w:rPr>
              <w:br/>
              <w:t>Round</w:t>
            </w:r>
          </w:p>
        </w:tc>
        <w:tc>
          <w:tcPr>
            <w:tcW w:w="1096" w:type="dxa"/>
            <w:tcBorders/>
            <w:vAlign w:val="center"/>
          </w:tcPr>
          <w:p>
            <w:pPr>
              <w:pStyle w:val="Style11"/>
              <w:spacing w:before="280" w:after="0"/>
              <w:ind w:firstLine="432"/>
              <w:jc w:val="both"/>
              <w:rPr/>
            </w:pPr>
            <w:r>
              <w:rPr>
                <w:rFonts w:cs="Times New Roman" w:ascii="Times New Roman" w:hAnsi="Times New Roman"/>
                <w:sz w:val="28"/>
                <w:szCs w:val="28"/>
              </w:rPr>
              <w:drawing>
                <wp:inline distT="0" distB="0" distL="0" distR="0">
                  <wp:extent cx="2476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lang w:val="en-US"/>
              </w:rPr>
              <w:br/>
              <w:t>Trilliant</w:t>
            </w:r>
          </w:p>
        </w:tc>
        <w:tc>
          <w:tcPr>
            <w:tcW w:w="1347" w:type="dxa"/>
            <w:tcBorders/>
            <w:vAlign w:val="center"/>
          </w:tcPr>
          <w:p>
            <w:pPr>
              <w:pStyle w:val="Style11"/>
              <w:spacing w:before="280" w:after="0"/>
              <w:ind w:firstLine="432"/>
              <w:jc w:val="both"/>
              <w:rPr/>
            </w:pPr>
            <w:r>
              <w:rPr>
                <w:rFonts w:cs="Times New Roman" w:ascii="Times New Roman" w:hAnsi="Times New Roman"/>
                <w:sz w:val="28"/>
                <w:szCs w:val="28"/>
              </w:rPr>
              <w:drawing>
                <wp:inline distT="0" distB="0" distL="0" distR="0">
                  <wp:extent cx="2476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lang w:val="en-US"/>
              </w:rPr>
              <w:br/>
              <w:t>Lisbon</w:t>
            </w:r>
          </w:p>
        </w:tc>
      </w:tr>
      <w:tr>
        <w:trPr/>
        <w:tc>
          <w:tcPr>
            <w:tcW w:w="1133" w:type="dxa"/>
            <w:tcBorders/>
            <w:vAlign w:val="center"/>
          </w:tcPr>
          <w:p>
            <w:pPr>
              <w:pStyle w:val="Style11"/>
              <w:spacing w:before="280" w:after="0"/>
              <w:ind w:firstLine="432"/>
              <w:jc w:val="both"/>
              <w:rPr/>
            </w:pPr>
            <w:r>
              <w:rPr>
                <w:rFonts w:cs="Times New Roman" w:ascii="Times New Roman" w:hAnsi="Times New Roman"/>
                <w:sz w:val="28"/>
                <w:szCs w:val="28"/>
              </w:rPr>
              <w:drawing>
                <wp:inline distT="0" distB="0" distL="0" distR="0">
                  <wp:extent cx="2476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51" r="-145"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sz w:val="28"/>
                <w:szCs w:val="28"/>
                <w:lang w:val="en-US"/>
              </w:rPr>
              <w:br/>
              <w:t>Sphere</w:t>
            </w:r>
          </w:p>
        </w:tc>
        <w:tc>
          <w:tcPr>
            <w:tcW w:w="1118" w:type="dxa"/>
            <w:tcBorders/>
            <w:vAlign w:val="center"/>
          </w:tcPr>
          <w:p>
            <w:pPr>
              <w:pStyle w:val="Style11"/>
              <w:snapToGrid w:val="false"/>
              <w:spacing w:before="280" w:after="0"/>
              <w:ind w:firstLine="43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96" w:type="dxa"/>
            <w:tcBorders/>
            <w:vAlign w:val="center"/>
          </w:tcPr>
          <w:p>
            <w:pPr>
              <w:pStyle w:val="Style11"/>
              <w:snapToGrid w:val="false"/>
              <w:spacing w:before="280" w:after="0"/>
              <w:ind w:firstLine="432"/>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vAlign w:val="center"/>
          </w:tcPr>
          <w:p>
            <w:pPr>
              <w:pStyle w:val="Style11"/>
              <w:snapToGrid w:val="false"/>
              <w:spacing w:before="280" w:after="0"/>
              <w:ind w:firstLine="432"/>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ind w:firstLine="432"/>
        <w:rPr/>
      </w:pPr>
      <w:r>
        <w:rPr>
          <w:rFonts w:cs="Times New Roman" w:ascii="Times New Roman" w:hAnsi="Times New Roman"/>
          <w:b/>
          <w:bCs/>
          <w:sz w:val="28"/>
          <w:szCs w:val="28"/>
        </w:rPr>
        <w:t>Наварат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оединение всех планетных камней.</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5277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7" r="-11" b="-27"/>
                    <a:stretch>
                      <a:fillRect/>
                    </a:stretch>
                  </pic:blipFill>
                  <pic:spPr bwMode="auto">
                    <a:xfrm>
                      <a:off x="0" y="0"/>
                      <a:ext cx="3152775" cy="1333500"/>
                    </a:xfrm>
                    <a:prstGeom prst="rect">
                      <a:avLst/>
                    </a:prstGeom>
                  </pic:spPr>
                </pic:pic>
              </a:graphicData>
            </a:graphic>
          </wp:inline>
        </w:drawing>
      </w:r>
    </w:p>
    <w:p>
      <w:pPr>
        <w:pStyle w:val="Normal"/>
        <w:autoSpaceDE w:val="false"/>
        <w:ind w:firstLine="432"/>
        <w:rPr>
          <w:sz w:val="28"/>
          <w:szCs w:val="28"/>
        </w:rPr>
      </w:pPr>
      <w:r>
        <w:rPr>
          <w:sz w:val="28"/>
          <w:szCs w:val="28"/>
        </w:rPr>
        <w:t>Размер камней определяется в каратах. Пять каратов равняются одному грамму. Карат - единица веса, и не путайте её  с каратом, который является измерением чистоты золота. Учтите, что внешняя величина камня обманчива и не всегда указывает на истинный вес камня.</w:t>
      </w:r>
    </w:p>
    <w:p>
      <w:pPr>
        <w:pStyle w:val="Normal"/>
        <w:ind w:firstLine="432"/>
        <w:rPr>
          <w:sz w:val="28"/>
          <w:szCs w:val="28"/>
        </w:rPr>
      </w:pPr>
      <w:r>
        <w:rPr>
          <w:sz w:val="28"/>
          <w:szCs w:val="28"/>
        </w:rPr>
        <w:t>Камень принесёт пользу, если его вес не менее 2-5 каратов, что существенно сказывается на цене камня. И хотя существуют дешёвые заменители, однако большинство астрологов сходятся во мнении, что действие их невелико.</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Лечение драгоценными камнями.</w:t>
      </w:r>
    </w:p>
    <w:p>
      <w:pPr>
        <w:pStyle w:val="Heading2"/>
        <w:ind w:firstLine="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 незапамятных времен драгоценные камни используются всеми культурами мира. Их красота неповторима во всём минеральном королевстве. Само слово "драгоценный камень" относится к лучшему в природе. Сегодняшняя наука дает много информации относительно физических свойств и химического состава драгоценных камней, но не дает никакой информацию об их терапевтических свойствах. </w:t>
      </w:r>
    </w:p>
    <w:p>
      <w:pPr>
        <w:pStyle w:val="Heading3"/>
        <w:ind w:firstLine="432"/>
        <w:rPr>
          <w:rFonts w:ascii="Times New Roman" w:hAnsi="Times New Roman" w:cs="Times New Roman"/>
          <w:sz w:val="28"/>
          <w:szCs w:val="28"/>
        </w:rPr>
      </w:pPr>
      <w:r>
        <w:rPr>
          <w:rFonts w:cs="Times New Roman" w:ascii="Times New Roman" w:hAnsi="Times New Roman"/>
          <w:sz w:val="28"/>
          <w:szCs w:val="28"/>
        </w:rPr>
        <w:t>Истори терапии драгоценными камнями.</w:t>
      </w:r>
    </w:p>
    <w:p>
      <w:pPr>
        <w:pStyle w:val="Normal"/>
        <w:autoSpaceDE w:val="false"/>
        <w:ind w:firstLine="432"/>
        <w:rPr>
          <w:sz w:val="28"/>
          <w:szCs w:val="28"/>
        </w:rPr>
      </w:pPr>
      <w:r>
        <w:rPr>
          <w:sz w:val="28"/>
          <w:szCs w:val="28"/>
        </w:rPr>
        <w:t>Используются драгоценные камни и в приготовлении эликсиров и лекарств, которые принимаются внутренне. Это лекарства, сделанные от пепла драгоценных камней (bhasmas) и порошков (pisthis).</w:t>
      </w:r>
    </w:p>
    <w:p>
      <w:pPr>
        <w:pStyle w:val="Normal"/>
        <w:autoSpaceDE w:val="false"/>
        <w:ind w:firstLine="432"/>
        <w:rPr>
          <w:sz w:val="28"/>
          <w:szCs w:val="28"/>
        </w:rPr>
      </w:pPr>
      <w:r>
        <w:rPr>
          <w:sz w:val="28"/>
          <w:szCs w:val="28"/>
        </w:rPr>
        <w:t>Имеется также метод размещения высококачественного драгоценного камня в растворе алкоголя и помещенный в темноту приблизительно на 7 дней, что позволяет вибрирующей силе драгоценного камня проникать в алкоголь. Эта настойка используется как лекарство. Драгоценный камень не теряет своей силы, так что это лекарство может быть сделано снова и снова с тем же самым драгоценным камнем.</w:t>
      </w:r>
    </w:p>
    <w:p>
      <w:pPr>
        <w:pStyle w:val="Normal"/>
        <w:autoSpaceDE w:val="false"/>
        <w:ind w:firstLine="432"/>
        <w:rPr>
          <w:sz w:val="28"/>
          <w:szCs w:val="28"/>
        </w:rPr>
      </w:pPr>
      <w:r>
        <w:rPr>
          <w:sz w:val="28"/>
          <w:szCs w:val="28"/>
        </w:rPr>
        <w:t>Другой метод рекомендует разместить драгоценный камень в воду в стеклянной колбе в солнечном свете. Это позволит воде поглощать эту вибрирующую силу, помогая лучам солнца. Квалифицированный аюрведический  доктор может смешивать различные воды из драгоценных камней для использования в лечении.</w:t>
      </w:r>
    </w:p>
    <w:p>
      <w:pPr>
        <w:pStyle w:val="Normal"/>
        <w:autoSpaceDE w:val="false"/>
        <w:ind w:firstLine="432"/>
        <w:rPr>
          <w:sz w:val="28"/>
          <w:szCs w:val="28"/>
        </w:rPr>
      </w:pPr>
      <w:r>
        <w:rPr>
          <w:sz w:val="28"/>
          <w:szCs w:val="28"/>
        </w:rPr>
        <w:t>Человеческое тело состоит из семи цветов радуги. Всякий раз, когда имеется недостаток какого-то цвета – заболевает определённый орган. Эти цвета запасены в драгоценных камнях в неограниченном количестве и никогда не исчерпываются, даже после многих лет.</w:t>
      </w:r>
    </w:p>
    <w:p>
      <w:pPr>
        <w:pStyle w:val="Normal"/>
        <w:autoSpaceDE w:val="false"/>
        <w:ind w:firstLine="432"/>
        <w:rPr>
          <w:sz w:val="28"/>
          <w:szCs w:val="28"/>
        </w:rPr>
      </w:pPr>
      <w:r>
        <w:rPr>
          <w:sz w:val="28"/>
          <w:szCs w:val="28"/>
        </w:rPr>
        <w:t>Камень можно очистить, подержав его в солёной воде 2 дня.</w:t>
      </w:r>
    </w:p>
    <w:p>
      <w:pPr>
        <w:pStyle w:val="Normal"/>
        <w:autoSpaceDE w:val="false"/>
        <w:ind w:firstLine="432"/>
        <w:rPr>
          <w:sz w:val="28"/>
          <w:szCs w:val="28"/>
        </w:rPr>
      </w:pPr>
      <w:r>
        <w:rPr>
          <w:sz w:val="28"/>
          <w:szCs w:val="28"/>
        </w:rPr>
      </w:r>
    </w:p>
    <w:p>
      <w:pPr>
        <w:pStyle w:val="Normal"/>
        <w:autoSpaceDE w:val="false"/>
        <w:ind w:firstLine="432"/>
        <w:rPr>
          <w:b/>
          <w:b/>
          <w:bCs/>
          <w:sz w:val="28"/>
          <w:szCs w:val="28"/>
        </w:rPr>
      </w:pPr>
      <w:r>
        <w:rPr>
          <w:b/>
          <w:bCs/>
          <w:sz w:val="28"/>
          <w:szCs w:val="28"/>
        </w:rPr>
        <w:t>Качества лечебных камней.</w:t>
      </w:r>
    </w:p>
    <w:p>
      <w:pPr>
        <w:pStyle w:val="Normal"/>
        <w:autoSpaceDE w:val="false"/>
        <w:ind w:firstLine="432"/>
        <w:rPr>
          <w:sz w:val="28"/>
          <w:szCs w:val="28"/>
        </w:rPr>
      </w:pPr>
      <w:r>
        <w:rPr>
          <w:sz w:val="28"/>
          <w:szCs w:val="28"/>
        </w:rPr>
        <w:t xml:space="preserve">Драгоценные камни должны иметь естественное происхождение и не  должны подвергаться воздействию высокой температуры или другими высокотехнологическими методами, которые широко используются в промышленности, чтобы улучшить цвет или ясность камней, таким образом делая их более презентабельными. </w:t>
      </w:r>
    </w:p>
    <w:p>
      <w:pPr>
        <w:pStyle w:val="Normal"/>
        <w:autoSpaceDE w:val="false"/>
        <w:ind w:firstLine="432"/>
        <w:rPr>
          <w:sz w:val="28"/>
          <w:szCs w:val="28"/>
        </w:rPr>
      </w:pPr>
      <w:r>
        <w:rPr>
          <w:sz w:val="28"/>
          <w:szCs w:val="28"/>
        </w:rPr>
        <w:t>Хотя эти методы превращают непривлекательные камни в приятные глазу, однако это порочно влияет на свойства камней и делает их бесполезными в терапевтических целях.</w:t>
      </w:r>
    </w:p>
    <w:p>
      <w:pPr>
        <w:pStyle w:val="Normal"/>
        <w:autoSpaceDE w:val="false"/>
        <w:ind w:firstLine="432"/>
        <w:rPr>
          <w:sz w:val="28"/>
          <w:szCs w:val="28"/>
        </w:rPr>
      </w:pPr>
      <w:r>
        <w:rPr>
          <w:sz w:val="28"/>
          <w:szCs w:val="28"/>
        </w:rPr>
        <w:t>Почти все рубины и сапфиры, топазы, кварцевая группа, аметист, гранаты подвергаются улучшению цветовых свойств.</w:t>
      </w:r>
    </w:p>
    <w:p>
      <w:pPr>
        <w:pStyle w:val="Normal"/>
        <w:autoSpaceDE w:val="false"/>
        <w:ind w:firstLine="432"/>
        <w:rPr>
          <w:sz w:val="28"/>
          <w:szCs w:val="28"/>
        </w:rPr>
      </w:pPr>
      <w:r>
        <w:rPr>
          <w:sz w:val="28"/>
          <w:szCs w:val="28"/>
        </w:rPr>
        <w:t>Естественные драгоценные камни становятся очень редкими и необходимо покупать камни со специалистом, который способен отличить обработанный камень от необработанного.</w:t>
      </w:r>
    </w:p>
    <w:p>
      <w:pPr>
        <w:pStyle w:val="Normal"/>
        <w:autoSpaceDE w:val="false"/>
        <w:ind w:firstLine="432"/>
        <w:rPr>
          <w:sz w:val="28"/>
          <w:szCs w:val="28"/>
        </w:rPr>
      </w:pPr>
      <w:r>
        <w:rPr>
          <w:sz w:val="28"/>
          <w:szCs w:val="28"/>
        </w:rPr>
        <w:t>" Синтетические драгоценные камни " бесполезны для терапии.Синтетические или естественные драгоценные камни, которые были пастеризованы, могут иметь некоторую терапевтическую ценность в отношении цветовой терапии, но столько же пользы можно получить,  нося цветное стекло. Использование цветных ламп и ношение одежды соответствующего цвета тоже является цветовой терапией.</w:t>
      </w:r>
    </w:p>
    <w:p>
      <w:pPr>
        <w:pStyle w:val="Normal"/>
        <w:autoSpaceDE w:val="false"/>
        <w:ind w:firstLine="432"/>
        <w:rPr>
          <w:sz w:val="28"/>
          <w:szCs w:val="28"/>
        </w:rPr>
      </w:pPr>
      <w:r>
        <w:rPr>
          <w:sz w:val="28"/>
          <w:szCs w:val="28"/>
        </w:rPr>
        <w:t xml:space="preserve">Большинство ювелиров и дилеров не видят этих различий. Они смотрят на драгоценные камни как на бизнес, а не как на лекарство. </w:t>
      </w:r>
    </w:p>
    <w:p>
      <w:pPr>
        <w:pStyle w:val="Normal"/>
        <w:autoSpaceDE w:val="false"/>
        <w:ind w:firstLine="432"/>
        <w:rPr>
          <w:sz w:val="28"/>
          <w:szCs w:val="28"/>
        </w:rPr>
      </w:pPr>
      <w:r>
        <w:rPr>
          <w:sz w:val="28"/>
          <w:szCs w:val="28"/>
        </w:rPr>
        <w:t>Другой метод обработки некачественного камня, который используется, главным образом с изумрудами, является промасливание камня. Каждый камень имеет то, что мы вызываем, R.I., или преломляющий индекс. Ели масло, использующееся, чтобы " заполнить" трещины, имеет тот же самый преломляющий индекс как и сам камень, то дефекты станут почти невидимыми. В конечном счете это масло просачивается из камня, и дефекты становятся заметными.</w:t>
      </w:r>
    </w:p>
    <w:p>
      <w:pPr>
        <w:pStyle w:val="Normal"/>
        <w:autoSpaceDE w:val="false"/>
        <w:ind w:firstLine="432"/>
        <w:rPr>
          <w:sz w:val="28"/>
          <w:szCs w:val="28"/>
        </w:rPr>
      </w:pPr>
      <w:r>
        <w:rPr>
          <w:sz w:val="28"/>
          <w:szCs w:val="28"/>
        </w:rPr>
        <w:t>Имеются также менее сложные обработки типа воска или пластмассовой пропитки, которые используются для вырабнивания формы  у коралла или бирюзы.</w:t>
      </w:r>
    </w:p>
    <w:p>
      <w:pPr>
        <w:pStyle w:val="Normal"/>
        <w:autoSpaceDE w:val="false"/>
        <w:ind w:firstLine="432"/>
        <w:rPr>
          <w:sz w:val="28"/>
          <w:szCs w:val="28"/>
        </w:rPr>
      </w:pPr>
      <w:r>
        <w:rPr>
          <w:sz w:val="28"/>
          <w:szCs w:val="28"/>
        </w:rPr>
        <w:t xml:space="preserve">Драгоценныей камень должен всегда быть "красив". Это его главный признак. Если камень выглядит непривлекательным, Вы можете убедиться, что он не подходит для терапевтических целей. </w:t>
      </w:r>
    </w:p>
    <w:p>
      <w:pPr>
        <w:pStyle w:val="Normal"/>
        <w:autoSpaceDE w:val="false"/>
        <w:ind w:firstLine="432"/>
        <w:rPr>
          <w:sz w:val="28"/>
          <w:szCs w:val="28"/>
        </w:rPr>
      </w:pPr>
      <w:r>
        <w:rPr>
          <w:sz w:val="28"/>
          <w:szCs w:val="28"/>
        </w:rPr>
        <w:t>Камни могут быть выращены в лабораториях и естественно не имеют лечебного эффекта.</w:t>
      </w:r>
    </w:p>
    <w:p>
      <w:pPr>
        <w:pStyle w:val="Normal"/>
        <w:autoSpaceDE w:val="false"/>
        <w:ind w:firstLine="432"/>
        <w:rPr>
          <w:sz w:val="28"/>
          <w:szCs w:val="28"/>
        </w:rPr>
      </w:pPr>
      <w:r>
        <w:rPr>
          <w:sz w:val="28"/>
          <w:szCs w:val="28"/>
        </w:rPr>
      </w:r>
    </w:p>
    <w:p>
      <w:pPr>
        <w:pStyle w:val="Normal"/>
        <w:autoSpaceDE w:val="false"/>
        <w:ind w:firstLine="432"/>
        <w:rPr>
          <w:sz w:val="28"/>
          <w:szCs w:val="28"/>
        </w:rPr>
      </w:pPr>
      <w:r>
        <w:rPr>
          <w:sz w:val="28"/>
          <w:szCs w:val="28"/>
        </w:rPr>
        <w:t>Если Вы не можете позволить себе хорошее качество основного камня, то лучше купите заменитель хорошего качества!</w:t>
      </w:r>
    </w:p>
    <w:p>
      <w:pPr>
        <w:pStyle w:val="Normal"/>
        <w:ind w:firstLine="432"/>
        <w:rPr>
          <w:sz w:val="28"/>
          <w:szCs w:val="28"/>
        </w:rPr>
      </w:pPr>
      <w:r>
        <w:rPr>
          <w:sz w:val="28"/>
          <w:szCs w:val="28"/>
        </w:rPr>
      </w:r>
    </w:p>
    <w:p>
      <w:pPr>
        <w:pStyle w:val="Normal"/>
        <w:ind w:firstLine="432"/>
        <w:rPr>
          <w:rFonts w:eastAsia="Arial Unicode MS"/>
          <w:sz w:val="28"/>
          <w:szCs w:val="28"/>
        </w:rPr>
      </w:pPr>
      <w:r>
        <w:rPr>
          <w:sz w:val="28"/>
          <w:szCs w:val="28"/>
        </w:rPr>
        <w:t>Все эти камни обладают силой талисманов. Благоприятные высококачественные камни могут противодействовать ядам, заболеваниям и другим опасностям. Камни низкого качества неблагоприятны и оказывают обратное действие.</w:t>
        <w:br/>
        <w:t xml:space="preserve">     Рубин, изумруд, голубой сапфир, кошачий глаз, желтый сапфир, бриллиант, жемчуг, гессонит, кровавик, кварц, жадеит и красный гранат являются главными видами драгоценных камней. Они должны выбираться только под опытным руководством сидерического астролога. </w:t>
        <w:br/>
        <w:t xml:space="preserve">     Ценность драгоценных камней устанавливается ссылками на авторитетные гемологические тексты. Качество анализируется в соответствии с весом камня, его огранкой, цветом и чистотой. </w:t>
      </w:r>
    </w:p>
    <w:p>
      <w:pPr>
        <w:pStyle w:val="Style11"/>
        <w:spacing w:before="280" w:after="240"/>
        <w:ind w:firstLine="432"/>
        <w:rPr>
          <w:rFonts w:ascii="Times New Roman" w:hAnsi="Times New Roman" w:cs="Times New Roman"/>
          <w:b/>
          <w:b/>
          <w:bCs/>
          <w:sz w:val="28"/>
          <w:szCs w:val="28"/>
        </w:rPr>
      </w:pPr>
      <w:r>
        <w:rPr>
          <w:rFonts w:cs="Times New Roman" w:ascii="Times New Roman" w:hAnsi="Times New Roman"/>
          <w:b/>
          <w:bCs/>
          <w:sz w:val="28"/>
          <w:szCs w:val="28"/>
        </w:rPr>
        <w:t>Использование красного цвета: Рубин (управляется Солнцем)</w:t>
      </w:r>
    </w:p>
    <w:p>
      <w:pPr>
        <w:pStyle w:val="Style11"/>
        <w:spacing w:before="280" w:after="240"/>
        <w:ind w:firstLine="432"/>
        <w:rPr>
          <w:rFonts w:ascii="Times New Roman" w:hAnsi="Times New Roman" w:cs="Times New Roman"/>
          <w:sz w:val="28"/>
          <w:szCs w:val="28"/>
        </w:rPr>
      </w:pPr>
      <w:r>
        <w:rPr>
          <w:rFonts w:cs="Times New Roman" w:ascii="Times New Roman" w:hAnsi="Times New Roman"/>
          <w:sz w:val="28"/>
          <w:szCs w:val="28"/>
        </w:rPr>
        <w:t>БХАСВАН ЙАТХАШМА-ШАКАЛЕШУ НИДЖЕШУ ТЕДЖАХ</w:t>
      </w:r>
    </w:p>
    <w:p>
      <w:pPr>
        <w:pStyle w:val="Style11"/>
        <w:spacing w:before="280" w:after="240"/>
        <w:ind w:firstLine="432"/>
        <w:rPr>
          <w:rFonts w:ascii="Times New Roman" w:hAnsi="Times New Roman" w:cs="Times New Roman"/>
          <w:sz w:val="28"/>
          <w:szCs w:val="28"/>
        </w:rPr>
      </w:pPr>
      <w:r>
        <w:rPr>
          <w:rFonts w:cs="Times New Roman" w:ascii="Times New Roman" w:hAnsi="Times New Roman"/>
          <w:sz w:val="28"/>
          <w:szCs w:val="28"/>
        </w:rPr>
        <w:t>СВИЙАМ КИЙАТ ПРАКАТАЙАТИ АПИ ТАТВАДАТРА</w:t>
      </w:r>
    </w:p>
    <w:p>
      <w:pPr>
        <w:pStyle w:val="Style11"/>
        <w:spacing w:before="280" w:after="240"/>
        <w:ind w:firstLine="432"/>
        <w:rPr>
          <w:rFonts w:ascii="Times New Roman" w:hAnsi="Times New Roman" w:cs="Times New Roman"/>
          <w:sz w:val="28"/>
          <w:szCs w:val="28"/>
        </w:rPr>
      </w:pPr>
      <w:r>
        <w:rPr>
          <w:rFonts w:cs="Times New Roman" w:ascii="Times New Roman" w:hAnsi="Times New Roman"/>
          <w:sz w:val="28"/>
          <w:szCs w:val="28"/>
        </w:rPr>
        <w:t>БРАХМА ЙА ЭША ДЖАГАД-АНДА-ВИДХАНА-КАРТА</w:t>
      </w:r>
    </w:p>
    <w:p>
      <w:pPr>
        <w:pStyle w:val="Style11"/>
        <w:spacing w:before="280" w:after="240"/>
        <w:ind w:firstLine="432"/>
        <w:rPr>
          <w:rFonts w:ascii="Times New Roman" w:hAnsi="Times New Roman" w:cs="Times New Roman"/>
          <w:sz w:val="28"/>
          <w:szCs w:val="28"/>
        </w:rPr>
      </w:pPr>
      <w:r>
        <w:rPr>
          <w:rFonts w:cs="Times New Roman" w:ascii="Times New Roman" w:hAnsi="Times New Roman"/>
          <w:sz w:val="28"/>
          <w:szCs w:val="28"/>
        </w:rPr>
        <w:t>ГОВИНДАМ АДИ-ПУРУШАМ ТАМ АХАМ БХАДЖАМИ</w:t>
      </w:r>
    </w:p>
    <w:p>
      <w:pPr>
        <w:pStyle w:val="Style11"/>
        <w:spacing w:before="280" w:after="240"/>
        <w:ind w:firstLine="432"/>
        <w:rPr/>
      </w:pPr>
      <w:r>
        <w:rPr>
          <w:rFonts w:cs="Times New Roman" w:ascii="Times New Roman" w:hAnsi="Times New Roman"/>
          <w:sz w:val="28"/>
          <w:szCs w:val="28"/>
        </w:rPr>
        <w:t>Я поклоняюсь изначальному Господу - Говинде, который дает Своей подчиненной экспансии - Брахме силу управлять материальным миром, подобно тому, как солнце проявляет малую долю своего света во всех драгоценных каменьях, именуемых сурйакантха. (Брахма-самхита).</w:t>
        <w:br/>
        <w:t>     Кровь могущественного демона Валы забрал бог Солнца (Сурья), который, спасаясь бегством, взмыл в голубые просторы космоса. Равана, великий царь Шри-Ланки, кичившийся своей властью и победой над полубогами, предпринял попытку остановить бога Солнца в небе, подобно солнечному затмению. Появление вселяющего ужас Раваны испугало бога Солнца, и тот уронил кровь демона, которая упала в глубокие воды Бхараты, которые были окружены лесами деревьев орехов бетеля и искрящимися под солнечными лучами волнами. (Бхарата или древняя Индия, упомянутая в тексте, включает в себя Бирму, Афганистан, Пакистан, Непал, Тибет и конечно, Шри-Ланку, и т.д.)</w:t>
        <w:br/>
        <w:t>    С того времени эти водоемы стали столь же святыми как священная Река Ганга и стали известны как Равана-ганга. Берега этих вод покрылись драгоценными камнями, сверкающими великолепным блеском. Удивительные и лучезарные, ярко-красного и других оттенков корунда камни, обладающие многочисленными достоинствами, были драгоценными камнями, которые проявились на ароматных берегах Равана-ганги.</w:t>
        <w:br/>
        <w:t>В этих благоухающих землях находят рубины различных оттенков. Некоторые из них напоминают по цвету человеческую кровь. В то время как другие напоминают по цвету зерна граната. Одни рубины красные как киноварь, а другие желтовато-красные как шафран, или шеллак. Они должны быть ровно окрашены, и из их сердцевины должно исходить мягкое сияние. Освещаемые лучами Солнца, эти образцы кристаллов испускают сияние чудесного цвета и сверкают, отражая лучи во всех направлениях.</w:t>
        <w:br/>
        <w:t xml:space="preserve">    Рубин также называется </w:t>
      </w:r>
      <w:r>
        <w:rPr>
          <w:rStyle w:val="Emphasis"/>
          <w:rFonts w:cs="Times New Roman" w:ascii="Times New Roman" w:hAnsi="Times New Roman"/>
          <w:sz w:val="28"/>
          <w:szCs w:val="28"/>
        </w:rPr>
        <w:t>Чуни</w:t>
      </w:r>
      <w:r>
        <w:rPr>
          <w:rFonts w:cs="Times New Roman" w:ascii="Times New Roman" w:hAnsi="Times New Roman"/>
          <w:sz w:val="28"/>
          <w:szCs w:val="28"/>
        </w:rPr>
        <w:t xml:space="preserve">, </w:t>
      </w:r>
      <w:r>
        <w:rPr>
          <w:rStyle w:val="Emphasis"/>
          <w:rFonts w:cs="Times New Roman" w:ascii="Times New Roman" w:hAnsi="Times New Roman"/>
          <w:sz w:val="28"/>
          <w:szCs w:val="28"/>
        </w:rPr>
        <w:t>Маникйа</w:t>
      </w:r>
      <w:r>
        <w:rPr>
          <w:rFonts w:cs="Times New Roman" w:ascii="Times New Roman" w:hAnsi="Times New Roman"/>
          <w:sz w:val="28"/>
          <w:szCs w:val="28"/>
        </w:rPr>
        <w:t xml:space="preserve"> или </w:t>
      </w:r>
      <w:r>
        <w:rPr>
          <w:rStyle w:val="Emphasis"/>
          <w:rFonts w:cs="Times New Roman" w:ascii="Times New Roman" w:hAnsi="Times New Roman"/>
          <w:sz w:val="28"/>
          <w:szCs w:val="28"/>
        </w:rPr>
        <w:t>Падмарагмани</w:t>
      </w:r>
      <w:r>
        <w:rPr>
          <w:rFonts w:cs="Times New Roman" w:ascii="Times New Roman" w:hAnsi="Times New Roman"/>
          <w:sz w:val="28"/>
          <w:szCs w:val="28"/>
        </w:rPr>
        <w:t xml:space="preserve">. Он используется для смягчения злых влияний планеты Солнце. Рубин - дорогой драгоценный камень, его более дешевые заменители - гранат, шпинель, агат. Мужчины носят его на третьем пальце правой руки, и женщины на левой руке. Он очень горячий, и излучает горячие красные лучи. Его постоянное использование может привести к бессоннице. В случае язвы желудка, лихорадке, ревматизме и т.д. ношение рубина при этих болезнях даe:т хорошие результаты. Рубин может использоваться также зимой, но летом его постоянное использование может привести к нарывам на теле, зуду и бессоннице. Женщины не должны носить этот драгоценный камень, поскольку он забирает блеск их тела. Ношение рубина с синим сапфиром часто даeт очень хорошие результаты. </w:t>
        <w:br/>
        <w:t>    Рубин - один из самых дорогих драгоценных камней, его можно прировнять по ценности к алмазу.</w:t>
        <w:br/>
        <w:t>В Индии и Китае рубин используется для улучшения здоровья и увеличения счастья. Сила, приписываемая рубину на Востоке и Европе, состоит в его способности предсказывать опасность, проявляя потерю цвета и блеска.</w:t>
        <w:br/>
        <w:t>    Рубин используется в астрологии для укрепления сердца, улучшения пищеварения, кровообращения, восстановление огня тела и увеличение энергии. Рубин усиливает волю, даeт независимость, интуицию и увеличивает силу; это драгоценный камень царей."</w:t>
        <w:br/>
        <w:br/>
      </w:r>
      <w:r>
        <w:rPr>
          <w:rStyle w:val="Emphasis"/>
          <w:rFonts w:cs="Times New Roman" w:ascii="Times New Roman" w:hAnsi="Times New Roman"/>
          <w:sz w:val="28"/>
          <w:szCs w:val="28"/>
          <w:u w:val="single"/>
        </w:rPr>
        <w:t>Качества хорошего Рубина.</w:t>
      </w:r>
      <w:r>
        <w:rPr>
          <w:rFonts w:cs="Times New Roman" w:ascii="Times New Roman" w:hAnsi="Times New Roman"/>
          <w:sz w:val="28"/>
          <w:szCs w:val="28"/>
        </w:rPr>
        <w:br/>
        <w:br/>
      </w:r>
      <w:r>
        <w:rPr>
          <w:rStyle w:val="Emphasis"/>
          <w:rFonts w:cs="Times New Roman" w:ascii="Times New Roman" w:hAnsi="Times New Roman"/>
          <w:sz w:val="28"/>
          <w:szCs w:val="28"/>
        </w:rPr>
        <w:t>1. Гладкий.</w:t>
      </w:r>
      <w:r>
        <w:rPr>
          <w:rFonts w:cs="Times New Roman" w:ascii="Times New Roman" w:hAnsi="Times New Roman"/>
          <w:i/>
          <w:iCs/>
          <w:sz w:val="28"/>
          <w:szCs w:val="28"/>
        </w:rPr>
        <w:br/>
      </w:r>
      <w:r>
        <w:rPr>
          <w:rStyle w:val="Emphasis"/>
          <w:rFonts w:cs="Times New Roman" w:ascii="Times New Roman" w:hAnsi="Times New Roman"/>
          <w:sz w:val="28"/>
          <w:szCs w:val="28"/>
        </w:rPr>
        <w:t>2. Прозрачный.</w:t>
      </w:r>
      <w:r>
        <w:rPr>
          <w:rFonts w:cs="Times New Roman" w:ascii="Times New Roman" w:hAnsi="Times New Roman"/>
          <w:i/>
          <w:iCs/>
          <w:sz w:val="28"/>
          <w:szCs w:val="28"/>
        </w:rPr>
        <w:br/>
      </w:r>
      <w:r>
        <w:rPr>
          <w:rStyle w:val="Emphasis"/>
          <w:rFonts w:cs="Times New Roman" w:ascii="Times New Roman" w:hAnsi="Times New Roman"/>
          <w:sz w:val="28"/>
          <w:szCs w:val="28"/>
        </w:rPr>
        <w:t>3. Блестящий.</w:t>
      </w:r>
      <w:r>
        <w:rPr>
          <w:rFonts w:cs="Times New Roman" w:ascii="Times New Roman" w:hAnsi="Times New Roman"/>
          <w:i/>
          <w:iCs/>
          <w:sz w:val="28"/>
          <w:szCs w:val="28"/>
        </w:rPr>
        <w:br/>
      </w:r>
      <w:r>
        <w:rPr>
          <w:rStyle w:val="Emphasis"/>
          <w:rFonts w:cs="Times New Roman" w:ascii="Times New Roman" w:hAnsi="Times New Roman"/>
          <w:sz w:val="28"/>
          <w:szCs w:val="28"/>
        </w:rPr>
        <w:t>4. Сверкающий.</w:t>
      </w:r>
      <w:r>
        <w:rPr>
          <w:rFonts w:cs="Times New Roman" w:ascii="Times New Roman" w:hAnsi="Times New Roman"/>
          <w:i/>
          <w:iCs/>
          <w:sz w:val="28"/>
          <w:szCs w:val="28"/>
        </w:rPr>
        <w:br/>
      </w:r>
      <w:r>
        <w:rPr>
          <w:rStyle w:val="Emphasis"/>
          <w:rFonts w:cs="Times New Roman" w:ascii="Times New Roman" w:hAnsi="Times New Roman"/>
          <w:sz w:val="28"/>
          <w:szCs w:val="28"/>
        </w:rPr>
        <w:t>5. Твeрдый.</w:t>
      </w:r>
      <w:r>
        <w:rPr>
          <w:rFonts w:cs="Times New Roman" w:ascii="Times New Roman" w:hAnsi="Times New Roman"/>
          <w:i/>
          <w:iCs/>
          <w:sz w:val="28"/>
          <w:szCs w:val="28"/>
        </w:rPr>
        <w:br/>
      </w:r>
      <w:r>
        <w:rPr>
          <w:rStyle w:val="Emphasis"/>
          <w:rFonts w:cs="Times New Roman" w:ascii="Times New Roman" w:hAnsi="Times New Roman"/>
          <w:sz w:val="28"/>
          <w:szCs w:val="28"/>
        </w:rPr>
        <w:t>6. Тяжeлый, высокой плотности.</w:t>
      </w:r>
      <w:r>
        <w:rPr>
          <w:rFonts w:cs="Times New Roman" w:ascii="Times New Roman" w:hAnsi="Times New Roman"/>
          <w:i/>
          <w:iCs/>
          <w:sz w:val="28"/>
          <w:szCs w:val="28"/>
        </w:rPr>
        <w:br/>
      </w:r>
      <w:r>
        <w:rPr>
          <w:rStyle w:val="Emphasis"/>
          <w:rFonts w:cs="Times New Roman" w:ascii="Times New Roman" w:hAnsi="Times New Roman"/>
          <w:sz w:val="28"/>
          <w:szCs w:val="28"/>
        </w:rPr>
        <w:t>7. Шелковистые или молочного цвета включения.</w:t>
      </w:r>
      <w:r>
        <w:rPr>
          <w:rFonts w:cs="Times New Roman" w:ascii="Times New Roman" w:hAnsi="Times New Roman"/>
          <w:i/>
          <w:iCs/>
          <w:sz w:val="28"/>
          <w:szCs w:val="28"/>
        </w:rPr>
        <w:br/>
      </w:r>
      <w:r>
        <w:rPr>
          <w:rStyle w:val="Emphasis"/>
          <w:rFonts w:cs="Times New Roman" w:ascii="Times New Roman" w:hAnsi="Times New Roman"/>
          <w:sz w:val="28"/>
          <w:szCs w:val="28"/>
        </w:rPr>
        <w:t>8. Цвет: прозрачный карминого-красный с голубоватым оттенком, как голубиная кровь.</w:t>
      </w:r>
      <w:r>
        <w:rPr>
          <w:rFonts w:cs="Times New Roman" w:ascii="Times New Roman" w:hAnsi="Times New Roman"/>
          <w:i/>
          <w:iCs/>
          <w:sz w:val="28"/>
          <w:szCs w:val="28"/>
        </w:rPr>
        <w:br/>
      </w:r>
      <w:r>
        <w:rPr>
          <w:rStyle w:val="Emphasis"/>
          <w:rFonts w:cs="Times New Roman" w:ascii="Times New Roman" w:hAnsi="Times New Roman"/>
          <w:sz w:val="28"/>
          <w:szCs w:val="28"/>
        </w:rPr>
        <w:t>9. Правильной формы.</w:t>
      </w:r>
      <w:r>
        <w:rPr>
          <w:rFonts w:cs="Times New Roman" w:ascii="Times New Roman" w:hAnsi="Times New Roman"/>
          <w:sz w:val="28"/>
          <w:szCs w:val="28"/>
        </w:rPr>
        <w:br/>
        <w:br/>
      </w:r>
      <w:r>
        <w:rPr>
          <w:rStyle w:val="Emphasis"/>
          <w:rFonts w:cs="Times New Roman" w:ascii="Times New Roman" w:hAnsi="Times New Roman"/>
          <w:sz w:val="28"/>
          <w:szCs w:val="28"/>
          <w:u w:val="single"/>
        </w:rPr>
        <w:t>Изъяны Рубина и их последствия.</w:t>
      </w:r>
      <w:r>
        <w:rPr>
          <w:rFonts w:cs="Times New Roman" w:ascii="Times New Roman" w:hAnsi="Times New Roman"/>
          <w:sz w:val="28"/>
          <w:szCs w:val="28"/>
        </w:rPr>
        <w:br/>
        <w:br/>
      </w:r>
      <w:r>
        <w:rPr>
          <w:rStyle w:val="Emphasis"/>
          <w:rFonts w:cs="Times New Roman" w:ascii="Times New Roman" w:hAnsi="Times New Roman"/>
          <w:sz w:val="28"/>
          <w:szCs w:val="28"/>
        </w:rPr>
        <w:t>1. притупленный, вялый - даeт проблемы с братьями</w:t>
      </w:r>
      <w:r>
        <w:rPr>
          <w:rFonts w:cs="Times New Roman" w:ascii="Times New Roman" w:hAnsi="Times New Roman"/>
          <w:i/>
          <w:iCs/>
          <w:sz w:val="28"/>
          <w:szCs w:val="28"/>
        </w:rPr>
        <w:br/>
      </w:r>
      <w:r>
        <w:rPr>
          <w:rStyle w:val="Emphasis"/>
          <w:rFonts w:cs="Times New Roman" w:ascii="Times New Roman" w:hAnsi="Times New Roman"/>
          <w:sz w:val="28"/>
          <w:szCs w:val="28"/>
        </w:rPr>
        <w:t>2. хрупкий - даeт проблемы с рождением сына</w:t>
      </w:r>
      <w:r>
        <w:rPr>
          <w:rFonts w:cs="Times New Roman" w:ascii="Times New Roman" w:hAnsi="Times New Roman"/>
          <w:i/>
          <w:iCs/>
          <w:sz w:val="28"/>
          <w:szCs w:val="28"/>
        </w:rPr>
        <w:br/>
      </w:r>
      <w:r>
        <w:rPr>
          <w:rStyle w:val="Emphasis"/>
          <w:rFonts w:cs="Times New Roman" w:ascii="Times New Roman" w:hAnsi="Times New Roman"/>
          <w:sz w:val="28"/>
          <w:szCs w:val="28"/>
        </w:rPr>
        <w:t>3. непрочный - даeт возможность поражений молнией</w:t>
      </w:r>
      <w:r>
        <w:rPr>
          <w:rFonts w:cs="Times New Roman" w:ascii="Times New Roman" w:hAnsi="Times New Roman"/>
          <w:i/>
          <w:iCs/>
          <w:sz w:val="28"/>
          <w:szCs w:val="28"/>
        </w:rPr>
        <w:br/>
      </w:r>
      <w:r>
        <w:rPr>
          <w:rStyle w:val="Emphasis"/>
          <w:rFonts w:cs="Times New Roman" w:ascii="Times New Roman" w:hAnsi="Times New Roman"/>
          <w:sz w:val="28"/>
          <w:szCs w:val="28"/>
        </w:rPr>
        <w:t>4. трещины - приносит несчастья</w:t>
      </w:r>
      <w:r>
        <w:rPr>
          <w:rFonts w:cs="Times New Roman" w:ascii="Times New Roman" w:hAnsi="Times New Roman"/>
          <w:i/>
          <w:iCs/>
          <w:sz w:val="28"/>
          <w:szCs w:val="28"/>
        </w:rPr>
        <w:br/>
      </w:r>
      <w:r>
        <w:rPr>
          <w:rStyle w:val="Emphasis"/>
          <w:rFonts w:cs="Times New Roman" w:ascii="Times New Roman" w:hAnsi="Times New Roman"/>
          <w:sz w:val="28"/>
          <w:szCs w:val="28"/>
        </w:rPr>
        <w:t>5. пузырьки - делает камень не эффективным</w:t>
      </w:r>
      <w:r>
        <w:rPr>
          <w:rFonts w:cs="Times New Roman" w:ascii="Times New Roman" w:hAnsi="Times New Roman"/>
          <w:i/>
          <w:iCs/>
          <w:sz w:val="28"/>
          <w:szCs w:val="28"/>
        </w:rPr>
        <w:br/>
      </w:r>
      <w:r>
        <w:rPr>
          <w:rStyle w:val="Emphasis"/>
          <w:rFonts w:cs="Times New Roman" w:ascii="Times New Roman" w:hAnsi="Times New Roman"/>
          <w:sz w:val="28"/>
          <w:szCs w:val="28"/>
        </w:rPr>
        <w:t>6. перистый - даeт несчастья</w:t>
      </w:r>
      <w:r>
        <w:rPr>
          <w:rFonts w:cs="Times New Roman" w:ascii="Times New Roman" w:hAnsi="Times New Roman"/>
          <w:i/>
          <w:iCs/>
          <w:sz w:val="28"/>
          <w:szCs w:val="28"/>
        </w:rPr>
        <w:br/>
      </w:r>
      <w:r>
        <w:rPr>
          <w:rStyle w:val="Emphasis"/>
          <w:rFonts w:cs="Times New Roman" w:ascii="Times New Roman" w:hAnsi="Times New Roman"/>
          <w:sz w:val="28"/>
          <w:szCs w:val="28"/>
        </w:rPr>
        <w:t>7. грязный - не эффективный</w:t>
      </w:r>
      <w:r>
        <w:rPr>
          <w:rFonts w:cs="Times New Roman" w:ascii="Times New Roman" w:hAnsi="Times New Roman"/>
          <w:i/>
          <w:iCs/>
          <w:sz w:val="28"/>
          <w:szCs w:val="28"/>
        </w:rPr>
        <w:br/>
      </w:r>
      <w:r>
        <w:rPr>
          <w:rStyle w:val="Emphasis"/>
          <w:rFonts w:cs="Times New Roman" w:ascii="Times New Roman" w:hAnsi="Times New Roman"/>
          <w:sz w:val="28"/>
          <w:szCs w:val="28"/>
        </w:rPr>
        <w:t>8. содержащий точки (точки чeрного или медового цвета) - дают беспокойства и проблемы с деторождением.</w:t>
      </w:r>
      <w:r>
        <w:rPr>
          <w:rFonts w:cs="Times New Roman" w:ascii="Times New Roman" w:hAnsi="Times New Roman"/>
          <w:i/>
          <w:iCs/>
          <w:sz w:val="28"/>
          <w:szCs w:val="28"/>
        </w:rPr>
        <w:br/>
      </w:r>
      <w:r>
        <w:rPr>
          <w:rStyle w:val="Emphasis"/>
          <w:rFonts w:cs="Times New Roman" w:ascii="Times New Roman" w:hAnsi="Times New Roman"/>
          <w:sz w:val="28"/>
          <w:szCs w:val="28"/>
        </w:rPr>
        <w:t>9. содержащий щель, полость или отверстие - неудачи, болезни, слабость</w:t>
      </w:r>
      <w:r>
        <w:rPr>
          <w:rFonts w:cs="Times New Roman" w:ascii="Times New Roman" w:hAnsi="Times New Roman"/>
          <w:i/>
          <w:iCs/>
          <w:sz w:val="28"/>
          <w:szCs w:val="28"/>
        </w:rPr>
        <w:br/>
      </w:r>
      <w:r>
        <w:rPr>
          <w:rStyle w:val="Emphasis"/>
          <w:rFonts w:cs="Times New Roman" w:ascii="Times New Roman" w:hAnsi="Times New Roman"/>
          <w:sz w:val="28"/>
          <w:szCs w:val="28"/>
        </w:rPr>
        <w:t>10. синеватый оттенок - даeт проблемы с желудком</w:t>
      </w:r>
      <w:r>
        <w:rPr>
          <w:rFonts w:cs="Times New Roman" w:ascii="Times New Roman" w:hAnsi="Times New Roman"/>
          <w:i/>
          <w:iCs/>
          <w:sz w:val="28"/>
          <w:szCs w:val="28"/>
        </w:rPr>
        <w:br/>
      </w:r>
      <w:r>
        <w:rPr>
          <w:rStyle w:val="Emphasis"/>
          <w:rFonts w:cs="Times New Roman" w:ascii="Times New Roman" w:hAnsi="Times New Roman"/>
          <w:sz w:val="28"/>
          <w:szCs w:val="28"/>
        </w:rPr>
        <w:t>11. медовый цвет, молочный цвет - несeт вред домашним животным</w:t>
      </w:r>
      <w:r>
        <w:rPr>
          <w:rFonts w:cs="Times New Roman" w:ascii="Times New Roman" w:hAnsi="Times New Roman"/>
          <w:i/>
          <w:iCs/>
          <w:sz w:val="28"/>
          <w:szCs w:val="28"/>
        </w:rPr>
        <w:br/>
      </w:r>
      <w:r>
        <w:rPr>
          <w:rStyle w:val="Emphasis"/>
          <w:rFonts w:cs="Times New Roman" w:ascii="Times New Roman" w:hAnsi="Times New Roman"/>
          <w:sz w:val="28"/>
          <w:szCs w:val="28"/>
        </w:rPr>
        <w:t>12. недостаток энергии воды и огня (хрупкий, тупой, непрозрачный, без блеска) - приносит неудачу</w:t>
      </w:r>
      <w:r>
        <w:rPr>
          <w:rFonts w:cs="Times New Roman" w:ascii="Times New Roman" w:hAnsi="Times New Roman"/>
          <w:i/>
          <w:iCs/>
          <w:sz w:val="28"/>
          <w:szCs w:val="28"/>
        </w:rPr>
        <w:br/>
      </w:r>
      <w:r>
        <w:rPr>
          <w:rStyle w:val="Emphasis"/>
          <w:rFonts w:cs="Times New Roman" w:ascii="Times New Roman" w:hAnsi="Times New Roman"/>
          <w:sz w:val="28"/>
          <w:szCs w:val="28"/>
        </w:rPr>
        <w:t>13. неоднородный - приносит проблемы отцу и обладателю камня</w:t>
      </w:r>
      <w:r>
        <w:rPr>
          <w:rFonts w:cs="Times New Roman" w:ascii="Times New Roman" w:hAnsi="Times New Roman"/>
          <w:i/>
          <w:iCs/>
          <w:sz w:val="28"/>
          <w:szCs w:val="28"/>
        </w:rPr>
        <w:br/>
      </w:r>
      <w:r>
        <w:rPr>
          <w:rStyle w:val="Emphasis"/>
          <w:rFonts w:cs="Times New Roman" w:ascii="Times New Roman" w:hAnsi="Times New Roman"/>
          <w:sz w:val="28"/>
          <w:szCs w:val="28"/>
        </w:rPr>
        <w:t>14. неправильные линии внутри камня - домашний ссоры, беспокойство</w:t>
      </w:r>
      <w:r>
        <w:rPr>
          <w:rFonts w:cs="Times New Roman" w:ascii="Times New Roman" w:hAnsi="Times New Roman"/>
          <w:i/>
          <w:iCs/>
          <w:sz w:val="28"/>
          <w:szCs w:val="28"/>
        </w:rPr>
        <w:br/>
      </w:r>
      <w:r>
        <w:rPr>
          <w:rStyle w:val="Emphasis"/>
          <w:rFonts w:cs="Times New Roman" w:ascii="Times New Roman" w:hAnsi="Times New Roman"/>
          <w:sz w:val="28"/>
          <w:szCs w:val="28"/>
        </w:rPr>
        <w:t>15. черноватый или беловатый оттенок - потеря богатства; плохая репутация</w:t>
      </w:r>
      <w:r>
        <w:rPr>
          <w:rFonts w:cs="Times New Roman" w:ascii="Times New Roman" w:hAnsi="Times New Roman"/>
          <w:i/>
          <w:iCs/>
          <w:sz w:val="28"/>
          <w:szCs w:val="28"/>
        </w:rPr>
        <w:br/>
      </w:r>
      <w:r>
        <w:rPr>
          <w:rStyle w:val="Emphasis"/>
          <w:rFonts w:cs="Times New Roman" w:ascii="Times New Roman" w:hAnsi="Times New Roman"/>
          <w:sz w:val="28"/>
          <w:szCs w:val="28"/>
        </w:rPr>
        <w:t>16. формы, похожие на трезубец, треугольник или крест - проблемы с деторождением; плохое имя, потеря богатства; ранняя смерть</w:t>
      </w:r>
      <w:r>
        <w:rPr>
          <w:rFonts w:cs="Times New Roman" w:ascii="Times New Roman" w:hAnsi="Times New Roman"/>
          <w:i/>
          <w:iCs/>
          <w:sz w:val="28"/>
          <w:szCs w:val="28"/>
        </w:rPr>
        <w:br/>
      </w:r>
      <w:r>
        <w:rPr>
          <w:rStyle w:val="Emphasis"/>
          <w:rFonts w:cs="Times New Roman" w:ascii="Times New Roman" w:hAnsi="Times New Roman"/>
          <w:sz w:val="28"/>
          <w:szCs w:val="28"/>
        </w:rPr>
        <w:t>17. двухцветный камень - беспокойства, препятствия, болезни и проблемы у отца и самого себя</w:t>
      </w:r>
      <w:r>
        <w:rPr>
          <w:rFonts w:cs="Times New Roman" w:ascii="Times New Roman" w:hAnsi="Times New Roman"/>
          <w:i/>
          <w:iCs/>
          <w:sz w:val="28"/>
          <w:szCs w:val="28"/>
        </w:rPr>
        <w:br/>
      </w:r>
      <w:r>
        <w:rPr>
          <w:rStyle w:val="Emphasis"/>
          <w:rFonts w:cs="Times New Roman" w:ascii="Times New Roman" w:hAnsi="Times New Roman"/>
          <w:sz w:val="28"/>
          <w:szCs w:val="28"/>
        </w:rPr>
        <w:t>18. дымчатый цвет - божественные препятствия, неудача</w:t>
      </w:r>
      <w:r>
        <w:rPr>
          <w:rFonts w:cs="Times New Roman" w:ascii="Times New Roman" w:hAnsi="Times New Roman"/>
          <w:i/>
          <w:iCs/>
          <w:sz w:val="28"/>
          <w:szCs w:val="28"/>
        </w:rPr>
        <w:br/>
      </w:r>
      <w:r>
        <w:rPr>
          <w:rFonts w:cs="Times New Roman" w:ascii="Times New Roman" w:hAnsi="Times New Roman"/>
          <w:sz w:val="28"/>
          <w:szCs w:val="28"/>
        </w:rPr>
        <w:br/>
      </w:r>
      <w:r>
        <w:rPr>
          <w:rStyle w:val="Emphasis"/>
          <w:rFonts w:cs="Times New Roman" w:ascii="Times New Roman" w:hAnsi="Times New Roman"/>
          <w:sz w:val="28"/>
          <w:szCs w:val="28"/>
          <w:u w:val="single"/>
        </w:rPr>
        <w:t>Способы определения подлинности Рубина.</w:t>
      </w:r>
      <w:r>
        <w:rPr>
          <w:rFonts w:cs="Times New Roman" w:ascii="Times New Roman" w:hAnsi="Times New Roman"/>
          <w:sz w:val="28"/>
          <w:szCs w:val="28"/>
        </w:rPr>
        <w:br/>
        <w:br/>
        <w:t>1. Если поместить рубин в стеклянный сосуд, из него будет исходить красноватый цвет.</w:t>
        <w:br/>
        <w:t>2. Если рубин поместить в стакан с коровьем молоком, молоко приобретет розоватый цвет, в то время как обычно оно желтоватого оттенка.</w:t>
        <w:br/>
        <w:t xml:space="preserve">3. Рубин выглядит тeмно-красным, если смотреть на него под одним углом, и бледным, если смотреть с обратной стороны. </w:t>
        <w:br/>
        <w:t>4. Настоящий рубин тяжелее, плотнее, чем имитация или похожий на него камень</w:t>
        <w:br/>
        <w:t>5. Трещина в настоящем рубине не будет сиять. Она будет иметь зигзагообразную форму, тогда как трещина в рубине-имитации будет прямой, хорошо видимой и сиять.</w:t>
        <w:br/>
        <w:t>6. Пузырьки редко встречаются в настоящем рубине; они круглые и имеют тот же цвет, что и камень, но в камнях-имитациях пузырьки круглые, вскрытые, белые и иногда пустые.</w:t>
        <w:br/>
        <w:t>7. Настоящий рубин, помещeнный на веко глаза, остаeтся более прохладным из-за своей компактной молекулярной структуры. Кусок стекла или камень подделка, синтетический рубин нагревается быстро.</w:t>
        <w:br/>
        <w:t>8. Пласты настоящего рубина линейные и прямые, тогда как в подделках они циркулярные.</w:t>
        <w:br/>
        <w:t>9. Поддельный рубин становиться оранжевым, если его поместить под ультрафиолетовую лампу.</w:t>
      </w:r>
    </w:p>
    <w:p>
      <w:pPr>
        <w:pStyle w:val="Style11"/>
        <w:spacing w:before="280" w:after="240"/>
        <w:ind w:firstLine="432"/>
        <w:rPr>
          <w:rFonts w:ascii="Times New Roman" w:hAnsi="Times New Roman" w:cs="Times New Roman"/>
          <w:sz w:val="28"/>
          <w:szCs w:val="28"/>
        </w:rPr>
      </w:pPr>
      <w:r>
        <w:rPr>
          <w:rFonts w:cs="Times New Roman" w:ascii="Times New Roman" w:hAnsi="Times New Roman"/>
          <w:sz w:val="28"/>
          <w:szCs w:val="28"/>
        </w:rPr>
        <w:t xml:space="preserve">Красный цвет очень благоприятен для женщин, поэтому женщины могут одевать красные - одежды, красный коралл и т.д, который будет удерживать их тело и ум в собранном состоянии. </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Некоторые предосторожности при ношении драгоценных камней.</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Камень не может быть полезным в течение всего года против всех болезней. При использовании камней необходимо учитывать изменения климата и природу болезни.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Такие камни как кошачий глаз, рубин и красный коралл относятся к горячим камням, и поэтому они очень благоприятны в течение зимних месяцев, но если их использовать в летние месяцы, они могут стать причиной коньюктивита и гнойных абсцессов.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Красный коралл, рубин, коралл и кошачий глаз, не должны использоваться ночью. Очень вредно, если мы одеваем или снимаем красные камни во время подготовки к отдыху или сразу после пробуждения. Приемлемым может быть сочетание холодных и горячих камней. Самые лучшие комбинации: красный коралл и гомед, красный коралл и желтый сапфир, красный коралл и голубой сапфир, рубин и голубой сапфир, кошачий глаз и голубой сапфир. Если применять одну из этих комбинаций, то исчезает необходимость в передвижении горячего камня ночью или в течение зимних месяцев.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Использование холодных камней (лунный камень, желтый и голубой сапфир) в течение зимних месяцев может дать плохой результат, возможны заболевания артритом, бронхитом, лихорадкой, ознобом, простудами. Поэтому лучше использовать одновременно холодные и горячие камни.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Камни не должны весить больше пяти с половиной карат.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Вес рубина и кошачьего глаза не должен превышать два с половиной карата.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Вес голубого сапфира не должен превышать три с половиной карата.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Однако красный коралл может весить даже десять с половиной карата. </w:t>
      </w:r>
    </w:p>
    <w:p>
      <w:pPr>
        <w:pStyle w:val="Style11"/>
        <w:ind w:firstLine="432"/>
        <w:rPr>
          <w:rFonts w:ascii="Times New Roman" w:hAnsi="Times New Roman" w:cs="Times New Roman"/>
          <w:sz w:val="28"/>
          <w:szCs w:val="28"/>
        </w:rPr>
      </w:pPr>
      <w:r>
        <w:rPr>
          <w:rFonts w:cs="Times New Roman" w:ascii="Times New Roman" w:hAnsi="Times New Roman"/>
          <w:sz w:val="28"/>
          <w:szCs w:val="28"/>
        </w:rPr>
        <w:t>Некоторые камни, в частности алмазы, могут нести на себе проклятье. Следует остеречься в преобретении антиквариата.</w:t>
      </w:r>
    </w:p>
    <w:p>
      <w:pPr>
        <w:pStyle w:val="Normal"/>
        <w:ind w:firstLine="432"/>
        <w:rPr/>
      </w:pPr>
      <w:r>
        <w:rPr>
          <w:b/>
          <w:bCs/>
          <w:sz w:val="28"/>
          <w:szCs w:val="28"/>
        </w:rPr>
        <w:t>Жемчуг</w:t>
      </w:r>
      <w:r>
        <w:rPr>
          <w:sz w:val="28"/>
          <w:szCs w:val="28"/>
        </w:rPr>
        <w:t xml:space="preserve"> (Луна) увеличивает эмоциональную устойчивость, дружелюбие и удовлетворенность. Не следует носить при избыточном весе, высокой флегме, повышенной Капхе. Осторожными должны быть Телецы, Водолеи и Стрелец. Жемчуг особенно полезен для Рака, Рыбы и Скорпиона. Лунный камень и жемчуг используют для того чтобы успокоить ум и дать силу репродуктивной системе. Эти камни носят в серебряной оправе на левом безымянном пальце или как медальен. Камень должен касаться кожи для того чтобы принести максимум пользы. Ношение камней также используют и для лечения менопаузы, кист, опухолей </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rPr>
        <w:t>Красный коралл</w:t>
      </w:r>
      <w:r>
        <w:rPr>
          <w:rFonts w:cs="Times New Roman" w:ascii="Times New Roman" w:hAnsi="Times New Roman"/>
          <w:sz w:val="28"/>
          <w:szCs w:val="28"/>
        </w:rPr>
        <w:t xml:space="preserve"> (Марс) стимулирует смелость, энергию, проникновение и способность выигрывать у оппонентов. Представляет Пирру и желательно не использовать при повышенной сексуальности и лихорадке. Осторожно должны носить Близнецы и Девы. Красный коралл особенно хорош для Овна, Скорпиона, Рака и Льва.</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rPr>
        <w:t>Изумруд</w:t>
      </w:r>
      <w:r>
        <w:rPr>
          <w:rFonts w:cs="Times New Roman" w:ascii="Times New Roman" w:hAnsi="Times New Roman"/>
          <w:sz w:val="28"/>
          <w:szCs w:val="28"/>
          <w:lang w:val="en-US"/>
        </w:rPr>
        <w:t xml:space="preserve">. </w:t>
      </w:r>
      <w:r>
        <w:rPr>
          <w:rFonts w:cs="Times New Roman" w:ascii="Times New Roman" w:hAnsi="Times New Roman"/>
          <w:sz w:val="28"/>
          <w:szCs w:val="28"/>
        </w:rPr>
        <w:t>(Меркурий) дает сообразительность, память. Овны и Скорпионы могут заметить, что он повышает их импульсивность или эгоизм. Изумруд особенно благоприятно для Близнецов, Девы, Тельца и Весов.</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rPr>
        <w:t>Жёлтый сапфир</w:t>
      </w:r>
      <w:r>
        <w:rPr>
          <w:rFonts w:cs="Times New Roman" w:ascii="Times New Roman" w:hAnsi="Times New Roman"/>
          <w:sz w:val="28"/>
          <w:szCs w:val="28"/>
        </w:rPr>
        <w:t xml:space="preserve"> (Юпитер) мудрость, сострадание, энтузиазм и вера. Связана с процветанием. Осторожными должны бытьТельцы и Весы. Особенно полезен для Стрельцов, Рыб, Овнов и Скорпиона.</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rPr>
        <w:t>Брильант</w:t>
      </w:r>
      <w:r>
        <w:rPr>
          <w:rFonts w:cs="Times New Roman" w:ascii="Times New Roman" w:hAnsi="Times New Roman"/>
          <w:sz w:val="28"/>
          <w:szCs w:val="28"/>
        </w:rPr>
        <w:t xml:space="preserve"> (Венера) привлекательность, художественное искусство, грация, и обаяние. персональное выражение. Особенно хорош для Тельца, Весов, Козерога и Водолея.</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rPr>
        <w:t>Голубой сапфир</w:t>
      </w:r>
      <w:r>
        <w:rPr>
          <w:rFonts w:cs="Times New Roman" w:ascii="Times New Roman" w:hAnsi="Times New Roman"/>
          <w:sz w:val="28"/>
          <w:szCs w:val="28"/>
        </w:rPr>
        <w:t xml:space="preserve"> (Сатурн) спокойствие, практичность, и выносливость. Синий Сапфир должен использоваться с большой осторожностью если его чистота не достаточно высока. Это может вызвать проблемы с возбуждением ваты. Особенно благоприятна для Козерога, Водолея, Тельца и Весов.</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rPr>
        <w:t>Гранат, Гессонит, Киноварь</w:t>
      </w:r>
      <w:r>
        <w:rPr>
          <w:rFonts w:cs="Times New Roman" w:ascii="Times New Roman" w:hAnsi="Times New Roman"/>
          <w:sz w:val="28"/>
          <w:szCs w:val="28"/>
        </w:rPr>
        <w:t xml:space="preserve"> (Раху) является драгоценным камнем для темной планеты Rahu, называющейся Северным Узел на Западе. Он помогает сбалансировать вредоносные влияния (типа телевидения), даёт ясность сознания и общую популярности в обществе. </w:t>
      </w:r>
    </w:p>
    <w:p>
      <w:pPr>
        <w:pStyle w:val="Normal"/>
        <w:ind w:firstLine="432"/>
        <w:rPr>
          <w:rFonts w:ascii="Times New Roman" w:hAnsi="Times New Roman" w:cs="Times New Roman"/>
          <w:sz w:val="28"/>
          <w:szCs w:val="28"/>
        </w:rPr>
      </w:pPr>
      <w:r>
        <w:rPr>
          <w:rFonts w:cs="Times New Roman"/>
          <w:sz w:val="28"/>
          <w:szCs w:val="28"/>
        </w:rPr>
      </w:r>
    </w:p>
    <w:p>
      <w:pPr>
        <w:pStyle w:val="Normal"/>
        <w:ind w:firstLine="432"/>
        <w:rPr/>
      </w:pPr>
      <w:r>
        <w:rPr>
          <w:b/>
          <w:bCs/>
          <w:sz w:val="28"/>
          <w:szCs w:val="28"/>
        </w:rPr>
        <w:t>Кошачий глаз</w:t>
      </w:r>
      <w:r>
        <w:rPr>
          <w:sz w:val="28"/>
          <w:szCs w:val="28"/>
        </w:rPr>
        <w:t xml:space="preserve"> (Кету) является драгоценным камнем </w:t>
      </w:r>
      <w:r>
        <w:rPr>
          <w:sz w:val="28"/>
          <w:szCs w:val="28"/>
          <w:lang w:val="en-US"/>
        </w:rPr>
        <w:t>Ketu</w:t>
      </w:r>
      <w:r>
        <w:rPr>
          <w:sz w:val="28"/>
          <w:szCs w:val="28"/>
        </w:rPr>
        <w:t>, называющимся Южным Узлом на Западе. Это - планета окончательного духовного пробуждения. Драгоценный Камень должен использоваться с осторожностью, если человек имеет высокую питту.</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Драгоценные камни и доши.</w:t>
      </w:r>
    </w:p>
    <w:p>
      <w:pPr>
        <w:pStyle w:val="Normal"/>
        <w:ind w:firstLine="432"/>
        <w:rPr>
          <w:sz w:val="28"/>
          <w:szCs w:val="28"/>
        </w:rPr>
      </w:pPr>
      <w:r>
        <w:rPr>
          <w:sz w:val="28"/>
          <w:szCs w:val="28"/>
        </w:rPr>
        <w:t>Обычно алмаз(Венера) и красный коралл(Марс) следует носить на безымянном пальце.</w:t>
      </w:r>
    </w:p>
    <w:p>
      <w:pPr>
        <w:pStyle w:val="Normal"/>
        <w:ind w:firstLine="432"/>
        <w:rPr>
          <w:sz w:val="28"/>
          <w:szCs w:val="28"/>
        </w:rPr>
      </w:pPr>
      <w:r>
        <w:rPr>
          <w:sz w:val="28"/>
          <w:szCs w:val="28"/>
        </w:rPr>
        <w:t>Изумруд(Меркурий) и жемчуг(Луна) на мезинце.</w:t>
      </w:r>
    </w:p>
    <w:p>
      <w:pPr>
        <w:pStyle w:val="Normal"/>
        <w:ind w:firstLine="432"/>
        <w:rPr>
          <w:sz w:val="28"/>
          <w:szCs w:val="28"/>
        </w:rPr>
      </w:pPr>
      <w:r>
        <w:rPr>
          <w:sz w:val="28"/>
          <w:szCs w:val="28"/>
        </w:rPr>
        <w:t>Жёлтый сапфир(Юпитер) – на указательном пальце.</w:t>
      </w:r>
    </w:p>
    <w:p>
      <w:pPr>
        <w:pStyle w:val="Normal"/>
        <w:ind w:firstLine="432"/>
        <w:rPr>
          <w:sz w:val="28"/>
          <w:szCs w:val="28"/>
        </w:rPr>
      </w:pPr>
      <w:r>
        <w:rPr>
          <w:sz w:val="28"/>
          <w:szCs w:val="28"/>
        </w:rPr>
        <w:t>Синий сапфир (Сатурн) – на среднем пальце.</w:t>
      </w:r>
    </w:p>
    <w:p>
      <w:pPr>
        <w:pStyle w:val="Normal"/>
        <w:ind w:firstLine="432"/>
        <w:rPr>
          <w:sz w:val="28"/>
          <w:szCs w:val="28"/>
        </w:rPr>
      </w:pPr>
      <w:r>
        <w:rPr>
          <w:sz w:val="28"/>
          <w:szCs w:val="28"/>
        </w:rPr>
        <w:t>Гомед(раху) – на мезинце или безымянном пальце.</w:t>
      </w:r>
    </w:p>
    <w:p>
      <w:pPr>
        <w:pStyle w:val="Normal"/>
        <w:ind w:firstLine="432"/>
        <w:rPr>
          <w:sz w:val="28"/>
          <w:szCs w:val="28"/>
        </w:rPr>
      </w:pPr>
      <w:r>
        <w:rPr>
          <w:sz w:val="28"/>
          <w:szCs w:val="28"/>
        </w:rPr>
        <w:t>Ласнью(Кету) – только на мезинце.</w:t>
      </w:r>
    </w:p>
    <w:p>
      <w:pPr>
        <w:pStyle w:val="Normal"/>
        <w:ind w:firstLine="432"/>
        <w:rPr>
          <w:sz w:val="28"/>
          <w:szCs w:val="28"/>
        </w:rPr>
      </w:pPr>
      <w:r>
        <w:rPr>
          <w:sz w:val="28"/>
          <w:szCs w:val="28"/>
        </w:rPr>
      </w:r>
    </w:p>
    <w:p>
      <w:pPr>
        <w:pStyle w:val="Normal"/>
        <w:ind w:firstLine="432"/>
        <w:rPr>
          <w:sz w:val="28"/>
          <w:szCs w:val="28"/>
        </w:rPr>
      </w:pPr>
      <w:r>
        <w:rPr>
          <w:sz w:val="28"/>
          <w:szCs w:val="28"/>
        </w:rPr>
        <w:t>На большом пальце кольца не носят, так как он представляет душу.</w:t>
      </w:r>
    </w:p>
    <w:p>
      <w:pPr>
        <w:pStyle w:val="Normal"/>
        <w:ind w:firstLine="432"/>
        <w:rPr>
          <w:sz w:val="28"/>
          <w:szCs w:val="28"/>
        </w:rPr>
      </w:pPr>
      <w:r>
        <w:rPr>
          <w:sz w:val="28"/>
          <w:szCs w:val="28"/>
        </w:rPr>
      </w:r>
    </w:p>
    <w:p>
      <w:pPr>
        <w:pStyle w:val="Normal"/>
        <w:ind w:firstLine="432"/>
        <w:rPr>
          <w:sz w:val="28"/>
          <w:szCs w:val="28"/>
        </w:rPr>
      </w:pPr>
      <w:r>
        <w:rPr>
          <w:sz w:val="28"/>
          <w:szCs w:val="28"/>
        </w:rPr>
        <w:t>Согревающие камни обычно оправляют в серебро.</w:t>
      </w:r>
    </w:p>
    <w:p>
      <w:pPr>
        <w:pStyle w:val="Normal"/>
        <w:ind w:firstLine="432"/>
        <w:rPr>
          <w:sz w:val="28"/>
          <w:szCs w:val="28"/>
        </w:rPr>
      </w:pPr>
      <w:r>
        <w:rPr>
          <w:sz w:val="28"/>
          <w:szCs w:val="28"/>
        </w:rPr>
      </w:r>
    </w:p>
    <w:p>
      <w:pPr>
        <w:pStyle w:val="Normal"/>
        <w:ind w:firstLine="432"/>
        <w:rPr>
          <w:sz w:val="28"/>
          <w:szCs w:val="28"/>
        </w:rPr>
      </w:pPr>
      <w:r>
        <w:rPr>
          <w:sz w:val="28"/>
          <w:szCs w:val="28"/>
        </w:rPr>
        <w:t>Важен день в который оправляется камень и день, когда его впервые одевают на руку, что сравнивается с бракосочетанием.</w:t>
      </w:r>
    </w:p>
    <w:p>
      <w:pPr>
        <w:pStyle w:val="Normal"/>
        <w:ind w:firstLine="432"/>
        <w:rPr>
          <w:sz w:val="28"/>
          <w:szCs w:val="28"/>
        </w:rPr>
      </w:pPr>
      <w:r>
        <w:rPr>
          <w:sz w:val="28"/>
          <w:szCs w:val="28"/>
        </w:rPr>
      </w:r>
    </w:p>
    <w:p>
      <w:pPr>
        <w:pStyle w:val="Normal"/>
        <w:ind w:firstLine="432"/>
        <w:rPr>
          <w:sz w:val="28"/>
          <w:szCs w:val="28"/>
        </w:rPr>
      </w:pPr>
      <w:r>
        <w:rPr>
          <w:sz w:val="28"/>
          <w:szCs w:val="28"/>
        </w:rPr>
        <w:t>Влияние камня осуществляется через тонкие энергетические каналы – нади.</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Рубин (падманабха мани или маника):</w:t>
      </w:r>
    </w:p>
    <w:p>
      <w:pPr>
        <w:pStyle w:val="Normal"/>
        <w:ind w:firstLine="432"/>
        <w:rPr>
          <w:sz w:val="28"/>
          <w:szCs w:val="28"/>
        </w:rPr>
      </w:pPr>
      <w:r>
        <w:rPr>
          <w:sz w:val="28"/>
          <w:szCs w:val="28"/>
        </w:rPr>
        <w:t>Успокаивает вату и капху, но возбуждает питту, возбуждая пульс и вызывая сыпь, крапивницу и акнэ. Можно заменить рубином для бедных – гранатом.</w:t>
      </w:r>
    </w:p>
    <w:p>
      <w:pPr>
        <w:pStyle w:val="Normal"/>
        <w:ind w:firstLine="432"/>
        <w:rPr>
          <w:sz w:val="28"/>
          <w:szCs w:val="28"/>
        </w:rPr>
      </w:pPr>
      <w:r>
        <w:rPr>
          <w:sz w:val="28"/>
          <w:szCs w:val="28"/>
        </w:rPr>
        <w:t>Вата и капха приносит долголетие и усиливает жизнеспособность. Способствует процветанию и улучшает пищеварение, разжигая агни. Нормализует пульс.</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Жемчуг (Моти)</w:t>
      </w:r>
    </w:p>
    <w:p>
      <w:pPr>
        <w:pStyle w:val="Normal"/>
        <w:ind w:firstLine="432"/>
        <w:rPr>
          <w:sz w:val="28"/>
          <w:szCs w:val="28"/>
        </w:rPr>
      </w:pPr>
      <w:r>
        <w:rPr>
          <w:sz w:val="28"/>
          <w:szCs w:val="28"/>
        </w:rPr>
        <w:t>Охлаждает и подходит всем конституциям. Басма из жемчуга лечит гастрит, язву желудка, половую слабость. Успокаивает возбуждение любой доши, приносит умиротворение и спокойствие. Питте лучше носить в серебряной оправе, а вата и капха в золотой.</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Гомед (тапомани)</w:t>
      </w:r>
    </w:p>
    <w:p>
      <w:pPr>
        <w:pStyle w:val="Normal"/>
        <w:ind w:firstLine="432"/>
        <w:rPr>
          <w:sz w:val="28"/>
          <w:szCs w:val="28"/>
        </w:rPr>
      </w:pPr>
      <w:r>
        <w:rPr>
          <w:sz w:val="28"/>
          <w:szCs w:val="28"/>
        </w:rPr>
        <w:t>Согревает. Умиротворяет вату, уравновешивает капху, но возбуждает питту. Улучшает пищеварение, укрепляет солнечное сплетение и селезёнку. Помогает от мышечной усталости и проблемах с концентрацией внимания. Носить на безымянном пальце в золоте.</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Жёлтый сапфир (пушкараджа)</w:t>
      </w:r>
    </w:p>
    <w:p>
      <w:pPr>
        <w:pStyle w:val="Normal"/>
        <w:ind w:firstLine="432"/>
        <w:rPr>
          <w:sz w:val="28"/>
          <w:szCs w:val="28"/>
        </w:rPr>
      </w:pPr>
      <w:r>
        <w:rPr>
          <w:sz w:val="28"/>
          <w:szCs w:val="28"/>
        </w:rPr>
        <w:t>Охлаждает. Успокаивает вату и питту, но увеличивает капху. Оправленный в золото на правом указательном пальце приносит стабильность пациенту, страдающему расстройствами вата или питта.</w:t>
      </w:r>
    </w:p>
    <w:p>
      <w:pPr>
        <w:pStyle w:val="Normal"/>
        <w:ind w:firstLine="432"/>
        <w:rPr>
          <w:sz w:val="28"/>
          <w:szCs w:val="28"/>
        </w:rPr>
      </w:pPr>
      <w:r>
        <w:rPr>
          <w:sz w:val="28"/>
          <w:szCs w:val="28"/>
        </w:rPr>
        <w:t>Укрепляет сердце, почки и лёгкие. Топаз – сапфир для бедных.</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Красный коралл (правала)</w:t>
      </w:r>
    </w:p>
    <w:p>
      <w:pPr>
        <w:pStyle w:val="Normal"/>
        <w:ind w:firstLine="432"/>
        <w:rPr>
          <w:sz w:val="28"/>
          <w:szCs w:val="28"/>
        </w:rPr>
      </w:pPr>
      <w:r>
        <w:rPr>
          <w:sz w:val="28"/>
          <w:szCs w:val="28"/>
        </w:rPr>
        <w:t xml:space="preserve">Охлаждает. Подходит всем типам. </w:t>
      </w:r>
    </w:p>
    <w:p>
      <w:pPr>
        <w:pStyle w:val="Normal"/>
        <w:ind w:firstLine="432"/>
        <w:rPr>
          <w:sz w:val="28"/>
          <w:szCs w:val="28"/>
        </w:rPr>
      </w:pPr>
      <w:r>
        <w:rPr>
          <w:sz w:val="28"/>
          <w:szCs w:val="28"/>
        </w:rPr>
        <w:t xml:space="preserve">Ожерелье или кольцо на безымянном пальце в медной оправе может защитить печень, селезёнку и перикард от негативного влияния марса. (можно в серебре или золоте). </w:t>
      </w:r>
    </w:p>
    <w:p>
      <w:pPr>
        <w:pStyle w:val="Normal"/>
        <w:ind w:firstLine="432"/>
        <w:rPr>
          <w:sz w:val="28"/>
          <w:szCs w:val="28"/>
        </w:rPr>
      </w:pPr>
      <w:r>
        <w:rPr>
          <w:sz w:val="28"/>
          <w:szCs w:val="28"/>
        </w:rPr>
        <w:t>Басма лечит холецистит и язву желудка.</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Алмаз (ваджра)</w:t>
      </w:r>
    </w:p>
    <w:p>
      <w:pPr>
        <w:pStyle w:val="Normal"/>
        <w:ind w:firstLine="432"/>
        <w:rPr>
          <w:sz w:val="28"/>
          <w:szCs w:val="28"/>
        </w:rPr>
      </w:pPr>
      <w:r>
        <w:rPr>
          <w:sz w:val="28"/>
          <w:szCs w:val="28"/>
        </w:rPr>
        <w:t>Успокаивает вату, умиротворяет капху и возбуждает питту.</w:t>
      </w:r>
    </w:p>
    <w:p>
      <w:pPr>
        <w:pStyle w:val="Normal"/>
        <w:ind w:firstLine="432"/>
        <w:rPr>
          <w:sz w:val="28"/>
          <w:szCs w:val="28"/>
        </w:rPr>
      </w:pPr>
      <w:r>
        <w:rPr>
          <w:sz w:val="28"/>
          <w:szCs w:val="28"/>
        </w:rPr>
        <w:t>Замедляет старение, увеличивает продолжительность жизни, укрепляет иммунитет.</w:t>
      </w:r>
    </w:p>
    <w:p>
      <w:pPr>
        <w:pStyle w:val="Normal"/>
        <w:ind w:firstLine="432"/>
        <w:rPr>
          <w:sz w:val="28"/>
          <w:szCs w:val="28"/>
        </w:rPr>
      </w:pPr>
      <w:r>
        <w:rPr>
          <w:sz w:val="28"/>
          <w:szCs w:val="28"/>
        </w:rPr>
        <w:t>Стимулирует шукру, сексуальную потенцию.</w:t>
      </w:r>
    </w:p>
    <w:p>
      <w:pPr>
        <w:pStyle w:val="Normal"/>
        <w:ind w:firstLine="432"/>
        <w:rPr>
          <w:sz w:val="28"/>
          <w:szCs w:val="28"/>
        </w:rPr>
      </w:pPr>
      <w:r>
        <w:rPr>
          <w:sz w:val="28"/>
          <w:szCs w:val="28"/>
        </w:rPr>
        <w:t>Носить как ожерелье или кольцо на безымянном пальце в золоте.</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Синий сапфир (нилам)</w:t>
      </w:r>
    </w:p>
    <w:p>
      <w:pPr>
        <w:pStyle w:val="Normal"/>
        <w:ind w:firstLine="432"/>
        <w:rPr>
          <w:sz w:val="28"/>
          <w:szCs w:val="28"/>
        </w:rPr>
      </w:pPr>
      <w:r>
        <w:rPr>
          <w:sz w:val="28"/>
          <w:szCs w:val="28"/>
        </w:rPr>
        <w:t>Согревающий. Успокаивает вату и капху, возбуждает питту. Воздействует на мышечную систему и костную ткань.</w:t>
      </w:r>
    </w:p>
    <w:p>
      <w:pPr>
        <w:pStyle w:val="Normal"/>
        <w:ind w:firstLine="432"/>
        <w:rPr>
          <w:sz w:val="28"/>
          <w:szCs w:val="28"/>
        </w:rPr>
      </w:pPr>
      <w:r>
        <w:rPr>
          <w:sz w:val="28"/>
          <w:szCs w:val="28"/>
        </w:rPr>
        <w:t>Носить на среднем пальце в серебре, что нормализует изменения в суставах и понижает вату.</w:t>
      </w:r>
    </w:p>
    <w:p>
      <w:pPr>
        <w:pStyle w:val="Normal"/>
        <w:ind w:firstLine="432"/>
        <w:rPr>
          <w:sz w:val="28"/>
          <w:szCs w:val="28"/>
        </w:rPr>
      </w:pPr>
      <w:r>
        <w:rPr>
          <w:sz w:val="28"/>
          <w:szCs w:val="28"/>
        </w:rPr>
        <w:t>Не сочетайте сапфир с брильянтом.</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Ляпис-лазурь (индранила)</w:t>
      </w:r>
    </w:p>
    <w:p>
      <w:pPr>
        <w:pStyle w:val="Normal"/>
        <w:ind w:firstLine="432"/>
        <w:rPr>
          <w:sz w:val="28"/>
          <w:szCs w:val="28"/>
        </w:rPr>
      </w:pPr>
      <w:r>
        <w:rPr>
          <w:sz w:val="28"/>
          <w:szCs w:val="28"/>
        </w:rPr>
        <w:t>Охлаждает. Успокаивает В и П, но увеличивает К. Регулирует желчеобразование и желчеотделение, очищает кровь.</w:t>
      </w:r>
    </w:p>
    <w:p>
      <w:pPr>
        <w:pStyle w:val="Normal"/>
        <w:ind w:firstLine="432"/>
        <w:rPr>
          <w:sz w:val="28"/>
          <w:szCs w:val="28"/>
        </w:rPr>
      </w:pPr>
      <w:r>
        <w:rPr>
          <w:sz w:val="28"/>
          <w:szCs w:val="28"/>
        </w:rPr>
        <w:t>Благотворен при кожных заболеваниях и склонности к кровотечениям.</w:t>
      </w:r>
    </w:p>
    <w:p>
      <w:pPr>
        <w:pStyle w:val="Normal"/>
        <w:ind w:firstLine="432"/>
        <w:rPr>
          <w:sz w:val="28"/>
          <w:szCs w:val="28"/>
        </w:rPr>
      </w:pPr>
      <w:r>
        <w:rPr>
          <w:sz w:val="28"/>
          <w:szCs w:val="28"/>
        </w:rPr>
        <w:t>Показан при тревожности, страхах и слабости сердечной деятельности.</w:t>
      </w:r>
    </w:p>
    <w:p>
      <w:pPr>
        <w:pStyle w:val="Normal"/>
        <w:ind w:firstLine="432"/>
        <w:rPr>
          <w:sz w:val="28"/>
          <w:szCs w:val="28"/>
        </w:rPr>
      </w:pPr>
      <w:r>
        <w:rPr>
          <w:sz w:val="28"/>
          <w:szCs w:val="28"/>
        </w:rPr>
        <w:t>Носить на мезинце в золотой оправе.</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Изумруд (панна)</w:t>
      </w:r>
    </w:p>
    <w:p>
      <w:pPr>
        <w:pStyle w:val="Normal"/>
        <w:ind w:firstLine="432"/>
        <w:rPr>
          <w:sz w:val="28"/>
          <w:szCs w:val="28"/>
        </w:rPr>
      </w:pPr>
      <w:r>
        <w:rPr>
          <w:sz w:val="28"/>
          <w:szCs w:val="28"/>
        </w:rPr>
        <w:t xml:space="preserve">Охлаждает. Успокаивает В и П, нол стимулирует К. </w:t>
      </w:r>
    </w:p>
    <w:p>
      <w:pPr>
        <w:pStyle w:val="Normal"/>
        <w:ind w:firstLine="432"/>
        <w:rPr>
          <w:sz w:val="28"/>
          <w:szCs w:val="28"/>
        </w:rPr>
      </w:pPr>
      <w:r>
        <w:rPr>
          <w:sz w:val="28"/>
          <w:szCs w:val="28"/>
        </w:rPr>
        <w:t>Успокаивает нервную систему и улучшает ораторские способности.</w:t>
      </w:r>
    </w:p>
    <w:p>
      <w:pPr>
        <w:pStyle w:val="Normal"/>
        <w:ind w:firstLine="432"/>
        <w:rPr>
          <w:sz w:val="28"/>
          <w:szCs w:val="28"/>
        </w:rPr>
      </w:pPr>
      <w:r>
        <w:rPr>
          <w:sz w:val="28"/>
          <w:szCs w:val="28"/>
        </w:rPr>
        <w:t>Улучшает пищеварение и приносит процветание, способствует духовному пробуждению, является питательным тоником.</w:t>
      </w:r>
    </w:p>
    <w:p>
      <w:pPr>
        <w:pStyle w:val="Normal"/>
        <w:ind w:firstLine="432"/>
        <w:rPr>
          <w:sz w:val="28"/>
          <w:szCs w:val="28"/>
        </w:rPr>
      </w:pPr>
      <w:r>
        <w:rPr>
          <w:sz w:val="28"/>
          <w:szCs w:val="28"/>
        </w:rPr>
        <w:t>Носить в золоте на мезинце.</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Кошачий глаз (вайдурья, ласнья)</w:t>
      </w:r>
    </w:p>
    <w:p>
      <w:pPr>
        <w:pStyle w:val="Normal"/>
        <w:ind w:firstLine="432"/>
        <w:rPr>
          <w:sz w:val="28"/>
          <w:szCs w:val="28"/>
        </w:rPr>
      </w:pPr>
      <w:r>
        <w:rPr>
          <w:sz w:val="28"/>
          <w:szCs w:val="28"/>
        </w:rPr>
        <w:t>Согревает. Успокаивает в, возбуждает П и умиротворяет К.</w:t>
      </w:r>
    </w:p>
    <w:p>
      <w:pPr>
        <w:pStyle w:val="Normal"/>
        <w:ind w:firstLine="432"/>
        <w:rPr>
          <w:sz w:val="28"/>
          <w:szCs w:val="28"/>
        </w:rPr>
      </w:pPr>
      <w:r>
        <w:rPr>
          <w:sz w:val="28"/>
          <w:szCs w:val="28"/>
        </w:rPr>
        <w:t>Полезен при аллергиях, частых простудах, заложенности дыхательных путей, астме аллергического типа.</w:t>
      </w:r>
    </w:p>
    <w:p>
      <w:pPr>
        <w:pStyle w:val="Normal"/>
        <w:ind w:firstLine="432"/>
        <w:rPr>
          <w:sz w:val="28"/>
          <w:szCs w:val="28"/>
        </w:rPr>
      </w:pPr>
      <w:r>
        <w:rPr>
          <w:sz w:val="28"/>
          <w:szCs w:val="28"/>
        </w:rPr>
        <w:t>Помогает при лечении дисфункции почек.</w:t>
      </w:r>
    </w:p>
    <w:p>
      <w:pPr>
        <w:pStyle w:val="Normal"/>
        <w:ind w:firstLine="432"/>
        <w:rPr>
          <w:sz w:val="28"/>
          <w:szCs w:val="28"/>
        </w:rPr>
      </w:pPr>
      <w:r>
        <w:rPr>
          <w:sz w:val="28"/>
          <w:szCs w:val="28"/>
        </w:rPr>
        <w:t>Помогает контролировать эмоции. Следует носить тем, кто связан с сумасшедшими или для защиты от духов.</w:t>
      </w:r>
    </w:p>
    <w:p>
      <w:pPr>
        <w:pStyle w:val="Normal"/>
        <w:ind w:firstLine="432"/>
        <w:rPr>
          <w:sz w:val="28"/>
          <w:szCs w:val="28"/>
        </w:rPr>
      </w:pPr>
      <w:r>
        <w:rPr>
          <w:sz w:val="28"/>
          <w:szCs w:val="28"/>
        </w:rPr>
      </w:r>
    </w:p>
    <w:p>
      <w:pPr>
        <w:pStyle w:val="Heading4"/>
        <w:autoSpaceDE w:val="true"/>
        <w:ind w:firstLine="432"/>
        <w:rPr>
          <w:rFonts w:ascii="Times New Roman" w:hAnsi="Times New Roman" w:cs="Times New Roman"/>
          <w:sz w:val="28"/>
          <w:szCs w:val="28"/>
        </w:rPr>
      </w:pPr>
      <w:r>
        <w:rPr>
          <w:rFonts w:cs="Times New Roman" w:ascii="Times New Roman" w:hAnsi="Times New Roman"/>
          <w:sz w:val="28"/>
          <w:szCs w:val="28"/>
        </w:rPr>
        <w:t>Сурьяканта</w:t>
      </w:r>
    </w:p>
    <w:p>
      <w:pPr>
        <w:pStyle w:val="Normal"/>
        <w:ind w:firstLine="432"/>
        <w:rPr>
          <w:sz w:val="28"/>
          <w:szCs w:val="28"/>
        </w:rPr>
      </w:pPr>
      <w:r>
        <w:rPr>
          <w:sz w:val="28"/>
          <w:szCs w:val="28"/>
        </w:rPr>
        <w:t>Розовый камень из которого под действием солнца начинает сочиться вода.</w:t>
      </w:r>
    </w:p>
    <w:p>
      <w:pPr>
        <w:pStyle w:val="Normal"/>
        <w:ind w:firstLine="432"/>
        <w:rPr>
          <w:sz w:val="28"/>
          <w:szCs w:val="28"/>
        </w:rPr>
      </w:pPr>
      <w:r>
        <w:rPr>
          <w:sz w:val="28"/>
          <w:szCs w:val="28"/>
        </w:rPr>
        <w:t>Охлаждает, умиротворяет В, возбуждает П и успокаивает К.</w:t>
      </w:r>
    </w:p>
    <w:p>
      <w:pPr>
        <w:pStyle w:val="Normal"/>
        <w:ind w:firstLine="432"/>
        <w:rPr>
          <w:sz w:val="28"/>
          <w:szCs w:val="28"/>
        </w:rPr>
      </w:pPr>
      <w:r>
        <w:rPr>
          <w:sz w:val="28"/>
          <w:szCs w:val="28"/>
        </w:rPr>
        <w:t>Улучшает память и избавляет от припадков.</w:t>
      </w:r>
    </w:p>
    <w:p>
      <w:pPr>
        <w:pStyle w:val="Normal"/>
        <w:ind w:firstLine="432"/>
        <w:rPr>
          <w:sz w:val="28"/>
          <w:szCs w:val="28"/>
        </w:rPr>
      </w:pPr>
      <w:r>
        <w:rPr>
          <w:sz w:val="28"/>
          <w:szCs w:val="28"/>
        </w:rPr>
        <w:t>Носится на безымсянном пальце ив золоте.</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Кристаллы кварца (сфатика)</w:t>
      </w:r>
    </w:p>
    <w:p>
      <w:pPr>
        <w:pStyle w:val="Normal"/>
        <w:ind w:firstLine="432"/>
        <w:rPr>
          <w:sz w:val="28"/>
          <w:szCs w:val="28"/>
        </w:rPr>
      </w:pPr>
      <w:r>
        <w:rPr>
          <w:sz w:val="28"/>
          <w:szCs w:val="28"/>
        </w:rPr>
        <w:t>Охлаждает, успокаивает В, возбуждает П и К.</w:t>
      </w:r>
    </w:p>
    <w:p>
      <w:pPr>
        <w:pStyle w:val="Normal"/>
        <w:ind w:firstLine="432"/>
        <w:rPr>
          <w:sz w:val="28"/>
          <w:szCs w:val="28"/>
        </w:rPr>
      </w:pPr>
      <w:r>
        <w:rPr>
          <w:sz w:val="28"/>
          <w:szCs w:val="28"/>
        </w:rPr>
        <w:t>Притягивает к себе радиоактивное излучение.</w:t>
      </w:r>
    </w:p>
    <w:p>
      <w:pPr>
        <w:pStyle w:val="Normal"/>
        <w:ind w:firstLine="432"/>
        <w:rPr>
          <w:sz w:val="28"/>
          <w:szCs w:val="28"/>
        </w:rPr>
      </w:pPr>
      <w:r>
        <w:rPr>
          <w:sz w:val="28"/>
          <w:szCs w:val="28"/>
        </w:rPr>
        <w:t>Помогает при фистуле и потнице.</w:t>
      </w:r>
    </w:p>
    <w:p>
      <w:pPr>
        <w:pStyle w:val="Normal"/>
        <w:ind w:firstLine="432"/>
        <w:rPr>
          <w:sz w:val="28"/>
          <w:szCs w:val="28"/>
        </w:rPr>
      </w:pPr>
      <w:r>
        <w:rPr>
          <w:sz w:val="28"/>
          <w:szCs w:val="28"/>
        </w:rPr>
        <w:t>Улучшает восприятие и интуицию.</w:t>
      </w:r>
    </w:p>
    <w:p>
      <w:pPr>
        <w:pStyle w:val="Normal"/>
        <w:ind w:firstLine="432"/>
        <w:rPr>
          <w:sz w:val="28"/>
          <w:szCs w:val="28"/>
        </w:rPr>
      </w:pPr>
      <w:r>
        <w:rPr>
          <w:sz w:val="28"/>
          <w:szCs w:val="28"/>
        </w:rPr>
        <w:t>Носить в виде бус в серебре или золото или как кольцо на безымянном пальце.</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Оникс (трибхуджа, харита пита мани)</w:t>
      </w:r>
    </w:p>
    <w:p>
      <w:pPr>
        <w:pStyle w:val="Normal"/>
        <w:ind w:firstLine="432"/>
        <w:rPr>
          <w:sz w:val="28"/>
          <w:szCs w:val="28"/>
        </w:rPr>
      </w:pPr>
      <w:r>
        <w:rPr>
          <w:sz w:val="28"/>
          <w:szCs w:val="28"/>
        </w:rPr>
        <w:t>Согревает, успокаивает В и К, возбуждает П.</w:t>
      </w:r>
    </w:p>
    <w:p>
      <w:pPr>
        <w:pStyle w:val="Normal"/>
        <w:ind w:firstLine="432"/>
        <w:rPr>
          <w:sz w:val="28"/>
          <w:szCs w:val="28"/>
        </w:rPr>
      </w:pPr>
      <w:r>
        <w:rPr>
          <w:sz w:val="28"/>
          <w:szCs w:val="28"/>
        </w:rPr>
        <w:t>Благотворен для старых людей с расстройствами нервной системы.</w:t>
      </w:r>
    </w:p>
    <w:p>
      <w:pPr>
        <w:pStyle w:val="Normal"/>
        <w:ind w:firstLine="432"/>
        <w:rPr>
          <w:sz w:val="28"/>
          <w:szCs w:val="28"/>
        </w:rPr>
      </w:pPr>
      <w:r>
        <w:rPr>
          <w:sz w:val="28"/>
          <w:szCs w:val="28"/>
        </w:rPr>
        <w:t>Способствует спокойному и освежающему сну. Улучшает память, позитивное мышление, избавляет от вялости и аппатичности.</w:t>
      </w:r>
    </w:p>
    <w:p>
      <w:pPr>
        <w:pStyle w:val="Normal"/>
        <w:ind w:firstLine="432"/>
        <w:rPr>
          <w:sz w:val="28"/>
          <w:szCs w:val="28"/>
        </w:rPr>
      </w:pPr>
      <w:r>
        <w:rPr>
          <w:sz w:val="28"/>
          <w:szCs w:val="28"/>
        </w:rPr>
        <w:t>Приносит мир, счастье и любовь в отношения и избавляет от злых духов.</w:t>
      </w:r>
    </w:p>
    <w:p>
      <w:pPr>
        <w:pStyle w:val="Normal"/>
        <w:ind w:firstLine="432"/>
        <w:rPr>
          <w:sz w:val="28"/>
          <w:szCs w:val="28"/>
        </w:rPr>
      </w:pPr>
      <w:r>
        <w:rPr>
          <w:sz w:val="28"/>
          <w:szCs w:val="28"/>
        </w:rPr>
        <w:t>Носят набезымянном пальце в серебре. Не следует носить Стрельцам и Близнецам.</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Кровавик (лохита, джейотираджа)</w:t>
      </w:r>
    </w:p>
    <w:p>
      <w:pPr>
        <w:pStyle w:val="Normal"/>
        <w:ind w:firstLine="432"/>
        <w:rPr>
          <w:sz w:val="28"/>
          <w:szCs w:val="28"/>
        </w:rPr>
      </w:pPr>
      <w:r>
        <w:rPr>
          <w:sz w:val="28"/>
          <w:szCs w:val="28"/>
        </w:rPr>
        <w:t>Согревает и очищает кровь.</w:t>
      </w:r>
    </w:p>
    <w:p>
      <w:pPr>
        <w:pStyle w:val="Normal"/>
        <w:ind w:firstLine="432"/>
        <w:rPr>
          <w:sz w:val="28"/>
          <w:szCs w:val="28"/>
        </w:rPr>
      </w:pPr>
      <w:r>
        <w:rPr>
          <w:sz w:val="28"/>
          <w:szCs w:val="28"/>
        </w:rPr>
        <w:t>Возбуждает П, успокаивает В и охлаждает К.</w:t>
      </w:r>
    </w:p>
    <w:p>
      <w:pPr>
        <w:pStyle w:val="Normal"/>
        <w:ind w:firstLine="432"/>
        <w:rPr>
          <w:sz w:val="28"/>
          <w:szCs w:val="28"/>
        </w:rPr>
      </w:pPr>
      <w:r>
        <w:rPr>
          <w:sz w:val="28"/>
          <w:szCs w:val="28"/>
        </w:rPr>
        <w:t>Лечит печень и желчный пузырь.</w:t>
      </w:r>
    </w:p>
    <w:p>
      <w:pPr>
        <w:pStyle w:val="Normal"/>
        <w:ind w:firstLine="432"/>
        <w:rPr>
          <w:sz w:val="28"/>
          <w:szCs w:val="28"/>
        </w:rPr>
      </w:pPr>
      <w:r>
        <w:rPr>
          <w:sz w:val="28"/>
          <w:szCs w:val="28"/>
        </w:rPr>
        <w:t>Кольцо носят на мезинце в серебре или меди.</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Жадеит (нефрит, яшава, харитамани, бисма пашан)</w:t>
      </w:r>
    </w:p>
    <w:p>
      <w:pPr>
        <w:pStyle w:val="Normal"/>
        <w:ind w:firstLine="432"/>
        <w:rPr>
          <w:sz w:val="28"/>
          <w:szCs w:val="28"/>
        </w:rPr>
      </w:pPr>
      <w:r>
        <w:rPr>
          <w:sz w:val="28"/>
          <w:szCs w:val="28"/>
        </w:rPr>
        <w:t>Согревает, успокаивает В и К, возбуждает П. Приносит успех.</w:t>
      </w:r>
    </w:p>
    <w:p>
      <w:pPr>
        <w:pStyle w:val="Normal"/>
        <w:ind w:firstLine="432"/>
        <w:rPr>
          <w:sz w:val="28"/>
          <w:szCs w:val="28"/>
        </w:rPr>
      </w:pPr>
      <w:r>
        <w:rPr>
          <w:sz w:val="28"/>
          <w:szCs w:val="28"/>
        </w:rPr>
        <w:t>Лечит почечнгые камни. Спосоьствует развитию ораторских способностей.</w:t>
      </w:r>
    </w:p>
    <w:p>
      <w:pPr>
        <w:pStyle w:val="Normal"/>
        <w:ind w:firstLine="432"/>
        <w:rPr>
          <w:sz w:val="28"/>
          <w:szCs w:val="28"/>
        </w:rPr>
      </w:pPr>
      <w:r>
        <w:rPr>
          <w:sz w:val="28"/>
          <w:szCs w:val="28"/>
        </w:rPr>
        <w:t>Предотвращает развитие катаракты, появленгие болей в животе.</w:t>
      </w:r>
    </w:p>
    <w:p>
      <w:pPr>
        <w:pStyle w:val="Normal"/>
        <w:ind w:firstLine="432"/>
        <w:rPr>
          <w:sz w:val="28"/>
          <w:szCs w:val="28"/>
        </w:rPr>
      </w:pPr>
      <w:r>
        <w:rPr>
          <w:sz w:val="28"/>
          <w:szCs w:val="28"/>
        </w:rPr>
        <w:t>Защищает от чёрной магии. Носят на мизинце в серебре.</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Аметист (нила сфатика)</w:t>
      </w:r>
    </w:p>
    <w:p>
      <w:pPr>
        <w:pStyle w:val="Normal"/>
        <w:ind w:firstLine="432"/>
        <w:rPr>
          <w:sz w:val="28"/>
          <w:szCs w:val="28"/>
        </w:rPr>
      </w:pPr>
      <w:r>
        <w:rPr>
          <w:sz w:val="28"/>
          <w:szCs w:val="28"/>
        </w:rPr>
        <w:t>Подходит всем, но может возбуждать В. Связан с сахасрарой и отвечаеть за ясность ума.</w:t>
      </w:r>
    </w:p>
    <w:p>
      <w:pPr>
        <w:pStyle w:val="Normal"/>
        <w:ind w:firstLine="432"/>
        <w:rPr>
          <w:sz w:val="28"/>
          <w:szCs w:val="28"/>
        </w:rPr>
      </w:pPr>
      <w:r>
        <w:rPr>
          <w:sz w:val="28"/>
          <w:szCs w:val="28"/>
        </w:rPr>
        <w:t>В золоте приносит процветание.</w:t>
      </w:r>
    </w:p>
    <w:p>
      <w:pPr>
        <w:pStyle w:val="Normal"/>
        <w:ind w:firstLine="432"/>
        <w:rPr>
          <w:sz w:val="28"/>
          <w:szCs w:val="28"/>
        </w:rPr>
      </w:pPr>
      <w:r>
        <w:rPr>
          <w:sz w:val="28"/>
          <w:szCs w:val="28"/>
        </w:rPr>
        <w:t>При нервно-мышечных расстройствах можно разместить 4 камня в углах кровати, а в углах дома защищает от всех вредных воздействий вплоть до радиации.</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Опал (сагарараджа, варуна)</w:t>
      </w:r>
    </w:p>
    <w:p>
      <w:pPr>
        <w:pStyle w:val="Normal"/>
        <w:ind w:firstLine="432"/>
        <w:rPr>
          <w:sz w:val="28"/>
          <w:szCs w:val="28"/>
        </w:rPr>
      </w:pPr>
      <w:r>
        <w:rPr>
          <w:sz w:val="28"/>
          <w:szCs w:val="28"/>
        </w:rPr>
        <w:t>Охлаждает. Возбуждает В и К, успокаивает П.</w:t>
      </w:r>
    </w:p>
    <w:p>
      <w:pPr>
        <w:pStyle w:val="Normal"/>
        <w:ind w:firstLine="432"/>
        <w:rPr>
          <w:sz w:val="28"/>
          <w:szCs w:val="28"/>
        </w:rPr>
      </w:pPr>
      <w:r>
        <w:rPr>
          <w:sz w:val="28"/>
          <w:szCs w:val="28"/>
        </w:rPr>
        <w:t>Улучшает зрение, снижает темпиратуру.</w:t>
      </w:r>
    </w:p>
    <w:p>
      <w:pPr>
        <w:pStyle w:val="Normal"/>
        <w:ind w:firstLine="432"/>
        <w:rPr>
          <w:sz w:val="28"/>
          <w:szCs w:val="28"/>
        </w:rPr>
      </w:pPr>
      <w:r>
        <w:rPr>
          <w:sz w:val="28"/>
          <w:szCs w:val="28"/>
        </w:rPr>
        <w:t>Усиливает духовные чувства и религиозные стремления, развивает интуицию.</w:t>
      </w:r>
    </w:p>
    <w:p>
      <w:pPr>
        <w:pStyle w:val="Normal"/>
        <w:ind w:firstLine="432"/>
        <w:rPr>
          <w:sz w:val="28"/>
          <w:szCs w:val="28"/>
        </w:rPr>
      </w:pPr>
      <w:r>
        <w:rPr>
          <w:sz w:val="28"/>
          <w:szCs w:val="28"/>
        </w:rPr>
        <w:t>Тусклый опал предвещает неприятности.</w:t>
      </w:r>
    </w:p>
    <w:p>
      <w:pPr>
        <w:pStyle w:val="Normal"/>
        <w:ind w:firstLine="432"/>
        <w:rPr>
          <w:sz w:val="28"/>
          <w:szCs w:val="28"/>
        </w:rPr>
      </w:pPr>
      <w:r>
        <w:rPr>
          <w:sz w:val="28"/>
          <w:szCs w:val="28"/>
        </w:rPr>
        <w:t>Подходит рыбам.</w:t>
      </w:r>
    </w:p>
    <w:p>
      <w:pPr>
        <w:pStyle w:val="Normal"/>
        <w:ind w:firstLine="432"/>
        <w:rPr>
          <w:sz w:val="28"/>
          <w:szCs w:val="28"/>
        </w:rPr>
      </w:pPr>
      <w:r>
        <w:rPr>
          <w:sz w:val="28"/>
          <w:szCs w:val="28"/>
        </w:rPr>
        <w:t>Золотое или серебрянное кольцо следует носить на безымянном пальце.</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Александрин (хемаратха, харшал)</w:t>
      </w:r>
    </w:p>
    <w:p>
      <w:pPr>
        <w:pStyle w:val="Normal"/>
        <w:ind w:firstLine="432"/>
        <w:rPr>
          <w:sz w:val="28"/>
          <w:szCs w:val="28"/>
        </w:rPr>
      </w:pPr>
      <w:r>
        <w:rPr>
          <w:sz w:val="28"/>
          <w:szCs w:val="28"/>
        </w:rPr>
        <w:t>Меняет цвет от расположения солнца. Охлаждает. Возбуждает В и К, умиротворяет П.</w:t>
      </w:r>
    </w:p>
    <w:p>
      <w:pPr>
        <w:pStyle w:val="Normal"/>
        <w:ind w:firstLine="432"/>
        <w:rPr>
          <w:sz w:val="28"/>
          <w:szCs w:val="28"/>
        </w:rPr>
      </w:pPr>
      <w:r>
        <w:rPr>
          <w:sz w:val="28"/>
          <w:szCs w:val="28"/>
        </w:rPr>
        <w:t>Успокаивает ум, улучшает память и полезен при эпелептических припадках.</w:t>
      </w:r>
    </w:p>
    <w:p>
      <w:pPr>
        <w:pStyle w:val="Normal"/>
        <w:ind w:firstLine="432"/>
        <w:rPr>
          <w:sz w:val="28"/>
          <w:szCs w:val="28"/>
        </w:rPr>
      </w:pPr>
      <w:r>
        <w:rPr>
          <w:sz w:val="28"/>
          <w:szCs w:val="28"/>
        </w:rPr>
        <w:t>Золотое кольцо следует носить на безымянном пальце.</w:t>
      </w:r>
    </w:p>
    <w:p>
      <w:pPr>
        <w:pStyle w:val="Normal"/>
        <w:ind w:firstLine="432"/>
        <w:rPr>
          <w:sz w:val="28"/>
          <w:szCs w:val="28"/>
        </w:rPr>
      </w:pPr>
      <w:r>
        <w:rPr>
          <w:sz w:val="28"/>
          <w:szCs w:val="28"/>
        </w:rPr>
      </w:r>
    </w:p>
    <w:p>
      <w:pPr>
        <w:pStyle w:val="Normal"/>
        <w:ind w:firstLine="432"/>
        <w:rPr>
          <w:b/>
          <w:b/>
          <w:bCs/>
          <w:sz w:val="28"/>
          <w:szCs w:val="28"/>
        </w:rPr>
      </w:pPr>
      <w:r>
        <w:rPr>
          <w:b/>
          <w:bCs/>
          <w:sz w:val="28"/>
          <w:szCs w:val="28"/>
        </w:rPr>
        <w:t>Аквамарин (харита нила мани)</w:t>
      </w:r>
    </w:p>
    <w:p>
      <w:pPr>
        <w:pStyle w:val="Normal"/>
        <w:ind w:firstLine="432"/>
        <w:rPr>
          <w:sz w:val="28"/>
          <w:szCs w:val="28"/>
        </w:rPr>
      </w:pPr>
      <w:r>
        <w:rPr>
          <w:sz w:val="28"/>
          <w:szCs w:val="28"/>
        </w:rPr>
        <w:t>Охлаждает. Избавляет ум от тупости, улучшает интеллект, даёт ощущение счасья.</w:t>
      </w:r>
    </w:p>
    <w:p>
      <w:pPr>
        <w:pStyle w:val="Normal"/>
        <w:ind w:firstLine="432"/>
        <w:rPr>
          <w:sz w:val="28"/>
          <w:szCs w:val="28"/>
        </w:rPr>
      </w:pPr>
      <w:r>
        <w:rPr>
          <w:sz w:val="28"/>
          <w:szCs w:val="28"/>
        </w:rPr>
        <w:t>Полезно носить супругам – укрепляет супружескую любовь.</w:t>
      </w:r>
    </w:p>
    <w:p>
      <w:pPr>
        <w:pStyle w:val="Normal"/>
        <w:ind w:firstLine="432"/>
        <w:rPr>
          <w:sz w:val="28"/>
          <w:szCs w:val="28"/>
        </w:rPr>
      </w:pPr>
      <w:r>
        <w:rPr>
          <w:sz w:val="28"/>
          <w:szCs w:val="28"/>
        </w:rPr>
        <w:t>Может засенить изумруд и следует носить в золоте на мезинце.</w:t>
      </w:r>
    </w:p>
    <w:p>
      <w:pPr>
        <w:pStyle w:val="Normal"/>
        <w:ind w:firstLine="432"/>
        <w:rPr>
          <w:sz w:val="28"/>
          <w:szCs w:val="28"/>
        </w:rPr>
      </w:pPr>
      <w:r>
        <w:rPr>
          <w:sz w:val="28"/>
          <w:szCs w:val="28"/>
        </w:rPr>
      </w:r>
    </w:p>
    <w:p>
      <w:pPr>
        <w:pStyle w:val="Style11"/>
        <w:ind w:firstLine="432"/>
        <w:jc w:val="both"/>
        <w:rPr>
          <w:rFonts w:ascii="Times New Roman" w:hAnsi="Times New Roman" w:cs="Times New Roman"/>
          <w:sz w:val="28"/>
          <w:szCs w:val="28"/>
        </w:rPr>
      </w:pPr>
      <w:r>
        <w:rPr>
          <w:rStyle w:val="StrongEmphasis"/>
          <w:rFonts w:cs="Times New Roman" w:ascii="Times New Roman" w:hAnsi="Times New Roman"/>
          <w:color w:val="400040"/>
          <w:sz w:val="28"/>
          <w:szCs w:val="28"/>
        </w:rPr>
        <w:t>Ожерелье Наваратна.</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20695" cy="244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020695" cy="2447290"/>
                    </a:xfrm>
                    <a:prstGeom prst="rect">
                      <a:avLst/>
                    </a:prstGeom>
                  </pic:spPr>
                </pic:pic>
              </a:graphicData>
            </a:graphic>
          </wp:inline>
        </w:drawing>
      </w:r>
    </w:p>
    <w:p>
      <w:pPr>
        <w:pStyle w:val="Style11"/>
        <w:ind w:firstLine="432"/>
        <w:rPr>
          <w:rFonts w:ascii="Times New Roman" w:hAnsi="Times New Roman" w:cs="Times New Roman"/>
          <w:sz w:val="28"/>
          <w:szCs w:val="28"/>
        </w:rPr>
      </w:pPr>
      <w:r>
        <w:rPr>
          <w:rFonts w:cs="Times New Roman" w:ascii="Times New Roman" w:hAnsi="Times New Roman"/>
          <w:sz w:val="28"/>
          <w:szCs w:val="28"/>
        </w:rPr>
        <w:t>Наваратна браслет стоит очень дорого, но ожерелье Наваратна не так дорого и некоторыми используется как чётки для повторения мантр. Камни нанизанные на нить режёт её своими краями, поэтому ожерелье делается из серебренной или золотой нити.</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4754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7" b="-30"/>
                    <a:stretch>
                      <a:fillRect/>
                    </a:stretch>
                  </pic:blipFill>
                  <pic:spPr bwMode="auto">
                    <a:xfrm>
                      <a:off x="0" y="0"/>
                      <a:ext cx="4447540" cy="990600"/>
                    </a:xfrm>
                    <a:prstGeom prst="rect">
                      <a:avLst/>
                    </a:prstGeom>
                  </pic:spPr>
                </pic:pic>
              </a:graphicData>
            </a:graphic>
          </wp:inline>
        </w:drawing>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В настоящее время очень мало специалистов, которые делали бы ожерелья достаточно красивыми и качественными, по этой причине они не так популярны.</w:t>
      </w:r>
    </w:p>
    <w:p>
      <w:pPr>
        <w:pStyle w:val="Style11"/>
        <w:ind w:firstLine="432"/>
        <w:rPr>
          <w:rFonts w:ascii="Times New Roman" w:hAnsi="Times New Roman" w:cs="Times New Roman"/>
          <w:sz w:val="28"/>
          <w:szCs w:val="28"/>
        </w:rPr>
      </w:pPr>
      <w:r>
        <w:rPr>
          <w:rFonts w:cs="Times New Roman" w:ascii="Times New Roman" w:hAnsi="Times New Roman"/>
          <w:sz w:val="28"/>
          <w:szCs w:val="28"/>
        </w:rPr>
        <w:t>Необходимо, чтобы все камни были больше 2 каратов, однако большинство ожерелей имеет меньше.</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9590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0" r="-7" b="-40"/>
                    <a:stretch>
                      <a:fillRect/>
                    </a:stretch>
                  </pic:blipFill>
                  <pic:spPr bwMode="auto">
                    <a:xfrm>
                      <a:off x="0" y="0"/>
                      <a:ext cx="5295900" cy="904875"/>
                    </a:xfrm>
                    <a:prstGeom prst="rect">
                      <a:avLst/>
                    </a:prstGeom>
                  </pic:spPr>
                </pic:pic>
              </a:graphicData>
            </a:graphic>
          </wp:inline>
        </w:drawing>
      </w:r>
    </w:p>
    <w:p>
      <w:pPr>
        <w:pStyle w:val="Style11"/>
        <w:ind w:firstLine="432"/>
        <w:rPr/>
      </w:pPr>
      <w:r>
        <w:rPr>
          <w:rFonts w:cs="Times New Roman" w:ascii="Times New Roman" w:hAnsi="Times New Roman"/>
          <w:sz w:val="28"/>
          <w:szCs w:val="28"/>
        </w:rPr>
        <w:t>Наваратно</w:t>
      </w:r>
      <w:r>
        <w:rPr>
          <w:rFonts w:cs="Times New Roman" w:ascii="Times New Roman" w:hAnsi="Times New Roman"/>
          <w:sz w:val="28"/>
          <w:szCs w:val="28"/>
          <w:lang w:val="en-US"/>
        </w:rPr>
        <w:t xml:space="preserve"> </w:t>
      </w:r>
      <w:r>
        <w:rPr>
          <w:rFonts w:cs="Times New Roman" w:ascii="Times New Roman" w:hAnsi="Times New Roman"/>
          <w:sz w:val="28"/>
          <w:szCs w:val="28"/>
        </w:rPr>
        <w:t>состои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х</w:t>
      </w:r>
      <w:r>
        <w:rPr>
          <w:rFonts w:cs="Times New Roman" w:ascii="Times New Roman" w:hAnsi="Times New Roman"/>
          <w:sz w:val="28"/>
          <w:szCs w:val="28"/>
          <w:lang w:val="en-US"/>
        </w:rPr>
        <w:t xml:space="preserve"> </w:t>
      </w:r>
      <w:r>
        <w:rPr>
          <w:rFonts w:cs="Times New Roman" w:ascii="Times New Roman" w:hAnsi="Times New Roman"/>
          <w:sz w:val="28"/>
          <w:szCs w:val="28"/>
        </w:rPr>
        <w:t>камней</w:t>
      </w:r>
      <w:r>
        <w:rPr>
          <w:rFonts w:cs="Times New Roman" w:ascii="Times New Roman" w:hAnsi="Times New Roman"/>
          <w:sz w:val="28"/>
          <w:szCs w:val="28"/>
          <w:lang w:val="en-US"/>
        </w:rPr>
        <w:t xml:space="preserve">: Hessonite garnet, blue Iolite, Peridot, freshwater Pearl, Red Coral, Silver Quartz Catseye, Almandine, Citrine and White Topaz. </w:t>
      </w:r>
    </w:p>
    <w:p>
      <w:pPr>
        <w:pStyle w:val="Normal"/>
        <w:ind w:firstLine="432"/>
        <w:rPr/>
      </w:pPr>
      <w:r>
        <w:rPr>
          <w:sz w:val="28"/>
          <w:szCs w:val="28"/>
          <w:lang w:val="en-US"/>
        </w:rPr>
        <w:t>Navaratna</w:t>
      </w:r>
      <w:r>
        <w:rPr>
          <w:sz w:val="28"/>
          <w:szCs w:val="28"/>
        </w:rPr>
        <w:t xml:space="preserve"> Ожерелье имеет две стандартные длины: стоимость - $380 для 54 звенной (26 дюймов), и $720 для 108 звенной (52 дюймов). </w:t>
      </w:r>
    </w:p>
    <w:p>
      <w:pPr>
        <w:pStyle w:val="Style11"/>
        <w:ind w:firstLine="432"/>
        <w:jc w:val="both"/>
        <w:rPr>
          <w:rFonts w:ascii="Times New Roman" w:hAnsi="Times New Roman" w:cs="Times New Roman"/>
          <w:b/>
          <w:b/>
          <w:bCs/>
          <w:sz w:val="28"/>
          <w:szCs w:val="28"/>
        </w:rPr>
      </w:pPr>
      <w:r>
        <w:rPr>
          <w:rFonts w:cs="Times New Roman" w:ascii="Times New Roman" w:hAnsi="Times New Roman"/>
          <w:b/>
          <w:bCs/>
          <w:sz w:val="28"/>
          <w:szCs w:val="28"/>
        </w:rPr>
        <w:t>Ожерелье из красного коралла.</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09975"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09975" cy="2705100"/>
                    </a:xfrm>
                    <a:prstGeom prst="rect">
                      <a:avLst/>
                    </a:prstGeom>
                  </pic:spPr>
                </pic:pic>
              </a:graphicData>
            </a:graphic>
          </wp:inline>
        </w:drawing>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Заживляет раны и кровотечения. Красный коралл представляет Марс в ведической астрологии  и, следовательно, оказывает согревающее влияние. Особенно полезен для стариков и жителей холодных стран. Помогает как пофилактикаот кашля и гриппа, в некоторых случаях можно использовать, как прямое согревающее средство в сочетании с теплой одеждой или одеялом. Для людей не переносящих переохлаждение рекомендуется носить ожерелье всю зиму.</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 xml:space="preserve">Есть много имитаций коралла, особенно в форме ожерелья, по большей части из Китая и Индии. Они состоят из керамического стекла, белого коралла или крашенного пластика. </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Лучше всего носить ожерелье весом не менее 80 каратов (цена 60 $).</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Даже питта-типу может понравиться коралловое ожерелье, если они живут в холодной атмосфере или совершают поездку в холодное место, или если они стареют. Vata и kapha будут особенно довольны его действием. По существу, все три конституции (kapha, vata и pitta) получат пользу используя коралловое ожерелье, когда есть недостаток энергии.</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Особенно рекомендуется для певцов, лекторов, при анемии и астме. В комбинациии с жемчуегом нормализует месячные у женщин.</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Часто люди возвращающиеся из Индии думают, что ожерелье, который они купили на улице истинное, к сожалению, это как правило стекло. Единственный метод различить Красный Коралл и стекло - это если Вы носили его свыше месяца и, он не потерял свою глянцевую поверхность, то можете быть уверенными, это - красное стекло. Красный Коралл является реактивным при воздействии кислот, так что химчистка драгоценностей не должна использоваться для него. </w:t>
      </w:r>
      <w:r>
        <w:rPr>
          <w:rFonts w:cs="Times New Roman" w:ascii="Times New Roman" w:hAnsi="Times New Roman"/>
          <w:sz w:val="28"/>
          <w:szCs w:val="28"/>
        </w:rPr>
        <w:drawing>
          <wp:inline distT="0" distB="0" distL="0" distR="0">
            <wp:extent cx="227647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0" r="-16" b="-20"/>
                    <a:stretch>
                      <a:fillRect/>
                    </a:stretch>
                  </pic:blipFill>
                  <pic:spPr bwMode="auto">
                    <a:xfrm>
                      <a:off x="0" y="0"/>
                      <a:ext cx="2276475" cy="1790700"/>
                    </a:xfrm>
                    <a:prstGeom prst="rect">
                      <a:avLst/>
                    </a:prstGeom>
                  </pic:spPr>
                </pic:pic>
              </a:graphicData>
            </a:graphic>
          </wp:inline>
        </w:drawing>
      </w:r>
    </w:p>
    <w:p>
      <w:pPr>
        <w:pStyle w:val="Style11"/>
        <w:ind w:firstLine="432"/>
        <w:rPr>
          <w:rFonts w:ascii="Times New Roman" w:hAnsi="Times New Roman" w:cs="Times New Roman"/>
          <w:sz w:val="28"/>
          <w:szCs w:val="28"/>
        </w:rPr>
      </w:pPr>
      <w:r>
        <w:rPr>
          <w:rFonts w:cs="Times New Roman" w:ascii="Times New Roman" w:hAnsi="Times New Roman"/>
          <w:sz w:val="28"/>
          <w:szCs w:val="28"/>
        </w:rPr>
        <w:t>Наиболее сильными считаются Красные Коралловые ожерелья с глубоко красным цветом (100-130$). Менее сильные – с апельсиновым цветом(50-65$). Длинное ожерелье в 24 оборота вокруг головы из качественного коралла модет мтоить 18,000$.</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Браслеты наваратна.</w:t>
      </w:r>
    </w:p>
    <w:p>
      <w:pPr>
        <w:pStyle w:val="Normal"/>
        <w:ind w:firstLine="432"/>
        <w:jc w:val="both"/>
        <w:rPr>
          <w:sz w:val="28"/>
          <w:szCs w:val="28"/>
        </w:rPr>
      </w:pPr>
      <w:r>
        <w:rPr>
          <w:sz w:val="28"/>
          <w:szCs w:val="28"/>
        </w:rPr>
        <w:t>Мама Яшода для защиты Кришны одевала Ему на руку амулет, украшенный девятью драгоценными каменьями. (Радха-Кришна ганнодеша дипика)</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1875"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6" r="-10" b="-26"/>
                    <a:stretch>
                      <a:fillRect/>
                    </a:stretch>
                  </pic:blipFill>
                  <pic:spPr bwMode="auto">
                    <a:xfrm>
                      <a:off x="0" y="0"/>
                      <a:ext cx="3571875" cy="1390650"/>
                    </a:xfrm>
                    <a:prstGeom prst="rect">
                      <a:avLst/>
                    </a:prstGeom>
                  </pic:spPr>
                </pic:pic>
              </a:graphicData>
            </a:graphic>
          </wp:inline>
        </w:drawing>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Самый дорогой вид лечебного воздействия. Состоит из всех типов планетных-камней с размером более 2 карат и стоит 1500$. Защищает человека от негативных влияний и стимулирует действие нарушенных чакр.</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Самое большое воздействие оказывают браслеты. Затем ожерелья из коралла и жемчуга, которые имеют заживляющий и успокаивающий эффект. Неплохо влияет кольцо, главное, чтобы обеспечивался постоянный контакт с телом, чего к стати лишены подвески, что приводит к их минимальному воздействию на человека.</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Кольцо, однако, не так благоприятно, в основном из за того, что планетные периоды постоянно меняются и требуется ношение дополнительных камней, что не очень удобно в вычислениях и технически. В основном кольца носят по соображениям экономии, привязанности и для защиты от самого плохого воздействия в гороскопе.</w:t>
      </w:r>
    </w:p>
    <w:p>
      <w:pPr>
        <w:pStyle w:val="Style11"/>
        <w:ind w:firstLine="43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2733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2743200" cy="2733675"/>
                    </a:xfrm>
                    <a:prstGeom prst="rect">
                      <a:avLst/>
                    </a:prstGeom>
                  </pic:spPr>
                </pic:pic>
              </a:graphicData>
            </a:graphic>
          </wp:inline>
        </w:drawing>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Есть ДВА типа планет в гороскопе, ANUKUL или благоприятные и PRATIKUL или неблагоприятные. Anukul означает планету, которая хорошо расположена, является сильной в собственном знаке, хорошем доме, пограничной линии домов, что приведёт к положительным результатам. Планета может усиливаться через драгоценный камень.</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Pratikul Означает планету, которая вызывает неблагоприятное влияние или страдание. Это может быть ослабленная планета, которая находитсяв dusthana и враге хозяина lagna, или иным способом расположенных так, что вызывает страдание. НЕ возможно умиротворять планету, которая вызывает страдание нося драгоценный камень. Это - основа pratikul философии. Mantra, Благотворительность и т.п.единственно приемлемые методы в этом случае.</w:t>
      </w:r>
    </w:p>
    <w:p>
      <w:pPr>
        <w:pStyle w:val="Normal"/>
        <w:ind w:firstLine="432"/>
        <w:jc w:val="center"/>
        <w:rPr>
          <w:sz w:val="28"/>
          <w:szCs w:val="28"/>
        </w:rPr>
      </w:pPr>
      <w:r>
        <w:rPr>
          <w:sz w:val="28"/>
          <w:szCs w:val="28"/>
        </w:rPr>
        <w:drawing>
          <wp:inline distT="0" distB="0" distL="0" distR="0">
            <wp:extent cx="657225"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9" r="-39" b="-39"/>
                    <a:stretch>
                      <a:fillRect/>
                    </a:stretch>
                  </pic:blipFill>
                  <pic:spPr bwMode="auto">
                    <a:xfrm>
                      <a:off x="0" y="0"/>
                      <a:ext cx="657225" cy="685800"/>
                    </a:xfrm>
                    <a:prstGeom prst="rect">
                      <a:avLst/>
                    </a:prstGeom>
                  </pic:spPr>
                </pic:pic>
              </a:graphicData>
            </a:graphic>
          </wp:inline>
        </w:drawing>
      </w:r>
      <w:r>
        <w:rPr>
          <w:sz w:val="28"/>
          <w:szCs w:val="28"/>
        </w:rPr>
        <w:br/>
      </w:r>
      <w:r>
        <w:rPr>
          <w:sz w:val="28"/>
          <w:szCs w:val="28"/>
        </w:rPr>
        <w:drawing>
          <wp:inline distT="0" distB="0" distL="0" distR="0">
            <wp:extent cx="2857500"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7" r="-9" b="-57"/>
                    <a:stretch>
                      <a:fillRect/>
                    </a:stretch>
                  </pic:blipFill>
                  <pic:spPr bwMode="auto">
                    <a:xfrm>
                      <a:off x="0" y="0"/>
                      <a:ext cx="2857500" cy="476250"/>
                    </a:xfrm>
                    <a:prstGeom prst="rect">
                      <a:avLst/>
                    </a:prstGeom>
                  </pic:spPr>
                </pic:pic>
              </a:graphicData>
            </a:graphic>
          </wp:inline>
        </w:drawing>
      </w:r>
    </w:p>
    <w:p>
      <w:pPr>
        <w:pStyle w:val="Normal"/>
        <w:ind w:firstLine="432"/>
        <w:jc w:val="center"/>
        <w:rPr>
          <w:sz w:val="28"/>
          <w:szCs w:val="28"/>
        </w:rPr>
      </w:pPr>
      <w:r>
        <w:rPr>
          <w:sz w:val="28"/>
          <w:szCs w:val="28"/>
        </w:rPr>
        <w:drawing>
          <wp:inline distT="0" distB="0" distL="0" distR="0">
            <wp:extent cx="25812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92" r="-14" b="-92"/>
                    <a:stretch>
                      <a:fillRect/>
                    </a:stretch>
                  </pic:blipFill>
                  <pic:spPr bwMode="auto">
                    <a:xfrm>
                      <a:off x="0" y="0"/>
                      <a:ext cx="2581275" cy="390525"/>
                    </a:xfrm>
                    <a:prstGeom prst="rect">
                      <a:avLst/>
                    </a:prstGeom>
                  </pic:spPr>
                </pic:pic>
              </a:graphicData>
            </a:graphic>
          </wp:inline>
        </w:drawing>
      </w:r>
    </w:p>
    <w:p>
      <w:pPr>
        <w:pStyle w:val="Normal"/>
        <w:ind w:firstLine="432"/>
        <w:rPr/>
      </w:pPr>
      <w:r>
        <w:rPr>
          <w:sz w:val="28"/>
          <w:szCs w:val="28"/>
        </w:rPr>
        <w:drawing>
          <wp:inline distT="0" distB="0" distL="0" distR="0">
            <wp:extent cx="2286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3" r="-118" b="-113"/>
                    <a:stretch>
                      <a:fillRect/>
                    </a:stretch>
                  </pic:blipFill>
                  <pic:spPr bwMode="auto">
                    <a:xfrm>
                      <a:off x="0" y="0"/>
                      <a:ext cx="228600" cy="238125"/>
                    </a:xfrm>
                    <a:prstGeom prst="rect">
                      <a:avLst/>
                    </a:prstGeom>
                  </pic:spPr>
                </pic:pic>
              </a:graphicData>
            </a:graphic>
          </wp:inline>
        </w:drawing>
      </w:r>
      <w:r>
        <w:rPr>
          <w:sz w:val="28"/>
          <w:szCs w:val="28"/>
        </w:rPr>
        <w:t xml:space="preserve"> </w:t>
      </w:r>
      <w:r>
        <w:rPr>
          <w:sz w:val="28"/>
          <w:szCs w:val="28"/>
        </w:rPr>
        <w:t>Как Солнце несовместимо с Сатурном, Венерой, Rahu и Ketu, Солнечные драгоценные камни как например, рубин не должны использоваться с синим сапфиром, алмазом, hessonite или кошачим глазом.</w:t>
      </w:r>
    </w:p>
    <w:p>
      <w:pPr>
        <w:pStyle w:val="Normal"/>
        <w:ind w:firstLine="432"/>
        <w:rPr>
          <w:sz w:val="28"/>
          <w:szCs w:val="28"/>
        </w:rPr>
      </w:pPr>
      <w:r>
        <w:rPr>
          <w:sz w:val="28"/>
          <w:szCs w:val="28"/>
        </w:rPr>
      </w:r>
    </w:p>
    <w:p>
      <w:pPr>
        <w:pStyle w:val="Normal"/>
        <w:ind w:firstLine="432"/>
        <w:rPr/>
      </w:pPr>
      <w:r>
        <w:rPr>
          <w:sz w:val="28"/>
          <w:szCs w:val="28"/>
        </w:rPr>
        <w:drawing>
          <wp:inline distT="0" distB="0" distL="0" distR="0">
            <wp:extent cx="2286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3" r="-118" b="-113"/>
                    <a:stretch>
                      <a:fillRect/>
                    </a:stretch>
                  </pic:blipFill>
                  <pic:spPr bwMode="auto">
                    <a:xfrm>
                      <a:off x="0" y="0"/>
                      <a:ext cx="228600" cy="238125"/>
                    </a:xfrm>
                    <a:prstGeom prst="rect">
                      <a:avLst/>
                    </a:prstGeom>
                  </pic:spPr>
                </pic:pic>
              </a:graphicData>
            </a:graphic>
          </wp:inline>
        </w:drawing>
      </w:r>
      <w:r>
        <w:rPr>
          <w:sz w:val="28"/>
          <w:szCs w:val="28"/>
        </w:rPr>
        <w:t xml:space="preserve"> </w:t>
      </w:r>
      <w:r>
        <w:rPr>
          <w:sz w:val="28"/>
          <w:szCs w:val="28"/>
        </w:rPr>
        <w:t>Как Луна несовместима с Rahu и Ketu, Лунные драгоценные камнни как например, жемчуг не должны использоваться с hessonite или кошачим глазом.</w:t>
      </w:r>
    </w:p>
    <w:p>
      <w:pPr>
        <w:pStyle w:val="Normal"/>
        <w:ind w:firstLine="432"/>
        <w:rPr>
          <w:sz w:val="28"/>
          <w:szCs w:val="28"/>
        </w:rPr>
      </w:pPr>
      <w:r>
        <w:rPr>
          <w:sz w:val="28"/>
          <w:szCs w:val="28"/>
        </w:rPr>
      </w:r>
    </w:p>
    <w:p>
      <w:pPr>
        <w:pStyle w:val="Normal"/>
        <w:ind w:firstLine="432"/>
        <w:rPr/>
      </w:pPr>
      <w:r>
        <w:rPr>
          <w:sz w:val="28"/>
          <w:szCs w:val="28"/>
        </w:rPr>
        <w:drawing>
          <wp:inline distT="0" distB="0" distL="0" distR="0">
            <wp:extent cx="2286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05" r="-118" b="-105"/>
                    <a:stretch>
                      <a:fillRect/>
                    </a:stretch>
                  </pic:blipFill>
                  <pic:spPr bwMode="auto">
                    <a:xfrm>
                      <a:off x="0" y="0"/>
                      <a:ext cx="228600" cy="257175"/>
                    </a:xfrm>
                    <a:prstGeom prst="rect">
                      <a:avLst/>
                    </a:prstGeom>
                  </pic:spPr>
                </pic:pic>
              </a:graphicData>
            </a:graphic>
          </wp:inline>
        </w:drawing>
      </w:r>
      <w:r>
        <w:rPr>
          <w:sz w:val="28"/>
          <w:szCs w:val="28"/>
        </w:rPr>
        <w:t xml:space="preserve"> </w:t>
      </w:r>
      <w:r>
        <w:rPr>
          <w:sz w:val="28"/>
          <w:szCs w:val="28"/>
        </w:rPr>
        <w:t>Как Юпитер несовместим с Меркурием и Венерой, драгоценные камни Юпитера как например, желтый сапфир не должны использоваться с изумрудом или алмазом.</w:t>
      </w:r>
    </w:p>
    <w:p>
      <w:pPr>
        <w:pStyle w:val="Normal"/>
        <w:ind w:firstLine="432"/>
        <w:rPr>
          <w:sz w:val="28"/>
          <w:szCs w:val="28"/>
        </w:rPr>
      </w:pPr>
      <w:r>
        <w:rPr>
          <w:sz w:val="28"/>
          <w:szCs w:val="28"/>
        </w:rPr>
      </w:r>
    </w:p>
    <w:p>
      <w:pPr>
        <w:pStyle w:val="Normal"/>
        <w:ind w:firstLine="432"/>
        <w:rPr/>
      </w:pPr>
      <w:r>
        <w:rPr>
          <w:sz w:val="28"/>
          <w:szCs w:val="28"/>
        </w:rPr>
        <w:drawing>
          <wp:inline distT="0" distB="0" distL="0" distR="0">
            <wp:extent cx="2286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3" r="-118" b="-113"/>
                    <a:stretch>
                      <a:fillRect/>
                    </a:stretch>
                  </pic:blipFill>
                  <pic:spPr bwMode="auto">
                    <a:xfrm>
                      <a:off x="0" y="0"/>
                      <a:ext cx="228600" cy="238125"/>
                    </a:xfrm>
                    <a:prstGeom prst="rect">
                      <a:avLst/>
                    </a:prstGeom>
                  </pic:spPr>
                </pic:pic>
              </a:graphicData>
            </a:graphic>
          </wp:inline>
        </w:drawing>
      </w:r>
      <w:r>
        <w:rPr>
          <w:sz w:val="28"/>
          <w:szCs w:val="28"/>
        </w:rPr>
        <w:t xml:space="preserve"> </w:t>
      </w:r>
      <w:r>
        <w:rPr>
          <w:sz w:val="28"/>
          <w:szCs w:val="28"/>
        </w:rPr>
        <w:t>Как Rahu (северный узел Луны) несовместим с Солнцем и Луной, дагоценные камни как например, hessonite не должен использоваться с рубином или жемчугом.</w:t>
      </w:r>
    </w:p>
    <w:p>
      <w:pPr>
        <w:pStyle w:val="Normal"/>
        <w:ind w:firstLine="432"/>
        <w:rPr>
          <w:sz w:val="28"/>
          <w:szCs w:val="28"/>
        </w:rPr>
      </w:pPr>
      <w:r>
        <w:rPr>
          <w:sz w:val="28"/>
          <w:szCs w:val="28"/>
        </w:rPr>
      </w:r>
    </w:p>
    <w:p>
      <w:pPr>
        <w:pStyle w:val="Normal"/>
        <w:ind w:firstLine="432"/>
        <w:rPr/>
      </w:pPr>
      <w:r>
        <w:rPr>
          <w:sz w:val="28"/>
          <w:szCs w:val="28"/>
        </w:rPr>
        <w:drawing>
          <wp:inline distT="0" distB="0" distL="0" distR="0">
            <wp:extent cx="22860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98" r="-118" b="-98"/>
                    <a:stretch>
                      <a:fillRect/>
                    </a:stretch>
                  </pic:blipFill>
                  <pic:spPr bwMode="auto">
                    <a:xfrm>
                      <a:off x="0" y="0"/>
                      <a:ext cx="228600" cy="276225"/>
                    </a:xfrm>
                    <a:prstGeom prst="rect">
                      <a:avLst/>
                    </a:prstGeom>
                  </pic:spPr>
                </pic:pic>
              </a:graphicData>
            </a:graphic>
          </wp:inline>
        </w:drawing>
      </w:r>
      <w:r>
        <w:rPr>
          <w:sz w:val="28"/>
          <w:szCs w:val="28"/>
        </w:rPr>
        <w:t xml:space="preserve"> </w:t>
      </w:r>
      <w:r>
        <w:rPr>
          <w:sz w:val="28"/>
          <w:szCs w:val="28"/>
        </w:rPr>
        <w:t>Как Меркурий несовместим с Луной, изумруд не должен использоваться с жемчугом или лунным камнем.</w:t>
      </w:r>
    </w:p>
    <w:p>
      <w:pPr>
        <w:pStyle w:val="Normal"/>
        <w:ind w:firstLine="432"/>
        <w:rPr>
          <w:sz w:val="28"/>
          <w:szCs w:val="28"/>
        </w:rPr>
      </w:pPr>
      <w:r>
        <w:rPr>
          <w:sz w:val="28"/>
          <w:szCs w:val="28"/>
        </w:rPr>
      </w:r>
    </w:p>
    <w:p>
      <w:pPr>
        <w:pStyle w:val="Normal"/>
        <w:ind w:firstLine="432"/>
        <w:rPr/>
      </w:pPr>
      <w:r>
        <w:rPr>
          <w:sz w:val="28"/>
          <w:szCs w:val="28"/>
        </w:rPr>
        <w:drawing>
          <wp:inline distT="0" distB="0" distL="0" distR="0">
            <wp:extent cx="2286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95" r="-118" b="-95"/>
                    <a:stretch>
                      <a:fillRect/>
                    </a:stretch>
                  </pic:blipFill>
                  <pic:spPr bwMode="auto">
                    <a:xfrm>
                      <a:off x="0" y="0"/>
                      <a:ext cx="228600" cy="285750"/>
                    </a:xfrm>
                    <a:prstGeom prst="rect">
                      <a:avLst/>
                    </a:prstGeom>
                  </pic:spPr>
                </pic:pic>
              </a:graphicData>
            </a:graphic>
          </wp:inline>
        </w:drawing>
      </w:r>
      <w:r>
        <w:rPr>
          <w:sz w:val="28"/>
          <w:szCs w:val="28"/>
        </w:rPr>
        <w:t xml:space="preserve"> </w:t>
      </w:r>
      <w:r>
        <w:rPr>
          <w:sz w:val="28"/>
          <w:szCs w:val="28"/>
        </w:rPr>
        <w:t>Как Венера несовместима с Солнцем и Луной, алмазы и другие бесцветные драгоценные камни не должны использоваться с рубинами или жемчугами.</w:t>
      </w:r>
    </w:p>
    <w:p>
      <w:pPr>
        <w:pStyle w:val="Normal"/>
        <w:ind w:firstLine="432"/>
        <w:rPr>
          <w:sz w:val="28"/>
          <w:szCs w:val="28"/>
        </w:rPr>
      </w:pPr>
      <w:r>
        <w:rPr>
          <w:sz w:val="28"/>
          <w:szCs w:val="28"/>
        </w:rPr>
      </w:r>
    </w:p>
    <w:p>
      <w:pPr>
        <w:pStyle w:val="Normal"/>
        <w:ind w:firstLine="432"/>
        <w:rPr/>
      </w:pPr>
      <w:r>
        <w:rPr>
          <w:sz w:val="28"/>
          <w:szCs w:val="28"/>
        </w:rPr>
        <w:drawing>
          <wp:inline distT="0" distB="0" distL="0" distR="0">
            <wp:extent cx="2286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3" r="-118" b="-113"/>
                    <a:stretch>
                      <a:fillRect/>
                    </a:stretch>
                  </pic:blipFill>
                  <pic:spPr bwMode="auto">
                    <a:xfrm>
                      <a:off x="0" y="0"/>
                      <a:ext cx="228600" cy="238125"/>
                    </a:xfrm>
                    <a:prstGeom prst="rect">
                      <a:avLst/>
                    </a:prstGeom>
                  </pic:spPr>
                </pic:pic>
              </a:graphicData>
            </a:graphic>
          </wp:inline>
        </w:drawing>
      </w:r>
      <w:r>
        <w:rPr>
          <w:sz w:val="28"/>
          <w:szCs w:val="28"/>
        </w:rPr>
        <w:t xml:space="preserve"> </w:t>
      </w:r>
      <w:r>
        <w:rPr>
          <w:sz w:val="28"/>
          <w:szCs w:val="28"/>
        </w:rPr>
        <w:t>Как Ketu (южный узел Луны) несовместим с Солнцем и Луной, кошачий глаз не должен использоваться с рубинами или жемчугами.</w:t>
      </w:r>
    </w:p>
    <w:p>
      <w:pPr>
        <w:pStyle w:val="Normal"/>
        <w:ind w:firstLine="432"/>
        <w:rPr>
          <w:sz w:val="28"/>
          <w:szCs w:val="28"/>
        </w:rPr>
      </w:pPr>
      <w:r>
        <w:rPr>
          <w:sz w:val="28"/>
          <w:szCs w:val="28"/>
        </w:rPr>
      </w:r>
    </w:p>
    <w:p>
      <w:pPr>
        <w:pStyle w:val="Normal"/>
        <w:ind w:firstLine="432"/>
        <w:rPr/>
      </w:pPr>
      <w:r>
        <w:rPr>
          <w:sz w:val="28"/>
          <w:szCs w:val="28"/>
        </w:rPr>
        <w:drawing>
          <wp:inline distT="0" distB="0" distL="0" distR="0">
            <wp:extent cx="2286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3" r="-118" b="-113"/>
                    <a:stretch>
                      <a:fillRect/>
                    </a:stretch>
                  </pic:blipFill>
                  <pic:spPr bwMode="auto">
                    <a:xfrm>
                      <a:off x="0" y="0"/>
                      <a:ext cx="228600" cy="238125"/>
                    </a:xfrm>
                    <a:prstGeom prst="rect">
                      <a:avLst/>
                    </a:prstGeom>
                  </pic:spPr>
                </pic:pic>
              </a:graphicData>
            </a:graphic>
          </wp:inline>
        </w:drawing>
      </w:r>
      <w:r>
        <w:rPr>
          <w:sz w:val="28"/>
          <w:szCs w:val="28"/>
        </w:rPr>
        <w:t xml:space="preserve"> </w:t>
      </w:r>
      <w:r>
        <w:rPr>
          <w:sz w:val="28"/>
          <w:szCs w:val="28"/>
        </w:rPr>
        <w:t>Как Сатурн несовместим с Солнцем, Луной и Марсом, синий сапфир не должен использоваться с рубином, жемчугом или красным кораллом.</w:t>
      </w:r>
    </w:p>
    <w:p>
      <w:pPr>
        <w:pStyle w:val="Normal"/>
        <w:ind w:firstLine="432"/>
        <w:rPr>
          <w:sz w:val="28"/>
          <w:szCs w:val="28"/>
        </w:rPr>
      </w:pPr>
      <w:r>
        <w:rPr>
          <w:sz w:val="28"/>
          <w:szCs w:val="28"/>
        </w:rPr>
      </w:r>
    </w:p>
    <w:p>
      <w:pPr>
        <w:pStyle w:val="Normal"/>
        <w:ind w:firstLine="432"/>
        <w:rPr/>
      </w:pPr>
      <w:r>
        <w:rPr>
          <w:sz w:val="28"/>
          <w:szCs w:val="28"/>
        </w:rPr>
        <w:drawing>
          <wp:inline distT="0" distB="0" distL="0" distR="0">
            <wp:extent cx="2286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05" r="-118" b="-105"/>
                    <a:stretch>
                      <a:fillRect/>
                    </a:stretch>
                  </pic:blipFill>
                  <pic:spPr bwMode="auto">
                    <a:xfrm>
                      <a:off x="0" y="0"/>
                      <a:ext cx="228600" cy="257175"/>
                    </a:xfrm>
                    <a:prstGeom prst="rect">
                      <a:avLst/>
                    </a:prstGeom>
                  </pic:spPr>
                </pic:pic>
              </a:graphicData>
            </a:graphic>
          </wp:inline>
        </w:drawing>
      </w:r>
      <w:r>
        <w:rPr>
          <w:sz w:val="28"/>
          <w:szCs w:val="28"/>
        </w:rPr>
        <w:t xml:space="preserve"> </w:t>
      </w:r>
      <w:r>
        <w:rPr>
          <w:sz w:val="28"/>
          <w:szCs w:val="28"/>
        </w:rPr>
        <w:t>Как Марс несовместимо с Меркурием и Сатурном , красный коралл не должен использоваться с изумрудом или синими сапфирами.</w:t>
      </w:r>
    </w:p>
    <w:p>
      <w:pPr>
        <w:pStyle w:val="Normal"/>
        <w:ind w:firstLine="432"/>
        <w:rPr>
          <w:sz w:val="28"/>
          <w:szCs w:val="28"/>
        </w:rPr>
      </w:pPr>
      <w:r>
        <w:rPr>
          <w:sz w:val="28"/>
          <w:szCs w:val="28"/>
        </w:rPr>
      </w:r>
    </w:p>
    <w:p>
      <w:pPr>
        <w:pStyle w:val="Normal"/>
        <w:ind w:firstLine="432"/>
        <w:jc w:val="center"/>
        <w:rPr>
          <w:sz w:val="28"/>
          <w:szCs w:val="28"/>
        </w:rPr>
      </w:pPr>
      <w:r>
        <w:rPr>
          <w:sz w:val="28"/>
          <w:szCs w:val="28"/>
        </w:rPr>
        <w:drawing>
          <wp:inline distT="0" distB="0" distL="0" distR="0">
            <wp:extent cx="657225"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39" r="-39" b="-39"/>
                    <a:stretch>
                      <a:fillRect/>
                    </a:stretch>
                  </pic:blipFill>
                  <pic:spPr bwMode="auto">
                    <a:xfrm>
                      <a:off x="0" y="0"/>
                      <a:ext cx="657225" cy="685800"/>
                    </a:xfrm>
                    <a:prstGeom prst="rect">
                      <a:avLst/>
                    </a:prstGeom>
                  </pic:spPr>
                </pic:pic>
              </a:graphicData>
            </a:graphic>
          </wp:inline>
        </w:drawing>
      </w:r>
      <w:r>
        <w:rPr>
          <w:sz w:val="28"/>
          <w:szCs w:val="28"/>
        </w:rPr>
        <w:br/>
      </w:r>
      <w:r>
        <w:rPr>
          <w:sz w:val="28"/>
          <w:szCs w:val="28"/>
        </w:rPr>
        <w:drawing>
          <wp:inline distT="0" distB="0" distL="0" distR="0">
            <wp:extent cx="285750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57" r="-9" b="-57"/>
                    <a:stretch>
                      <a:fillRect/>
                    </a:stretch>
                  </pic:blipFill>
                  <pic:spPr bwMode="auto">
                    <a:xfrm>
                      <a:off x="0" y="0"/>
                      <a:ext cx="2857500" cy="476250"/>
                    </a:xfrm>
                    <a:prstGeom prst="rect">
                      <a:avLst/>
                    </a:prstGeom>
                  </pic:spPr>
                </pic:pic>
              </a:graphicData>
            </a:graphic>
          </wp:inline>
        </w:drawing>
      </w:r>
    </w:p>
    <w:p>
      <w:pPr>
        <w:pStyle w:val="Normal"/>
        <w:ind w:firstLine="432"/>
        <w:jc w:val="center"/>
        <w:rPr>
          <w:sz w:val="28"/>
          <w:szCs w:val="28"/>
        </w:rPr>
      </w:pPr>
      <w:r>
        <w:rPr>
          <w:sz w:val="28"/>
          <w:szCs w:val="28"/>
        </w:rPr>
      </w:r>
    </w:p>
    <w:p>
      <w:pPr>
        <w:pStyle w:val="Normal"/>
        <w:ind w:firstLine="432"/>
        <w:jc w:val="center"/>
        <w:rPr>
          <w:sz w:val="28"/>
          <w:szCs w:val="28"/>
        </w:rPr>
      </w:pPr>
      <w:r>
        <w:rPr>
          <w:sz w:val="28"/>
          <w:szCs w:val="28"/>
        </w:rPr>
        <w:drawing>
          <wp:inline distT="0" distB="0" distL="0" distR="0">
            <wp:extent cx="2752725"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88" r="-13" b="-88"/>
                    <a:stretch>
                      <a:fillRect/>
                    </a:stretch>
                  </pic:blipFill>
                  <pic:spPr bwMode="auto">
                    <a:xfrm>
                      <a:off x="0" y="0"/>
                      <a:ext cx="2752725" cy="409575"/>
                    </a:xfrm>
                    <a:prstGeom prst="rect">
                      <a:avLst/>
                    </a:prstGeom>
                  </pic:spPr>
                </pic:pic>
              </a:graphicData>
            </a:graphic>
          </wp:inline>
        </w:drawing>
      </w:r>
    </w:p>
    <w:p>
      <w:pPr>
        <w:pStyle w:val="Normal"/>
        <w:ind w:firstLine="432"/>
        <w:jc w:val="both"/>
        <w:rPr/>
      </w:pPr>
      <w:r>
        <w:rPr/>
        <w:t>1. Сначала посмотрите на lagna или восходящий знак и затем проверте хозяина, благоприятно он расположен или нет. Если это является причиной, тогда носите драгоценный камень управляющий хозяином lagna. Пример: Если Leo, смотрим на позицию Солнца (хозяин Leo) на диаграмме. Если Солнце находится в благоприятном знаке, собственном знаке, trine, или по крайней мере дружественном знаке, тогда можно выбрать рубин.</w:t>
      </w:r>
    </w:p>
    <w:tbl>
      <w:tblPr>
        <w:tblW w:w="8780" w:type="dxa"/>
        <w:jc w:val="left"/>
        <w:tblInd w:w="-105" w:type="dxa"/>
        <w:tblLayout w:type="fixed"/>
        <w:tblCellMar>
          <w:top w:w="75" w:type="dxa"/>
          <w:left w:w="75" w:type="dxa"/>
          <w:bottom w:w="75" w:type="dxa"/>
          <w:right w:w="75" w:type="dxa"/>
        </w:tblCellMar>
      </w:tblPr>
      <w:tblGrid>
        <w:gridCol w:w="3310"/>
        <w:gridCol w:w="2883"/>
        <w:gridCol w:w="2587"/>
      </w:tblGrid>
      <w:tr>
        <w:trPr/>
        <w:tc>
          <w:tcPr>
            <w:tcW w:w="3310" w:type="dxa"/>
            <w:tcBorders/>
            <w:vAlign w:val="center"/>
          </w:tcPr>
          <w:p>
            <w:pPr>
              <w:pStyle w:val="Heading3"/>
              <w:spacing w:before="280" w:after="0"/>
              <w:ind w:firstLine="43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RISING SIGN (Lagna) </w:t>
            </w:r>
          </w:p>
        </w:tc>
        <w:tc>
          <w:tcPr>
            <w:tcW w:w="2883" w:type="dxa"/>
            <w:tcBorders/>
            <w:vAlign w:val="center"/>
          </w:tcPr>
          <w:p>
            <w:pPr>
              <w:pStyle w:val="Heading3"/>
              <w:spacing w:before="280" w:after="0"/>
              <w:ind w:firstLine="43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RULING PLANET </w:t>
            </w:r>
          </w:p>
        </w:tc>
        <w:tc>
          <w:tcPr>
            <w:tcW w:w="2587" w:type="dxa"/>
            <w:tcBorders/>
            <w:vAlign w:val="center"/>
          </w:tcPr>
          <w:p>
            <w:pPr>
              <w:pStyle w:val="Heading3"/>
              <w:spacing w:before="280" w:after="0"/>
              <w:ind w:firstLine="43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EMSTONE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Aries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Mars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Red Coral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Taurus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Venus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Diamond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Gemini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Mercury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Emerald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Cancer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Moon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Pearl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Leo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Sun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Ruby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Virgo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Mercury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Emerald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Libra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Venus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Diamond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Scorpio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Mars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Coral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Sagittarius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Jupiter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Yellow Sapphire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Capricorn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Saturn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Blue Sapphire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Aquarius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Saturn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Blue Sapphire </w:t>
            </w:r>
          </w:p>
        </w:tc>
      </w:tr>
      <w:tr>
        <w:trPr/>
        <w:tc>
          <w:tcPr>
            <w:tcW w:w="3310" w:type="dxa"/>
            <w:tcBorders/>
            <w:vAlign w:val="center"/>
          </w:tcPr>
          <w:p>
            <w:pPr>
              <w:pStyle w:val="Normal"/>
              <w:ind w:firstLine="432"/>
              <w:rPr>
                <w:rFonts w:eastAsia="Arial Unicode MS"/>
                <w:color w:val="000000"/>
                <w:sz w:val="28"/>
                <w:szCs w:val="28"/>
                <w:lang w:val="en-US"/>
              </w:rPr>
            </w:pPr>
            <w:r>
              <w:rPr>
                <w:sz w:val="28"/>
                <w:szCs w:val="28"/>
                <w:lang w:val="en-US"/>
              </w:rPr>
              <w:t>Pisces </w:t>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Jupiter </w:t>
            </w:r>
          </w:p>
        </w:tc>
        <w:tc>
          <w:tcPr>
            <w:tcW w:w="2587" w:type="dxa"/>
            <w:tcBorders/>
            <w:vAlign w:val="center"/>
          </w:tcPr>
          <w:p>
            <w:pPr>
              <w:pStyle w:val="Normal"/>
              <w:ind w:firstLine="432"/>
              <w:rPr>
                <w:rFonts w:eastAsia="Arial Unicode MS"/>
                <w:color w:val="000000"/>
                <w:sz w:val="28"/>
                <w:szCs w:val="28"/>
                <w:lang w:val="en-US"/>
              </w:rPr>
            </w:pPr>
            <w:r>
              <w:rPr>
                <w:sz w:val="28"/>
                <w:szCs w:val="28"/>
                <w:lang w:val="en-US"/>
              </w:rPr>
              <w:t>Yellow Sapphire </w:t>
            </w:r>
          </w:p>
        </w:tc>
      </w:tr>
    </w:tbl>
    <w:p>
      <w:pPr>
        <w:pStyle w:val="Normal"/>
        <w:ind w:firstLine="432"/>
        <w:rPr>
          <w:sz w:val="28"/>
          <w:szCs w:val="28"/>
        </w:rPr>
      </w:pPr>
      <w:r>
        <w:rPr>
          <w:sz w:val="28"/>
          <w:szCs w:val="28"/>
        </w:rPr>
      </w:r>
    </w:p>
    <w:p>
      <w:pPr>
        <w:pStyle w:val="Normal"/>
        <w:ind w:firstLine="432"/>
        <w:rPr>
          <w:sz w:val="28"/>
          <w:szCs w:val="28"/>
        </w:rPr>
      </w:pPr>
      <w:r>
        <w:rPr>
          <w:sz w:val="28"/>
          <w:szCs w:val="28"/>
        </w:rPr>
        <w:t>2. Следующая позиция планеты управляющей mahadasha или основным планетным периодом. Если эта планета – хорошо располагается на rasi диаграмме, тогда носите этот драгоценный камень планеты в течение длительности mahadasha. Пример: в Юпитер mahadasha, если Юпитер находится в благоприятном знаке доме, тогда рекомендуйте желтый сапфир или другой желтый драгоценный камень.</w:t>
      </w:r>
    </w:p>
    <w:p>
      <w:pPr>
        <w:pStyle w:val="Style11"/>
        <w:ind w:firstLine="432"/>
        <w:rPr>
          <w:rFonts w:ascii="Times New Roman" w:hAnsi="Times New Roman" w:cs="Times New Roman"/>
          <w:sz w:val="28"/>
          <w:szCs w:val="28"/>
        </w:rPr>
      </w:pPr>
      <w:r>
        <w:rPr>
          <w:rFonts w:cs="Times New Roman" w:ascii="Times New Roman" w:hAnsi="Times New Roman"/>
          <w:sz w:val="28"/>
          <w:szCs w:val="28"/>
        </w:rPr>
        <w:t>3. Также посмотрите на положение Луны в rasi , Луна на момент рождения. Лунная позиция считается очень важной. Пример: Если Лунный знак Leo, знак управляется Солнцем, затем посмотрите как расположено Солнце в гороскопе. Если Солнце располагается в благоприятной позиции на диаграмме, тогда можно рекомендовать рубин или другую Солнечную драгоценность как "камень рождения."</w:t>
      </w:r>
    </w:p>
    <w:p>
      <w:pPr>
        <w:pStyle w:val="Style11"/>
        <w:ind w:firstLine="432"/>
        <w:rPr/>
      </w:pPr>
      <w:r>
        <w:rPr>
          <w:rFonts w:cs="Times New Roman" w:ascii="Times New Roman" w:hAnsi="Times New Roman"/>
          <w:b/>
          <w:bCs/>
          <w:sz w:val="28"/>
          <w:szCs w:val="28"/>
          <w:lang w:val="en-US"/>
        </w:rPr>
        <w:t>Камни рождения.</w:t>
      </w:r>
      <w:r>
        <w:rPr/>
        <w:t xml:space="preserve">  </w:t>
      </w:r>
    </w:p>
    <w:tbl>
      <w:tblPr>
        <w:tblW w:w="8791" w:type="dxa"/>
        <w:jc w:val="left"/>
        <w:tblInd w:w="-105" w:type="dxa"/>
        <w:tblLayout w:type="fixed"/>
        <w:tblCellMar>
          <w:top w:w="75" w:type="dxa"/>
          <w:left w:w="75" w:type="dxa"/>
          <w:bottom w:w="75" w:type="dxa"/>
          <w:right w:w="75" w:type="dxa"/>
        </w:tblCellMar>
      </w:tblPr>
      <w:tblGrid>
        <w:gridCol w:w="2587"/>
        <w:gridCol w:w="200"/>
        <w:gridCol w:w="2883"/>
        <w:gridCol w:w="200"/>
        <w:gridCol w:w="2921"/>
      </w:tblGrid>
      <w:tr>
        <w:trPr/>
        <w:tc>
          <w:tcPr>
            <w:tcW w:w="2587" w:type="dxa"/>
            <w:tcBorders/>
            <w:vAlign w:val="center"/>
          </w:tcPr>
          <w:p>
            <w:pPr>
              <w:pStyle w:val="Heading3"/>
              <w:spacing w:before="280" w:after="0"/>
              <w:ind w:firstLine="43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BIRTHSTONE </w:t>
            </w:r>
          </w:p>
        </w:tc>
        <w:tc>
          <w:tcPr>
            <w:tcW w:w="200" w:type="dxa"/>
            <w:tcBorders/>
            <w:vAlign w:val="center"/>
          </w:tcPr>
          <w:p>
            <w:pPr>
              <w:pStyle w:val="Normal"/>
              <w:snapToGrid w:val="false"/>
              <w:ind w:firstLine="432"/>
              <w:rPr>
                <w:rFonts w:ascii="Times New Roman" w:hAnsi="Times New Roman" w:eastAsia="Arial Unicode MS" w:cs="Times New Roman"/>
                <w:b w:val="false"/>
                <w:b w:val="false"/>
                <w:bCs w:val="false"/>
                <w:color w:val="000000"/>
                <w:sz w:val="28"/>
                <w:szCs w:val="28"/>
                <w:lang w:val="en-US"/>
              </w:rPr>
            </w:pPr>
            <w:r>
              <w:rPr>
                <w:rFonts w:eastAsia="Arial Unicode MS" w:cs="Times New Roman"/>
                <w:b w:val="false"/>
                <w:bCs w:val="false"/>
                <w:color w:val="000000"/>
                <w:sz w:val="28"/>
                <w:szCs w:val="28"/>
                <w:lang w:val="en-US"/>
              </w:rPr>
            </w:r>
          </w:p>
        </w:tc>
        <w:tc>
          <w:tcPr>
            <w:tcW w:w="2883" w:type="dxa"/>
            <w:tcBorders/>
            <w:vAlign w:val="center"/>
          </w:tcPr>
          <w:p>
            <w:pPr>
              <w:pStyle w:val="Heading3"/>
              <w:spacing w:before="280" w:after="0"/>
              <w:ind w:firstLine="43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RULING PLANET </w:t>
            </w:r>
          </w:p>
        </w:tc>
        <w:tc>
          <w:tcPr>
            <w:tcW w:w="200" w:type="dxa"/>
            <w:tcBorders/>
            <w:vAlign w:val="center"/>
          </w:tcPr>
          <w:p>
            <w:pPr>
              <w:pStyle w:val="Normal"/>
              <w:snapToGrid w:val="false"/>
              <w:ind w:firstLine="432"/>
              <w:rPr>
                <w:rFonts w:ascii="Times New Roman" w:hAnsi="Times New Roman" w:eastAsia="Arial Unicode MS" w:cs="Times New Roman"/>
                <w:b w:val="false"/>
                <w:b w:val="false"/>
                <w:bCs w:val="false"/>
                <w:color w:val="000000"/>
                <w:sz w:val="28"/>
                <w:szCs w:val="28"/>
                <w:lang w:val="en-US"/>
              </w:rPr>
            </w:pPr>
            <w:r>
              <w:rPr>
                <w:rFonts w:eastAsia="Arial Unicode MS" w:cs="Times New Roman"/>
                <w:b w:val="false"/>
                <w:bCs w:val="false"/>
                <w:color w:val="000000"/>
                <w:sz w:val="28"/>
                <w:szCs w:val="28"/>
                <w:lang w:val="en-US"/>
              </w:rPr>
            </w:r>
          </w:p>
        </w:tc>
        <w:tc>
          <w:tcPr>
            <w:tcW w:w="2921" w:type="dxa"/>
            <w:tcBorders/>
            <w:vAlign w:val="center"/>
          </w:tcPr>
          <w:p>
            <w:pPr>
              <w:pStyle w:val="Heading3"/>
              <w:spacing w:before="280" w:after="0"/>
              <w:ind w:firstLine="43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OON SIGN </w:t>
            </w:r>
          </w:p>
        </w:tc>
      </w:tr>
      <w:tr>
        <w:trPr/>
        <w:tc>
          <w:tcPr>
            <w:tcW w:w="2587" w:type="dxa"/>
            <w:tcBorders/>
            <w:vAlign w:val="center"/>
          </w:tcPr>
          <w:p>
            <w:pPr>
              <w:pStyle w:val="Normal"/>
              <w:ind w:firstLine="432"/>
              <w:rPr>
                <w:rFonts w:eastAsia="Arial Unicode MS"/>
                <w:color w:val="000000"/>
                <w:sz w:val="28"/>
                <w:szCs w:val="28"/>
                <w:lang w:val="en-US"/>
              </w:rPr>
            </w:pPr>
            <w:r>
              <w:rPr>
                <w:sz w:val="28"/>
                <w:szCs w:val="28"/>
                <w:lang w:val="en-US"/>
              </w:rPr>
              <w:t>Ruby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Su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921" w:type="dxa"/>
            <w:tcBorders/>
            <w:vAlign w:val="center"/>
          </w:tcPr>
          <w:p>
            <w:pPr>
              <w:pStyle w:val="Normal"/>
              <w:ind w:firstLine="432"/>
              <w:rPr>
                <w:rFonts w:eastAsia="Arial Unicode MS"/>
                <w:color w:val="000000"/>
                <w:sz w:val="28"/>
                <w:szCs w:val="28"/>
                <w:lang w:val="en-US"/>
              </w:rPr>
            </w:pPr>
            <w:r>
              <w:rPr>
                <w:sz w:val="28"/>
                <w:szCs w:val="28"/>
                <w:lang w:val="en-US"/>
              </w:rPr>
              <w:t>Leo </w:t>
            </w:r>
          </w:p>
        </w:tc>
      </w:tr>
      <w:tr>
        <w:trPr/>
        <w:tc>
          <w:tcPr>
            <w:tcW w:w="2587" w:type="dxa"/>
            <w:tcBorders/>
            <w:vAlign w:val="center"/>
          </w:tcPr>
          <w:p>
            <w:pPr>
              <w:pStyle w:val="Normal"/>
              <w:ind w:firstLine="432"/>
              <w:rPr>
                <w:rFonts w:eastAsia="Arial Unicode MS"/>
                <w:color w:val="000000"/>
                <w:sz w:val="28"/>
                <w:szCs w:val="28"/>
                <w:lang w:val="en-US"/>
              </w:rPr>
            </w:pPr>
            <w:r>
              <w:rPr>
                <w:sz w:val="28"/>
                <w:szCs w:val="28"/>
                <w:lang w:val="en-US"/>
              </w:rPr>
              <w:t>Pearl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Moo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921" w:type="dxa"/>
            <w:tcBorders/>
            <w:vAlign w:val="center"/>
          </w:tcPr>
          <w:p>
            <w:pPr>
              <w:pStyle w:val="Normal"/>
              <w:ind w:firstLine="432"/>
              <w:rPr>
                <w:rFonts w:eastAsia="Arial Unicode MS"/>
                <w:color w:val="000000"/>
                <w:sz w:val="28"/>
                <w:szCs w:val="28"/>
                <w:lang w:val="en-US"/>
              </w:rPr>
            </w:pPr>
            <w:r>
              <w:rPr>
                <w:sz w:val="28"/>
                <w:szCs w:val="28"/>
                <w:lang w:val="en-US"/>
              </w:rPr>
              <w:t>Cancer </w:t>
            </w:r>
          </w:p>
        </w:tc>
      </w:tr>
      <w:tr>
        <w:trPr/>
        <w:tc>
          <w:tcPr>
            <w:tcW w:w="2587" w:type="dxa"/>
            <w:tcBorders/>
            <w:vAlign w:val="center"/>
          </w:tcPr>
          <w:p>
            <w:pPr>
              <w:pStyle w:val="Normal"/>
              <w:ind w:firstLine="432"/>
              <w:rPr>
                <w:rFonts w:eastAsia="Arial Unicode MS"/>
                <w:color w:val="000000"/>
                <w:sz w:val="28"/>
                <w:szCs w:val="28"/>
                <w:lang w:val="en-US"/>
              </w:rPr>
            </w:pPr>
            <w:r>
              <w:rPr>
                <w:sz w:val="28"/>
                <w:szCs w:val="28"/>
                <w:lang w:val="en-US"/>
              </w:rPr>
              <w:t>Coral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Mars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921" w:type="dxa"/>
            <w:tcBorders/>
            <w:vAlign w:val="center"/>
          </w:tcPr>
          <w:p>
            <w:pPr>
              <w:pStyle w:val="Normal"/>
              <w:ind w:firstLine="432"/>
              <w:rPr>
                <w:rFonts w:eastAsia="Arial Unicode MS"/>
                <w:color w:val="000000"/>
                <w:sz w:val="28"/>
                <w:szCs w:val="28"/>
                <w:lang w:val="en-US"/>
              </w:rPr>
            </w:pPr>
            <w:r>
              <w:rPr>
                <w:sz w:val="28"/>
                <w:szCs w:val="28"/>
                <w:lang w:val="en-US"/>
              </w:rPr>
              <w:t>Aries/Scorpio </w:t>
            </w:r>
          </w:p>
        </w:tc>
      </w:tr>
      <w:tr>
        <w:trPr/>
        <w:tc>
          <w:tcPr>
            <w:tcW w:w="2587" w:type="dxa"/>
            <w:tcBorders/>
            <w:vAlign w:val="center"/>
          </w:tcPr>
          <w:p>
            <w:pPr>
              <w:pStyle w:val="Normal"/>
              <w:ind w:firstLine="432"/>
              <w:rPr>
                <w:rFonts w:eastAsia="Arial Unicode MS"/>
                <w:color w:val="000000"/>
                <w:sz w:val="28"/>
                <w:szCs w:val="28"/>
                <w:lang w:val="en-US"/>
              </w:rPr>
            </w:pPr>
            <w:r>
              <w:rPr>
                <w:sz w:val="28"/>
                <w:szCs w:val="28"/>
                <w:lang w:val="en-US"/>
              </w:rPr>
              <w:t>Emerald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Mercury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921" w:type="dxa"/>
            <w:tcBorders/>
            <w:vAlign w:val="center"/>
          </w:tcPr>
          <w:p>
            <w:pPr>
              <w:pStyle w:val="Normal"/>
              <w:ind w:firstLine="432"/>
              <w:rPr>
                <w:rFonts w:eastAsia="Arial Unicode MS"/>
                <w:color w:val="000000"/>
                <w:sz w:val="28"/>
                <w:szCs w:val="28"/>
                <w:lang w:val="en-US"/>
              </w:rPr>
            </w:pPr>
            <w:r>
              <w:rPr>
                <w:sz w:val="28"/>
                <w:szCs w:val="28"/>
                <w:lang w:val="en-US"/>
              </w:rPr>
              <w:t>Gemini/Virgo </w:t>
            </w:r>
          </w:p>
        </w:tc>
      </w:tr>
      <w:tr>
        <w:trPr/>
        <w:tc>
          <w:tcPr>
            <w:tcW w:w="2587" w:type="dxa"/>
            <w:tcBorders/>
            <w:vAlign w:val="center"/>
          </w:tcPr>
          <w:p>
            <w:pPr>
              <w:pStyle w:val="Normal"/>
              <w:ind w:firstLine="432"/>
              <w:rPr>
                <w:rFonts w:eastAsia="Arial Unicode MS"/>
                <w:color w:val="000000"/>
                <w:sz w:val="28"/>
                <w:szCs w:val="28"/>
                <w:lang w:val="en-US"/>
              </w:rPr>
            </w:pPr>
            <w:r>
              <w:rPr>
                <w:sz w:val="28"/>
                <w:szCs w:val="28"/>
                <w:lang w:val="en-US"/>
              </w:rPr>
              <w:t>Yellow Sapphire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Jupiter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921" w:type="dxa"/>
            <w:tcBorders/>
            <w:vAlign w:val="center"/>
          </w:tcPr>
          <w:p>
            <w:pPr>
              <w:pStyle w:val="Normal"/>
              <w:ind w:firstLine="432"/>
              <w:rPr>
                <w:rFonts w:eastAsia="Arial Unicode MS"/>
                <w:color w:val="000000"/>
                <w:sz w:val="28"/>
                <w:szCs w:val="28"/>
                <w:lang w:val="en-US"/>
              </w:rPr>
            </w:pPr>
            <w:r>
              <w:rPr>
                <w:sz w:val="28"/>
                <w:szCs w:val="28"/>
                <w:lang w:val="en-US"/>
              </w:rPr>
              <w:t>Sagittarius/Pisces </w:t>
            </w:r>
          </w:p>
        </w:tc>
      </w:tr>
      <w:tr>
        <w:trPr/>
        <w:tc>
          <w:tcPr>
            <w:tcW w:w="2587" w:type="dxa"/>
            <w:tcBorders/>
            <w:vAlign w:val="center"/>
          </w:tcPr>
          <w:p>
            <w:pPr>
              <w:pStyle w:val="Normal"/>
              <w:ind w:firstLine="432"/>
              <w:rPr>
                <w:rFonts w:eastAsia="Arial Unicode MS"/>
                <w:color w:val="000000"/>
                <w:sz w:val="28"/>
                <w:szCs w:val="28"/>
                <w:lang w:val="en-US"/>
              </w:rPr>
            </w:pPr>
            <w:r>
              <w:rPr>
                <w:sz w:val="28"/>
                <w:szCs w:val="28"/>
                <w:lang w:val="en-US"/>
              </w:rPr>
              <w:t>Diamond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Venus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921" w:type="dxa"/>
            <w:tcBorders/>
            <w:vAlign w:val="center"/>
          </w:tcPr>
          <w:p>
            <w:pPr>
              <w:pStyle w:val="Normal"/>
              <w:ind w:firstLine="432"/>
              <w:rPr>
                <w:rFonts w:eastAsia="Arial Unicode MS"/>
                <w:color w:val="000000"/>
                <w:sz w:val="28"/>
                <w:szCs w:val="28"/>
                <w:lang w:val="en-US"/>
              </w:rPr>
            </w:pPr>
            <w:r>
              <w:rPr>
                <w:sz w:val="28"/>
                <w:szCs w:val="28"/>
                <w:lang w:val="en-US"/>
              </w:rPr>
              <w:t>Taurus/Libra </w:t>
            </w:r>
          </w:p>
        </w:tc>
      </w:tr>
      <w:tr>
        <w:trPr/>
        <w:tc>
          <w:tcPr>
            <w:tcW w:w="2587" w:type="dxa"/>
            <w:tcBorders/>
            <w:vAlign w:val="center"/>
          </w:tcPr>
          <w:p>
            <w:pPr>
              <w:pStyle w:val="Normal"/>
              <w:ind w:firstLine="432"/>
              <w:rPr>
                <w:rFonts w:eastAsia="Arial Unicode MS"/>
                <w:color w:val="000000"/>
                <w:sz w:val="28"/>
                <w:szCs w:val="28"/>
                <w:lang w:val="en-US"/>
              </w:rPr>
            </w:pPr>
            <w:r>
              <w:rPr>
                <w:sz w:val="28"/>
                <w:szCs w:val="28"/>
                <w:lang w:val="en-US"/>
              </w:rPr>
              <w:t>Blue Sapphire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Satur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921" w:type="dxa"/>
            <w:tcBorders/>
            <w:vAlign w:val="center"/>
          </w:tcPr>
          <w:p>
            <w:pPr>
              <w:pStyle w:val="Normal"/>
              <w:ind w:firstLine="432"/>
              <w:rPr>
                <w:rFonts w:eastAsia="Arial Unicode MS"/>
                <w:color w:val="000000"/>
                <w:sz w:val="28"/>
                <w:szCs w:val="28"/>
                <w:lang w:val="en-US"/>
              </w:rPr>
            </w:pPr>
            <w:r>
              <w:rPr>
                <w:sz w:val="28"/>
                <w:szCs w:val="28"/>
                <w:lang w:val="en-US"/>
              </w:rPr>
              <w:t>Capricorn/Aquarius </w:t>
            </w:r>
          </w:p>
        </w:tc>
      </w:tr>
      <w:tr>
        <w:trPr/>
        <w:tc>
          <w:tcPr>
            <w:tcW w:w="2587" w:type="dxa"/>
            <w:tcBorders/>
            <w:vAlign w:val="center"/>
          </w:tcPr>
          <w:p>
            <w:pPr>
              <w:pStyle w:val="Normal"/>
              <w:ind w:firstLine="432"/>
              <w:rPr>
                <w:rFonts w:eastAsia="Arial Unicode MS"/>
                <w:color w:val="000000"/>
                <w:sz w:val="28"/>
                <w:szCs w:val="28"/>
                <w:lang w:val="en-US"/>
              </w:rPr>
            </w:pPr>
            <w:r>
              <w:rPr>
                <w:sz w:val="28"/>
                <w:szCs w:val="28"/>
                <w:lang w:val="en-US"/>
              </w:rPr>
              <w:t>Hessonite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Rahu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921" w:type="dxa"/>
            <w:tcBorders/>
            <w:vAlign w:val="center"/>
          </w:tcPr>
          <w:p>
            <w:pPr>
              <w:pStyle w:val="Normal"/>
              <w:ind w:firstLine="432"/>
              <w:rPr>
                <w:rFonts w:eastAsia="Arial Unicode MS"/>
                <w:color w:val="000000"/>
                <w:sz w:val="28"/>
                <w:szCs w:val="28"/>
                <w:lang w:val="en-US"/>
              </w:rPr>
            </w:pPr>
            <w:r>
              <w:rPr>
                <w:sz w:val="28"/>
                <w:szCs w:val="28"/>
                <w:lang w:val="en-US"/>
              </w:rPr>
              <w:t>N/A </w:t>
            </w:r>
          </w:p>
        </w:tc>
      </w:tr>
      <w:tr>
        <w:trPr/>
        <w:tc>
          <w:tcPr>
            <w:tcW w:w="2587" w:type="dxa"/>
            <w:tcBorders/>
            <w:vAlign w:val="center"/>
          </w:tcPr>
          <w:p>
            <w:pPr>
              <w:pStyle w:val="Normal"/>
              <w:ind w:firstLine="432"/>
              <w:rPr>
                <w:rFonts w:eastAsia="Arial Unicode MS"/>
                <w:color w:val="000000"/>
                <w:sz w:val="28"/>
                <w:szCs w:val="28"/>
                <w:lang w:val="en-US"/>
              </w:rPr>
            </w:pPr>
            <w:r>
              <w:rPr>
                <w:sz w:val="28"/>
                <w:szCs w:val="28"/>
                <w:lang w:val="en-US"/>
              </w:rPr>
              <w:t>Cat's eye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883" w:type="dxa"/>
            <w:tcBorders/>
            <w:vAlign w:val="center"/>
          </w:tcPr>
          <w:p>
            <w:pPr>
              <w:pStyle w:val="Normal"/>
              <w:ind w:firstLine="432"/>
              <w:rPr>
                <w:rFonts w:eastAsia="Arial Unicode MS"/>
                <w:color w:val="000000"/>
                <w:sz w:val="28"/>
                <w:szCs w:val="28"/>
                <w:lang w:val="en-US"/>
              </w:rPr>
            </w:pPr>
            <w:r>
              <w:rPr>
                <w:sz w:val="28"/>
                <w:szCs w:val="28"/>
                <w:lang w:val="en-US"/>
              </w:rPr>
              <w:t>Ketu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921" w:type="dxa"/>
            <w:tcBorders/>
            <w:vAlign w:val="center"/>
          </w:tcPr>
          <w:p>
            <w:pPr>
              <w:pStyle w:val="Normal"/>
              <w:ind w:firstLine="432"/>
              <w:rPr>
                <w:rFonts w:eastAsia="Arial Unicode MS"/>
                <w:color w:val="000000"/>
                <w:sz w:val="28"/>
                <w:szCs w:val="28"/>
              </w:rPr>
            </w:pPr>
            <w:r>
              <w:rPr>
                <w:sz w:val="28"/>
                <w:szCs w:val="28"/>
              </w:rPr>
              <w:t>N/A </w:t>
            </w:r>
          </w:p>
        </w:tc>
      </w:tr>
    </w:tbl>
    <w:p>
      <w:pPr>
        <w:pStyle w:val="Normal"/>
        <w:ind w:firstLine="432"/>
        <w:rPr>
          <w:sz w:val="28"/>
          <w:szCs w:val="28"/>
        </w:rPr>
      </w:pPr>
      <w:r>
        <w:rPr>
          <w:sz w:val="28"/>
          <w:szCs w:val="28"/>
        </w:rPr>
      </w:r>
    </w:p>
    <w:p>
      <w:pPr>
        <w:pStyle w:val="Style11"/>
        <w:ind w:firstLine="432"/>
        <w:rPr>
          <w:rFonts w:ascii="Times New Roman" w:hAnsi="Times New Roman" w:cs="Times New Roman"/>
          <w:sz w:val="28"/>
          <w:szCs w:val="28"/>
        </w:rPr>
      </w:pPr>
      <w:r>
        <w:rPr>
          <w:rFonts w:cs="Times New Roman" w:ascii="Times New Roman" w:hAnsi="Times New Roman"/>
          <w:sz w:val="28"/>
          <w:szCs w:val="28"/>
        </w:rPr>
        <w:t>4. Затем проверьте janma-naksatra или созвездие в котором Луна находится в момент рождения. Каждая из 27 звезд управляется одной из девяти планет. Пример: Если созвездие рождения - "punarvasu" ( 7-е созвездие), которое управляется Юпитером, затем посмотрите на позицию Юпитера в гороскопе. Если Юпитер располагается в благоприятном знаке или доме на rasi диаграмме, тогда рекомендуйте желтый сапфир.</w:t>
      </w:r>
    </w:p>
    <w:p>
      <w:pPr>
        <w:pStyle w:val="Style11"/>
        <w:ind w:firstLine="432"/>
        <w:rPr/>
      </w:pPr>
      <w:r>
        <w:rPr>
          <w:rFonts w:cs="Times New Roman" w:ascii="Times New Roman" w:hAnsi="Times New Roman"/>
          <w:b/>
          <w:bCs/>
          <w:sz w:val="28"/>
          <w:szCs w:val="28"/>
          <w:lang w:val="en-US"/>
        </w:rPr>
        <w:t>Список 27 созвездий.</w:t>
      </w:r>
      <w:r>
        <w:rPr/>
        <w:t xml:space="preserve">  </w:t>
      </w:r>
    </w:p>
    <w:tbl>
      <w:tblPr>
        <w:tblW w:w="9361" w:type="dxa"/>
        <w:jc w:val="left"/>
        <w:tblInd w:w="-105" w:type="dxa"/>
        <w:tblLayout w:type="fixed"/>
        <w:tblCellMar>
          <w:top w:w="75" w:type="dxa"/>
          <w:left w:w="75" w:type="dxa"/>
          <w:bottom w:w="75" w:type="dxa"/>
          <w:right w:w="75" w:type="dxa"/>
        </w:tblCellMar>
      </w:tblPr>
      <w:tblGrid>
        <w:gridCol w:w="3591"/>
        <w:gridCol w:w="200"/>
        <w:gridCol w:w="2075"/>
        <w:gridCol w:w="200"/>
        <w:gridCol w:w="3295"/>
      </w:tblGrid>
      <w:tr>
        <w:trPr/>
        <w:tc>
          <w:tcPr>
            <w:tcW w:w="3591" w:type="dxa"/>
            <w:tcBorders/>
            <w:vAlign w:val="center"/>
          </w:tcPr>
          <w:p>
            <w:pPr>
              <w:pStyle w:val="Heading3"/>
              <w:spacing w:before="280" w:after="0"/>
              <w:ind w:firstLine="43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BIRTH STAR </w:t>
            </w:r>
          </w:p>
        </w:tc>
        <w:tc>
          <w:tcPr>
            <w:tcW w:w="200" w:type="dxa"/>
            <w:tcBorders/>
            <w:vAlign w:val="center"/>
          </w:tcPr>
          <w:p>
            <w:pPr>
              <w:pStyle w:val="Normal"/>
              <w:snapToGrid w:val="false"/>
              <w:ind w:firstLine="432"/>
              <w:rPr>
                <w:rFonts w:ascii="Times New Roman" w:hAnsi="Times New Roman" w:eastAsia="Arial Unicode MS" w:cs="Times New Roman"/>
                <w:b w:val="false"/>
                <w:b w:val="false"/>
                <w:bCs w:val="false"/>
                <w:color w:val="000000"/>
                <w:sz w:val="28"/>
                <w:szCs w:val="28"/>
                <w:lang w:val="en-US"/>
              </w:rPr>
            </w:pPr>
            <w:r>
              <w:rPr>
                <w:rFonts w:eastAsia="Arial Unicode MS" w:cs="Times New Roman"/>
                <w:b w:val="false"/>
                <w:bCs w:val="false"/>
                <w:color w:val="000000"/>
                <w:sz w:val="28"/>
                <w:szCs w:val="28"/>
                <w:lang w:val="en-US"/>
              </w:rPr>
            </w:r>
          </w:p>
        </w:tc>
        <w:tc>
          <w:tcPr>
            <w:tcW w:w="2075" w:type="dxa"/>
            <w:tcBorders/>
            <w:vAlign w:val="center"/>
          </w:tcPr>
          <w:p>
            <w:pPr>
              <w:pStyle w:val="Heading3"/>
              <w:spacing w:before="280" w:after="0"/>
              <w:ind w:firstLine="43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RULED BY </w:t>
            </w:r>
          </w:p>
        </w:tc>
        <w:tc>
          <w:tcPr>
            <w:tcW w:w="200" w:type="dxa"/>
            <w:tcBorders/>
            <w:vAlign w:val="center"/>
          </w:tcPr>
          <w:p>
            <w:pPr>
              <w:pStyle w:val="Normal"/>
              <w:snapToGrid w:val="false"/>
              <w:ind w:firstLine="432"/>
              <w:rPr>
                <w:rFonts w:ascii="Times New Roman" w:hAnsi="Times New Roman" w:eastAsia="Arial Unicode MS" w:cs="Times New Roman"/>
                <w:b w:val="false"/>
                <w:b w:val="false"/>
                <w:bCs w:val="false"/>
                <w:color w:val="000000"/>
                <w:sz w:val="28"/>
                <w:szCs w:val="28"/>
                <w:lang w:val="en-US"/>
              </w:rPr>
            </w:pPr>
            <w:r>
              <w:rPr>
                <w:rFonts w:eastAsia="Arial Unicode MS" w:cs="Times New Roman"/>
                <w:b w:val="false"/>
                <w:bCs w:val="false"/>
                <w:color w:val="000000"/>
                <w:sz w:val="28"/>
                <w:szCs w:val="28"/>
                <w:lang w:val="en-US"/>
              </w:rPr>
            </w:r>
          </w:p>
        </w:tc>
        <w:tc>
          <w:tcPr>
            <w:tcW w:w="3295" w:type="dxa"/>
            <w:tcBorders/>
            <w:vAlign w:val="center"/>
          </w:tcPr>
          <w:p>
            <w:pPr>
              <w:pStyle w:val="Heading3"/>
              <w:spacing w:before="280" w:after="0"/>
              <w:ind w:firstLine="432"/>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EM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ASWINI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KETU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CAT'S EY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BHARANI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VENUS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DIAMOND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KARTIKAI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SU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RUBY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ROHINI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MOO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PEARL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MRIGASIR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MARS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CORAL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ADR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RAHU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HESSONIT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PUNARVASU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JUPITER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YELLOW-SAPPHIR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PUSHYAM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SATUR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BLUE-SAPPHIR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ASLESH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MERCURY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EMERALD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MAGHAM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KETU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CAT'S EY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POORVA-PHALGUNI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VENUS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DIAMOND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UTTAR-PHALGUNI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SU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RUBY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HASTAM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rPr>
            </w:pPr>
            <w:r>
              <w:rPr>
                <w:sz w:val="28"/>
                <w:szCs w:val="28"/>
              </w:rPr>
              <w:t>MOON </w:t>
            </w:r>
          </w:p>
        </w:tc>
        <w:tc>
          <w:tcPr>
            <w:tcW w:w="200" w:type="dxa"/>
            <w:tcBorders/>
            <w:vAlign w:val="center"/>
          </w:tcPr>
          <w:p>
            <w:pPr>
              <w:pStyle w:val="Normal"/>
              <w:snapToGrid w:val="false"/>
              <w:ind w:firstLine="432"/>
              <w:rPr>
                <w:rFonts w:eastAsia="Arial Unicode MS"/>
                <w:color w:val="000000"/>
                <w:sz w:val="28"/>
                <w:szCs w:val="28"/>
              </w:rPr>
            </w:pPr>
            <w:r>
              <w:rPr>
                <w:rFonts w:eastAsia="Arial Unicode MS"/>
                <w:color w:val="000000"/>
                <w:sz w:val="28"/>
                <w:szCs w:val="28"/>
              </w:rPr>
            </w:r>
          </w:p>
        </w:tc>
        <w:tc>
          <w:tcPr>
            <w:tcW w:w="3295" w:type="dxa"/>
            <w:tcBorders/>
            <w:vAlign w:val="center"/>
          </w:tcPr>
          <w:p>
            <w:pPr>
              <w:pStyle w:val="Normal"/>
              <w:ind w:firstLine="432"/>
              <w:rPr>
                <w:rFonts w:eastAsia="Arial Unicode MS"/>
                <w:color w:val="000000"/>
                <w:sz w:val="28"/>
                <w:szCs w:val="28"/>
              </w:rPr>
            </w:pPr>
            <w:r>
              <w:rPr>
                <w:sz w:val="28"/>
                <w:szCs w:val="28"/>
              </w:rPr>
              <w:t>PEARL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CHITR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MARS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CORAL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SWATI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RAHU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HESSONIT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VISHAKAM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JUPITER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YELLOW-SAPPHIR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ANURADH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SATUR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BLUE-SAPPHIR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JUSTH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MERCURY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EMERALD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MOOLAM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KETU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CAT'S EY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POORVASHAD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VENUS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DIAMOND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UTTARSHAD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SU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RUBY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SRAVAN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MOO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PEARL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DHANISTH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MARS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CORAL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POORVABADRAPAD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JUPITER</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YELLOW-SAPPHIR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UTTARBHADRAPADA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SATURN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BLUE-SAPPHIRE </w:t>
            </w:r>
          </w:p>
        </w:tc>
      </w:tr>
      <w:tr>
        <w:trPr/>
        <w:tc>
          <w:tcPr>
            <w:tcW w:w="3591" w:type="dxa"/>
            <w:tcBorders/>
            <w:vAlign w:val="center"/>
          </w:tcPr>
          <w:p>
            <w:pPr>
              <w:pStyle w:val="Normal"/>
              <w:ind w:firstLine="432"/>
              <w:rPr>
                <w:rFonts w:eastAsia="Arial Unicode MS"/>
                <w:color w:val="000000"/>
                <w:sz w:val="28"/>
                <w:szCs w:val="28"/>
                <w:lang w:val="en-US"/>
              </w:rPr>
            </w:pPr>
            <w:r>
              <w:rPr>
                <w:sz w:val="28"/>
                <w:szCs w:val="28"/>
                <w:lang w:val="en-US"/>
              </w:rPr>
              <w:t>REVATHI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2075" w:type="dxa"/>
            <w:tcBorders/>
            <w:vAlign w:val="center"/>
          </w:tcPr>
          <w:p>
            <w:pPr>
              <w:pStyle w:val="Normal"/>
              <w:ind w:firstLine="432"/>
              <w:rPr>
                <w:rFonts w:eastAsia="Arial Unicode MS"/>
                <w:color w:val="000000"/>
                <w:sz w:val="28"/>
                <w:szCs w:val="28"/>
                <w:lang w:val="en-US"/>
              </w:rPr>
            </w:pPr>
            <w:r>
              <w:rPr>
                <w:sz w:val="28"/>
                <w:szCs w:val="28"/>
                <w:lang w:val="en-US"/>
              </w:rPr>
              <w:t>MERCURY </w:t>
            </w:r>
          </w:p>
        </w:tc>
        <w:tc>
          <w:tcPr>
            <w:tcW w:w="200" w:type="dxa"/>
            <w:tcBorders/>
            <w:vAlign w:val="center"/>
          </w:tcPr>
          <w:p>
            <w:pPr>
              <w:pStyle w:val="Normal"/>
              <w:snapToGrid w:val="false"/>
              <w:ind w:firstLine="432"/>
              <w:rPr>
                <w:rFonts w:eastAsia="Arial Unicode MS"/>
                <w:color w:val="000000"/>
                <w:sz w:val="28"/>
                <w:szCs w:val="28"/>
                <w:lang w:val="en-US"/>
              </w:rPr>
            </w:pPr>
            <w:r>
              <w:rPr>
                <w:rFonts w:eastAsia="Arial Unicode MS"/>
                <w:color w:val="000000"/>
                <w:sz w:val="28"/>
                <w:szCs w:val="28"/>
                <w:lang w:val="en-US"/>
              </w:rPr>
            </w:r>
          </w:p>
        </w:tc>
        <w:tc>
          <w:tcPr>
            <w:tcW w:w="3295" w:type="dxa"/>
            <w:tcBorders/>
            <w:vAlign w:val="center"/>
          </w:tcPr>
          <w:p>
            <w:pPr>
              <w:pStyle w:val="Normal"/>
              <w:ind w:firstLine="432"/>
              <w:rPr>
                <w:rFonts w:eastAsia="Arial Unicode MS"/>
                <w:color w:val="000000"/>
                <w:sz w:val="28"/>
                <w:szCs w:val="28"/>
                <w:lang w:val="en-US"/>
              </w:rPr>
            </w:pPr>
            <w:r>
              <w:rPr>
                <w:sz w:val="28"/>
                <w:szCs w:val="28"/>
                <w:lang w:val="en-US"/>
              </w:rPr>
              <w:t>EMERALD </w:t>
            </w:r>
          </w:p>
        </w:tc>
      </w:tr>
    </w:tbl>
    <w:p>
      <w:pPr>
        <w:pStyle w:val="Normal"/>
        <w:ind w:firstLine="432"/>
        <w:rPr>
          <w:sz w:val="28"/>
          <w:szCs w:val="28"/>
        </w:rPr>
      </w:pPr>
      <w:r>
        <w:rPr>
          <w:sz w:val="28"/>
          <w:szCs w:val="28"/>
        </w:rPr>
      </w:r>
    </w:p>
    <w:p>
      <w:pPr>
        <w:pStyle w:val="Normal"/>
        <w:ind w:firstLine="432"/>
        <w:rPr>
          <w:sz w:val="28"/>
          <w:szCs w:val="28"/>
        </w:rPr>
      </w:pPr>
      <w:r>
        <w:rPr>
          <w:sz w:val="28"/>
          <w:szCs w:val="28"/>
        </w:rPr>
        <w:t>5. Следующая проверка - всех девяти планет на rasi диаграмме. Планеты, которые находятся в наилучшем положении и определяют преимущественное использование камней.</w:t>
      </w:r>
    </w:p>
    <w:p>
      <w:pPr>
        <w:pStyle w:val="Normal"/>
        <w:ind w:firstLine="432"/>
        <w:rPr>
          <w:sz w:val="28"/>
          <w:szCs w:val="28"/>
        </w:rPr>
      </w:pPr>
      <w:r>
        <w:rPr>
          <w:sz w:val="28"/>
          <w:szCs w:val="28"/>
        </w:rPr>
        <w:t>6. Планета, которая располагается в собственном  знаке даст полезные результаты, и драгоценный камень планеты может также быть использован с успехом.</w:t>
      </w:r>
    </w:p>
    <w:p>
      <w:pPr>
        <w:pStyle w:val="Normal"/>
        <w:ind w:firstLine="432"/>
        <w:rPr>
          <w:sz w:val="28"/>
          <w:szCs w:val="28"/>
        </w:rPr>
      </w:pPr>
      <w:r>
        <w:rPr>
          <w:sz w:val="28"/>
          <w:szCs w:val="28"/>
        </w:rPr>
        <w:t>7. Планета находящаяся в mulatrikona или trine дает полезные результаты и её драгоценный камень можно использовать с успехом.</w:t>
      </w:r>
    </w:p>
    <w:p>
      <w:pPr>
        <w:pStyle w:val="Normal"/>
        <w:ind w:firstLine="432"/>
        <w:rPr>
          <w:sz w:val="28"/>
          <w:szCs w:val="28"/>
        </w:rPr>
      </w:pPr>
      <w:r>
        <w:rPr>
          <w:sz w:val="28"/>
          <w:szCs w:val="28"/>
        </w:rPr>
      </w:r>
    </w:p>
    <w:p>
      <w:pPr>
        <w:pStyle w:val="Normal"/>
        <w:ind w:firstLine="432"/>
        <w:rPr>
          <w:sz w:val="28"/>
          <w:szCs w:val="28"/>
        </w:rPr>
      </w:pPr>
      <w:r>
        <w:rPr>
          <w:sz w:val="28"/>
          <w:szCs w:val="28"/>
        </w:rPr>
        <w:t>8. Планета, которая располагается в дружественном знаке, может также дать полезные результаты, и её драгоценный камень можно использовать с успехом.</w:t>
      </w:r>
    </w:p>
    <w:p>
      <w:pPr>
        <w:pStyle w:val="Normal"/>
        <w:ind w:firstLine="432"/>
        <w:rPr>
          <w:sz w:val="28"/>
          <w:szCs w:val="28"/>
        </w:rPr>
      </w:pPr>
      <w:r>
        <w:rPr>
          <w:sz w:val="28"/>
          <w:szCs w:val="28"/>
        </w:rPr>
      </w:r>
    </w:p>
    <w:p>
      <w:pPr>
        <w:pStyle w:val="Normal"/>
        <w:ind w:firstLine="432"/>
        <w:jc w:val="center"/>
        <w:rPr>
          <w:sz w:val="28"/>
          <w:szCs w:val="28"/>
        </w:rPr>
      </w:pPr>
      <w:r>
        <w:rPr>
          <w:sz w:val="28"/>
          <w:szCs w:val="28"/>
        </w:rPr>
        <w:drawing>
          <wp:inline distT="0" distB="0" distL="0" distR="0">
            <wp:extent cx="657225" cy="68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39" r="-39" b="-39"/>
                    <a:stretch>
                      <a:fillRect/>
                    </a:stretch>
                  </pic:blipFill>
                  <pic:spPr bwMode="auto">
                    <a:xfrm>
                      <a:off x="0" y="0"/>
                      <a:ext cx="657225" cy="685800"/>
                    </a:xfrm>
                    <a:prstGeom prst="rect">
                      <a:avLst/>
                    </a:prstGeom>
                  </pic:spPr>
                </pic:pic>
              </a:graphicData>
            </a:graphic>
          </wp:inline>
        </w:drawing>
      </w:r>
      <w:r>
        <w:rPr>
          <w:sz w:val="28"/>
          <w:szCs w:val="28"/>
        </w:rPr>
        <w:br/>
      </w:r>
      <w:r>
        <w:rPr>
          <w:sz w:val="28"/>
          <w:szCs w:val="28"/>
        </w:rPr>
        <w:drawing>
          <wp:inline distT="0" distB="0" distL="0" distR="0">
            <wp:extent cx="2857500" cy="47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57" r="-9" b="-57"/>
                    <a:stretch>
                      <a:fillRect/>
                    </a:stretch>
                  </pic:blipFill>
                  <pic:spPr bwMode="auto">
                    <a:xfrm>
                      <a:off x="0" y="0"/>
                      <a:ext cx="2857500" cy="476250"/>
                    </a:xfrm>
                    <a:prstGeom prst="rect">
                      <a:avLst/>
                    </a:prstGeom>
                  </pic:spPr>
                </pic:pic>
              </a:graphicData>
            </a:graphic>
          </wp:inline>
        </w:drawing>
      </w:r>
    </w:p>
    <w:p>
      <w:pPr>
        <w:pStyle w:val="Heading3"/>
        <w:ind w:firstLine="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3857625"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0" r="-9" b="-100"/>
                    <a:stretch>
                      <a:fillRect/>
                    </a:stretch>
                  </pic:blipFill>
                  <pic:spPr bwMode="auto">
                    <a:xfrm>
                      <a:off x="0" y="0"/>
                      <a:ext cx="3857625" cy="361950"/>
                    </a:xfrm>
                    <a:prstGeom prst="rect">
                      <a:avLst/>
                    </a:prstGeom>
                  </pic:spPr>
                </pic:pic>
              </a:graphicData>
            </a:graphic>
          </wp:inline>
        </w:drawing>
      </w:r>
    </w:p>
    <w:p>
      <w:pPr>
        <w:pStyle w:val="Heading3"/>
        <w:ind w:firstLine="432"/>
        <w:rPr>
          <w:rFonts w:ascii="Times New Roman" w:hAnsi="Times New Roman" w:cs="Times New Roman"/>
          <w:sz w:val="28"/>
          <w:szCs w:val="28"/>
        </w:rPr>
      </w:pPr>
      <w:r>
        <w:rPr>
          <w:rFonts w:cs="Times New Roman" w:ascii="Times New Roman" w:hAnsi="Times New Roman"/>
          <w:sz w:val="28"/>
          <w:szCs w:val="28"/>
        </w:rPr>
        <w:t xml:space="preserve">Примирение Солнца (Воскресенье) </w:t>
      </w:r>
    </w:p>
    <w:p>
      <w:pPr>
        <w:pStyle w:val="Heading3"/>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АГОТВОРИТЕЛЬНОСТЬ: Пожертвуйте рубин или другую красную драгоценность подобно золоту, меди, пшенице, или сахар известному лидеру в полдне 12:00 в Воскресенье.</w:t>
      </w:r>
    </w:p>
    <w:p>
      <w:pPr>
        <w:pStyle w:val="Heading3"/>
        <w:ind w:firstLine="432"/>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Воскресенье, особенно в течение Солнечнного транзита или в незначительные Солнечные периоды совершается пост и повторяется мантра</w:t>
      </w:r>
    </w:p>
    <w:p>
      <w:pPr>
        <w:pStyle w:val="Style11"/>
        <w:spacing w:before="0" w:after="0"/>
        <w:ind w:firstLine="432"/>
        <w:rPr/>
      </w:pPr>
      <w:r>
        <w:rPr>
          <w:rFonts w:cs="Times New Roman" w:ascii="Times New Roman" w:hAnsi="Times New Roman"/>
          <w:b/>
          <w:bCs/>
          <w:sz w:val="28"/>
          <w:szCs w:val="28"/>
          <w:lang w:val="en-US"/>
        </w:rPr>
        <w:t xml:space="preserve">Surya-astottara-shata-nama-vali </w:t>
        <w:br/>
      </w:r>
      <w:r>
        <w:rPr>
          <w:rFonts w:cs="Times New Roman" w:ascii="Times New Roman" w:hAnsi="Times New Roman"/>
          <w:sz w:val="28"/>
          <w:szCs w:val="28"/>
          <w:lang w:val="en-US"/>
        </w:rPr>
        <w:t xml:space="preserve">(The 108 names of Surya)  </w:t>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 xml:space="preserve">Om arunaya namah </w:t>
        <w:br/>
        <w:t xml:space="preserve">Om sharanyaya namah </w:t>
        <w:br/>
        <w:t xml:space="preserve">Om karuna-rasa-sindhave namah </w:t>
        <w:br/>
        <w:t xml:space="preserve">Om asmanabalaya namah </w:t>
        <w:br/>
        <w:t xml:space="preserve">Om arta-raksa-kaya namah </w:t>
        <w:br/>
        <w:t xml:space="preserve">Om adityaya namah </w:t>
        <w:br/>
        <w:t xml:space="preserve">Om adi-bhutaya namah </w:t>
        <w:br/>
        <w:t xml:space="preserve">Om akhila-gamavedine namah </w:t>
        <w:br/>
        <w:t xml:space="preserve">Om acyutaya namah </w:t>
        <w:br/>
        <w:t xml:space="preserve">Om akhilagnaya namah </w:t>
        <w:br/>
        <w:t xml:space="preserve">Om anantaya namah </w:t>
        <w:br/>
        <w:t xml:space="preserve">Om inaya namah </w:t>
        <w:br/>
        <w:t xml:space="preserve">Om visva-rupaya na mah </w:t>
        <w:br/>
        <w:t xml:space="preserve">Om ijyaya namah </w:t>
        <w:br/>
        <w:t xml:space="preserve">Om indraya namah </w:t>
        <w:br/>
        <w:t xml:space="preserve">Om bhanave Namah </w:t>
        <w:br/>
        <w:t xml:space="preserve">Om indriramandiraptaya namah </w:t>
        <w:br/>
        <w:t xml:space="preserve">Om vandaniyaya namah </w:t>
        <w:br/>
        <w:t xml:space="preserve">Om ishaya namah </w:t>
        <w:br/>
        <w:t xml:space="preserve">Om suprasannaya namah </w:t>
        <w:br/>
        <w:t xml:space="preserve">Om sushilaya namah </w:t>
        <w:br/>
        <w:t xml:space="preserve">Om suvarcase namah </w:t>
        <w:br/>
        <w:t xml:space="preserve">Om vasupradaya namah </w:t>
        <w:br/>
        <w:t xml:space="preserve">Om vasave namah </w:t>
        <w:br/>
        <w:t xml:space="preserve">Om vasudevaya namah </w:t>
        <w:br/>
        <w:t xml:space="preserve">Om ujjvalaya namah </w:t>
        <w:br/>
        <w:t xml:space="preserve">Om ugra-rupaya namah </w:t>
        <w:br/>
        <w:t xml:space="preserve">Om urdhvagaya namah </w:t>
        <w:br/>
        <w:t xml:space="preserve">Om vivasvate namah </w:t>
        <w:br/>
        <w:t xml:space="preserve">Om udhatkiranajalaya namah </w:t>
        <w:br/>
        <w:t xml:space="preserve">Om hrishikesaya namah </w:t>
        <w:br/>
        <w:t xml:space="preserve">Om urjasvalaya namah </w:t>
        <w:br/>
        <w:t xml:space="preserve">Om viraya namah </w:t>
        <w:br/>
        <w:t xml:space="preserve">Om nirjaraya namah </w:t>
        <w:br/>
        <w:t xml:space="preserve">Om jayaya namah </w:t>
        <w:br/>
        <w:t xml:space="preserve">Om urudvayavirnimuktanijasarakrashivandyaya namah </w:t>
        <w:br/>
        <w:t xml:space="preserve">Om rugdhantre namah </w:t>
        <w:br/>
        <w:t xml:space="preserve">Om kraksacakracaraya namah </w:t>
        <w:br/>
        <w:t xml:space="preserve">Om krajusvabhavavittaya namah </w:t>
        <w:br/>
        <w:t xml:space="preserve">Om nityastutyaya namah </w:t>
        <w:br/>
        <w:t xml:space="preserve">Om krukaramatrikavarnarupaya ujjvalatejase namah </w:t>
        <w:br/>
        <w:t xml:space="preserve">Om kruksadhinathamitraya namah </w:t>
        <w:br/>
        <w:t xml:space="preserve">Om pushakaraksaya namah </w:t>
        <w:br/>
        <w:t xml:space="preserve">Om luptadantaya namah </w:t>
        <w:br/>
        <w:t xml:space="preserve">Om shantaya namah </w:t>
        <w:br/>
        <w:t xml:space="preserve">Om kantidaya namah Om dhanaya namah </w:t>
        <w:br/>
        <w:t xml:space="preserve">Om kanatkanaka sushanaya namah </w:t>
        <w:br/>
        <w:t xml:space="preserve">Om khalotaya namah </w:t>
        <w:br/>
        <w:t xml:space="preserve">Om lunit-akhila-daityaya namah </w:t>
        <w:br/>
        <w:t xml:space="preserve">Om satya-ananda-svarupine namah </w:t>
        <w:br/>
        <w:t xml:space="preserve">Om apavarga-pradaya namah </w:t>
        <w:br/>
        <w:t xml:space="preserve">Om arta-sharanyaya namah </w:t>
        <w:br/>
        <w:t xml:space="preserve">Om ekakine namah </w:t>
        <w:br/>
        <w:t xml:space="preserve">Om bhagavate namah </w:t>
        <w:br/>
        <w:t xml:space="preserve">Om sushtisthityantakarine namah </w:t>
        <w:br/>
        <w:t xml:space="preserve">Om gunatmane namah </w:t>
        <w:br/>
        <w:t xml:space="preserve">Om dhrinibhrite namah </w:t>
        <w:br/>
        <w:t xml:space="preserve">Om brihate namah </w:t>
        <w:br/>
        <w:t xml:space="preserve">Om brahmane namah </w:t>
        <w:br/>
        <w:t xml:space="preserve">Om esvaryadaya namah </w:t>
        <w:br/>
        <w:t xml:space="preserve">Om sharvaya namah </w:t>
        <w:br/>
        <w:t xml:space="preserve">Om haridashvaya namah </w:t>
        <w:br/>
        <w:t xml:space="preserve">Om shauraye namah </w:t>
        <w:br/>
        <w:t xml:space="preserve">Om dashadiksam-prakashaya namah </w:t>
        <w:br/>
        <w:t xml:space="preserve">Om bhakta-vashyaya namah </w:t>
        <w:br/>
        <w:t xml:space="preserve">Om ojaskaraya namah </w:t>
        <w:br/>
        <w:t xml:space="preserve">Om jayine namah </w:t>
        <w:br/>
        <w:t xml:space="preserve">Om jagad-ananda-hetave namah </w:t>
        <w:br/>
        <w:t xml:space="preserve">Om taya janma-mrtyu-jara-vyadhi-varji </w:t>
        <w:br/>
        <w:t xml:space="preserve">aounnatyapadasamcararathasthaya-asuraraye namah </w:t>
        <w:br/>
        <w:t xml:space="preserve">Om kamaniyakagaya namah </w:t>
        <w:br/>
        <w:t xml:space="preserve">Om abjaballabhaya namah </w:t>
        <w:br/>
        <w:t xml:space="preserve">Om antar-bahih prakashaya namah </w:t>
        <w:br/>
        <w:t xml:space="preserve">Om acintyaya namah </w:t>
        <w:br/>
        <w:t xml:space="preserve">Om atma-rupine namah </w:t>
        <w:br/>
        <w:t xml:space="preserve">Om acyutaya namah </w:t>
        <w:br/>
        <w:t xml:space="preserve">Om amareshaya namah </w:t>
        <w:br/>
        <w:t xml:space="preserve">Om parasmai jyotishe namah </w:t>
        <w:br/>
        <w:t xml:space="preserve">Om ahaskaraya namah </w:t>
        <w:br/>
        <w:t xml:space="preserve">Om ravaye namah </w:t>
        <w:br/>
        <w:t xml:space="preserve">Om haraye namah </w:t>
        <w:br/>
        <w:t xml:space="preserve">Om param-atmane namah </w:t>
        <w:br/>
        <w:t xml:space="preserve">Om tarunaya namah </w:t>
        <w:br/>
        <w:t xml:space="preserve">Om tarenyaya namah </w:t>
        <w:br/>
        <w:t xml:space="preserve">Om grahanam pataye namah </w:t>
        <w:br/>
        <w:t xml:space="preserve">Om bhaskaraya namah </w:t>
        <w:br/>
        <w:t xml:space="preserve">Om adimadhyantara-hitaya namah </w:t>
        <w:br/>
        <w:t xml:space="preserve">Om saukhyapradaya namah </w:t>
        <w:br/>
        <w:t xml:space="preserve">Om sakalajagatam pataye namah </w:t>
        <w:br/>
        <w:t xml:space="preserve">Om suryaya namah </w:t>
        <w:br/>
        <w:t xml:space="preserve">Om kavaye namah </w:t>
        <w:br/>
        <w:t xml:space="preserve">Om narayanaya namah </w:t>
        <w:br/>
        <w:t xml:space="preserve">Om pareshaya namah </w:t>
        <w:br/>
        <w:t xml:space="preserve">Om tejorupaya namah </w:t>
        <w:br/>
        <w:t xml:space="preserve">Om shrim hiranyagarbhaya namah </w:t>
        <w:br/>
        <w:t xml:space="preserve">Om hrim sampatkaraya namah </w:t>
        <w:br/>
        <w:t xml:space="preserve">Om aim istarthadaya namah </w:t>
        <w:br/>
        <w:t xml:space="preserve">Om am suprasannaya namah </w:t>
        <w:br/>
        <w:t xml:space="preserve">Om shrimate namah </w:t>
        <w:br/>
        <w:t xml:space="preserve">Om shreyase namah </w:t>
        <w:br/>
        <w:t xml:space="preserve">Om saukhyadayine namah </w:t>
        <w:br/>
        <w:t xml:space="preserve">Om diptamurtaye namah </w:t>
        <w:br/>
        <w:t xml:space="preserve">Om nikhilagamavedhyaya namah </w:t>
        <w:br/>
        <w:t>Om nityanandaya namah</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Сурья</w:t>
      </w:r>
      <w:r>
        <w:rPr>
          <w:rFonts w:cs="Times New Roman" w:ascii="Times New Roman" w:hAnsi="Times New Roman"/>
          <w:sz w:val="28"/>
          <w:szCs w:val="28"/>
          <w:lang w:val="en-US"/>
        </w:rPr>
        <w:t xml:space="preserve"> </w:t>
      </w:r>
      <w:r>
        <w:rPr>
          <w:rFonts w:cs="Times New Roman" w:ascii="Times New Roman" w:hAnsi="Times New Roman"/>
          <w:sz w:val="28"/>
          <w:szCs w:val="28"/>
        </w:rPr>
        <w:t>биджа</w:t>
      </w:r>
      <w:r>
        <w:rPr>
          <w:rFonts w:cs="Times New Roman" w:ascii="Times New Roman" w:hAnsi="Times New Roman"/>
          <w:sz w:val="28"/>
          <w:szCs w:val="28"/>
          <w:lang w:val="en-US"/>
        </w:rPr>
        <w:t xml:space="preserve"> </w:t>
      </w:r>
      <w:r>
        <w:rPr>
          <w:rFonts w:cs="Times New Roman" w:ascii="Times New Roman" w:hAnsi="Times New Roman"/>
          <w:sz w:val="28"/>
          <w:szCs w:val="28"/>
        </w:rPr>
        <w:t>мантра</w:t>
      </w:r>
      <w:r>
        <w:rPr>
          <w:rFonts w:cs="Times New Roman" w:ascii="Times New Roman" w:hAnsi="Times New Roman"/>
          <w:sz w:val="28"/>
          <w:szCs w:val="28"/>
          <w:lang w:val="en-US"/>
        </w:rPr>
        <w:t xml:space="preserve">: Om hram hrim hraum sah sury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t>Примирение Луны (Понедельник)</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БЛАГОТВОРИТЕЛЬНОСТЬ: Пожертвуйте жемчуг или лунный камень, серебро, воду, коровье молоко или белый рис уважаемой женщине вечером в Понедельник. Вечером в Понедельник, особенно в течение Лунных транзитов или в незначительные Лунные периоды поститесь и повторяйте мантру, которая принесёт душевное здоровье и спокойствие ума:</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lang w:val="en-US"/>
        </w:rPr>
        <w:t xml:space="preserve">Chandra-astottara-shata-nama-vali </w:t>
        <w:br/>
      </w:r>
      <w:r>
        <w:rPr>
          <w:rFonts w:cs="Times New Roman" w:ascii="Times New Roman" w:hAnsi="Times New Roman"/>
          <w:sz w:val="28"/>
          <w:szCs w:val="28"/>
          <w:lang w:val="en-US"/>
        </w:rPr>
        <w:t xml:space="preserve">(The 108 names of Chandra)  </w:t>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 xml:space="preserve">Om srimate namah </w:t>
        <w:br/>
        <w:t xml:space="preserve">Om shasha-dharaya namah </w:t>
        <w:br/>
        <w:t xml:space="preserve">Om chandraya namah </w:t>
        <w:br/>
        <w:t xml:space="preserve">Om tara-adhishaya namah </w:t>
        <w:br/>
        <w:t xml:space="preserve">Om nisha-karaya namah </w:t>
        <w:br/>
        <w:t xml:space="preserve">Om sugha-nighaye namah </w:t>
        <w:br/>
        <w:t xml:space="preserve">Om sadaradhya namah </w:t>
        <w:br/>
        <w:t xml:space="preserve">Om sat-pataye namah </w:t>
        <w:br/>
        <w:t xml:space="preserve">Om sadhu-pujitaya namah </w:t>
        <w:br/>
        <w:t xml:space="preserve">Om jitendriyaya namah </w:t>
        <w:br/>
        <w:t xml:space="preserve">Om jayodhyogaya namah </w:t>
        <w:br/>
        <w:t xml:space="preserve">Om jyotish-cakra-pravartakaya namah </w:t>
        <w:br/>
        <w:t xml:space="preserve">Om vikartananujaya namah </w:t>
        <w:br/>
        <w:t xml:space="preserve">Om viraya namah </w:t>
        <w:br/>
        <w:t xml:space="preserve">Om vishveshaya namah </w:t>
        <w:br/>
        <w:t xml:space="preserve">Om vidusham pataye namah </w:t>
        <w:br/>
        <w:t xml:space="preserve">Om doshakaraya namah </w:t>
        <w:br/>
        <w:t xml:space="preserve">Om dushta-duraya namah </w:t>
        <w:br/>
        <w:t xml:space="preserve">Om pushtimate namah </w:t>
        <w:br/>
        <w:t xml:space="preserve">Om shishta-palakaya namah </w:t>
        <w:br/>
        <w:t xml:space="preserve">Om ashta-murti-priyaya namah </w:t>
        <w:br/>
        <w:t xml:space="preserve">Om anantaya namah </w:t>
        <w:br/>
        <w:t xml:space="preserve">Om kashta-daru-kutharakaya namah </w:t>
        <w:br/>
        <w:t xml:space="preserve">Om sva-prakashaya namah </w:t>
        <w:br/>
        <w:t xml:space="preserve">Om prakash-atmane namah </w:t>
        <w:br/>
        <w:t xml:space="preserve">Om dyu-caraya namah </w:t>
        <w:br/>
        <w:t xml:space="preserve">Om deva-bhojanaya namah </w:t>
        <w:br/>
        <w:t xml:space="preserve">Om kala-dharaya namah </w:t>
        <w:br/>
        <w:t xml:space="preserve">Om kala-hetave namah </w:t>
        <w:br/>
        <w:t xml:space="preserve">Om kama-krite namah </w:t>
        <w:br/>
        <w:t xml:space="preserve">Om kama-dayakaya namah </w:t>
        <w:br/>
        <w:t xml:space="preserve">Om mrityu-saharakaya namah </w:t>
        <w:br/>
        <w:t xml:space="preserve">Om amartyaya namah </w:t>
        <w:br/>
        <w:t xml:space="preserve">Om nityanushthana-dayakaya namah </w:t>
        <w:br/>
        <w:t xml:space="preserve">Om ksapa-karaya namah </w:t>
        <w:br/>
        <w:t xml:space="preserve">Om ksina-papaya namah </w:t>
        <w:br/>
        <w:t xml:space="preserve">Om ksaya-vriddhi-samanvitaya namah </w:t>
        <w:br/>
        <w:t xml:space="preserve">Om jaivatrikaya namah </w:t>
        <w:br/>
        <w:t xml:space="preserve">Om shucaye namah </w:t>
        <w:br/>
        <w:t xml:space="preserve">Om shubhraya namah </w:t>
        <w:br/>
        <w:t xml:space="preserve">Om jayine namah </w:t>
        <w:br/>
        <w:t xml:space="preserve">Om jaya-phala-pradaya namah </w:t>
        <w:br/>
        <w:t xml:space="preserve">Om sudha-mayaya namah </w:t>
        <w:br/>
        <w:t xml:space="preserve">Om sura-svamine namah </w:t>
        <w:br/>
        <w:t xml:space="preserve">Om bhaktanam-ishtha-dayakaya namah </w:t>
        <w:br/>
        <w:t xml:space="preserve">Om bukti-daya namah </w:t>
        <w:br/>
        <w:t xml:space="preserve">Om mukti-daya namah </w:t>
        <w:br/>
        <w:t xml:space="preserve">Om bhadraya namah </w:t>
        <w:br/>
        <w:t xml:space="preserve">Om bhakta-daridhya bhanjanaya namah </w:t>
        <w:br/>
        <w:t xml:space="preserve">Om sama-gana-priyaya namah </w:t>
        <w:br/>
        <w:t xml:space="preserve">Om sarva-raksakaya namah </w:t>
        <w:br/>
        <w:t xml:space="preserve">Om sagarodbhavaya namah </w:t>
        <w:br/>
        <w:t xml:space="preserve">Om bhayanta-krite namah </w:t>
        <w:br/>
        <w:t xml:space="preserve">Om bhakti-gamyaya namah </w:t>
        <w:br/>
        <w:t xml:space="preserve">Om bhava-bandha-vimocakaya namah </w:t>
        <w:br/>
        <w:t xml:space="preserve">Om jagat-prakasa-kiranaya namah </w:t>
        <w:br/>
        <w:t xml:space="preserve">Om jagad-ananda-kiranaya namah </w:t>
        <w:br/>
        <w:t xml:space="preserve">Om nissapatnaya namah </w:t>
        <w:br/>
        <w:t xml:space="preserve">Om niraharaya namah </w:t>
        <w:br/>
        <w:t xml:space="preserve">Om nirvikaraya namah </w:t>
        <w:br/>
        <w:t xml:space="preserve">Om niramayaya namah </w:t>
        <w:br/>
        <w:t xml:space="preserve">Om bhu-cchaya-cchaditaya namah </w:t>
        <w:br/>
        <w:t xml:space="preserve">Om bhavyaya namah </w:t>
        <w:br/>
        <w:t xml:space="preserve">Om bhuvana-prati-palakaya namah </w:t>
        <w:br/>
        <w:t xml:space="preserve">Om sakalarti-haraya namah </w:t>
        <w:br/>
        <w:t xml:space="preserve">Om saumya-janakaya namah </w:t>
        <w:br/>
        <w:t xml:space="preserve">Om sadhu-vanditaya namah </w:t>
        <w:br/>
        <w:t xml:space="preserve">Om sarvagama-jnaya namah </w:t>
        <w:br/>
        <w:t xml:space="preserve">Om sarva-jnaya namah </w:t>
        <w:br/>
        <w:t xml:space="preserve">Om sanakadi-muni-stutaya namah </w:t>
        <w:br/>
        <w:t xml:space="preserve">Om sita-chatra-dhvajopetaya namah </w:t>
        <w:br/>
        <w:t xml:space="preserve">Om sitangaya namah </w:t>
        <w:br/>
        <w:t xml:space="preserve">Om sita-bhusanaya namah </w:t>
        <w:br/>
        <w:t xml:space="preserve">Om sveta-malyambara-dharaya namah </w:t>
        <w:br/>
        <w:t xml:space="preserve">Om sveta-gandhanulepanaya namah </w:t>
        <w:br/>
        <w:t xml:space="preserve">Om dasasva-ratha-samrudhaya namah </w:t>
        <w:br/>
        <w:t xml:space="preserve">Om danda-pananye namah </w:t>
        <w:br/>
        <w:t xml:space="preserve">Om dhanur-dharaya namah </w:t>
        <w:br/>
        <w:t xml:space="preserve">Om kunda-pusyojjvalakaraya namah </w:t>
        <w:br/>
        <w:t xml:space="preserve">Om nayanabja-samudbhavaya namah </w:t>
        <w:br/>
        <w:t xml:space="preserve">Om atreya-gotra-jaya namah </w:t>
        <w:br/>
        <w:t xml:space="preserve">Om atyanta-vinayaya namah </w:t>
        <w:br/>
        <w:t xml:space="preserve">Om priya-dayakaya namah </w:t>
        <w:br/>
        <w:t xml:space="preserve">Om karuna-rasa-sampurnaya namah </w:t>
        <w:br/>
        <w:t xml:space="preserve">Om karkata-prabhave namah </w:t>
        <w:br/>
        <w:t xml:space="preserve">Om avyayaya namah </w:t>
        <w:br/>
        <w:t xml:space="preserve">Om catur-ashrasanarudhaya namah </w:t>
        <w:br/>
        <w:t xml:space="preserve">Om caturaya namah </w:t>
        <w:br/>
        <w:t xml:space="preserve">Om divya-vahanaya namah </w:t>
        <w:br/>
        <w:t xml:space="preserve">Om vivasvan mandalajneya-vasaya namah </w:t>
        <w:br/>
        <w:t xml:space="preserve">Om vasu-samrddhi-daya namah </w:t>
        <w:br/>
        <w:t xml:space="preserve">Om mahesvara-priyaya namah </w:t>
        <w:br/>
        <w:t xml:space="preserve">Om dantaya namah </w:t>
        <w:br/>
        <w:t xml:space="preserve">Om meru-gotra-pradaksinaya namah </w:t>
        <w:br/>
        <w:t xml:space="preserve">Om graha-mandala-madhyasthaya namah </w:t>
        <w:br/>
        <w:t xml:space="preserve">Om grasitarkaya namah </w:t>
        <w:br/>
        <w:t xml:space="preserve">Om grahadhipaya namah </w:t>
        <w:br/>
        <w:t xml:space="preserve">Om dvija-rajaya namah </w:t>
        <w:br/>
        <w:t xml:space="preserve">Om dyuti-lakaya namah </w:t>
        <w:br/>
        <w:t xml:space="preserve">Om dvibhujaya namah </w:t>
        <w:br/>
        <w:t xml:space="preserve">Om dvija-pujitaya namah </w:t>
        <w:br/>
        <w:t xml:space="preserve">Om audumbara-nagavasaya namah </w:t>
        <w:br/>
        <w:t xml:space="preserve">Om udaraya namah </w:t>
        <w:br/>
        <w:t xml:space="preserve">Om rohini-pataye namah </w:t>
        <w:br/>
        <w:t xml:space="preserve">Om nityodayaya namah </w:t>
        <w:br/>
        <w:t xml:space="preserve">Om muni-stutyaya namah </w:t>
        <w:br/>
        <w:t xml:space="preserve">Om nityananda-phala-pradaya namah </w:t>
        <w:br/>
        <w:t xml:space="preserve">Om sakalahladana-karaya namah </w:t>
        <w:br/>
        <w:t>Om palashedhma-priyaya namah</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Чандра</w:t>
      </w:r>
      <w:r>
        <w:rPr>
          <w:rFonts w:cs="Times New Roman" w:ascii="Times New Roman" w:hAnsi="Times New Roman"/>
          <w:sz w:val="28"/>
          <w:szCs w:val="28"/>
          <w:lang w:val="en-US"/>
        </w:rPr>
        <w:t xml:space="preserve"> </w:t>
      </w:r>
      <w:r>
        <w:rPr>
          <w:rFonts w:cs="Times New Roman" w:ascii="Times New Roman" w:hAnsi="Times New Roman"/>
          <w:sz w:val="28"/>
          <w:szCs w:val="28"/>
        </w:rPr>
        <w:t>биджа</w:t>
      </w:r>
      <w:r>
        <w:rPr>
          <w:rFonts w:cs="Times New Roman" w:ascii="Times New Roman" w:hAnsi="Times New Roman"/>
          <w:sz w:val="28"/>
          <w:szCs w:val="28"/>
          <w:lang w:val="en-US"/>
        </w:rPr>
        <w:t xml:space="preserve"> </w:t>
      </w:r>
      <w:r>
        <w:rPr>
          <w:rFonts w:cs="Times New Roman" w:ascii="Times New Roman" w:hAnsi="Times New Roman"/>
          <w:sz w:val="28"/>
          <w:szCs w:val="28"/>
        </w:rPr>
        <w:t>мантра</w:t>
      </w:r>
      <w:r>
        <w:rPr>
          <w:rFonts w:cs="Times New Roman" w:ascii="Times New Roman" w:hAnsi="Times New Roman"/>
          <w:sz w:val="28"/>
          <w:szCs w:val="28"/>
          <w:lang w:val="en-US"/>
        </w:rPr>
        <w:t xml:space="preserve">: Om sram srim sraum sah chandr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t>Примирение Марс (Вторник)</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ОСТЬ: Пожертвуйте красный коралл, пшеничный хлеб, сладости сделанные из сахара смешанного с белыми сезамовыми семенами, или masoor dal (красную чечевицу) холостяку во вторник в полдень.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Пост: Во Вторник, особенно в течение транзита Марса или в незначительные периоды.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Мантра должна петься во вторник, один час после восхода солнца, особенно в течение главных или незначительных периодов Марса, что увеличит продолжительность жизни, защитит от нападения и насилия:</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lang w:val="en-US"/>
        </w:rPr>
        <w:t xml:space="preserve">Angaraka-astottara-shata-nama-vali  </w:t>
        <w:br/>
      </w:r>
      <w:r>
        <w:rPr>
          <w:rFonts w:cs="Times New Roman" w:ascii="Times New Roman" w:hAnsi="Times New Roman"/>
          <w:sz w:val="28"/>
          <w:szCs w:val="28"/>
          <w:lang w:val="en-US"/>
        </w:rPr>
        <w:t xml:space="preserve">(The 108 names of Mangala)  </w:t>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 xml:space="preserve">Om mahisutaya namah </w:t>
        <w:br/>
        <w:t xml:space="preserve">Om maha-bhagaya namah </w:t>
        <w:br/>
        <w:t xml:space="preserve"> Om mangalaya namah </w:t>
        <w:br/>
        <w:t xml:space="preserve">Om mangala-pradaya namah  </w:t>
        <w:br/>
        <w:t xml:space="preserve">Om maha-virayam namah  </w:t>
        <w:br/>
        <w:t xml:space="preserve">Om maha-shuraya namah  </w:t>
        <w:br/>
        <w:t xml:space="preserve">Om maha-balaparakramaya namah  </w:t>
        <w:br/>
        <w:t xml:space="preserve">Om maharoudraya namah  </w:t>
        <w:br/>
        <w:t xml:space="preserve">Om mahabhadraya namah  </w:t>
        <w:br/>
        <w:t xml:space="preserve">Om mananiyaya namah  </w:t>
        <w:br/>
        <w:t xml:space="preserve">Om dayakaraya namah  </w:t>
        <w:br/>
        <w:t xml:space="preserve">Om manad ya namah  </w:t>
        <w:br/>
        <w:t xml:space="preserve">Om aparvanaya namah  </w:t>
        <w:br/>
        <w:t xml:space="preserve">Om kruraya namah  </w:t>
        <w:br/>
        <w:t xml:space="preserve">Om tapa-traya-vivarjitaya namah  </w:t>
        <w:br/>
        <w:t xml:space="preserve">Om supratipaya namah  </w:t>
        <w:br/>
        <w:t xml:space="preserve">Om sutamrakshaya namah  </w:t>
        <w:br/>
        <w:t xml:space="preserve">Om subrahmanyaya namah  </w:t>
        <w:br/>
        <w:t xml:space="preserve">Om sukhapradaya namah  </w:t>
        <w:br/>
        <w:t xml:space="preserve">Om vakra-stambhadi-gamanaya namah  </w:t>
        <w:br/>
        <w:t xml:space="preserve">Om varenyaya namah  </w:t>
        <w:br/>
        <w:t xml:space="preserve">Om varadaya namah  </w:t>
        <w:br/>
        <w:t xml:space="preserve">Om sukhine namah  </w:t>
        <w:br/>
        <w:t xml:space="preserve">Om virabhadraya namah  </w:t>
        <w:br/>
        <w:t xml:space="preserve">Om virupaksaya namah  </w:t>
        <w:br/>
        <w:t xml:space="preserve">Om vidurasthaya namah  </w:t>
        <w:br/>
        <w:t xml:space="preserve">Om vibhavasave namah  </w:t>
        <w:br/>
        <w:t xml:space="preserve">Om naksatra-cakra-samcarine namah  </w:t>
        <w:br/>
        <w:t xml:space="preserve">Om ksatrapaya namah  </w:t>
        <w:br/>
        <w:t xml:space="preserve">Om ksatravarjitaya namah  </w:t>
        <w:br/>
        <w:t xml:space="preserve">Om ksayavriddhivinirmuktaya namah </w:t>
        <w:br/>
        <w:t xml:space="preserve">Om ksama-yuktaya namah  </w:t>
        <w:br/>
        <w:t xml:space="preserve">Om vicaksanaya namah  </w:t>
        <w:br/>
        <w:t xml:space="preserve">Om aksinaphaladaya namah  </w:t>
        <w:br/>
        <w:t xml:space="preserve">Om caturvarga-phala-pradaya namah  </w:t>
        <w:br/>
        <w:t xml:space="preserve">Om vitaragaya namah  </w:t>
        <w:br/>
        <w:t xml:space="preserve">Om vitabhayaya namah  </w:t>
        <w:br/>
        <w:t xml:space="preserve">Om vijvaraya namah  </w:t>
        <w:br/>
        <w:t xml:space="preserve">Om vishva-karanaya namah  </w:t>
        <w:br/>
        <w:t xml:space="preserve">Om naksatra-rashisancaraya namah  </w:t>
        <w:br/>
        <w:t xml:space="preserve">Om nanabhayanikrintanaya namah  </w:t>
        <w:br/>
        <w:t xml:space="preserve">Om vandarujanamandaraya namah  </w:t>
        <w:br/>
        <w:t xml:space="preserve">Om vakrakuncitamurddhajaya namah  </w:t>
        <w:br/>
        <w:t xml:space="preserve">Om kamaniyaya namah  </w:t>
        <w:br/>
        <w:t xml:space="preserve">Om dayasaraya namah  </w:t>
        <w:br/>
        <w:t xml:space="preserve">Om kanatkanakabhusanaya namah  </w:t>
        <w:br/>
        <w:t xml:space="preserve">Om bhayaghnaya namah  </w:t>
        <w:br/>
        <w:t xml:space="preserve">Om bhavya-phaladaya namah  </w:t>
        <w:br/>
        <w:t xml:space="preserve">Om bhakta-bhaya-varapradaya namah  </w:t>
        <w:br/>
        <w:t xml:space="preserve">Om shatru-hantre' namah  </w:t>
        <w:br/>
        <w:t xml:space="preserve">Om shamope'taya namah  </w:t>
        <w:br/>
        <w:t xml:space="preserve">Om sharanagataposhanaya namah  </w:t>
        <w:br/>
        <w:t xml:space="preserve">Om sahasine' namah  </w:t>
        <w:br/>
        <w:t xml:space="preserve">Om sad-gunadhyaksaya namah  </w:t>
        <w:br/>
        <w:t xml:space="preserve">Om sadhave' namah  </w:t>
        <w:br/>
        <w:t xml:space="preserve">Om samaradurjayaya namah  </w:t>
        <w:br/>
        <w:t xml:space="preserve">Om dushtha-duraya namah  </w:t>
        <w:br/>
        <w:t xml:space="preserve">Om shishtha-pujyaya namah  </w:t>
        <w:br/>
        <w:t xml:space="preserve">Om sarva-kashtha-nivarakaya namah  </w:t>
        <w:br/>
        <w:t xml:space="preserve">Om dushche'shtha-varakaya namah  </w:t>
        <w:br/>
        <w:t xml:space="preserve">Om duhkha-bhanjanaya namah  </w:t>
        <w:br/>
        <w:t xml:space="preserve">Om durdharaya namah  </w:t>
        <w:br/>
        <w:t xml:space="preserve">Om haraye namah  </w:t>
        <w:br/>
        <w:t xml:space="preserve">Om dhu-svapna-hamtre' namah  </w:t>
        <w:br/>
        <w:t xml:space="preserve">Om dur-dharshaya namah  </w:t>
        <w:br/>
        <w:t xml:space="preserve">Om dushta-garva-vimocanaya namah  </w:t>
        <w:br/>
        <w:t xml:space="preserve">Om bharadvaja-kulam-adbhutaya namah  </w:t>
        <w:br/>
        <w:t xml:space="preserve">Om bhu-sutaya namah  </w:t>
        <w:br/>
        <w:t xml:space="preserve">Om bhavya-bhushanaya namah  </w:t>
        <w:br/>
        <w:t xml:space="preserve">Om raktam-varaya namah </w:t>
        <w:br/>
        <w:t xml:space="preserve">Om rakta-vapushe' namah  </w:t>
        <w:br/>
        <w:t xml:space="preserve">Om bhakta-palana-tatparaya namah  </w:t>
        <w:br/>
        <w:t xml:space="preserve">Om catur-bhujaya namah  </w:t>
        <w:br/>
        <w:t xml:space="preserve">Om gada-dharine' namah  </w:t>
        <w:br/>
        <w:t xml:space="preserve">Om mesha-vahaya namah  </w:t>
        <w:br/>
        <w:t xml:space="preserve">Om sitashanaya namah  </w:t>
        <w:br/>
        <w:t xml:space="preserve">Om shakti-shula-dharaya namah  </w:t>
        <w:br/>
        <w:t xml:space="preserve">Om shaktaya namah  </w:t>
        <w:br/>
        <w:t xml:space="preserve">Om shastra-vidya-visharadaya namah  </w:t>
        <w:br/>
        <w:t xml:space="preserve">Om tarkakaya namah  </w:t>
        <w:br/>
        <w:t xml:space="preserve">Om tamasa-dharaya namah  </w:t>
        <w:br/>
        <w:t xml:space="preserve">Om tapasvine' namah  </w:t>
        <w:br/>
        <w:t xml:space="preserve">Om tamra-locanaya namah  </w:t>
        <w:br/>
        <w:t xml:space="preserve">Om taptakancana-samkashaya namah  </w:t>
        <w:br/>
        <w:t xml:space="preserve">Om rakta-kinjalkamannibhaya namah  </w:t>
        <w:br/>
        <w:t xml:space="preserve">Om gotra adhi-devaya namah  </w:t>
        <w:br/>
        <w:t xml:space="preserve">Om gomadhy-acaraya namah  </w:t>
        <w:br/>
        <w:t xml:space="preserve">Om guna-vibhushanaya namah  </w:t>
        <w:br/>
        <w:t xml:space="preserve">Om asrije' namah  </w:t>
        <w:br/>
        <w:t xml:space="preserve">Om angarakaya namah  </w:t>
        <w:br/>
        <w:t xml:space="preserve">Om avanti-desha-adhishaya namah  </w:t>
        <w:br/>
        <w:t xml:space="preserve">Om janardanaya namah  </w:t>
        <w:br/>
        <w:t xml:space="preserve">Om suryayamya-pradeshasthaya namah  </w:t>
        <w:br/>
        <w:t xml:space="preserve">Om ghune' namah  </w:t>
        <w:br/>
        <w:t xml:space="preserve">Om yamya-harin-mukhaya namah  </w:t>
        <w:br/>
        <w:t xml:space="preserve">Om trikona-mandala-gataya namah  </w:t>
        <w:br/>
        <w:t xml:space="preserve">Om tridasha-adhipasannutaya namah  </w:t>
        <w:br/>
        <w:t xml:space="preserve">Om shucaye' namah  </w:t>
        <w:br/>
        <w:t xml:space="preserve">Om shucikaraya namah  </w:t>
        <w:br/>
        <w:t xml:space="preserve">Om shuraya namah  </w:t>
        <w:br/>
        <w:t xml:space="preserve">Om shuci-vashyaya namah  </w:t>
        <w:br/>
        <w:t xml:space="preserve">Om shubha-vahaya namah  </w:t>
        <w:br/>
        <w:t xml:space="preserve">Om mesha-vriscika-rashishaya namah  </w:t>
        <w:br/>
        <w:t xml:space="preserve">Om medhavine' namah  </w:t>
        <w:br/>
        <w:t xml:space="preserve">Om mita-bhashanaya namah  </w:t>
        <w:br/>
        <w:t xml:space="preserve">Om sukha-pradaya namah  </w:t>
        <w:br/>
        <w:t xml:space="preserve">Om surupa-aksaya namah  </w:t>
        <w:br/>
        <w:t>Om sarva-bhishta-phala-pradaya namah</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Мангала</w:t>
      </w:r>
      <w:r>
        <w:rPr>
          <w:rFonts w:cs="Times New Roman" w:ascii="Times New Roman" w:hAnsi="Times New Roman"/>
          <w:sz w:val="28"/>
          <w:szCs w:val="28"/>
          <w:lang w:val="en-US"/>
        </w:rPr>
        <w:t xml:space="preserve"> </w:t>
      </w:r>
      <w:r>
        <w:rPr>
          <w:rFonts w:cs="Times New Roman" w:ascii="Times New Roman" w:hAnsi="Times New Roman"/>
          <w:sz w:val="28"/>
          <w:szCs w:val="28"/>
        </w:rPr>
        <w:t>биджа</w:t>
      </w:r>
      <w:r>
        <w:rPr>
          <w:rFonts w:cs="Times New Roman" w:ascii="Times New Roman" w:hAnsi="Times New Roman"/>
          <w:sz w:val="28"/>
          <w:szCs w:val="28"/>
          <w:lang w:val="en-US"/>
        </w:rPr>
        <w:t xml:space="preserve"> </w:t>
      </w:r>
      <w:r>
        <w:rPr>
          <w:rFonts w:cs="Times New Roman" w:ascii="Times New Roman" w:hAnsi="Times New Roman"/>
          <w:sz w:val="28"/>
          <w:szCs w:val="28"/>
        </w:rPr>
        <w:t>мантра</w:t>
      </w:r>
      <w:r>
        <w:rPr>
          <w:rFonts w:cs="Times New Roman" w:ascii="Times New Roman" w:hAnsi="Times New Roman"/>
          <w:sz w:val="28"/>
          <w:szCs w:val="28"/>
          <w:lang w:val="en-US"/>
        </w:rPr>
        <w:t xml:space="preserve">: Om kram krim kraum sah bhaum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Примирение Меркурия (Среда)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ОСТЬ: Пожертвуйте изумруд или другой зеленый драгоценный камень, зелёную чечевицу, зеленую тыкву, козла, или зеленую одежду бедному студенту в Среду в полдень.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Поститесь в Среду, особенно в течение транзитов или незначительных периодов.  Мантра должна петься в Среду, два часа после восхода солнца, особенно в течение главных или незначительных периодов, что принесёт хорошее здоровье, разум и защитит от нервных расстройств:</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lang w:val="en-US"/>
        </w:rPr>
        <w:t xml:space="preserve">Budha-astottara-shata-nama-vali  </w:t>
        <w:br/>
      </w:r>
      <w:r>
        <w:rPr>
          <w:rFonts w:cs="Times New Roman" w:ascii="Times New Roman" w:hAnsi="Times New Roman"/>
          <w:sz w:val="28"/>
          <w:szCs w:val="28"/>
          <w:lang w:val="en-US"/>
        </w:rPr>
        <w:t xml:space="preserve">(The 108 names of Budha)  </w:t>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 xml:space="preserve">Om bhudhaya namah  </w:t>
        <w:br/>
        <w:t xml:space="preserve">Om budharcitaya namah  </w:t>
        <w:br/>
        <w:t xml:space="preserve">Om saumyaya namah  </w:t>
        <w:br/>
        <w:t xml:space="preserve">Om saumyachittaya namah  </w:t>
        <w:br/>
        <w:t xml:space="preserve">Om shubha-pradaya namah  </w:t>
        <w:br/>
        <w:t xml:space="preserve">Om drida-brataya namah  </w:t>
        <w:br/>
        <w:t xml:space="preserve">Om hadaphalaya namah  </w:t>
        <w:br/>
        <w:t xml:space="preserve">Om shruti-jala-prabodhakaya namah  </w:t>
        <w:br/>
        <w:t xml:space="preserve">Om satya ' vasaya namah  </w:t>
        <w:br/>
        <w:t xml:space="preserve">Om satya-vacase namah  </w:t>
        <w:br/>
        <w:t xml:space="preserve">Om shreyasam pataye namah  </w:t>
        <w:br/>
        <w:t xml:space="preserve">Om abyayaya namah  </w:t>
        <w:br/>
        <w:t xml:space="preserve">Om soma-jaya namah  </w:t>
        <w:br/>
        <w:t xml:space="preserve">Om sukhadaya namah  </w:t>
        <w:br/>
        <w:t xml:space="preserve">Om shrimate namah  </w:t>
        <w:br/>
        <w:t xml:space="preserve">Om soma-vamsha-pradipa-kaya namah  </w:t>
        <w:br/>
        <w:t xml:space="preserve">Om vedavide namah  </w:t>
        <w:br/>
        <w:t xml:space="preserve">Om veda-tattvashaya namah  </w:t>
        <w:br/>
        <w:t xml:space="preserve">Om vedanta-jnana-bhaskaraya namah  </w:t>
        <w:br/>
        <w:t xml:space="preserve">Om vidya-vicaksanaya namah  </w:t>
        <w:br/>
        <w:t xml:space="preserve">Om vidushe namah  </w:t>
        <w:br/>
        <w:t xml:space="preserve">Om vidvat-pritikaraya namah  </w:t>
        <w:br/>
        <w:t xml:space="preserve">Om krajave namah  </w:t>
        <w:br/>
        <w:t xml:space="preserve">Om vishva-anukula-sancaraya namah  </w:t>
        <w:br/>
        <w:t xml:space="preserve">Om vishesha-vinayanvitaya namah  </w:t>
        <w:br/>
        <w:t xml:space="preserve">Om vividhagamasarajnaya namah  </w:t>
        <w:br/>
        <w:t xml:space="preserve">Om viryavate namah  </w:t>
        <w:br/>
        <w:t xml:space="preserve">Om vigatajvaraya namah  </w:t>
        <w:br/>
        <w:t xml:space="preserve">Om trivarga-phaladaya namah  </w:t>
        <w:br/>
        <w:t xml:space="preserve">Om anantaya namah  </w:t>
        <w:br/>
        <w:t xml:space="preserve">Om tridasha-dhipa-pujitaya namah  </w:t>
        <w:br/>
        <w:t xml:space="preserve">Om buddhimate namah  </w:t>
        <w:br/>
        <w:t xml:space="preserve">Om bahu-shastra-jnaya namah  </w:t>
        <w:br/>
        <w:t xml:space="preserve">Om baline namah  </w:t>
        <w:br/>
        <w:t xml:space="preserve">Om bandha-vimocakaya namah  </w:t>
        <w:br/>
        <w:t xml:space="preserve">Om vakativakagamanaya namah  </w:t>
        <w:br/>
        <w:t xml:space="preserve">Om vasavaya namah  </w:t>
        <w:br/>
        <w:t xml:space="preserve">Om vasudhadhipaya namah  </w:t>
        <w:br/>
        <w:t xml:space="preserve">Om prasannavadanaya namah  </w:t>
        <w:br/>
        <w:t xml:space="preserve">Om vandhyaya namah  </w:t>
        <w:br/>
        <w:t xml:space="preserve">Om varenyaya namah  </w:t>
        <w:br/>
        <w:t xml:space="preserve">Om vagvilaksanaya namah  </w:t>
        <w:br/>
        <w:t xml:space="preserve">Om satya-vate namah  </w:t>
        <w:br/>
        <w:t xml:space="preserve">Om satya-samkalpaya namah  </w:t>
        <w:br/>
        <w:t xml:space="preserve">Om satya-bamdhave namah  </w:t>
        <w:br/>
        <w:t xml:space="preserve">Om sadadaraya namah  </w:t>
        <w:br/>
        <w:t xml:space="preserve">Om sarva-roga-prashamanaya namah  </w:t>
        <w:br/>
        <w:t xml:space="preserve">Om sarva-mrityu-nivarakaya namah  </w:t>
        <w:br/>
        <w:t xml:space="preserve">Om vanijyanipunaya namah  </w:t>
        <w:br/>
        <w:t xml:space="preserve">Om vashyaya namah  </w:t>
        <w:br/>
        <w:t xml:space="preserve">Om vatan-gaya namah  </w:t>
        <w:br/>
        <w:t xml:space="preserve">Om vata-roga-hrite' namah  </w:t>
        <w:br/>
        <w:t xml:space="preserve">Om sthulaya namah  </w:t>
        <w:br/>
        <w:t xml:space="preserve">Om sthairya-guna-adhyaksaya namah  </w:t>
        <w:br/>
        <w:t xml:space="preserve">Om sthula-suksma-adi-karanaya namah  </w:t>
        <w:br/>
        <w:t xml:space="preserve">Om aprakashaya namah  </w:t>
        <w:br/>
        <w:t xml:space="preserve">Om prakash-atmane' namah  </w:t>
        <w:br/>
        <w:t xml:space="preserve">Om ghanaya namah  </w:t>
        <w:br/>
        <w:t xml:space="preserve">Om gagana-bhushanaya namah  </w:t>
        <w:br/>
        <w:t xml:space="preserve">Om vidhi-stutyaya namah  </w:t>
        <w:br/>
        <w:t xml:space="preserve">Om visha-laksaya namah  </w:t>
        <w:br/>
        <w:t xml:space="preserve">Om vidvajjana-manoharaya namah </w:t>
        <w:br/>
        <w:t xml:space="preserve">Om caru-shilaya namah  </w:t>
        <w:br/>
        <w:t xml:space="preserve">Om svaprakashaya namah  </w:t>
        <w:br/>
        <w:t xml:space="preserve">Om capalaya namah  </w:t>
        <w:br/>
        <w:t xml:space="preserve">Om jitendriyaya namah  </w:t>
        <w:br/>
        <w:t xml:space="preserve">Om udan-mukhaya namah  </w:t>
        <w:br/>
        <w:t xml:space="preserve">Om bukhamakkaya namah  </w:t>
        <w:br/>
        <w:t xml:space="preserve">Om magadha-adhi-pataye namah  </w:t>
        <w:br/>
        <w:t xml:space="preserve">Om haraye namah  </w:t>
        <w:br/>
        <w:t xml:space="preserve">Om saumya-vatsara-samjataya namah </w:t>
        <w:br/>
        <w:t xml:space="preserve">Om soma-priya-karaya namah </w:t>
        <w:br/>
        <w:t xml:space="preserve">Om mahate namah  </w:t>
        <w:br/>
        <w:t xml:space="preserve">Om sihma-adhirudhaya namah  </w:t>
        <w:br/>
        <w:t xml:space="preserve">Om sarva-jnaya namah  </w:t>
        <w:br/>
        <w:t xml:space="preserve">Om shikhivarnaya namah  </w:t>
        <w:br/>
        <w:t xml:space="preserve">Om shivam-karaya namah  </w:t>
        <w:br/>
        <w:t xml:space="preserve">Om pitambaraya namah  </w:t>
        <w:br/>
        <w:t xml:space="preserve">Om pitavapushe' namah  </w:t>
        <w:br/>
        <w:t xml:space="preserve">Om pitacchatradhvajankitaya  </w:t>
        <w:br/>
        <w:t xml:space="preserve">Om khanga-carma-dharaya namah  </w:t>
        <w:br/>
        <w:t xml:space="preserve">Om karya-kartre' namah Om kalushaharakaya namah  </w:t>
        <w:br/>
        <w:t xml:space="preserve">Om atreya-gotra-jaya namah  </w:t>
        <w:br/>
        <w:t xml:space="preserve">Om atyanta-vinayaya namah  </w:t>
        <w:br/>
        <w:t xml:space="preserve">Om vishva-pavanaya namah  </w:t>
        <w:br/>
        <w:t xml:space="preserve">Om campeya-puspa-samkashaya namah  </w:t>
        <w:br/>
        <w:t xml:space="preserve">Om caranaya namah  </w:t>
        <w:br/>
        <w:t xml:space="preserve">Om caru-bhushanaya namah  </w:t>
        <w:br/>
        <w:t xml:space="preserve">Om vita-ragaya namah  </w:t>
        <w:br/>
        <w:t xml:space="preserve">Om vita-bhayaya namah  </w:t>
        <w:br/>
        <w:t xml:space="preserve">Om vishuddha-kanaka-prabhaya  </w:t>
        <w:br/>
        <w:t xml:space="preserve">Om bandhu-priyaya namah  </w:t>
        <w:br/>
        <w:t xml:space="preserve">Om bandhu-yuktaya namah  </w:t>
        <w:br/>
        <w:t xml:space="preserve">Om bana-mandala--samshritaya namah  </w:t>
        <w:br/>
        <w:t xml:space="preserve">Om arkesana-nivasasthaya tarka-shastra-visharadmaya namah  </w:t>
        <w:br/>
        <w:t xml:space="preserve">Om prashantaya namah  </w:t>
        <w:br/>
        <w:t xml:space="preserve">Om priti-samyuktaya namah  </w:t>
        <w:br/>
        <w:t xml:space="preserve">Om priya-krite' namah  </w:t>
        <w:br/>
        <w:t xml:space="preserve">Om priya-bhushanaya namah  </w:t>
        <w:br/>
        <w:t xml:space="preserve">Om medhavine' namah  </w:t>
        <w:br/>
        <w:t xml:space="preserve">Om madhava-saktaya namah  </w:t>
        <w:br/>
        <w:t xml:space="preserve">Om mithuna-adhi-pataye' namah  </w:t>
        <w:br/>
        <w:t xml:space="preserve">Om sudhiye namah  </w:t>
        <w:br/>
        <w:t xml:space="preserve">Om kanya-rashi-priyaya namah  </w:t>
        <w:br/>
        <w:t xml:space="preserve">Om kama-pradaya namah  </w:t>
        <w:br/>
        <w:t>Om ghana-phala-ashray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lang w:val="en-US"/>
        </w:rPr>
        <w:t xml:space="preserve">Budha </w:t>
      </w:r>
      <w:r>
        <w:rPr>
          <w:rFonts w:cs="Times New Roman" w:ascii="Times New Roman" w:hAnsi="Times New Roman"/>
          <w:sz w:val="28"/>
          <w:szCs w:val="28"/>
        </w:rPr>
        <w:t>биджа</w:t>
      </w:r>
      <w:r>
        <w:rPr>
          <w:rFonts w:cs="Times New Roman" w:ascii="Times New Roman" w:hAnsi="Times New Roman"/>
          <w:sz w:val="28"/>
          <w:szCs w:val="28"/>
          <w:lang w:val="en-US"/>
        </w:rPr>
        <w:t xml:space="preserve"> </w:t>
      </w:r>
      <w:r>
        <w:rPr>
          <w:rFonts w:cs="Times New Roman" w:ascii="Times New Roman" w:hAnsi="Times New Roman"/>
          <w:sz w:val="28"/>
          <w:szCs w:val="28"/>
        </w:rPr>
        <w:t>мантра</w:t>
      </w:r>
      <w:r>
        <w:rPr>
          <w:rFonts w:cs="Times New Roman" w:ascii="Times New Roman" w:hAnsi="Times New Roman"/>
          <w:sz w:val="28"/>
          <w:szCs w:val="28"/>
          <w:lang w:val="en-US"/>
        </w:rPr>
        <w:t xml:space="preserve">: Om bram brim braum sah budh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Примирение Юпитера (Четверг)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ОСТЬ: Пожертвуйте желтый сапфир или другой желтый драгоценный камень, шафран, куркуму, сахар, лошадь, или желтые цветы брахману утром в Четверг.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Поститесь в Четверг, особенно в течение транзитов Юпитера или в незначительные периоды Юпитера.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Мантра должна петься в Четверг, один час перед заходом солнца, особенно в течение главных или незначительных периодов Юпитера, что принесёт удачу в браке, родах и создаст семейную гармонию:</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lang w:val="en-US"/>
        </w:rPr>
        <w:t xml:space="preserve">Gurva-astottara-shata-nama-vali  </w:t>
        <w:br/>
      </w:r>
      <w:r>
        <w:rPr>
          <w:rFonts w:cs="Times New Roman" w:ascii="Times New Roman" w:hAnsi="Times New Roman"/>
          <w:sz w:val="28"/>
          <w:szCs w:val="28"/>
          <w:lang w:val="en-US"/>
        </w:rPr>
        <w:t xml:space="preserve">(The 108 names of Guru)  </w:t>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 xml:space="preserve">Om gurave namah  </w:t>
        <w:br/>
        <w:t xml:space="preserve">Om gunakaraya namah  </w:t>
        <w:br/>
        <w:t xml:space="preserve">Om goptre namah  </w:t>
        <w:br/>
        <w:t xml:space="preserve">Om gocaraya namah  </w:t>
        <w:br/>
        <w:t xml:space="preserve">Om gopatipriyaya namah  </w:t>
        <w:br/>
        <w:t xml:space="preserve">Om gunive namah  </w:t>
        <w:br/>
        <w:t xml:space="preserve">Om gunavatam shrepthaya namah  </w:t>
        <w:br/>
        <w:t xml:space="preserve">Om gurunam gurave namah  </w:t>
        <w:br/>
        <w:t xml:space="preserve">Om avyayaya namah  </w:t>
        <w:br/>
        <w:t xml:space="preserve">Om jetre namah  </w:t>
        <w:br/>
        <w:t xml:space="preserve">Om jayantaya namah  </w:t>
        <w:br/>
        <w:t xml:space="preserve">Om jayadaya namah </w:t>
        <w:br/>
        <w:t xml:space="preserve">Om jivaya namah  </w:t>
        <w:br/>
        <w:t xml:space="preserve">Om anantaya namah  </w:t>
        <w:br/>
        <w:t xml:space="preserve">Om jayavahaya namah  </w:t>
        <w:br/>
        <w:t xml:space="preserve">Om amgirasaya namah </w:t>
        <w:br/>
        <w:t xml:space="preserve">Om adhvaramaktaya namah  </w:t>
        <w:br/>
        <w:t xml:space="preserve">Om viviktaya namah  </w:t>
        <w:br/>
        <w:t xml:space="preserve">Om adhvarakritparaya namah  </w:t>
        <w:br/>
        <w:t xml:space="preserve">Om vacaspataye namah  </w:t>
        <w:br/>
        <w:t xml:space="preserve">Om vashine namah  </w:t>
        <w:br/>
        <w:t xml:space="preserve">Om vashyaya namah  </w:t>
        <w:br/>
        <w:t xml:space="preserve">Om varishthaya namah </w:t>
        <w:br/>
        <w:t xml:space="preserve">Om vagvacaksanaya namah  </w:t>
        <w:br/>
        <w:t xml:space="preserve">Om citta-shuddhi-karaya namah  </w:t>
        <w:br/>
        <w:t xml:space="preserve">Om shrimate namah  </w:t>
        <w:br/>
        <w:t xml:space="preserve">Om caitraya namah  </w:t>
        <w:br/>
        <w:t xml:space="preserve">Om citrashikhandijaya namah  </w:t>
        <w:br/>
        <w:t xml:space="preserve">Om brihad-rathaya namah  </w:t>
        <w:br/>
        <w:t xml:space="preserve">Om brihad-bhanave namah  </w:t>
        <w:br/>
        <w:t xml:space="preserve">Om brihas-pataye namah  </w:t>
        <w:br/>
        <w:t xml:space="preserve">Om abhishtadaya namah  </w:t>
        <w:br/>
        <w:t xml:space="preserve">Om suracaryaya namah  </w:t>
        <w:br/>
        <w:t xml:space="preserve">Om suraradhyaya namah  </w:t>
        <w:br/>
        <w:t xml:space="preserve">Om surakaryakritodyamaya namah  </w:t>
        <w:br/>
        <w:t xml:space="preserve">Om girvanaposhakaya namah  </w:t>
        <w:br/>
        <w:t xml:space="preserve">Om dhanyaya namah  </w:t>
        <w:br/>
        <w:t xml:space="preserve">Om gishpataye namah  </w:t>
        <w:br/>
        <w:t xml:space="preserve">Om girishaya namah  </w:t>
        <w:br/>
        <w:t xml:space="preserve">Om anaghaya namah  </w:t>
        <w:br/>
        <w:t xml:space="preserve">Om dhivaraya namah  </w:t>
        <w:br/>
        <w:t xml:space="preserve">Om dhishanaya namah  </w:t>
        <w:br/>
        <w:t xml:space="preserve">Om divya-bhushanaya namah  </w:t>
        <w:br/>
        <w:t xml:space="preserve">Om deva-pujitaya namah  </w:t>
        <w:br/>
        <w:t xml:space="preserve">Om dhanurddharaya namah  </w:t>
        <w:br/>
        <w:t xml:space="preserve">Om daitya-hantre namah  </w:t>
        <w:br/>
        <w:t xml:space="preserve">Om dayasaraya namah  </w:t>
        <w:br/>
        <w:t xml:space="preserve">Om dayakaraya namah  </w:t>
        <w:br/>
        <w:t xml:space="preserve">Om dariddya-nashanaya namah  </w:t>
        <w:br/>
        <w:t xml:space="preserve">Om dhanyaya namah  </w:t>
        <w:br/>
        <w:t xml:space="preserve">Om daksinayanasambhavaya namah  </w:t>
        <w:br/>
        <w:t xml:space="preserve">Om dhanurminadhipaya namah  </w:t>
        <w:br/>
        <w:t xml:space="preserve">Om devaya namah  </w:t>
        <w:br/>
        <w:t xml:space="preserve">Om dhanurbana-dharaya namah  </w:t>
        <w:br/>
        <w:t xml:space="preserve">Om haraye namah  </w:t>
        <w:br/>
        <w:t xml:space="preserve">Om angarovarshasamjataya namah  </w:t>
        <w:br/>
        <w:t xml:space="preserve">Om angirah kulasambhavaya namah  </w:t>
        <w:br/>
        <w:t xml:space="preserve">Om sindhu-desha-adhipaya namah  </w:t>
        <w:br/>
        <w:t xml:space="preserve">Om dhimate namah  </w:t>
        <w:br/>
        <w:t xml:space="preserve">Om svarnakayaya namah  </w:t>
        <w:br/>
        <w:t xml:space="preserve">Om catur-bhujaya namah  </w:t>
        <w:br/>
        <w:t xml:space="preserve">Om heman-gadaya namah  </w:t>
        <w:br/>
        <w:t xml:space="preserve">Om hemavapushe namah  </w:t>
        <w:br/>
        <w:t xml:space="preserve">Om hemabhushanabhushitaya namah  </w:t>
        <w:br/>
        <w:t xml:space="preserve">Om pushyanathaya namah  </w:t>
        <w:br/>
        <w:t xml:space="preserve">Om pushyaragamanimandanamandi kasha-pushpa-samanabhaya namah  </w:t>
        <w:br/>
        <w:t xml:space="preserve">Om indradyamarasamghapaya namah  </w:t>
        <w:br/>
        <w:t xml:space="preserve">Om asamanabalaya namah  </w:t>
        <w:br/>
        <w:t xml:space="preserve">Om satva-guna-sampadvibhavasave bhusurabhishtadaya namah  </w:t>
        <w:br/>
        <w:t xml:space="preserve">Om bhuriyashase namah  </w:t>
        <w:br/>
        <w:t xml:space="preserve">Om punya-vivardhanaya namah  </w:t>
        <w:br/>
        <w:t xml:space="preserve">Om dharma-rupaya namah  </w:t>
        <w:br/>
        <w:t xml:space="preserve">Om dhana-adhyaksaya namah  </w:t>
        <w:br/>
        <w:t xml:space="preserve">Om dhanadaya namah  </w:t>
        <w:br/>
        <w:t xml:space="preserve">Om dharma-palanaya namah  </w:t>
        <w:br/>
        <w:t xml:space="preserve">Om sarva-veda-artha-tattva-jnaya namah  </w:t>
        <w:br/>
        <w:t xml:space="preserve">Om sarva-padvinivarakaya namah  </w:t>
        <w:br/>
        <w:t xml:space="preserve">Om sarva-papa-prashamanaya namah  </w:t>
        <w:br/>
        <w:t xml:space="preserve">Om svramatanugatamaraya namah rigveda-paragaya namah  </w:t>
        <w:br/>
        <w:t xml:space="preserve">Om riksarashimargapracaravate sada-anandaya namah  </w:t>
        <w:br/>
        <w:t xml:space="preserve">Om satya-samdhaya namah  </w:t>
        <w:br/>
        <w:t xml:space="preserve">Om satya-samkalpa-manasaya namah  </w:t>
        <w:br/>
        <w:t xml:space="preserve">Om sarva-gamajnaya namah  </w:t>
        <w:br/>
        <w:t xml:space="preserve">Om sarva-jnaya namah  </w:t>
        <w:br/>
        <w:t xml:space="preserve">Om sarva-vedanta-vide namah  </w:t>
        <w:br/>
        <w:t xml:space="preserve">Om brahma-putraya namah  </w:t>
        <w:br/>
        <w:t xml:space="preserve">Om brahmaneshaya namah </w:t>
        <w:br/>
        <w:t xml:space="preserve">Om brahma-vidya-avisharadaya namah  </w:t>
        <w:br/>
        <w:t xml:space="preserve">Om samana-adhi-kanirbhuktaya namah  </w:t>
        <w:br/>
        <w:t xml:space="preserve">Om sarva-loka-vashamvadaya namah  </w:t>
        <w:br/>
        <w:t xml:space="preserve">Om sasura-asura-gandharva-vanditaya satya-bhashanaya namah  </w:t>
        <w:br/>
        <w:t xml:space="preserve">Om brihaspataye namah  </w:t>
        <w:br/>
        <w:t xml:space="preserve">Om suracaryaya namah  </w:t>
        <w:br/>
        <w:t xml:space="preserve">Om dayavate namah </w:t>
        <w:br/>
        <w:t xml:space="preserve">Om shubha-laksanaya namah  </w:t>
        <w:br/>
        <w:t xml:space="preserve">Om loka-traya-gurave namah  </w:t>
        <w:br/>
        <w:t xml:space="preserve">Om shrimate namah  </w:t>
        <w:br/>
        <w:t xml:space="preserve">Om sarva-gaya namah  </w:t>
        <w:br/>
        <w:t xml:space="preserve">Om sarvato vibhave namah  </w:t>
        <w:br/>
        <w:t xml:space="preserve">Om sarveshaya namah  </w:t>
        <w:br/>
        <w:t xml:space="preserve">Om sarvadatushtaya namah  </w:t>
        <w:br/>
        <w:t xml:space="preserve">Om sarva-daya namah  </w:t>
        <w:br/>
        <w:t>Om sarva-pujit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lang w:val="en-US"/>
        </w:rPr>
        <w:t xml:space="preserve">Guru </w:t>
      </w:r>
      <w:r>
        <w:rPr>
          <w:rFonts w:cs="Times New Roman" w:ascii="Times New Roman" w:hAnsi="Times New Roman"/>
          <w:sz w:val="28"/>
          <w:szCs w:val="28"/>
        </w:rPr>
        <w:t>биджа</w:t>
      </w:r>
      <w:r>
        <w:rPr>
          <w:rFonts w:cs="Times New Roman" w:ascii="Times New Roman" w:hAnsi="Times New Roman"/>
          <w:sz w:val="28"/>
          <w:szCs w:val="28"/>
          <w:lang w:val="en-US"/>
        </w:rPr>
        <w:t xml:space="preserve"> </w:t>
      </w:r>
      <w:r>
        <w:rPr>
          <w:rFonts w:cs="Times New Roman" w:ascii="Times New Roman" w:hAnsi="Times New Roman"/>
          <w:sz w:val="28"/>
          <w:szCs w:val="28"/>
        </w:rPr>
        <w:t>мантра</w:t>
      </w:r>
      <w:r>
        <w:rPr>
          <w:rFonts w:cs="Times New Roman" w:ascii="Times New Roman" w:hAnsi="Times New Roman"/>
          <w:sz w:val="28"/>
          <w:szCs w:val="28"/>
          <w:lang w:val="en-US"/>
        </w:rPr>
        <w:t xml:space="preserve">: Om gram grim graum sah gurave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Примирение Венеры (Пятница)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ОСТЬ: Пожертвуйте алмаз или другой бесцветный драгоценный камень,одежду из шелка , молочные сливки, йогурт, ароматизированные масла, сахар, коровий навоз, или камфару бедной молодой женщине вечером в Пятницу.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Поститесь в Пятницу, особенно в течение транзитов Венеры или во время незначительных периодов Венеры.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Мантру пойте  в Пятницу на восходе солнца, особенно в течение главных или незначительных периодов Венеры, что увеличит богатство и супружеское счастье, а также избавит от болезней вызванных неблагоприятной Венерой:</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lang w:val="en-US"/>
        </w:rPr>
        <w:t xml:space="preserve">Shukra-astottara-shata-nama-vali  </w:t>
        <w:br/>
      </w:r>
      <w:r>
        <w:rPr>
          <w:rFonts w:cs="Times New Roman" w:ascii="Times New Roman" w:hAnsi="Times New Roman"/>
          <w:sz w:val="28"/>
          <w:szCs w:val="28"/>
          <w:lang w:val="en-US"/>
        </w:rPr>
        <w:t xml:space="preserve">(The 108 names of Shukra)  </w:t>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 xml:space="preserve">Om shukraya namah  </w:t>
        <w:br/>
        <w:t xml:space="preserve">Om shucaye' namah  </w:t>
        <w:br/>
        <w:t xml:space="preserve">Om shubha-gunaya namah  </w:t>
        <w:br/>
        <w:t xml:space="preserve">Om shubha-daya namah  </w:t>
        <w:br/>
        <w:t xml:space="preserve">Om shubha-laksanaya namah  </w:t>
        <w:br/>
        <w:t xml:space="preserve">Om shobhanaksaya namah  </w:t>
        <w:br/>
        <w:t xml:space="preserve">Om shubravahaya namah  </w:t>
        <w:br/>
        <w:t xml:space="preserve">Om shuddhasphadikabhasvaraya namah  </w:t>
        <w:br/>
        <w:t xml:space="preserve">Om dinartiharakaya namah  </w:t>
        <w:br/>
        <w:t xml:space="preserve">Om daitya-gurave' namah  </w:t>
        <w:br/>
        <w:t xml:space="preserve">Om deva-abhivanditaya namah  </w:t>
        <w:br/>
        <w:t xml:space="preserve">Om kavya-asaktaya namah  </w:t>
        <w:br/>
        <w:t xml:space="preserve">Om kama-palaya namah  </w:t>
        <w:br/>
        <w:t xml:space="preserve">Om kavaye' namah  </w:t>
        <w:br/>
        <w:t xml:space="preserve">Om kalyana-dayakaya namah  </w:t>
        <w:br/>
        <w:t xml:space="preserve">Om bhadra-murtaye' namah  </w:t>
        <w:br/>
        <w:t xml:space="preserve">Om bhadra-gunaya namah  </w:t>
        <w:br/>
        <w:t xml:space="preserve">Om bhargavaya namah  </w:t>
        <w:br/>
        <w:t xml:space="preserve">Om bhakta-palanaya namah  </w:t>
        <w:br/>
        <w:t xml:space="preserve">Om bhoga-daya namah  </w:t>
        <w:br/>
        <w:t xml:space="preserve">Om bhuvana-adhyaksaya namah  </w:t>
        <w:br/>
        <w:t xml:space="preserve">Om bhukti-mukti-phala-pradaya namah  </w:t>
        <w:br/>
        <w:t xml:space="preserve">Om caru-shilaya namah  </w:t>
        <w:br/>
        <w:t xml:space="preserve">Om caru-rupaya namah  </w:t>
        <w:br/>
        <w:t xml:space="preserve">Om caru-candra-nibhananaya namah  </w:t>
        <w:br/>
        <w:t xml:space="preserve">Om nidhaye' namah  </w:t>
        <w:br/>
        <w:t xml:space="preserve">Om nikhila-shastra-jnaya namah  </w:t>
        <w:br/>
        <w:t xml:space="preserve">Om niti-vidya-dhuram-dharaya namah  </w:t>
        <w:br/>
        <w:t xml:space="preserve">Om sarva-laksana-sampannaya namah  </w:t>
        <w:br/>
        <w:t xml:space="preserve">Om sarva-vaguna-varjitaya namah  </w:t>
        <w:br/>
        <w:t xml:space="preserve">Om samana-adikanir-muktaya namah  </w:t>
        <w:br/>
        <w:t xml:space="preserve">Om sakala-gamaparagaya namah  </w:t>
        <w:br/>
        <w:t xml:space="preserve">Om bhrigave' namah  </w:t>
        <w:br/>
        <w:t xml:space="preserve">Om bhoga-karaya namah  </w:t>
        <w:br/>
        <w:t xml:space="preserve">Om bhumi-sura-palana-tat-paraya namah  </w:t>
        <w:br/>
        <w:t xml:space="preserve">Om manasvine namah  </w:t>
        <w:br/>
        <w:t xml:space="preserve">Om manadaya namah  </w:t>
        <w:br/>
        <w:t xml:space="preserve">Om manyaya namah  </w:t>
        <w:br/>
        <w:t xml:space="preserve">Om mayatitaya namah  </w:t>
        <w:br/>
        <w:t xml:space="preserve">Om maha-yashase' namah  </w:t>
        <w:br/>
        <w:t xml:space="preserve">Om bali-prasannaya namah  </w:t>
        <w:br/>
        <w:t xml:space="preserve">Om abhaya-daya namah  </w:t>
        <w:br/>
        <w:t xml:space="preserve">Om baline namah  </w:t>
        <w:br/>
        <w:t xml:space="preserve">Om satya-parakramaya namah  </w:t>
        <w:br/>
        <w:t xml:space="preserve">Om bhavapasha-parityagaya namah  </w:t>
        <w:br/>
        <w:t xml:space="preserve">Om bali-bandha-vimocakaya namah  </w:t>
        <w:br/>
        <w:t xml:space="preserve">Om ghana-shayaya namah  </w:t>
        <w:br/>
        <w:t xml:space="preserve">Om ghana-adhyaksaya namah  </w:t>
        <w:br/>
        <w:t xml:space="preserve">Om kambhugrivaya namah  </w:t>
        <w:br/>
        <w:t xml:space="preserve">Om kala-dharaya namah  </w:t>
        <w:br/>
        <w:t xml:space="preserve">Om karunya-rasa-sampurnaya namah  </w:t>
        <w:br/>
        <w:t xml:space="preserve">Om kalyana-guna-varddhanaya namah  </w:t>
        <w:br/>
        <w:t xml:space="preserve">Om shvetambaraya namah  </w:t>
        <w:br/>
        <w:t xml:space="preserve">Om svetavapushe' namah  </w:t>
        <w:br/>
        <w:t xml:space="preserve">Om catur-bhuja-samanvitaya namah  </w:t>
        <w:br/>
        <w:t xml:space="preserve">Om akshamala-dharaya namah  </w:t>
        <w:br/>
        <w:t xml:space="preserve">Om acintyaya namah  </w:t>
        <w:br/>
        <w:t xml:space="preserve">Om akshinagunabha-asuraya namah  </w:t>
        <w:br/>
        <w:t xml:space="preserve">Om nashatra-gana-samcaraya namah  </w:t>
        <w:br/>
        <w:t xml:space="preserve">Om nayadaya namah  </w:t>
        <w:br/>
        <w:t xml:space="preserve">Om niti-marga-daya namah  </w:t>
        <w:br/>
        <w:t xml:space="preserve">Om barsha-pradaya namah  </w:t>
        <w:br/>
        <w:t xml:space="preserve">Om hrishikeshaya namah  </w:t>
        <w:br/>
        <w:t xml:space="preserve">Om klesha-nasha-karaya namah  </w:t>
        <w:br/>
        <w:t xml:space="preserve">Om kavaye namah  </w:t>
        <w:br/>
        <w:t xml:space="preserve">Om cintitarya-pradaya namah  </w:t>
        <w:br/>
        <w:t xml:space="preserve">Om shanta-mataye' namah  </w:t>
        <w:br/>
        <w:t xml:space="preserve">Om citta-samadhi-krite' namah  </w:t>
        <w:br/>
        <w:t xml:space="preserve">Om adhi-vyadhi-haraya namah </w:t>
        <w:br/>
        <w:t xml:space="preserve">Om bhurivikramaya namah  </w:t>
        <w:br/>
        <w:t xml:space="preserve">Om punya-dayakaya namah  </w:t>
        <w:br/>
        <w:t xml:space="preserve">Om purana-purushaya namah  </w:t>
        <w:br/>
        <w:t xml:space="preserve">Om pujyaya namah  </w:t>
        <w:br/>
        <w:t xml:space="preserve">Om puruhuta-adi-sannutaya namah  </w:t>
        <w:br/>
        <w:t xml:space="preserve">Om ajeyaya namah  </w:t>
        <w:br/>
        <w:t xml:space="preserve">Om vijitarataye' namah  </w:t>
        <w:br/>
        <w:t xml:space="preserve">Om vividha-bharanojjvalaya namah  </w:t>
        <w:br/>
        <w:t xml:space="preserve">Om kunda-pushpa-pratikashaya namah  </w:t>
        <w:br/>
        <w:t xml:space="preserve">Om mandahasaya namah  </w:t>
        <w:br/>
        <w:t xml:space="preserve">Om maha-mataye' namah  </w:t>
        <w:br/>
        <w:t xml:space="preserve">Om mukta-phala-samanabhaya namah  </w:t>
        <w:br/>
        <w:t xml:space="preserve">Om mukti-daya namah  </w:t>
        <w:br/>
        <w:t xml:space="preserve">Om munisannutaya namah  </w:t>
        <w:br/>
        <w:t xml:space="preserve">Om ratna-simhasana-rudaya namah  </w:t>
        <w:br/>
        <w:t xml:space="preserve">Om rathasthaya namah  </w:t>
        <w:br/>
        <w:t xml:space="preserve">Om rajataprabhaya namah  </w:t>
        <w:br/>
        <w:t xml:space="preserve">Om surya-pragdesha-samcaraya namah  </w:t>
        <w:br/>
        <w:t xml:space="preserve">Om sura-shatru-suhride' namah  </w:t>
        <w:br/>
        <w:t xml:space="preserve">Om kavaye' namah  </w:t>
        <w:br/>
        <w:t xml:space="preserve">Om tula-avrishabharashishaya namah  </w:t>
        <w:br/>
        <w:t xml:space="preserve">Om durddharaya namah  </w:t>
        <w:br/>
        <w:t xml:space="preserve">Om dharma-palakaya namah  </w:t>
        <w:br/>
        <w:t xml:space="preserve">Om bhagyadaya namah  </w:t>
        <w:br/>
        <w:t xml:space="preserve">Om bhavya-caritraya namah  </w:t>
        <w:br/>
        <w:t xml:space="preserve">Om bhavapasha-vimotrakaya namah  </w:t>
        <w:br/>
        <w:t xml:space="preserve">Om gauda-desh-eshvaraya namah  </w:t>
        <w:br/>
        <w:t xml:space="preserve">Om goptre namah  </w:t>
        <w:br/>
        <w:t xml:space="preserve">Om gunite namah  </w:t>
        <w:br/>
        <w:t xml:space="preserve">Om guna-vibhushanaya namah  </w:t>
        <w:br/>
        <w:t xml:space="preserve">Om jyeshtha-nakshatra-sambhutaya namah  </w:t>
        <w:br/>
        <w:t xml:space="preserve">Om jyeshthaya namah  </w:t>
        <w:br/>
        <w:t xml:space="preserve">Om shreshthaya namah  </w:t>
        <w:br/>
        <w:t xml:space="preserve">Om shuci-smitaya namah  </w:t>
        <w:br/>
        <w:t xml:space="preserve">Om apavarga-pradaya namah  </w:t>
        <w:br/>
        <w:t xml:space="preserve">Om anantaya namah  </w:t>
        <w:br/>
        <w:t xml:space="preserve">Om santana-phala-dayakaya namah  </w:t>
        <w:br/>
        <w:t xml:space="preserve">Om sarva-ishvarya-pradaya namah  </w:t>
        <w:br/>
        <w:t>Om sarva-girvanaganasannut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lang w:val="en-US"/>
        </w:rPr>
        <w:t xml:space="preserve">Shukra </w:t>
      </w:r>
      <w:r>
        <w:rPr>
          <w:rFonts w:cs="Times New Roman" w:ascii="Times New Roman" w:hAnsi="Times New Roman"/>
          <w:sz w:val="28"/>
          <w:szCs w:val="28"/>
        </w:rPr>
        <w:t>биджа</w:t>
      </w:r>
      <w:r>
        <w:rPr>
          <w:rFonts w:cs="Times New Roman" w:ascii="Times New Roman" w:hAnsi="Times New Roman"/>
          <w:sz w:val="28"/>
          <w:szCs w:val="28"/>
          <w:lang w:val="en-US"/>
        </w:rPr>
        <w:t xml:space="preserve"> </w:t>
      </w:r>
      <w:r>
        <w:rPr>
          <w:rFonts w:cs="Times New Roman" w:ascii="Times New Roman" w:hAnsi="Times New Roman"/>
          <w:sz w:val="28"/>
          <w:szCs w:val="28"/>
        </w:rPr>
        <w:t>мантра</w:t>
      </w:r>
      <w:r>
        <w:rPr>
          <w:rFonts w:cs="Times New Roman" w:ascii="Times New Roman" w:hAnsi="Times New Roman"/>
          <w:sz w:val="28"/>
          <w:szCs w:val="28"/>
          <w:lang w:val="en-US"/>
        </w:rPr>
        <w:t>: Om dram drim draum sah shukr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Примирение Сатурна (Суббота)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ОСТЬ: Пожертвуйте синий сапфир или другой синий драгоценный камень, сталь, кожу, землю, черную корову, кухонную утварь, буйвола, черную горчицу или черное sesam семя, бедному человеку в Субботний вечер.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Поститесь в Субботу  в течение транзитов Сатурна.</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Мантру пойте в Субботу, два часа и сорок минут перед восходом солнца, что поможет в спорах, от хронических болезней и для торговли железом:</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lang w:val="en-US"/>
        </w:rPr>
        <w:t xml:space="preserve">Shanya-astottara-shata-nama-vali  </w:t>
        <w:br/>
      </w:r>
      <w:r>
        <w:rPr>
          <w:rFonts w:cs="Times New Roman" w:ascii="Times New Roman" w:hAnsi="Times New Roman"/>
          <w:sz w:val="28"/>
          <w:szCs w:val="28"/>
          <w:lang w:val="en-US"/>
        </w:rPr>
        <w:t xml:space="preserve">(The 108 names of Shani)  </w:t>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 xml:space="preserve">Om shanaescaraya namah  </w:t>
        <w:br/>
        <w:t xml:space="preserve">Om shantaya namah  </w:t>
        <w:br/>
        <w:t xml:space="preserve">Om sarvabhistapradayine namah  </w:t>
        <w:br/>
        <w:t xml:space="preserve">Om sharanyaya namah  </w:t>
        <w:br/>
        <w:t xml:space="preserve">Om vagenyaya namah  </w:t>
        <w:br/>
        <w:t xml:space="preserve">Om sarveshaya namah  </w:t>
        <w:br/>
        <w:t xml:space="preserve">Om saumyaya namah  </w:t>
        <w:br/>
        <w:t xml:space="preserve">Om suramvandhaya namah  </w:t>
        <w:br/>
        <w:t xml:space="preserve">Om suralokaviharine namah  </w:t>
        <w:br/>
        <w:t xml:space="preserve">Om sukhasonapavishtaya namah  </w:t>
        <w:br/>
        <w:t xml:space="preserve">Om sundaraya namah  </w:t>
        <w:br/>
        <w:t xml:space="preserve">Om ghanaya namah  </w:t>
        <w:br/>
        <w:t xml:space="preserve">Om ghanarupaya namah  </w:t>
        <w:br/>
        <w:t xml:space="preserve">Om ghanabharanadharine namah  </w:t>
        <w:br/>
        <w:t xml:space="preserve">Om ghanasaravilepaya namah  </w:t>
        <w:br/>
        <w:t xml:space="preserve">Om khadyotaya namah  </w:t>
        <w:br/>
        <w:t xml:space="preserve">Om mandaya namah  </w:t>
        <w:br/>
        <w:t xml:space="preserve">Om mandaceshtaya namah  </w:t>
        <w:br/>
        <w:t xml:space="preserve">Om maha-niyaguna-atmane namah  </w:t>
        <w:br/>
        <w:t xml:space="preserve">Om martyapavanapadaya namah  </w:t>
        <w:br/>
        <w:t xml:space="preserve">Om maheshaya namah  </w:t>
        <w:br/>
        <w:t xml:space="preserve">Om dhayaputraya namah  </w:t>
        <w:br/>
        <w:t xml:space="preserve">Om sharvaya namah  </w:t>
        <w:br/>
        <w:t xml:space="preserve">Om shatatuniradharine namah  </w:t>
        <w:br/>
        <w:t xml:space="preserve">Om carasthirasvabhavaya namah  </w:t>
        <w:br/>
        <w:t xml:space="preserve">Om acamcalaya namah  </w:t>
        <w:br/>
        <w:t xml:space="preserve">Om nilavarnaya namah  </w:t>
        <w:br/>
        <w:t xml:space="preserve">Om nityaya namah  </w:t>
        <w:br/>
        <w:t xml:space="preserve">Om nilanjana-nibhaya namah  </w:t>
        <w:br/>
        <w:t xml:space="preserve">Om nilambara-vibhushaya namah  </w:t>
        <w:br/>
        <w:t xml:space="preserve">Om nishcalaya namah  </w:t>
        <w:br/>
        <w:t xml:space="preserve">Om vedyaya namah  </w:t>
        <w:br/>
        <w:t xml:space="preserve">Om vidhi-rupaya namah  </w:t>
        <w:br/>
        <w:t xml:space="preserve">Om virodha-dhara-bhumaye namah  </w:t>
        <w:br/>
        <w:t xml:space="preserve">Om bhedaspadasvabhavaya namah  </w:t>
        <w:br/>
        <w:t xml:space="preserve">Om vajradehaya namah  </w:t>
        <w:br/>
        <w:t xml:space="preserve">Om vairagyadaya namah  </w:t>
        <w:br/>
        <w:t xml:space="preserve">Om viraya namah  </w:t>
        <w:br/>
        <w:t xml:space="preserve">Om vitarogabhayaya namah  </w:t>
        <w:br/>
        <w:t xml:space="preserve">Om vipatparampareshaya namah  </w:t>
        <w:br/>
        <w:t xml:space="preserve">Om vishva-vandyaya namah </w:t>
        <w:br/>
        <w:t xml:space="preserve">Om gridhnavahaya namah  </w:t>
        <w:br/>
        <w:t xml:space="preserve">Om gudhaya namah  </w:t>
        <w:br/>
        <w:t xml:space="preserve">Om kurmangaya namah  </w:t>
        <w:br/>
        <w:t xml:space="preserve">Om kurupine namah  </w:t>
        <w:br/>
        <w:t xml:space="preserve">Om kutsitaya namah  </w:t>
        <w:br/>
        <w:t xml:space="preserve">Om gunadhyaya namah  </w:t>
        <w:br/>
        <w:t xml:space="preserve">Om gocaraya namah  </w:t>
        <w:br/>
        <w:t xml:space="preserve">Om avidhya-mula-nashaya namah  </w:t>
        <w:br/>
        <w:t xml:space="preserve">Om vidhya-avidhya-svarupine namah  </w:t>
        <w:br/>
        <w:t xml:space="preserve">Om ayushyakaranaya namah  </w:t>
        <w:br/>
        <w:t xml:space="preserve">Om apaduddhartre namah  </w:t>
        <w:br/>
        <w:t xml:space="preserve">Om vishnu-bhaktaya namah  </w:t>
        <w:br/>
        <w:t xml:space="preserve">Om vishine namah  </w:t>
        <w:br/>
        <w:t xml:space="preserve">Om vividhagamavedine namah </w:t>
        <w:br/>
        <w:t xml:space="preserve">Om vidhistutyaya namah  </w:t>
        <w:br/>
        <w:t xml:space="preserve">Om vandhyaya namah  </w:t>
        <w:br/>
        <w:t xml:space="preserve">Om virupa-akshaya namah  </w:t>
        <w:br/>
        <w:t xml:space="preserve">Om varishthaya namah  </w:t>
        <w:br/>
        <w:t xml:space="preserve">Om garishthaya namah  </w:t>
        <w:br/>
        <w:t xml:space="preserve">Om vajram-kushagharaya namah  </w:t>
        <w:br/>
        <w:t xml:space="preserve">Om varada bhayahastaya namah  </w:t>
        <w:br/>
        <w:t xml:space="preserve">Om vamanaya namah  </w:t>
        <w:br/>
        <w:t xml:space="preserve">Om jyeshthapatni-sametaya namah  </w:t>
        <w:br/>
        <w:t xml:space="preserve">Om shreshthaya namah  </w:t>
        <w:br/>
        <w:t xml:space="preserve">Om mitabhashine namah  </w:t>
        <w:br/>
        <w:t xml:space="preserve">Om kashtaughanashakartre namah  </w:t>
        <w:br/>
        <w:t xml:space="preserve">Om pushtidaya namah  </w:t>
        <w:br/>
        <w:t xml:space="preserve">Om stutyaya namah  </w:t>
        <w:br/>
        <w:t xml:space="preserve">Om stotra-gamyaya namah  </w:t>
        <w:br/>
        <w:t xml:space="preserve">Om bhakti-vashyaya namah  </w:t>
        <w:br/>
        <w:t xml:space="preserve">Om bhanave namah  </w:t>
        <w:br/>
        <w:t xml:space="preserve">Om bhanuputraya namah  </w:t>
        <w:br/>
        <w:t xml:space="preserve">Om bhavyaya namah  </w:t>
        <w:br/>
        <w:t xml:space="preserve">Om pavanaya namah  </w:t>
        <w:br/>
        <w:t xml:space="preserve">Om dhanur-mandala-samsthaya namah  </w:t>
        <w:br/>
        <w:t xml:space="preserve">Om dhanadaya namah  </w:t>
        <w:br/>
        <w:t xml:space="preserve">Om dhanushmate namah  </w:t>
        <w:br/>
        <w:t xml:space="preserve">Om tanu-prakasha-dehaya namah  </w:t>
        <w:br/>
        <w:t xml:space="preserve">Om tamasaya namah  </w:t>
        <w:br/>
        <w:t xml:space="preserve">Om asheshajanavandyaya namah  </w:t>
        <w:br/>
        <w:t xml:space="preserve">Om visheshaphaladayine namah  </w:t>
        <w:br/>
        <w:t xml:space="preserve">Om vashikritajaneshaya namah  </w:t>
        <w:br/>
        <w:t xml:space="preserve">Om pashunam pataye namah  </w:t>
        <w:br/>
        <w:t xml:space="preserve">Om khecaraya namah  </w:t>
        <w:br/>
        <w:t xml:space="preserve">Om khageshaya namah  </w:t>
        <w:br/>
        <w:t xml:space="preserve">Om ghana-nilambaraya namah  </w:t>
        <w:br/>
        <w:t xml:space="preserve">Om kathinyamanasaya namah  </w:t>
        <w:br/>
        <w:t xml:space="preserve">Om aryaganastutyaya namah  </w:t>
        <w:br/>
        <w:t xml:space="preserve">Om nilacchatraya namah  </w:t>
        <w:br/>
        <w:t xml:space="preserve">Om nityaya namah  </w:t>
        <w:br/>
        <w:t xml:space="preserve">Om nirgunaya namah </w:t>
        <w:br/>
        <w:t xml:space="preserve">Om gunatmane namah  </w:t>
        <w:br/>
        <w:t xml:space="preserve">Om niramayaya namah  </w:t>
        <w:br/>
        <w:t xml:space="preserve">Om nandyaya namah  </w:t>
        <w:br/>
        <w:t xml:space="preserve">Om vandaniyaya namah  </w:t>
        <w:br/>
        <w:t xml:space="preserve">Om dhiraya namah  </w:t>
        <w:br/>
        <w:t xml:space="preserve">Om divya-dehaya namah  </w:t>
        <w:br/>
        <w:t xml:space="preserve">Om dinartiharanaya namah  </w:t>
        <w:br/>
        <w:t xml:space="preserve">Om dainyanashakaraya namah  </w:t>
        <w:br/>
        <w:t xml:space="preserve">Om aryajanaganyaya namah  </w:t>
        <w:br/>
        <w:t xml:space="preserve">Om kruraya namah  </w:t>
        <w:br/>
        <w:t xml:space="preserve">Om kruraceshtaya namah  </w:t>
        <w:br/>
        <w:t xml:space="preserve">Om kama-krodha-karaya namah  </w:t>
        <w:br/>
        <w:t xml:space="preserve">Om kalatraputrashatrutvakaranaya pariposhita-bhaktaya namah  </w:t>
        <w:br/>
        <w:t xml:space="preserve">Om parabhitiharaya namah  </w:t>
        <w:br/>
        <w:t>Om bhakta-sangha-manobhishta-phalad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lang w:val="en-US"/>
        </w:rPr>
        <w:t xml:space="preserve">Shani биджа мантра: Om pram prim praum sah shanaishar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Примирение Rahu (Суббота)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ОСТЬ: Пожертвуйте hessonite или другой апельсиновый драгоценный камень, кокосовый орех, старые монеты или каменный уголь прокаженному в Субботу.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Поститесь в первую Субботу прибывающей луны.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Мантру пойте в Субботу, два часа после захода солнца, что даст победу над неприятелем и выгоду от государства:</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lang w:val="en-US"/>
        </w:rPr>
        <w:t xml:space="preserve">Rahva-astottara-shata-nama-vali  </w:t>
        <w:br/>
      </w:r>
      <w:r>
        <w:rPr>
          <w:rFonts w:cs="Times New Roman" w:ascii="Times New Roman" w:hAnsi="Times New Roman"/>
          <w:sz w:val="28"/>
          <w:szCs w:val="28"/>
          <w:lang w:val="en-US"/>
        </w:rPr>
        <w:t xml:space="preserve">(The 108 names of Rahu)  </w:t>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 xml:space="preserve">Om rahave namah  </w:t>
        <w:br/>
        <w:t xml:space="preserve">Om saumhikeyaya namah  </w:t>
        <w:br/>
        <w:t xml:space="preserve">Om vidhuntudaya namah  </w:t>
        <w:br/>
        <w:t xml:space="preserve">Om surashatrave namah  </w:t>
        <w:br/>
        <w:t xml:space="preserve">Om tamase namah  </w:t>
        <w:br/>
        <w:t xml:space="preserve">Om phanine namah  </w:t>
        <w:br/>
        <w:t xml:space="preserve">Om gargyaynapa namah  </w:t>
        <w:br/>
        <w:t xml:space="preserve">Om surapye namah  </w:t>
        <w:br/>
        <w:t xml:space="preserve">Om nibajimutasamkashaya namah  </w:t>
        <w:br/>
        <w:t xml:space="preserve">Om caturbhujava namah  </w:t>
        <w:br/>
        <w:t xml:space="preserve">Om khangakhetaka-dharine namah  </w:t>
        <w:br/>
        <w:t xml:space="preserve">Om varadayakahastakaya namah  </w:t>
        <w:br/>
        <w:t xml:space="preserve">Om shulayudhaya namah </w:t>
        <w:br/>
        <w:t xml:space="preserve">Om megha-varnaya namah  </w:t>
        <w:br/>
        <w:t xml:space="preserve">Om krishna-dhvajapatakavate namah  </w:t>
        <w:br/>
        <w:t xml:space="preserve">Om dakshinashamukharathaya namah  </w:t>
        <w:br/>
        <w:t xml:space="preserve">Om tikshnadamshtakarallakaya namah  </w:t>
        <w:br/>
        <w:t xml:space="preserve">Om shupokarasansthaya namah  </w:t>
        <w:br/>
        <w:t xml:space="preserve">Om gomedha-bharana-priyaya namah  </w:t>
        <w:br/>
        <w:t xml:space="preserve">Om mashapriyaya namah  </w:t>
        <w:br/>
        <w:t xml:space="preserve">Om kashyaparshinandanaya namah  </w:t>
        <w:br/>
        <w:t xml:space="preserve">Om bhujageshvaraya namah  </w:t>
        <w:br/>
        <w:t xml:space="preserve">Om ulkapatayitre namah  </w:t>
        <w:br/>
        <w:t xml:space="preserve">Om shuline namah  </w:t>
        <w:br/>
        <w:t xml:space="preserve">Om nidhipaya namah  </w:t>
        <w:br/>
        <w:t xml:space="preserve">Om krishna-sarpa-raje namah  </w:t>
        <w:br/>
        <w:t xml:space="preserve">Om vishajvalavrita ' asyaya addhashariraya namah  </w:t>
        <w:br/>
        <w:t xml:space="preserve">Om shatravapradaya namah  </w:t>
        <w:br/>
        <w:t xml:space="preserve">Om ravindubhikaraya namah  </w:t>
        <w:br/>
        <w:t xml:space="preserve">Om chaya-svarupine namah  </w:t>
        <w:br/>
        <w:t xml:space="preserve">Om kathinangakaya namah  </w:t>
        <w:br/>
        <w:t xml:space="preserve">Om dvishacchatracchedakaya namah </w:t>
        <w:br/>
        <w:t xml:space="preserve">Om karallasyaya namah  </w:t>
        <w:br/>
        <w:t xml:space="preserve">Om bhayamkaraya namah  </w:t>
        <w:br/>
        <w:t xml:space="preserve">Om krura-karmane namah  </w:t>
        <w:br/>
        <w:t xml:space="preserve">Om tamo-rupaya namah  </w:t>
        <w:br/>
        <w:t xml:space="preserve">Om shyam-atmane namah  </w:t>
        <w:br/>
        <w:t xml:space="preserve">Om nila-lohitaya namah  </w:t>
        <w:br/>
        <w:t xml:space="preserve">Om kiritine namah  </w:t>
        <w:br/>
        <w:t xml:space="preserve">Om nilavasanaya namah  </w:t>
        <w:br/>
        <w:t xml:space="preserve">Om sanisamntavartmagaya namah  </w:t>
        <w:br/>
        <w:t xml:space="preserve">Om candala-varnaya namah  </w:t>
        <w:br/>
        <w:t xml:space="preserve">Om ashvyriksa-bhavaya namah  </w:t>
        <w:br/>
        <w:t xml:space="preserve">Om mesha-bhavaya namah  </w:t>
        <w:br/>
        <w:t xml:space="preserve">Om shanivat-phaladaya namah  </w:t>
        <w:br/>
        <w:t xml:space="preserve">Om shuraya namah  </w:t>
        <w:br/>
        <w:t xml:space="preserve">Om apasavyagataye namah  </w:t>
        <w:br/>
        <w:t xml:space="preserve">Om uparagakagaya namah  </w:t>
        <w:br/>
        <w:t xml:space="preserve">Om soma-surya-cchavivimardakaya namah  </w:t>
        <w:br/>
        <w:t xml:space="preserve">Om nila-pushpa-viharaya namah  </w:t>
        <w:br/>
        <w:t xml:space="preserve">Om graha-shreshthaya namah  </w:t>
        <w:br/>
        <w:t xml:space="preserve">Om ashtama-grahaya namah  </w:t>
        <w:br/>
        <w:t xml:space="preserve">Om kabamdhamatradehaya namah  </w:t>
        <w:br/>
        <w:t xml:space="preserve">Om yatudhanakulodbhavaya namah  </w:t>
        <w:br/>
        <w:t xml:space="preserve">Om govinda-vara-patraya namah  </w:t>
        <w:br/>
        <w:t xml:space="preserve">Om deva-jati-pravishtakaya namah  </w:t>
        <w:br/>
        <w:t xml:space="preserve">Om kruraya namah  </w:t>
        <w:br/>
        <w:t xml:space="preserve">Om gharaya namah  </w:t>
        <w:br/>
        <w:t xml:space="preserve">Om shanir-mitraya namah  </w:t>
        <w:br/>
        <w:t xml:space="preserve">Om shukra-mitraya namah  </w:t>
        <w:br/>
        <w:t xml:space="preserve">Om agocaraya namah  </w:t>
        <w:br/>
        <w:t xml:space="preserve">Om mani ganga-snanadatre' namah  </w:t>
        <w:br/>
        <w:t xml:space="preserve">Om svagrihe' pravaladhyadaya namah  </w:t>
        <w:br/>
        <w:t xml:space="preserve">Om sad-grihe'anyabaladhrite' namah  </w:t>
        <w:br/>
        <w:t xml:space="preserve">Om caturthe matri-nashakaya namah  </w:t>
        <w:br/>
        <w:t xml:space="preserve">Om candrayukte candalajati sihmajanmane rajyadatre namah  </w:t>
        <w:br/>
        <w:t xml:space="preserve">Om mahakayaya namah  </w:t>
        <w:br/>
        <w:t xml:space="preserve">Om janma-kartre' namah  </w:t>
        <w:br/>
        <w:t xml:space="preserve">Om vidhuripave' namah  </w:t>
        <w:br/>
        <w:t xml:space="preserve">Om madakajnanadaya namah  </w:t>
        <w:br/>
        <w:t xml:space="preserve">Om janmakanyarajyadatre' namah  </w:t>
        <w:br/>
        <w:t xml:space="preserve">Om janmahanidaya namah  </w:t>
        <w:br/>
        <w:t xml:space="preserve">Om navame pitrihantre' namah  </w:t>
        <w:br/>
        <w:t xml:space="preserve">Om pancame' shokadayakaya namah  </w:t>
        <w:br/>
        <w:t xml:space="preserve">Om dhyune' kalatrahantre' namah  </w:t>
        <w:br/>
        <w:t xml:space="preserve">Om saptame kalahapradaya namah  </w:t>
        <w:br/>
        <w:t xml:space="preserve">Om shashthe' vittadatre' namah  </w:t>
        <w:br/>
        <w:t xml:space="preserve">Om caturthe' vairadayaka namah  </w:t>
        <w:br/>
        <w:t xml:space="preserve">Om navame' papadatre' namah </w:t>
        <w:br/>
        <w:t xml:space="preserve">Om dashame shokadayakaya namah  </w:t>
        <w:br/>
        <w:t xml:space="preserve">Om adau yashah pradatre' namah  </w:t>
        <w:br/>
        <w:t xml:space="preserve">Om ante vairapradayakaya namah  </w:t>
        <w:br/>
        <w:t xml:space="preserve">Om kalatmane' namah  </w:t>
        <w:br/>
        <w:t xml:space="preserve">Om gocaracaraya namah  </w:t>
        <w:br/>
        <w:t xml:space="preserve">Om ghane' kakutpradaya namah  </w:t>
        <w:br/>
        <w:t xml:space="preserve">Om pancame' ghishanashringadaya namah  </w:t>
        <w:br/>
        <w:t xml:space="preserve">Om svarbhanave' namah  </w:t>
        <w:br/>
        <w:t xml:space="preserve">Om baline' namah  </w:t>
        <w:br/>
        <w:t xml:space="preserve">Om maha-saukhya-pradayine' namah  </w:t>
        <w:br/>
        <w:t xml:space="preserve">Om chandra-vairine namah  </w:t>
        <w:br/>
        <w:t xml:space="preserve">Om shashvataya namah  </w:t>
        <w:br/>
        <w:t xml:space="preserve">Om surashatrave' namah </w:t>
        <w:br/>
        <w:t xml:space="preserve">Om papagrahaya namah  </w:t>
        <w:br/>
        <w:t xml:space="preserve">Om shambhavaya namah  </w:t>
        <w:br/>
        <w:t xml:space="preserve">Om pujyakaya namah  </w:t>
        <w:br/>
        <w:t xml:space="preserve">Om patirapuranaya namah  </w:t>
        <w:br/>
        <w:t xml:space="preserve">Om paithinasakulodbhavaya bhakta-rakshaya namah  </w:t>
        <w:br/>
        <w:t xml:space="preserve">Om rahu-murtaye' namah  </w:t>
        <w:br/>
        <w:t xml:space="preserve">Om sarva-bhishta-phala-pradaya namah  </w:t>
        <w:br/>
        <w:t xml:space="preserve">Om dirghaya namah  </w:t>
        <w:br/>
        <w:t xml:space="preserve">Om krishnaya namah  </w:t>
        <w:br/>
        <w:t xml:space="preserve">Om atanave' namah </w:t>
        <w:br/>
        <w:t xml:space="preserve">Om vishnu-netraraye' namah  </w:t>
        <w:br/>
        <w:t xml:space="preserve">Om devaya namah  </w:t>
        <w:br/>
        <w:t>Om danavaya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lang w:val="en-US"/>
        </w:rPr>
        <w:t xml:space="preserve">Rahu биджа мантра: Om bhram bhrim bhraum sah rahave namah.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Примирение Ketu (Четверг) </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БЛАГОТВОРИТЕЛЬНОСТЬ: Пожертвуйте «кошачий глаз», коричневую корову с белыми точками, одеяло, или собаку бедному молодому человеку в Четверг. Поститесь первый Четверг прибывающей луны.</w:t>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Мантру следует петь в полночь Четверга, что принесёт победу над неприятелем и пользу от правительства:</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432"/>
        <w:rPr/>
      </w:pPr>
      <w:r>
        <w:rPr>
          <w:rFonts w:cs="Times New Roman" w:ascii="Times New Roman" w:hAnsi="Times New Roman"/>
          <w:b/>
          <w:bCs/>
          <w:sz w:val="28"/>
          <w:szCs w:val="28"/>
          <w:lang w:val="en-US"/>
        </w:rPr>
        <w:t xml:space="preserve">Ketva-astottara-shata-nama-vali  </w:t>
        <w:br/>
      </w:r>
      <w:r>
        <w:rPr>
          <w:rFonts w:cs="Times New Roman" w:ascii="Times New Roman" w:hAnsi="Times New Roman"/>
          <w:sz w:val="28"/>
          <w:szCs w:val="28"/>
          <w:lang w:val="en-US"/>
        </w:rPr>
        <w:t xml:space="preserve">(The 108 names of Ketu)  </w:t>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 xml:space="preserve">Om ketave' namah  </w:t>
        <w:br/>
        <w:t xml:space="preserve">Om sthulashirase' namah  </w:t>
        <w:br/>
        <w:t xml:space="preserve">Om shiromantraya namah  </w:t>
        <w:br/>
        <w:t xml:space="preserve">Om dhvajakrtaye' namah  </w:t>
        <w:br/>
        <w:t xml:space="preserve">Om nava-graha-yutaya namah  </w:t>
        <w:br/>
        <w:t xml:space="preserve">Om simhika-asuri-garbha-sambhavaya maha-bhitikaraya namah  </w:t>
        <w:br/>
        <w:t xml:space="preserve">Om chitravarnaya namah  </w:t>
        <w:br/>
        <w:t xml:space="preserve">Om sri-pingalaksakaya namah  </w:t>
        <w:br/>
        <w:t xml:space="preserve">Om phulladhumasakashaya namah  </w:t>
        <w:br/>
        <w:t xml:space="preserve">Om tishnadamshtaya namah  </w:t>
        <w:br/>
        <w:t xml:space="preserve">Om mahodaraya namah  </w:t>
        <w:br/>
        <w:t xml:space="preserve">Om rakta-netraya namah  </w:t>
        <w:br/>
        <w:t xml:space="preserve">Om citra-karine namah  </w:t>
        <w:br/>
        <w:t xml:space="preserve">Om tivrakopaya namah  </w:t>
        <w:br/>
        <w:t xml:space="preserve">Om maha-suraya namah  </w:t>
        <w:br/>
        <w:t xml:space="preserve">Om krura-kanthaya namah  </w:t>
        <w:br/>
        <w:t xml:space="preserve">Om kradha-nidhaye' namah  </w:t>
        <w:br/>
        <w:t xml:space="preserve">Om chaya-graha-vishoshakaya namah  </w:t>
        <w:br/>
        <w:t xml:space="preserve">Om antya-grahaya namah  </w:t>
        <w:br/>
        <w:t xml:space="preserve">Om maha-shirshaya namah  </w:t>
        <w:br/>
        <w:t xml:space="preserve">Om surya-araye' namah  </w:t>
        <w:br/>
        <w:t xml:space="preserve">Om pushpavad-grahine' namah  </w:t>
        <w:br/>
        <w:t xml:space="preserve">Om varahastaya namah  </w:t>
        <w:br/>
        <w:t xml:space="preserve">Om gadapanaye' namah  </w:t>
        <w:br/>
        <w:t xml:space="preserve">Om citra-vastra-dharaya namah  </w:t>
        <w:br/>
        <w:t xml:space="preserve">Om citra-dhvaja-patakaya namah  </w:t>
        <w:br/>
        <w:t xml:space="preserve">Om ghoraya namah  </w:t>
        <w:br/>
        <w:t xml:space="preserve">Om citra-rathaya namah  </w:t>
        <w:br/>
        <w:t xml:space="preserve">Om shikhine' namah  </w:t>
        <w:br/>
        <w:t xml:space="preserve">Om kullutthabhaksakaya namah </w:t>
        <w:br/>
        <w:t xml:space="preserve">Om vaidurya-bharanaya namah  </w:t>
        <w:br/>
        <w:t xml:space="preserve">Om utpatajanakaya namah  </w:t>
        <w:br/>
        <w:t xml:space="preserve">Om shukra-mitraya namah  </w:t>
        <w:br/>
        <w:t xml:space="preserve">Om mandasakhaya namah  </w:t>
        <w:br/>
        <w:t xml:space="preserve">Om gada-dharaya namah  </w:t>
        <w:br/>
        <w:t xml:space="preserve">Om naka-pataye' namah  </w:t>
        <w:br/>
        <w:t xml:space="preserve">Om antar-vedishvaraya namah  </w:t>
        <w:br/>
        <w:t xml:space="preserve">Om jaimini-gotra-jaya namah  </w:t>
        <w:br/>
        <w:t xml:space="preserve">Om citragupta-atmane' namah  </w:t>
        <w:br/>
        <w:t xml:space="preserve">Om dakshina-mukhaya namah  </w:t>
        <w:br/>
        <w:t xml:space="preserve">Om mukunda-varapatraya namah  </w:t>
        <w:br/>
        <w:t xml:space="preserve">Om maha-asura-kulod-bhavaya namah  </w:t>
        <w:br/>
        <w:t xml:space="preserve">Om ghana-varnaya namah  </w:t>
        <w:br/>
        <w:t xml:space="preserve">Om lamba-devaya namah  </w:t>
        <w:br/>
        <w:t xml:space="preserve">Om mrityu-putraya namah  </w:t>
        <w:br/>
        <w:t xml:space="preserve">Om utpata-rupa-dharine' namah  </w:t>
        <w:br/>
        <w:t xml:space="preserve">Om adrishyaya namah  </w:t>
        <w:br/>
        <w:t xml:space="preserve">Om kala-agni-sannibhaya namah  </w:t>
        <w:br/>
        <w:t xml:space="preserve">Om nripidaya namah  </w:t>
        <w:br/>
        <w:t xml:space="preserve">Om griha-karine' namah  </w:t>
        <w:br/>
        <w:t xml:space="preserve">Om sarvopadravavarakaya namah  </w:t>
        <w:br/>
        <w:t xml:space="preserve">Om citra-prasutaya namah  </w:t>
        <w:br/>
        <w:t xml:space="preserve">Om analaya namah  </w:t>
        <w:br/>
        <w:t xml:space="preserve">Om sarva-vyadhi-vinashakaya namah  </w:t>
        <w:br/>
        <w:t xml:space="preserve">Om apasavyapracarine' namah  </w:t>
        <w:br/>
        <w:t xml:space="preserve">Om navame' papadayakaya namah  </w:t>
        <w:br/>
        <w:t xml:space="preserve">Om pancame' shokadaya namah </w:t>
        <w:br/>
        <w:t xml:space="preserve">Om uparagakhe'cagaya namah  </w:t>
        <w:br/>
        <w:t xml:space="preserve">Om ati-purushakarmane namah </w:t>
        <w:br/>
        <w:t xml:space="preserve">Om turiye sukhapradaya namah </w:t>
        <w:br/>
        <w:t xml:space="preserve">Om tritiye vairadaya namah  </w:t>
        <w:br/>
        <w:t xml:space="preserve">Om papa-grahaya namah  </w:t>
        <w:br/>
        <w:t xml:space="preserve">Om sphatakakarakaya namah  </w:t>
        <w:br/>
        <w:t xml:space="preserve">Om prana-nathaya namah  </w:t>
        <w:br/>
        <w:t xml:space="preserve">Om pancame shrimakarakaya namah  </w:t>
        <w:br/>
        <w:t xml:space="preserve">Om dvitiye' asphutavamdatre namah  </w:t>
        <w:br/>
        <w:t xml:space="preserve">Om vishakulitavaktakaya namah  </w:t>
        <w:br/>
        <w:t xml:space="preserve">Om kamarupine' namah  </w:t>
        <w:br/>
        <w:t xml:space="preserve">Om simha-dantaya namah  </w:t>
        <w:br/>
        <w:t xml:space="preserve">Om kushedhma-priyaya namah  </w:t>
        <w:br/>
        <w:t xml:space="preserve">Om caturthe' matrinashaya namah  </w:t>
        <w:br/>
        <w:t xml:space="preserve">Om navame pitrenashakaya namah  </w:t>
        <w:br/>
        <w:t xml:space="preserve">Om antye vairapradaya namah  </w:t>
        <w:br/>
        <w:t xml:space="preserve">Om sutanandam-nidhanakaya namah  </w:t>
        <w:br/>
        <w:t xml:space="preserve">Om sarpakshijataya namah  </w:t>
        <w:br/>
        <w:t xml:space="preserve">Om anangaya namah  </w:t>
        <w:br/>
        <w:t xml:space="preserve">Om karmarashyudbhavaya namah  </w:t>
        <w:br/>
        <w:t xml:space="preserve">Om upante kirtidaya namah  </w:t>
        <w:br/>
        <w:t xml:space="preserve">Om saptame'kalahapradaya namah  </w:t>
        <w:br/>
        <w:t xml:space="preserve">Om ashtame' vyadhikartre' namah  </w:t>
        <w:br/>
        <w:t xml:space="preserve">Om dhane' bahu-sukha-pradaya namah  </w:t>
        <w:br/>
        <w:t xml:space="preserve">Om janane rogadaya namah  </w:t>
        <w:br/>
        <w:t xml:space="preserve">Om urdhvamurdhajaya namah  </w:t>
        <w:br/>
        <w:t xml:space="preserve">Om grahanayakaya namah  </w:t>
        <w:br/>
        <w:t xml:space="preserve">Om papadyashtaye namah  </w:t>
        <w:br/>
        <w:t xml:space="preserve">Om khecaraya namah  </w:t>
        <w:br/>
        <w:t xml:space="preserve">Om shambhavaya namah  </w:t>
        <w:br/>
        <w:t xml:space="preserve">Om asheshapujitaya namah  </w:t>
        <w:br/>
        <w:t xml:space="preserve">Om shashvataya namah  </w:t>
        <w:br/>
        <w:t xml:space="preserve">Om nataya namah  </w:t>
        <w:br/>
        <w:t xml:space="preserve">Om shubhashubha-phala-pradaya namah  </w:t>
        <w:br/>
        <w:t xml:space="preserve">Om dhumraya namah  </w:t>
        <w:br/>
        <w:t xml:space="preserve">Om sudhapayine' namah  </w:t>
        <w:br/>
        <w:t xml:space="preserve">Om ajitaya namah  </w:t>
        <w:br/>
        <w:t xml:space="preserve">Om bhakta-vatsalaya namah  </w:t>
        <w:br/>
        <w:t xml:space="preserve">Om simha-asanaya namah  </w:t>
        <w:br/>
        <w:t xml:space="preserve">Om ketu-murtaye' namah  </w:t>
        <w:br/>
        <w:t xml:space="preserve">Om ravindudyutinashakaya namah  </w:t>
        <w:br/>
        <w:t xml:space="preserve">Om amaraya namah  </w:t>
        <w:br/>
        <w:t xml:space="preserve">Om pidakaya namah  </w:t>
        <w:br/>
        <w:t xml:space="preserve">Om amartya namah  </w:t>
        <w:br/>
        <w:t xml:space="preserve">Om vishnu-drishtaya namah  </w:t>
        <w:br/>
        <w:t xml:space="preserve">Om asureshvaraya namah  </w:t>
        <w:br/>
        <w:t xml:space="preserve">Om bhakta-rakshaya namah  </w:t>
        <w:br/>
        <w:t xml:space="preserve">Om vaicitryakapatasyandanaya namah  </w:t>
        <w:br/>
        <w:t xml:space="preserve">Om vicitraphaladayine namah  </w:t>
        <w:br/>
        <w:t> Om bhakta-bhishta-phala-pradaya namah </w:t>
      </w:r>
    </w:p>
    <w:p>
      <w:pPr>
        <w:pStyle w:val="Style11"/>
        <w:spacing w:before="0" w:after="0"/>
        <w:ind w:firstLine="43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tu биджа мантра: Om sram srim sraum sah ketave namah.  </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373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Style11"/>
        <w:ind w:firstLine="432"/>
        <w:rPr>
          <w:rFonts w:ascii="Times New Roman" w:hAnsi="Times New Roman" w:cs="Times New Roman"/>
          <w:sz w:val="28"/>
          <w:szCs w:val="28"/>
        </w:rPr>
      </w:pPr>
      <w:r>
        <w:rPr>
          <w:rFonts w:cs="Times New Roman" w:ascii="Times New Roman" w:hAnsi="Times New Roman"/>
          <w:b/>
          <w:bCs/>
          <w:sz w:val="28"/>
          <w:szCs w:val="28"/>
        </w:rPr>
        <w:t xml:space="preserve">Цены на драгоценные камни. </w:t>
      </w:r>
    </w:p>
    <w:p>
      <w:pPr>
        <w:pStyle w:val="Style11"/>
        <w:ind w:firstLine="432"/>
        <w:rPr>
          <w:rFonts w:ascii="Times New Roman" w:hAnsi="Times New Roman" w:cs="Times New Roman"/>
          <w:sz w:val="28"/>
          <w:szCs w:val="28"/>
        </w:rPr>
      </w:pPr>
      <w:r>
        <w:rPr>
          <w:rFonts w:cs="Times New Roman" w:ascii="Times New Roman" w:hAnsi="Times New Roman"/>
          <w:sz w:val="28"/>
          <w:szCs w:val="28"/>
        </w:rPr>
        <w:drawing>
          <wp:inline distT="0" distB="0" distL="0" distR="0">
            <wp:extent cx="885825" cy="809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41" t="-44" r="-41" b="-44"/>
                    <a:stretch>
                      <a:fillRect/>
                    </a:stretch>
                  </pic:blipFill>
                  <pic:spPr bwMode="auto">
                    <a:xfrm>
                      <a:off x="0" y="0"/>
                      <a:ext cx="885825" cy="809625"/>
                    </a:xfrm>
                    <a:prstGeom prst="rect">
                      <a:avLst/>
                    </a:prstGeom>
                  </pic:spPr>
                </pic:pic>
              </a:graphicData>
            </a:graphic>
          </wp:inline>
        </w:drawing>
      </w:r>
      <w:r>
        <w:rPr>
          <w:rFonts w:cs="Times New Roman" w:ascii="Times New Roman" w:hAnsi="Times New Roman"/>
          <w:b/>
          <w:bCs/>
          <w:sz w:val="28"/>
          <w:szCs w:val="28"/>
          <w:lang w:val="en-US"/>
        </w:rPr>
        <w:t>Hessonite Garnet</w:t>
      </w:r>
      <w:r>
        <w:rPr>
          <w:rFonts w:cs="Times New Roman" w:ascii="Times New Roman" w:hAnsi="Times New Roman"/>
          <w:sz w:val="28"/>
          <w:szCs w:val="28"/>
          <w:lang w:val="en-US"/>
        </w:rPr>
        <w:t xml:space="preserve"> </w:t>
      </w:r>
    </w:p>
    <w:p>
      <w:pPr>
        <w:pStyle w:val="Style11"/>
        <w:ind w:firstLine="432"/>
        <w:rPr>
          <w:rFonts w:ascii="Times New Roman" w:hAnsi="Times New Roman" w:cs="Times New Roman"/>
          <w:sz w:val="28"/>
          <w:szCs w:val="28"/>
        </w:rPr>
      </w:pPr>
      <w:r>
        <w:rPr>
          <w:rFonts w:cs="Times New Roman" w:ascii="Times New Roman" w:hAnsi="Times New Roman"/>
          <w:sz w:val="28"/>
          <w:szCs w:val="28"/>
        </w:rPr>
        <w:t>Некачественный камень стоит примерно 20$ за карат и не рекомендуется. Хорошо-гранённый, полностью очищенный идет от $85 карат вплоть до $160. Разница в цене базируется на редкости и спросе на значительно более тяжелые, безупречные камни. С астрологической точки зрения можно посоветовать камни с ценой 35-55$ за карат.</w:t>
      </w:r>
    </w:p>
    <w:p>
      <w:pPr>
        <w:pStyle w:val="Style11"/>
        <w:ind w:firstLine="432"/>
        <w:rPr/>
      </w:pPr>
      <w:r>
        <w:rPr>
          <w:rFonts w:cs="Times New Roman" w:ascii="Times New Roman" w:hAnsi="Times New Roman"/>
          <w:sz w:val="28"/>
          <w:szCs w:val="28"/>
        </w:rPr>
        <w:drawing>
          <wp:inline distT="0" distB="0" distL="0" distR="0">
            <wp:extent cx="1504950" cy="1314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24" t="-27" r="-24" b="-27"/>
                    <a:stretch>
                      <a:fillRect/>
                    </a:stretch>
                  </pic:blipFill>
                  <pic:spPr bwMode="auto">
                    <a:xfrm>
                      <a:off x="0" y="0"/>
                      <a:ext cx="1504950" cy="1314450"/>
                    </a:xfrm>
                    <a:prstGeom prst="rect">
                      <a:avLst/>
                    </a:prstGeom>
                  </pic:spPr>
                </pic:pic>
              </a:graphicData>
            </a:graphic>
          </wp:inline>
        </w:drawing>
      </w:r>
      <w:r>
        <w:rPr>
          <w:rFonts w:cs="Times New Roman" w:ascii="Times New Roman" w:hAnsi="Times New Roman"/>
          <w:b/>
          <w:bCs/>
          <w:sz w:val="28"/>
          <w:szCs w:val="28"/>
          <w:lang w:val="en-US"/>
        </w:rPr>
        <w:t>Ruby</w:t>
      </w:r>
      <w:r>
        <w:rPr>
          <w:rFonts w:cs="Times New Roman" w:ascii="Times New Roman" w:hAnsi="Times New Roman"/>
          <w:sz w:val="28"/>
          <w:szCs w:val="28"/>
        </w:rPr>
        <w:br/>
        <w:t>Качественный камень может стоить от 550$ за карат. Выращенные камни стоят 25$ за карат. Рекомендуются камни ценой от 150 до 200$.</w:t>
      </w:r>
    </w:p>
    <w:p>
      <w:pPr>
        <w:pStyle w:val="Style11"/>
        <w:ind w:firstLine="432"/>
        <w:rPr/>
      </w:pPr>
      <w:r>
        <w:rPr>
          <w:rFonts w:cs="Times New Roman" w:ascii="Times New Roman" w:hAnsi="Times New Roman"/>
          <w:sz w:val="28"/>
          <w:szCs w:val="28"/>
        </w:rPr>
        <w:drawing>
          <wp:inline distT="0" distB="0" distL="0" distR="0">
            <wp:extent cx="65722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55" t="-90" r="-55" b="-90"/>
                    <a:stretch>
                      <a:fillRect/>
                    </a:stretch>
                  </pic:blipFill>
                  <pic:spPr bwMode="auto">
                    <a:xfrm>
                      <a:off x="0" y="0"/>
                      <a:ext cx="657225" cy="400050"/>
                    </a:xfrm>
                    <a:prstGeom prst="rect">
                      <a:avLst/>
                    </a:prstGeom>
                  </pic:spPr>
                </pic:pic>
              </a:graphicData>
            </a:graphic>
          </wp:inline>
        </w:drawing>
      </w:r>
      <w:r>
        <w:rPr>
          <w:rFonts w:cs="Times New Roman" w:ascii="Times New Roman" w:hAnsi="Times New Roman"/>
          <w:b/>
          <w:bCs/>
          <w:sz w:val="28"/>
          <w:szCs w:val="28"/>
          <w:lang w:val="en-US"/>
        </w:rPr>
        <w:t>Pearl</w:t>
      </w:r>
      <w:r>
        <w:rPr>
          <w:rFonts w:cs="Times New Roman" w:ascii="Times New Roman" w:hAnsi="Times New Roman"/>
          <w:sz w:val="28"/>
          <w:szCs w:val="28"/>
        </w:rPr>
        <w:br/>
        <w:t>Хороший жемчуг стоит от $75 до $140. Нерорвный жемчуг можно купить за 40$. Особый австралийский жемчуг весом в 5 каратов может стоить от 700$.</w:t>
      </w:r>
    </w:p>
    <w:p>
      <w:pPr>
        <w:pStyle w:val="Style11"/>
        <w:tabs>
          <w:tab w:val="clear" w:pos="708"/>
          <w:tab w:val="left" w:pos="720" w:leader="none"/>
        </w:tabs>
        <w:ind w:firstLine="432"/>
        <w:rPr>
          <w:rFonts w:ascii="Times New Roman" w:hAnsi="Times New Roman" w:cs="Times New Roman"/>
          <w:sz w:val="28"/>
          <w:szCs w:val="28"/>
        </w:rPr>
      </w:pPr>
      <w:r>
        <w:rPr>
          <w:rFonts w:cs="Times New Roman" w:ascii="Times New Roman" w:hAnsi="Times New Roman"/>
          <w:sz w:val="28"/>
          <w:szCs w:val="28"/>
        </w:rPr>
        <w:drawing>
          <wp:inline distT="0" distB="0" distL="0" distR="0">
            <wp:extent cx="781050"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46" t="-102" r="-46" b="-102"/>
                    <a:stretch>
                      <a:fillRect/>
                    </a:stretch>
                  </pic:blipFill>
                  <pic:spPr bwMode="auto">
                    <a:xfrm>
                      <a:off x="0" y="0"/>
                      <a:ext cx="781050" cy="352425"/>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b/>
          <w:bCs/>
          <w:sz w:val="28"/>
          <w:szCs w:val="28"/>
          <w:lang w:val="en-US"/>
        </w:rPr>
        <w:t>Red Coral</w:t>
      </w:r>
    </w:p>
    <w:p>
      <w:pPr>
        <w:pStyle w:val="Style11"/>
        <w:tabs>
          <w:tab w:val="clear" w:pos="708"/>
          <w:tab w:val="left" w:pos="720" w:leader="none"/>
        </w:tabs>
        <w:ind w:firstLine="432"/>
        <w:rPr>
          <w:rFonts w:ascii="Times New Roman" w:hAnsi="Times New Roman" w:cs="Times New Roman"/>
          <w:sz w:val="28"/>
          <w:szCs w:val="28"/>
        </w:rPr>
      </w:pPr>
      <w:r>
        <w:rPr>
          <w:rFonts w:cs="Times New Roman" w:ascii="Times New Roman" w:hAnsi="Times New Roman"/>
          <w:sz w:val="28"/>
          <w:szCs w:val="28"/>
        </w:rPr>
        <w:t xml:space="preserve">Красный коралл или апельсиновый красный коралл обычно стоит $20 плюс за карат высшего качества. Хорошая обработка и размер могут поднять цену до $80 за карат. </w:t>
      </w:r>
    </w:p>
    <w:p>
      <w:pPr>
        <w:pStyle w:val="Style11"/>
        <w:tabs>
          <w:tab w:val="clear" w:pos="708"/>
          <w:tab w:val="left" w:pos="720" w:leader="none"/>
        </w:tabs>
        <w:ind w:firstLine="432"/>
        <w:rPr/>
      </w:pPr>
      <w:r>
        <w:rPr>
          <w:rFonts w:cs="Times New Roman" w:ascii="Times New Roman" w:hAnsi="Times New Roman"/>
          <w:sz w:val="28"/>
          <w:szCs w:val="28"/>
        </w:rPr>
        <w:drawing>
          <wp:inline distT="0" distB="0" distL="0" distR="0">
            <wp:extent cx="1066800"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34" t="-39" r="-34" b="-39"/>
                    <a:stretch>
                      <a:fillRect/>
                    </a:stretch>
                  </pic:blipFill>
                  <pic:spPr bwMode="auto">
                    <a:xfrm>
                      <a:off x="0" y="0"/>
                      <a:ext cx="1066800" cy="914400"/>
                    </a:xfrm>
                    <a:prstGeom prst="rect">
                      <a:avLst/>
                    </a:prstGeom>
                  </pic:spPr>
                </pic:pic>
              </a:graphicData>
            </a:graphic>
          </wp:inline>
        </w:drawing>
      </w:r>
      <w:r>
        <w:rPr>
          <w:rFonts w:cs="Times New Roman" w:ascii="Times New Roman" w:hAnsi="Times New Roman"/>
          <w:b/>
          <w:bCs/>
          <w:sz w:val="28"/>
          <w:szCs w:val="28"/>
          <w:lang w:val="en-US"/>
        </w:rPr>
        <w:t>Emerald</w:t>
      </w:r>
      <w:r>
        <w:rPr>
          <w:rFonts w:cs="Times New Roman" w:ascii="Times New Roman" w:hAnsi="Times New Roman"/>
          <w:b/>
          <w:bCs/>
          <w:sz w:val="28"/>
          <w:szCs w:val="28"/>
        </w:rPr>
        <w:t xml:space="preserve"> </w:t>
      </w:r>
      <w:r>
        <w:rPr>
          <w:rFonts w:cs="Times New Roman" w:ascii="Times New Roman" w:hAnsi="Times New Roman"/>
          <w:sz w:val="28"/>
          <w:szCs w:val="28"/>
        </w:rPr>
        <w:br/>
        <w:t>Натуральный, качественный изумруд стоит от 200 до 650$ за карат и часто подделывается.</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Искусственные Изумруды стоят от $55 до $75 за карат. </w:t>
      </w:r>
    </w:p>
    <w:p>
      <w:pPr>
        <w:pStyle w:val="Style11"/>
        <w:ind w:firstLine="432"/>
        <w:rPr>
          <w:rFonts w:ascii="Times New Roman" w:hAnsi="Times New Roman" w:cs="Times New Roman"/>
          <w:sz w:val="28"/>
          <w:szCs w:val="28"/>
        </w:rPr>
      </w:pPr>
      <w:r>
        <w:rPr>
          <w:rFonts w:cs="Times New Roman" w:ascii="Times New Roman" w:hAnsi="Times New Roman"/>
          <w:sz w:val="28"/>
          <w:szCs w:val="28"/>
        </w:rPr>
        <w:t>Часто трещины заделывают зелёным маслом так, что увидеть её невозможно.</w:t>
      </w:r>
    </w:p>
    <w:p>
      <w:pPr>
        <w:pStyle w:val="Heading1"/>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933450" cy="819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39" t="-44" r="-39" b="-44"/>
                    <a:stretch>
                      <a:fillRect/>
                    </a:stretch>
                  </pic:blipFill>
                  <pic:spPr bwMode="auto">
                    <a:xfrm>
                      <a:off x="0" y="0"/>
                      <a:ext cx="933450" cy="819150"/>
                    </a:xfrm>
                    <a:prstGeom prst="rect">
                      <a:avLst/>
                    </a:prstGeom>
                  </pic:spPr>
                </pic:pic>
              </a:graphicData>
            </a:graphic>
          </wp:inline>
        </w:drawing>
      </w:r>
      <w:r>
        <w:rPr>
          <w:rFonts w:cs="Times New Roman" w:ascii="Times New Roman" w:hAnsi="Times New Roman"/>
          <w:sz w:val="28"/>
          <w:szCs w:val="28"/>
          <w:lang w:val="en-US"/>
        </w:rPr>
        <w:t>Blue Sapphire</w:t>
      </w:r>
      <w:r>
        <w:rPr>
          <w:rFonts w:cs="Times New Roman" w:ascii="Times New Roman" w:hAnsi="Times New Roman"/>
          <w:b w:val="false"/>
          <w:bCs w:val="false"/>
          <w:sz w:val="28"/>
          <w:szCs w:val="28"/>
          <w:lang w:val="en-US"/>
        </w:rPr>
        <w:t xml:space="preserve"> </w:t>
      </w:r>
    </w:p>
    <w:p>
      <w:pPr>
        <w:pStyle w:val="Heading1"/>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иний сапфир, оюбработанный нагревом стоит от $70 карат. Качественный сапфир стоит от $190 карат и до $290. Начыщенный сапфир может стоить $900 карат. Берегитесь синих сапфиров в частных магазинах. Любой торговец из бангкока знает, что 97% синих сапфиров обычно нагреваются для улучшения цвета. </w:t>
      </w:r>
    </w:p>
    <w:p>
      <w:pPr>
        <w:pStyle w:val="Style11"/>
        <w:ind w:firstLine="432"/>
        <w:rPr/>
      </w:pPr>
      <w:r>
        <w:rPr>
          <w:rFonts w:cs="Times New Roman" w:ascii="Times New Roman" w:hAnsi="Times New Roman"/>
          <w:sz w:val="28"/>
          <w:szCs w:val="28"/>
        </w:rPr>
        <w:drawing>
          <wp:inline distT="0" distB="0" distL="0" distR="0">
            <wp:extent cx="1666875" cy="1543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2" t="-23" r="-22" b="-23"/>
                    <a:stretch>
                      <a:fillRect/>
                    </a:stretch>
                  </pic:blipFill>
                  <pic:spPr bwMode="auto">
                    <a:xfrm>
                      <a:off x="0" y="0"/>
                      <a:ext cx="1666875" cy="1543050"/>
                    </a:xfrm>
                    <a:prstGeom prst="rect">
                      <a:avLst/>
                    </a:prstGeom>
                  </pic:spPr>
                </pic:pic>
              </a:graphicData>
            </a:graphic>
          </wp:inline>
        </w:drawing>
      </w:r>
      <w:r>
        <w:rPr>
          <w:rFonts w:cs="Times New Roman" w:ascii="Times New Roman" w:hAnsi="Times New Roman"/>
          <w:b/>
          <w:bCs/>
          <w:sz w:val="28"/>
          <w:szCs w:val="28"/>
          <w:lang w:val="en-US"/>
        </w:rPr>
        <w:t>Diamond</w:t>
      </w:r>
      <w:r>
        <w:rPr>
          <w:rFonts w:cs="Times New Roman" w:ascii="Times New Roman" w:hAnsi="Times New Roman"/>
          <w:sz w:val="28"/>
          <w:szCs w:val="28"/>
        </w:rPr>
        <w:br/>
        <w:t xml:space="preserve">Часто встречаются алмазы выращенные в Росии и являющиеся некачественными. Астрологически важно, чтобы драгоценный камень не имел черных углеродных включений, и был бы очень чист. </w:t>
      </w:r>
    </w:p>
    <w:p>
      <w:pPr>
        <w:pStyle w:val="Style11"/>
        <w:ind w:firstLine="432"/>
        <w:rPr>
          <w:rFonts w:ascii="Times New Roman" w:hAnsi="Times New Roman" w:cs="Times New Roman"/>
          <w:sz w:val="28"/>
          <w:szCs w:val="28"/>
        </w:rPr>
      </w:pPr>
      <w:r>
        <w:rPr>
          <w:rFonts w:cs="Times New Roman" w:ascii="Times New Roman" w:hAnsi="Times New Roman"/>
          <w:sz w:val="28"/>
          <w:szCs w:val="28"/>
        </w:rPr>
        <w:t>Можно купить камень ценой от 350 до $3,000 за карат.</w:t>
      </w:r>
    </w:p>
    <w:p>
      <w:pPr>
        <w:pStyle w:val="Style11"/>
        <w:spacing w:before="0" w:after="0"/>
        <w:ind w:firstLine="432"/>
        <w:rPr>
          <w:rFonts w:ascii="Times New Roman" w:hAnsi="Times New Roman" w:cs="Times New Roman"/>
          <w:sz w:val="28"/>
          <w:szCs w:val="28"/>
        </w:rPr>
      </w:pPr>
      <w:r>
        <w:rPr>
          <w:rFonts w:cs="Times New Roman" w:ascii="Times New Roman" w:hAnsi="Times New Roman"/>
          <w:sz w:val="28"/>
          <w:szCs w:val="28"/>
          <w:lang w:val="en-US"/>
        </w:rPr>
        <w:t> </w:t>
      </w:r>
    </w:p>
    <w:p>
      <w:pPr>
        <w:pStyle w:val="Style11"/>
        <w:ind w:firstLine="432"/>
        <w:rPr/>
      </w:pPr>
      <w:r>
        <w:rPr>
          <w:rFonts w:cs="Times New Roman" w:ascii="Times New Roman" w:hAnsi="Times New Roman"/>
          <w:sz w:val="28"/>
          <w:szCs w:val="28"/>
        </w:rPr>
        <w:drawing>
          <wp:inline distT="0" distB="0" distL="0" distR="0">
            <wp:extent cx="1000125" cy="838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36" t="-43" r="-36" b="-43"/>
                    <a:stretch>
                      <a:fillRect/>
                    </a:stretch>
                  </pic:blipFill>
                  <pic:spPr bwMode="auto">
                    <a:xfrm>
                      <a:off x="0" y="0"/>
                      <a:ext cx="1000125" cy="838200"/>
                    </a:xfrm>
                    <a:prstGeom prst="rect">
                      <a:avLst/>
                    </a:prstGeom>
                  </pic:spPr>
                </pic:pic>
              </a:graphicData>
            </a:graphic>
          </wp:inline>
        </w:drawing>
      </w:r>
      <w:r>
        <w:rPr>
          <w:rFonts w:cs="Times New Roman" w:ascii="Times New Roman" w:hAnsi="Times New Roman"/>
          <w:b/>
          <w:bCs/>
          <w:sz w:val="28"/>
          <w:szCs w:val="28"/>
          <w:lang w:val="en-US"/>
        </w:rPr>
        <w:t>Yellow</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apphire</w:t>
      </w:r>
      <w:r>
        <w:rPr>
          <w:rFonts w:cs="Times New Roman" w:ascii="Times New Roman" w:hAnsi="Times New Roman"/>
          <w:sz w:val="28"/>
          <w:szCs w:val="28"/>
        </w:rPr>
        <w:drawing>
          <wp:inline distT="0" distB="0" distL="0" distR="0">
            <wp:extent cx="1866900" cy="800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9" t="-45" r="-19" b="-45"/>
                    <a:stretch>
                      <a:fillRect/>
                    </a:stretch>
                  </pic:blipFill>
                  <pic:spPr bwMode="auto">
                    <a:xfrm>
                      <a:off x="0" y="0"/>
                      <a:ext cx="1866900" cy="800100"/>
                    </a:xfrm>
                    <a:prstGeom prst="rect">
                      <a:avLst/>
                    </a:prstGeom>
                  </pic:spPr>
                </pic:pic>
              </a:graphicData>
            </a:graphic>
          </wp:inline>
        </w:drawing>
      </w:r>
      <w:r>
        <w:rPr>
          <w:rFonts w:cs="Times New Roman" w:ascii="Times New Roman" w:hAnsi="Times New Roman"/>
          <w:sz w:val="28"/>
          <w:szCs w:val="28"/>
        </w:rPr>
        <w:br/>
        <w:t xml:space="preserve"> </w:t>
      </w:r>
    </w:p>
    <w:p>
      <w:pPr>
        <w:pStyle w:val="Style11"/>
        <w:ind w:firstLine="432"/>
        <w:rPr>
          <w:rFonts w:ascii="Times New Roman" w:hAnsi="Times New Roman" w:cs="Times New Roman"/>
          <w:sz w:val="28"/>
          <w:szCs w:val="28"/>
        </w:rPr>
      </w:pPr>
      <w:r>
        <w:rPr>
          <w:rFonts w:cs="Times New Roman" w:ascii="Times New Roman" w:hAnsi="Times New Roman"/>
          <w:sz w:val="28"/>
          <w:szCs w:val="28"/>
        </w:rPr>
        <w:t>Очень светлый камень стоит от $90 карат в зависимости от насыщенности до $380 карат. Большинство желтых сапфиров на рынке нагретые и фактически все золотые сапфиры - также. Обработанное камни часто теряют свой цвет за год или два. Многие предпочитают желтый топаз желтому сапфиру. В своем естественном состоянии, желтый топаз стоит около 25% от стоимости желтого сапфира. В некоторых пуранах ему даже даётся предпочтение. Он может стоить от $60 карат вплоть до $150 карат для очень больших размеров. Цена на выращенные кристаллы колеблются от $10 до $20 карат.</w:t>
      </w:r>
    </w:p>
    <w:p>
      <w:pPr>
        <w:pStyle w:val="Heading1"/>
        <w:ind w:firstLine="432"/>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Кошачий</w:t>
      </w:r>
      <w:r>
        <w:rPr>
          <w:rFonts w:cs="Times New Roman" w:ascii="Times New Roman" w:hAnsi="Times New Roman"/>
          <w:sz w:val="28"/>
          <w:szCs w:val="28"/>
          <w:lang w:val="en-US"/>
        </w:rPr>
        <w:t xml:space="preserve"> </w:t>
      </w:r>
      <w:r>
        <w:rPr>
          <w:rFonts w:cs="Times New Roman" w:ascii="Times New Roman" w:hAnsi="Times New Roman"/>
          <w:sz w:val="28"/>
          <w:szCs w:val="28"/>
        </w:rPr>
        <w:t>глаз</w:t>
      </w:r>
      <w:r>
        <w:rPr>
          <w:rFonts w:cs="Times New Roman" w:ascii="Times New Roman" w:hAnsi="Times New Roman"/>
          <w:sz w:val="28"/>
          <w:szCs w:val="28"/>
          <w:lang w:val="en-US"/>
        </w:rPr>
        <w:t>»</w:t>
      </w:r>
    </w:p>
    <w:p>
      <w:pPr>
        <w:pStyle w:val="Heading1"/>
        <w:ind w:firstLine="432"/>
        <w:rPr/>
      </w:pPr>
      <w:r>
        <w:rPr>
          <w:rFonts w:cs="Times New Roman" w:ascii="Times New Roman" w:hAnsi="Times New Roman"/>
          <w:b w:val="false"/>
          <w:bCs w:val="false"/>
          <w:sz w:val="28"/>
          <w:szCs w:val="28"/>
        </w:rPr>
        <w:t xml:space="preserve">Есть непрозрачные и прозрачные камни. Цены от $90 карат (который не будет полностью безупречным) вплоть до $600 карат или более. Астрологические камни обычно стоят от $275 </w:t>
      </w:r>
      <w:r>
        <w:rPr>
          <w:rFonts w:cs="Times New Roman" w:ascii="Times New Roman" w:hAnsi="Times New Roman"/>
          <w:b w:val="false"/>
          <w:bCs w:val="false"/>
          <w:sz w:val="28"/>
          <w:szCs w:val="28"/>
          <w:lang w:val="en-US"/>
        </w:rPr>
        <w:t>to</w:t>
      </w:r>
      <w:r>
        <w:rPr>
          <w:rFonts w:cs="Times New Roman" w:ascii="Times New Roman" w:hAnsi="Times New Roman"/>
          <w:b w:val="false"/>
          <w:bCs w:val="false"/>
          <w:sz w:val="28"/>
          <w:szCs w:val="28"/>
        </w:rPr>
        <w:t xml:space="preserve"> $380 за карат.</w:t>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432"/>
        <w:jc w:val="both"/>
        <w:rPr/>
      </w:pPr>
      <w:r>
        <w:rPr>
          <w:rFonts w:cs="Times New Roman" w:ascii="Times New Roman" w:hAnsi="Times New Roman"/>
          <w:b/>
          <w:bCs/>
          <w:sz w:val="28"/>
          <w:szCs w:val="28"/>
          <w:lang w:val="en-US"/>
        </w:rPr>
        <w:t> </w:t>
      </w:r>
      <w:r>
        <w:rPr>
          <w:rFonts w:cs="Times New Roman" w:ascii="Times New Roman" w:hAnsi="Times New Roman"/>
          <w:b/>
          <w:bCs/>
          <w:sz w:val="28"/>
          <w:szCs w:val="28"/>
        </w:rPr>
        <w:t xml:space="preserve">Пример цены Браслета. </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52775" cy="133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1" t="-27" r="-11" b="-27"/>
                    <a:stretch>
                      <a:fillRect/>
                    </a:stretch>
                  </pic:blipFill>
                  <pic:spPr bwMode="auto">
                    <a:xfrm>
                      <a:off x="0" y="0"/>
                      <a:ext cx="3152775" cy="1333500"/>
                    </a:xfrm>
                    <a:prstGeom prst="rect">
                      <a:avLst/>
                    </a:prstGeom>
                  </pic:spPr>
                </pic:pic>
              </a:graphicData>
            </a:graphic>
          </wp:inline>
        </w:drawing>
      </w:r>
    </w:p>
    <w:p>
      <w:pPr>
        <w:pStyle w:val="Style11"/>
        <w:ind w:firstLine="432"/>
        <w:jc w:val="both"/>
        <w:rPr/>
      </w:pPr>
      <w:r>
        <w:rPr>
          <w:rFonts w:cs="Times New Roman" w:ascii="Times New Roman" w:hAnsi="Times New Roman"/>
          <w:sz w:val="28"/>
          <w:szCs w:val="28"/>
        </w:rPr>
        <w:t xml:space="preserve">Неразрезанный Алмаз: 2.00 </w:t>
      </w:r>
      <w:r>
        <w:rPr>
          <w:rFonts w:cs="Times New Roman" w:ascii="Times New Roman" w:hAnsi="Times New Roman"/>
          <w:sz w:val="28"/>
          <w:szCs w:val="28"/>
          <w:lang w:val="en-US"/>
        </w:rPr>
        <w:t>cts</w:t>
      </w:r>
      <w:r>
        <w:rPr>
          <w:rFonts w:cs="Times New Roman" w:ascii="Times New Roman" w:hAnsi="Times New Roman"/>
          <w:sz w:val="28"/>
          <w:szCs w:val="28"/>
        </w:rPr>
        <w:t xml:space="preserve"> @ $275 за </w:t>
      </w:r>
      <w:r>
        <w:rPr>
          <w:rFonts w:cs="Times New Roman" w:ascii="Times New Roman" w:hAnsi="Times New Roman"/>
          <w:sz w:val="28"/>
          <w:szCs w:val="28"/>
          <w:lang w:val="en-US"/>
        </w:rPr>
        <w:t>ct</w:t>
      </w:r>
      <w:r>
        <w:rPr>
          <w:rFonts w:cs="Times New Roman" w:ascii="Times New Roman" w:hAnsi="Times New Roman"/>
          <w:sz w:val="28"/>
          <w:szCs w:val="28"/>
        </w:rPr>
        <w:t xml:space="preserve"> = $ 550</w:t>
      </w:r>
    </w:p>
    <w:p>
      <w:pPr>
        <w:pStyle w:val="Style11"/>
        <w:ind w:firstLine="432"/>
        <w:jc w:val="both"/>
        <w:rPr/>
      </w:pPr>
      <w:r>
        <w:rPr>
          <w:rFonts w:cs="Times New Roman" w:ascii="Times New Roman" w:hAnsi="Times New Roman"/>
          <w:sz w:val="28"/>
          <w:szCs w:val="28"/>
        </w:rPr>
        <w:t xml:space="preserve">Неразрезанный Желтый Кристалл Сапфира: 2.24 </w:t>
      </w:r>
      <w:r>
        <w:rPr>
          <w:rFonts w:cs="Times New Roman" w:ascii="Times New Roman" w:hAnsi="Times New Roman"/>
          <w:sz w:val="28"/>
          <w:szCs w:val="28"/>
          <w:lang w:val="en-US"/>
        </w:rPr>
        <w:t>cts</w:t>
      </w:r>
      <w:r>
        <w:rPr>
          <w:rFonts w:cs="Times New Roman" w:ascii="Times New Roman" w:hAnsi="Times New Roman"/>
          <w:sz w:val="28"/>
          <w:szCs w:val="28"/>
        </w:rPr>
        <w:t xml:space="preserve"> @ $ 55 за </w:t>
      </w:r>
      <w:r>
        <w:rPr>
          <w:rFonts w:cs="Times New Roman" w:ascii="Times New Roman" w:hAnsi="Times New Roman"/>
          <w:sz w:val="28"/>
          <w:szCs w:val="28"/>
          <w:lang w:val="en-US"/>
        </w:rPr>
        <w:t>ct</w:t>
      </w:r>
      <w:r>
        <w:rPr>
          <w:rFonts w:cs="Times New Roman" w:ascii="Times New Roman" w:hAnsi="Times New Roman"/>
          <w:sz w:val="28"/>
          <w:szCs w:val="28"/>
        </w:rPr>
        <w:t xml:space="preserve"> = $ 123</w:t>
      </w:r>
    </w:p>
    <w:p>
      <w:pPr>
        <w:pStyle w:val="Style11"/>
        <w:ind w:firstLine="432"/>
        <w:jc w:val="both"/>
        <w:rPr/>
      </w:pPr>
      <w:r>
        <w:rPr>
          <w:rFonts w:cs="Times New Roman" w:ascii="Times New Roman" w:hAnsi="Times New Roman"/>
          <w:sz w:val="28"/>
          <w:szCs w:val="28"/>
        </w:rPr>
        <w:t xml:space="preserve">Неразрезанный Синий Кристалл Сапфира: 6.30 </w:t>
      </w:r>
      <w:r>
        <w:rPr>
          <w:rFonts w:cs="Times New Roman" w:ascii="Times New Roman" w:hAnsi="Times New Roman"/>
          <w:sz w:val="28"/>
          <w:szCs w:val="28"/>
          <w:lang w:val="en-US"/>
        </w:rPr>
        <w:t>cts</w:t>
      </w:r>
      <w:r>
        <w:rPr>
          <w:rFonts w:cs="Times New Roman" w:ascii="Times New Roman" w:hAnsi="Times New Roman"/>
          <w:sz w:val="28"/>
          <w:szCs w:val="28"/>
        </w:rPr>
        <w:t xml:space="preserve"> @ $ 35 за </w:t>
      </w:r>
      <w:r>
        <w:rPr>
          <w:rFonts w:cs="Times New Roman" w:ascii="Times New Roman" w:hAnsi="Times New Roman"/>
          <w:sz w:val="28"/>
          <w:szCs w:val="28"/>
          <w:lang w:val="en-US"/>
        </w:rPr>
        <w:t>ct</w:t>
      </w:r>
      <w:r>
        <w:rPr>
          <w:rFonts w:cs="Times New Roman" w:ascii="Times New Roman" w:hAnsi="Times New Roman"/>
          <w:sz w:val="28"/>
          <w:szCs w:val="28"/>
        </w:rPr>
        <w:t xml:space="preserve"> = $ 220</w:t>
      </w:r>
    </w:p>
    <w:p>
      <w:pPr>
        <w:pStyle w:val="Style11"/>
        <w:ind w:firstLine="432"/>
        <w:jc w:val="both"/>
        <w:rPr/>
      </w:pPr>
      <w:r>
        <w:rPr>
          <w:rFonts w:cs="Times New Roman" w:ascii="Times New Roman" w:hAnsi="Times New Roman"/>
          <w:sz w:val="28"/>
          <w:szCs w:val="28"/>
        </w:rPr>
        <w:t xml:space="preserve">«Кошачий глаз»: 2.05 </w:t>
      </w:r>
      <w:r>
        <w:rPr>
          <w:rFonts w:cs="Times New Roman" w:ascii="Times New Roman" w:hAnsi="Times New Roman"/>
          <w:sz w:val="28"/>
          <w:szCs w:val="28"/>
          <w:lang w:val="en-US"/>
        </w:rPr>
        <w:t>cts</w:t>
      </w:r>
      <w:r>
        <w:rPr>
          <w:rFonts w:cs="Times New Roman" w:ascii="Times New Roman" w:hAnsi="Times New Roman"/>
          <w:sz w:val="28"/>
          <w:szCs w:val="28"/>
        </w:rPr>
        <w:t xml:space="preserve"> @ $260 За </w:t>
      </w:r>
      <w:r>
        <w:rPr>
          <w:rFonts w:cs="Times New Roman" w:ascii="Times New Roman" w:hAnsi="Times New Roman"/>
          <w:sz w:val="28"/>
          <w:szCs w:val="28"/>
          <w:lang w:val="en-US"/>
        </w:rPr>
        <w:t>ct</w:t>
      </w:r>
      <w:r>
        <w:rPr>
          <w:rFonts w:cs="Times New Roman" w:ascii="Times New Roman" w:hAnsi="Times New Roman"/>
          <w:sz w:val="28"/>
          <w:szCs w:val="28"/>
        </w:rPr>
        <w:t xml:space="preserve"> = $ 533</w:t>
      </w:r>
    </w:p>
    <w:p>
      <w:pPr>
        <w:pStyle w:val="Style11"/>
        <w:ind w:firstLine="432"/>
        <w:jc w:val="both"/>
        <w:rPr/>
      </w:pPr>
      <w:r>
        <w:rPr>
          <w:rFonts w:cs="Times New Roman" w:ascii="Times New Roman" w:hAnsi="Times New Roman"/>
          <w:sz w:val="28"/>
          <w:szCs w:val="28"/>
        </w:rPr>
        <w:t xml:space="preserve">Красный Коралл 2.55 </w:t>
      </w:r>
      <w:r>
        <w:rPr>
          <w:rFonts w:cs="Times New Roman" w:ascii="Times New Roman" w:hAnsi="Times New Roman"/>
          <w:sz w:val="28"/>
          <w:szCs w:val="28"/>
          <w:lang w:val="en-US"/>
        </w:rPr>
        <w:t>cts</w:t>
      </w:r>
      <w:r>
        <w:rPr>
          <w:rFonts w:cs="Times New Roman" w:ascii="Times New Roman" w:hAnsi="Times New Roman"/>
          <w:sz w:val="28"/>
          <w:szCs w:val="28"/>
        </w:rPr>
        <w:t xml:space="preserve"> $70 итог = $ 70</w:t>
      </w:r>
    </w:p>
    <w:p>
      <w:pPr>
        <w:pStyle w:val="Style11"/>
        <w:ind w:firstLine="432"/>
        <w:jc w:val="both"/>
        <w:rPr/>
      </w:pPr>
      <w:r>
        <w:rPr>
          <w:rFonts w:cs="Times New Roman" w:ascii="Times New Roman" w:hAnsi="Times New Roman"/>
          <w:sz w:val="28"/>
          <w:szCs w:val="28"/>
        </w:rPr>
        <w:t xml:space="preserve">Жемчуг 6.18 </w:t>
      </w:r>
      <w:r>
        <w:rPr>
          <w:rFonts w:cs="Times New Roman" w:ascii="Times New Roman" w:hAnsi="Times New Roman"/>
          <w:sz w:val="28"/>
          <w:szCs w:val="28"/>
          <w:lang w:val="en-US"/>
        </w:rPr>
        <w:t>cts</w:t>
      </w:r>
      <w:r>
        <w:rPr>
          <w:rFonts w:cs="Times New Roman" w:ascii="Times New Roman" w:hAnsi="Times New Roman"/>
          <w:sz w:val="28"/>
          <w:szCs w:val="28"/>
        </w:rPr>
        <w:t xml:space="preserve"> $200 итог = $ 200</w:t>
      </w:r>
    </w:p>
    <w:p>
      <w:pPr>
        <w:pStyle w:val="Style11"/>
        <w:ind w:firstLine="432"/>
        <w:jc w:val="both"/>
        <w:rPr/>
      </w:pPr>
      <w:r>
        <w:rPr>
          <w:rFonts w:cs="Times New Roman" w:ascii="Times New Roman" w:hAnsi="Times New Roman"/>
          <w:sz w:val="28"/>
          <w:szCs w:val="28"/>
        </w:rPr>
        <w:t xml:space="preserve">Рубин 5.00 </w:t>
      </w:r>
      <w:r>
        <w:rPr>
          <w:rFonts w:cs="Times New Roman" w:ascii="Times New Roman" w:hAnsi="Times New Roman"/>
          <w:sz w:val="28"/>
          <w:szCs w:val="28"/>
          <w:lang w:val="en-US"/>
        </w:rPr>
        <w:t>cts</w:t>
      </w:r>
      <w:r>
        <w:rPr>
          <w:rFonts w:cs="Times New Roman" w:ascii="Times New Roman" w:hAnsi="Times New Roman"/>
          <w:sz w:val="28"/>
          <w:szCs w:val="28"/>
        </w:rPr>
        <w:t xml:space="preserve"> @ $ 25 за </w:t>
      </w:r>
      <w:r>
        <w:rPr>
          <w:rFonts w:cs="Times New Roman" w:ascii="Times New Roman" w:hAnsi="Times New Roman"/>
          <w:sz w:val="28"/>
          <w:szCs w:val="28"/>
          <w:lang w:val="en-US"/>
        </w:rPr>
        <w:t>ct</w:t>
      </w:r>
      <w:r>
        <w:rPr>
          <w:rFonts w:cs="Times New Roman" w:ascii="Times New Roman" w:hAnsi="Times New Roman"/>
          <w:sz w:val="28"/>
          <w:szCs w:val="28"/>
        </w:rPr>
        <w:t xml:space="preserve"> = $ 125</w:t>
      </w:r>
    </w:p>
    <w:p>
      <w:pPr>
        <w:pStyle w:val="Style11"/>
        <w:ind w:firstLine="432"/>
        <w:jc w:val="both"/>
        <w:rPr/>
      </w:pPr>
      <w:r>
        <w:rPr>
          <w:rFonts w:cs="Times New Roman" w:ascii="Times New Roman" w:hAnsi="Times New Roman"/>
          <w:sz w:val="28"/>
          <w:szCs w:val="28"/>
        </w:rPr>
        <w:t xml:space="preserve">Изумруд 10.50 </w:t>
      </w:r>
      <w:r>
        <w:rPr>
          <w:rFonts w:cs="Times New Roman" w:ascii="Times New Roman" w:hAnsi="Times New Roman"/>
          <w:sz w:val="28"/>
          <w:szCs w:val="28"/>
          <w:lang w:val="en-US"/>
        </w:rPr>
        <w:t>cts</w:t>
      </w:r>
      <w:r>
        <w:rPr>
          <w:rFonts w:cs="Times New Roman" w:ascii="Times New Roman" w:hAnsi="Times New Roman"/>
          <w:sz w:val="28"/>
          <w:szCs w:val="28"/>
        </w:rPr>
        <w:t xml:space="preserve"> @ $ 40 за </w:t>
      </w:r>
      <w:r>
        <w:rPr>
          <w:rFonts w:cs="Times New Roman" w:ascii="Times New Roman" w:hAnsi="Times New Roman"/>
          <w:sz w:val="28"/>
          <w:szCs w:val="28"/>
          <w:lang w:val="en-US"/>
        </w:rPr>
        <w:t>ct</w:t>
      </w:r>
      <w:r>
        <w:rPr>
          <w:rFonts w:cs="Times New Roman" w:ascii="Times New Roman" w:hAnsi="Times New Roman"/>
          <w:sz w:val="28"/>
          <w:szCs w:val="28"/>
        </w:rPr>
        <w:t xml:space="preserve"> = $ 420</w:t>
      </w:r>
    </w:p>
    <w:p>
      <w:pPr>
        <w:pStyle w:val="Style11"/>
        <w:ind w:firstLine="432"/>
        <w:jc w:val="both"/>
        <w:rPr/>
      </w:pPr>
      <w:r>
        <w:rPr>
          <w:rFonts w:cs="Times New Roman" w:ascii="Times New Roman" w:hAnsi="Times New Roman"/>
          <w:sz w:val="28"/>
          <w:szCs w:val="28"/>
          <w:lang w:val="en-US"/>
        </w:rPr>
        <w:t xml:space="preserve">Hessonite  5.70 cts @ $ 15 </w:t>
      </w:r>
      <w:r>
        <w:rPr>
          <w:rFonts w:cs="Times New Roman" w:ascii="Times New Roman" w:hAnsi="Times New Roman"/>
          <w:sz w:val="28"/>
          <w:szCs w:val="28"/>
        </w:rPr>
        <w:t>за</w:t>
      </w:r>
      <w:r>
        <w:rPr>
          <w:rFonts w:cs="Times New Roman" w:ascii="Times New Roman" w:hAnsi="Times New Roman"/>
          <w:sz w:val="28"/>
          <w:szCs w:val="28"/>
          <w:lang w:val="en-US"/>
        </w:rPr>
        <w:t xml:space="preserve"> ct = $ 85</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 xml:space="preserve">Серебряная оправа $25, 9 оправ = $225 </w:t>
      </w:r>
    </w:p>
    <w:p>
      <w:pPr>
        <w:pStyle w:val="Style11"/>
        <w:ind w:firstLine="432"/>
        <w:jc w:val="both"/>
        <w:rPr>
          <w:rFonts w:ascii="Times New Roman" w:hAnsi="Times New Roman" w:cs="Times New Roman"/>
          <w:sz w:val="28"/>
          <w:szCs w:val="28"/>
        </w:rPr>
      </w:pPr>
      <w:r>
        <w:rPr>
          <w:rFonts w:cs="Times New Roman" w:ascii="Times New Roman" w:hAnsi="Times New Roman"/>
          <w:sz w:val="28"/>
          <w:szCs w:val="28"/>
        </w:rPr>
        <w:t xml:space="preserve">Связки $18 за связь, 6 связей = $108 </w:t>
      </w:r>
    </w:p>
    <w:p>
      <w:pPr>
        <w:pStyle w:val="Style11"/>
        <w:ind w:firstLine="432"/>
        <w:jc w:val="both"/>
        <w:rPr>
          <w:rFonts w:ascii="Times New Roman" w:hAnsi="Times New Roman" w:cs="Times New Roman"/>
          <w:b/>
          <w:b/>
          <w:bCs/>
          <w:sz w:val="28"/>
          <w:szCs w:val="28"/>
        </w:rPr>
      </w:pPr>
      <w:r>
        <w:rPr>
          <w:rFonts w:cs="Times New Roman" w:ascii="Times New Roman" w:hAnsi="Times New Roman"/>
          <w:b/>
          <w:bCs/>
          <w:sz w:val="28"/>
          <w:szCs w:val="28"/>
        </w:rPr>
        <w:t>Итого Браслет стоит $2,659</w:t>
      </w:r>
    </w:p>
    <w:p>
      <w:pPr>
        <w:pStyle w:val="Style11"/>
        <w:spacing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before="0" w:after="0"/>
        <w:ind w:firstLine="43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1875" cy="1390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0" t="-26" r="-10" b="-26"/>
                    <a:stretch>
                      <a:fillRect/>
                    </a:stretch>
                  </pic:blipFill>
                  <pic:spPr bwMode="auto">
                    <a:xfrm>
                      <a:off x="0" y="0"/>
                      <a:ext cx="3571875" cy="1390650"/>
                    </a:xfrm>
                    <a:prstGeom prst="rect">
                      <a:avLst/>
                    </a:prstGeom>
                  </pic:spPr>
                </pic:pic>
              </a:graphicData>
            </a:graphic>
          </wp:inline>
        </w:drawing>
      </w:r>
    </w:p>
    <w:p>
      <w:pPr>
        <w:pStyle w:val="Style11"/>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32"/>
        <w:rPr>
          <w:rFonts w:ascii="Times New Roman" w:hAnsi="Times New Roman" w:cs="Times New Roman"/>
          <w:sz w:val="28"/>
          <w:szCs w:val="28"/>
          <w:lang w:val="en-US"/>
        </w:rPr>
      </w:pPr>
      <w:r>
        <w:rPr>
          <w:rFonts w:cs="Times New Roman"/>
          <w:sz w:val="28"/>
          <w:szCs w:val="28"/>
          <w:lang w:val="en-US"/>
        </w:rPr>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Лечебные свойства минералов </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Аквамарин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Физическое воздействие: снимает метеозависимость, помогает при заболеваниях дыхательных путей.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Психическое воздействие: проясняет сознание и усиливает экстрасенсорные способности. </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Аметист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Физическое воздействие: устраняет бессонницу и головные боли.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Психическое воздействие: облегчает медитацию, помогает расслабиться и снимает напряжение. </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Горный хрусталь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Физическое воздействие: помогает при слабости и поносе.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Психическое воздействие: стимулирует интуицию, способствует обретению общей гармонии. </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Лазурит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Физическое воздействие: успокаивает, снижает температуру тела, защищает сердце и почки.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Психическое воздействие: укрепляет чувство доверия и отношения. </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Рубин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Физическое воздействие: помогает при головных болях, очищает кровь и укрепляет сердце.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Психическое воздействие: придает мужество и вселяет надежду. </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Розовый кварц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Физическое воздействие: помогает при головных болях и психосоматических заболеваниях.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Психическое воздействие: увеличивает способность к любви и нежности. </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Топаз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Физическое воздействие: защищает иммунную систему, укрепляет нервы.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Психическое воздействие: вселяет оптимизм, помогает уравновесить эмоции. </w:t>
      </w:r>
    </w:p>
    <w:p>
      <w:pPr>
        <w:pStyle w:val="Style11"/>
        <w:ind w:firstLine="432"/>
        <w:rPr>
          <w:rFonts w:ascii="Times New Roman" w:hAnsi="Times New Roman" w:cs="Times New Roman"/>
          <w:b/>
          <w:b/>
          <w:bCs/>
          <w:sz w:val="28"/>
          <w:szCs w:val="28"/>
        </w:rPr>
      </w:pPr>
      <w:r>
        <w:rPr>
          <w:rFonts w:cs="Times New Roman" w:ascii="Times New Roman" w:hAnsi="Times New Roman"/>
          <w:b/>
          <w:bCs/>
          <w:sz w:val="28"/>
          <w:szCs w:val="28"/>
        </w:rPr>
        <w:t xml:space="preserve">Янтарь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Физическое воздействие: обладает целебным эффектом при инфекциях. </w:t>
      </w:r>
    </w:p>
    <w:p>
      <w:pPr>
        <w:pStyle w:val="Style11"/>
        <w:ind w:firstLine="432"/>
        <w:rPr>
          <w:rFonts w:ascii="Times New Roman" w:hAnsi="Times New Roman" w:cs="Times New Roman"/>
          <w:sz w:val="28"/>
          <w:szCs w:val="28"/>
        </w:rPr>
      </w:pPr>
      <w:r>
        <w:rPr>
          <w:rFonts w:cs="Times New Roman" w:ascii="Times New Roman" w:hAnsi="Times New Roman"/>
          <w:sz w:val="28"/>
          <w:szCs w:val="28"/>
        </w:rPr>
        <w:t xml:space="preserve">Психическое воздействие: приносит покой и уравновешенность, помогает принимать решения. </w:t>
      </w:r>
    </w:p>
    <w:p>
      <w:pPr>
        <w:pStyle w:val="Normal"/>
        <w:ind w:firstLine="432"/>
        <w:rPr>
          <w:sz w:val="28"/>
          <w:szCs w:val="28"/>
        </w:rPr>
      </w:pPr>
      <w:r>
        <w:rPr>
          <w:sz w:val="28"/>
          <w:szCs w:val="28"/>
        </w:rPr>
        <w:t>В Аюрведе минералы применяются в виде оксидов, то есть в виде порошков. Лечебный еффект очень хороший и безопасный, например из корала делают Правал бхасм, в которой много кальция, но в тоже время кальций там не в такой концентрированной форме как чистый химический кальций и риск того, что организм будет переполнен кальцием меньше.</w:t>
      </w:r>
    </w:p>
    <w:p>
      <w:pPr>
        <w:pStyle w:val="Normal"/>
        <w:ind w:firstLine="432"/>
        <w:rPr>
          <w:sz w:val="28"/>
          <w:szCs w:val="28"/>
        </w:rPr>
      </w:pPr>
      <w:r>
        <w:rPr>
          <w:sz w:val="28"/>
          <w:szCs w:val="28"/>
        </w:rPr>
        <w:t>Из слюды делаю Абхрак бхасм, которая полезна при заболеваниях легких.</w:t>
      </w:r>
    </w:p>
    <w:p>
      <w:pPr>
        <w:pStyle w:val="Normal"/>
        <w:ind w:firstLine="432"/>
        <w:rPr>
          <w:sz w:val="28"/>
          <w:szCs w:val="28"/>
        </w:rPr>
      </w:pPr>
      <w:r>
        <w:rPr>
          <w:sz w:val="28"/>
          <w:szCs w:val="28"/>
        </w:rPr>
        <w:t>Из железа делаю Мандур бхасм и Лох бхасм, которые полезны при анемии, из золота делают Сварн бхасм, которую используют при очень многих заболеваниях для усиления действия других компонентов.</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Style11"/>
        <w:numPr>
          <w:ilvl w:val="0"/>
          <w:numId w:val="2"/>
        </w:numPr>
        <w:spacing w:before="280" w:after="0"/>
        <w:jc w:val="both"/>
        <w:rPr>
          <w:rFonts w:ascii="Times New Roman" w:hAnsi="Times New Roman" w:cs="Times New Roman"/>
          <w:sz w:val="28"/>
          <w:szCs w:val="28"/>
        </w:rPr>
      </w:pPr>
      <w:r>
        <w:rPr>
          <w:rFonts w:cs="Times New Roman" w:ascii="Times New Roman" w:hAnsi="Times New Roman"/>
          <w:sz w:val="28"/>
          <w:szCs w:val="28"/>
        </w:rPr>
        <w:t>Драгоценный камень, способный выполнить все желания человека и включающий в себя всю потенцию всех драгоценных камней этого мира называется чинтамани. А святое имя Бога называют харинама-чинтамани, так как по своему воздействию превосходит действие самого чинтамани. По этой причине люди, сведущие в трансцендентной науке, считают драгоценные камни грязью, а всё своё внимание направляют на воспевание святого имени Бога – харинаму, которая исполняет все желания человека вплоть до возвращения обратно в духовную обитель.</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Действительно драгоценным камнем является тот камень, в котором проявлен Бог. Это может быть форма Бога, вырезанная из камня или Шалаграм-шила – это форма Бога, которую можно найти в реке Кали-гандхаки. Остальные же камни лишь искры его великолепия, в которых можно увидеть красоту творения Бога.</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Лечение представляет собой избавление от изначальной причины заболевания – безверия. Никокой камень не поможет, если человек продолжает заниматься греховной деятельностью. Поэтому лучше истратить средства на покупку Ведической литературы, такой как Шримад Бхагаватам и Бхагавад-гита, что принесёт излечение душе.</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Все мантры, приведённые в данной книге не рекомендуются к использованию. Милость Господа, проявляющаяся и через планеты, нисходит при повторении Маха-мантры: Харе Кришна Харе Кришна Кришна Кришна Харе Харе Харе Рама Харе Рама Рама Рама Харе Харе, которая является единственным методом самореализации в кали-югу.</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Для желающих просто избавиться от болезней тела, рекомендуется в первую очередь стать вегетарианцем, перестать употреблять интоксикации, играть в азартные игры и заниматься беспорядочным сексом вне семьи. Без этих условий любые другие методы сравниваются с купанием слона, который после омовения в реке не медля катается в пы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8E0230"/>
      <w:spacing w:val="15"/>
      <w:sz w:val="27"/>
      <w:szCs w:val="27"/>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autoSpaceDE w:val="false"/>
      <w:ind w:firstLine="432"/>
      <w:outlineLvl w:val="3"/>
    </w:pPr>
    <w:rPr>
      <w:rFonts w:ascii="Arial" w:hAnsi="Arial" w:cs="Arial"/>
      <w:b/>
      <w:bCs/>
      <w:sz w:val="16"/>
    </w:rPr>
  </w:style>
  <w:style w:type="character" w:styleId="Style10">
    <w:name w:val="Основной шрифт абзаца"/>
    <w:qFormat/>
    <w:rPr/>
  </w:style>
  <w:style w:type="character" w:styleId="HTML">
    <w:name w:val="Клавиатура HTML"/>
    <w:basedOn w:val="Style10"/>
    <w:qFormat/>
    <w:rPr>
      <w:rFonts w:ascii="Arial" w:hAnsi="Arial" w:eastAsia="Arial Unicode MS" w:cs="Arial"/>
      <w:b w:val="false"/>
      <w:bCs w:val="false"/>
      <w:spacing w:val="15"/>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C5osn">
    <w:name w:val="c5osn"/>
    <w:basedOn w:val="Normal"/>
    <w:qFormat/>
    <w:pPr>
      <w:overflowPunct w:val="false"/>
      <w:autoSpaceDE w:val="false"/>
      <w:ind w:firstLine="432"/>
      <w:jc w:val="both"/>
      <w:textAlignment w:val="baseline"/>
    </w:pPr>
    <w:rPr>
      <w:rFonts w:ascii="Courier New" w:hAnsi="Courier New" w:cs="Courier New"/>
      <w:sz w:val="22"/>
      <w:szCs w:val="20"/>
      <w:lang w:val="en-GB"/>
    </w:rPr>
  </w:style>
  <w:style w:type="paragraph" w:styleId="A4">
    <w:name w:val="a4"/>
    <w:basedOn w:val="Normal"/>
    <w:qFormat/>
    <w:pPr>
      <w:ind w:left="576" w:hanging="576"/>
      <w:jc w:val="both"/>
    </w:pPr>
    <w:rPr>
      <w:rFonts w:ascii="Courier New" w:hAnsi="Courier New" w:cs="Courier New"/>
      <w:sz w:val="20"/>
      <w:szCs w:val="20"/>
      <w:lang w:val="en-GB"/>
    </w:rPr>
  </w:style>
  <w:style w:type="paragraph" w:styleId="A5">
    <w:name w:val="a5"/>
    <w:basedOn w:val="Normal"/>
    <w:qFormat/>
    <w:pPr>
      <w:ind w:left="576" w:hanging="0"/>
      <w:jc w:val="both"/>
    </w:pPr>
    <w:rPr>
      <w:rFonts w:ascii="Courier New" w:hAnsi="Courier New" w:cs="Courier New"/>
      <w:sz w:val="20"/>
      <w:szCs w:val="20"/>
      <w:lang w:val="en-GB"/>
    </w:rPr>
  </w:style>
  <w:style w:type="paragraph" w:styleId="TextBodyIndent">
    <w:name w:val="Body Text Indent"/>
    <w:basedOn w:val="Normal"/>
    <w:pPr>
      <w:autoSpaceDE w:val="false"/>
      <w:ind w:firstLine="432"/>
    </w:pPr>
    <w:rPr>
      <w:rFonts w:ascii="Arial" w:hAnsi="Arial" w:cs="Arial"/>
      <w:sz w:val="16"/>
    </w:rPr>
  </w:style>
  <w:style w:type="paragraph" w:styleId="2">
    <w:name w:val="Основной текст с отступом 2"/>
    <w:basedOn w:val="Normal"/>
    <w:qFormat/>
    <w:pPr>
      <w:autoSpaceDE w:val="false"/>
      <w:ind w:firstLine="432"/>
    </w:pPr>
    <w:rPr/>
  </w:style>
  <w:style w:type="paragraph" w:styleId="3">
    <w:name w:val="Основной текст с отступом 3"/>
    <w:basedOn w:val="Normal"/>
    <w:qFormat/>
    <w:pPr>
      <w:autoSpaceDE w:val="false"/>
      <w:ind w:firstLine="432"/>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30.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10.jpeg"/><Relationship Id="rId47" Type="http://schemas.openxmlformats.org/officeDocument/2006/relationships/image" Target="media/image1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46:00Z</dcterms:created>
  <dc:creator>Vyacheslav Ruzov</dc:creator>
  <dc:description/>
  <cp:keywords/>
  <dc:language>en-US</dc:language>
  <cp:lastModifiedBy>PZU Україна</cp:lastModifiedBy>
  <dcterms:modified xsi:type="dcterms:W3CDTF">2012-01-21T12:49:00Z</dcterms:modified>
  <cp:revision>4</cp:revision>
  <dc:subject/>
  <dc:title>В котором камне Вы нуждаетесь</dc:title>
</cp:coreProperties>
</file>