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Style w:val="1"/>
        </w:rPr>
        <w:t>О совместимости врача и пациента</w:t>
      </w:r>
    </w:p>
    <w:p>
      <w:pPr>
        <w:pStyle w:val="Heading2"/>
        <w:jc w:val="both"/>
        <w:rPr/>
      </w:pPr>
      <w:r>
        <w:rPr/>
        <w:t>Лариса Назарова</w:t>
      </w:r>
    </w:p>
    <w:p>
      <w:pPr>
        <w:pStyle w:val="Style13"/>
        <w:jc w:val="both"/>
        <w:rPr/>
      </w:pPr>
      <w:r>
        <w:rPr/>
      </w:r>
    </w:p>
    <w:p>
      <w:pPr>
        <w:pStyle w:val="Style13"/>
        <w:ind w:firstLine="600"/>
        <w:jc w:val="both"/>
        <w:rPr/>
      </w:pPr>
      <w:r>
        <w:rPr/>
        <w:t>Основные принципы синастрической астрологии распространяются и на этот вариант совместимости. С точки зрения астролога, если между врачом и пациентом нет астрологической гармонии, ни о каком успешном лечении не может быть и речи.</w:t>
      </w:r>
    </w:p>
    <w:p>
      <w:pPr>
        <w:pStyle w:val="Style13"/>
        <w:ind w:firstLine="600"/>
        <w:jc w:val="both"/>
        <w:rPr/>
      </w:pPr>
      <w:r>
        <w:rPr/>
        <w:t>Астролог Говард Корнелл утверждал, что врач и пациент по индивидуальным картам рождения должны принадлежать к одной стихии, или к стихиям родственным (Огонь-Воздух, Вода-Земля), а их Асценденты должны быть в тригоне или секстиле. Если же между их Знаками оппозиция или квадратура, то вряд ли между ними возникнет симпатия и взаимопонимание.</w:t>
      </w:r>
    </w:p>
    <w:p>
      <w:pPr>
        <w:pStyle w:val="Style13"/>
        <w:ind w:firstLine="600"/>
        <w:jc w:val="both"/>
        <w:rPr/>
      </w:pPr>
      <w:r>
        <w:rPr/>
        <w:t>По наблюдениям Макса Генделя, если Сатурн врача оказался в VI Доме пациента - перспектива лечения маловероятна.</w:t>
      </w:r>
    </w:p>
    <w:p>
      <w:pPr>
        <w:pStyle w:val="Style13"/>
        <w:ind w:firstLine="600"/>
        <w:jc w:val="both"/>
        <w:rPr/>
      </w:pPr>
      <w:r>
        <w:rPr/>
        <w:t>Конечно же, при любом лечении важна личность врача. Ниже приведены основные личностные характеристики врачей различных зодиакальных Знаков. Хорошо бы их учитывать, выбирая себе врача.</w:t>
      </w:r>
    </w:p>
    <w:p>
      <w:pPr>
        <w:pStyle w:val="Style13"/>
        <w:ind w:firstLine="600"/>
        <w:jc w:val="both"/>
        <w:rPr/>
      </w:pPr>
      <w:r>
        <w:rPr/>
        <w:t>Хотя я уже вижу скептические улыбки: при нашем участковом принципе здравоохранения врача не так-то просто  выбрать. Поэтому существует некая извращенность в отношениях между врачами и пациентами. Когда нужен больничный лист - вызывай участкового врача, когда нужно серьезно лечиться или оперироваться, мы находим врачей, исходя из рекомендаций близких (или самих же врачей) и своих собственных симпатий. Разумеется, в этом случае помощь платная, хотя и в первом случае чаще всего тоже.</w:t>
      </w:r>
    </w:p>
    <w:p>
      <w:pPr>
        <w:pStyle w:val="Style13"/>
        <w:ind w:firstLine="600"/>
        <w:jc w:val="both"/>
        <w:rPr/>
      </w:pPr>
      <w:r>
        <w:rPr/>
        <w:t>Но ведь симпатии между врачом и пациентом и обусловлены синастрической совместимостью, которая проигрывается на внешнем уровне, как совместимость психологическая.</w:t>
      </w:r>
    </w:p>
    <w:p>
      <w:pPr>
        <w:pStyle w:val="Style13"/>
        <w:ind w:firstLine="600"/>
        <w:jc w:val="both"/>
        <w:rPr/>
      </w:pPr>
      <w:r>
        <w:rPr/>
        <w:t>Здесь есть парадокс: психологическая совместимость признана всеми, а вот что в ее основе совместимость астрологическая, известно только астрологам. Надо сказать, что хороший астролог - он и хороший психолог, это условие обязательное. Без него астролог просто не состоится. А вот является ли хорошим специалистом психолог, не знакомый хотя бы с основами астрологии - вопрос риторический.</w:t>
      </w:r>
    </w:p>
    <w:p>
      <w:pPr>
        <w:pStyle w:val="Style13"/>
        <w:ind w:firstLine="600"/>
        <w:jc w:val="both"/>
        <w:rPr/>
      </w:pPr>
      <w:r>
        <w:rPr/>
        <w:t>Среди астрологов много профессиональных психологов, как зарубежных, так и наших соотечественников: Карл Юнг, Дейн Редьяр, Роберто Ассаджиоли, Бруно и Луиза Хубер, Кэннет Кэш, Кетлин Берт, Джон Лэнг, Томас Б.Кирш - президент Международной ассоциации аналитической психологии, Палагина И.В. - кандидат психологических наук, член Российской Народной Академии Наук, Додонова Н.А. - кандидат психологических наук, Ассадуллина Ф.А. - кандидат психологических наук, Колесова Л.А. - астропсихолог, кандидат философских наук, Вайсберг В.А., Левицкий А.Д., Козлова Л.Н. - детский психолог. Это далеко не полный список. К сожалению, большинство психологов (по моим наблюдениям 70%) категорически не принимают астрологии, не понимая, что психология традиционная - это вторичный срез. Понятно, конечно, что прагматизм и догмы, которые нам внушались на протяжении 72 лет, не так-то просто преодолеть. Для этого надо победить прежде всего свой собственный материализм. Это я знаю по себе, ибо человек я совсем не мистического склада и, многократно обжегшись в течение жизни, предпочитаю утверждать, проверив и убедившись. Во всяком случае, приступая к лечению, врачу следует помнить о следущем.</w:t>
      </w:r>
    </w:p>
    <w:p>
      <w:pPr>
        <w:pStyle w:val="Style13"/>
        <w:ind w:firstLine="600"/>
        <w:jc w:val="both"/>
        <w:rPr/>
      </w:pPr>
      <w:r>
        <w:rPr/>
        <w:t>Ваш пациент-Овен будет болеть остро, но кратковременно. Тяжелее всего будет удержать его в постели, ибо он испытывает презрение к недугам и не желает признавать себя больным, пока болезнь не свалит его с ног.</w:t>
      </w:r>
    </w:p>
    <w:p>
      <w:pPr>
        <w:pStyle w:val="Style13"/>
        <w:ind w:firstLine="600"/>
        <w:jc w:val="both"/>
        <w:rPr/>
      </w:pPr>
      <w:r>
        <w:rPr/>
        <w:t>Больной-Телец настроен на проверенные методы лечения и не одобрит поисков оптимальных методов лечения, особенно, если это связано с материальными потерями из-за пребывания на бюллетене. В этом случае он может сам прекратить лечение.</w:t>
      </w:r>
    </w:p>
    <w:p>
      <w:pPr>
        <w:pStyle w:val="Style13"/>
        <w:ind w:firstLine="600"/>
        <w:jc w:val="both"/>
        <w:rPr/>
      </w:pPr>
      <w:r>
        <w:rPr/>
        <w:t>Захворавшие Близнецы  предпочитают находить с врачом общий язык, но не выносят больничных стен, которые воспринимают как не желательное заточение. Нужно учесть их нервозность и то обстоятельство, что именно Близнецов "слово лечит". К лекарственным методам лечения они могут относиться легкомысленно (нужен контроль), но зато своим энтузиазмом будут поднимать настроение в палате.</w:t>
      </w:r>
    </w:p>
    <w:p>
      <w:pPr>
        <w:pStyle w:val="Style13"/>
        <w:ind w:firstLine="600"/>
        <w:jc w:val="both"/>
        <w:rPr/>
      </w:pPr>
      <w:r>
        <w:rPr/>
        <w:t>Если вы взялись лечить Рака, помните, что ввиду повышенной чувствительности, восприимчивости и благодаря интуиции Рак знает начало своей болезни очень точно, но будет переживать любое заболевание больше психологически. Он мнителен, беспокоен и полон навязчивых идей, от которых избавить его не так-то просто. Для успеха необходим тесный эмоциональный контакт и постоянная душевная поддержка. Особенно трудно из-за сверх-интуитивного восприятия Рака скрыть от него что-либо о его болезни. Кроме того, Рак любит утешить себя вкусной едой, а это при характерных болезнях Рака может и навредить.</w:t>
      </w:r>
    </w:p>
    <w:p>
      <w:pPr>
        <w:pStyle w:val="Style13"/>
        <w:ind w:firstLine="600"/>
        <w:jc w:val="both"/>
        <w:rPr/>
      </w:pPr>
      <w:r>
        <w:rPr/>
        <w:t>Нужны очистительные процедуры, прекрасный эффект дадут любые водные процедуры. Союзниками в лечении станут положительные эмоции и люди, с которыми они связаны.</w:t>
      </w:r>
    </w:p>
    <w:p>
      <w:pPr>
        <w:pStyle w:val="Style13"/>
        <w:ind w:firstLine="600"/>
        <w:jc w:val="both"/>
        <w:rPr/>
      </w:pPr>
      <w:r>
        <w:rPr/>
        <w:t>Льву роль пациента совсем не нравится. Сознание того, что он заболел, приводит Льва в глубочайшее уныние. Он не хочет быть слабым и беспомощным, не может пережить необходимость посторонней помощи. Выручает его природная витальность и способность восстанавливать свои силы.</w:t>
      </w:r>
    </w:p>
    <w:p>
      <w:pPr>
        <w:pStyle w:val="Style13"/>
        <w:ind w:firstLine="600"/>
        <w:jc w:val="both"/>
        <w:rPr/>
      </w:pPr>
      <w:r>
        <w:rPr/>
        <w:t>В палате он будет неформальным лидером, станет командовать, используя свои царственные способности в отношениях с соседями попалате.</w:t>
      </w:r>
    </w:p>
    <w:p>
      <w:pPr>
        <w:pStyle w:val="Style13"/>
        <w:ind w:firstLine="600"/>
        <w:jc w:val="both"/>
        <w:rPr/>
      </w:pPr>
      <w:r>
        <w:rPr/>
        <w:t>Дева по своей сути уделяет здоровью большое внимание. Она склонна соблюдать режим, разумно чередовать отдых и труд, следить за питанием и диетой, и выполнять все предписания врача (иногда чересчур).</w:t>
      </w:r>
    </w:p>
    <w:p>
      <w:pPr>
        <w:pStyle w:val="Style13"/>
        <w:ind w:firstLine="600"/>
        <w:jc w:val="both"/>
        <w:rPr/>
      </w:pPr>
      <w:r>
        <w:rPr/>
        <w:t>Коварство Девы в отношении вас может проявиться в том, что свою болезнь она, скорее всего, знает лучше вас. Кроме того, она предпочитает обратиться к нескольким врачам, а затем тщательно проанализировать их рекомендации и результаты анализов, которые чаще всего разительно отличаются. Поэтому искренне вам сочувствую.</w:t>
      </w:r>
    </w:p>
    <w:p>
      <w:pPr>
        <w:pStyle w:val="Style13"/>
        <w:ind w:firstLine="600"/>
        <w:jc w:val="both"/>
        <w:rPr/>
      </w:pPr>
      <w:r>
        <w:rPr/>
        <w:t>Больной-Весы больше друних нуждается в полном взаимопонимании с врачом. Предметом серьезных переживаний Весов могут стать неэтичное поведение медперсонала или неэстетичность многих медицинских процедур.</w:t>
      </w:r>
    </w:p>
    <w:p>
      <w:pPr>
        <w:pStyle w:val="Style13"/>
        <w:ind w:firstLine="600"/>
        <w:jc w:val="both"/>
        <w:rPr/>
      </w:pPr>
      <w:r>
        <w:rPr>
          <w:rFonts w:eastAsia="Courier New"/>
        </w:rPr>
        <w:t xml:space="preserve">    </w:t>
      </w:r>
      <w:r>
        <w:rPr/>
        <w:t>Для комфортного душевного состояния Весов очень важна атмосфера в палате, но в то же время такой больной приложит все силы для миролюбивого разрешения любого конфликта.</w:t>
      </w:r>
    </w:p>
    <w:p>
      <w:pPr>
        <w:pStyle w:val="Style13"/>
        <w:ind w:firstLine="600"/>
        <w:jc w:val="both"/>
        <w:rPr/>
      </w:pPr>
      <w:r>
        <w:rPr/>
        <w:t>Для успешного лечения Скорпиона придется проводить серьезную психологическую работу с ним. Вылечить Скорпиона не так-то просто, а внешняя замкнутость может вас обмануть, так как факт болезни глубоко ранит душу Скорпиона и особенно то обстоятельство, что он сам не может победить болезнь.</w:t>
      </w:r>
    </w:p>
    <w:p>
      <w:pPr>
        <w:pStyle w:val="Style13"/>
        <w:ind w:firstLine="600"/>
        <w:jc w:val="both"/>
        <w:rPr/>
      </w:pPr>
      <w:r>
        <w:rPr/>
        <w:t>В палате он станет источником постоянного возбуждения и конфликтов. Это неизбежно. А если вы не заслужите сразу его доверия и абсолютной симпатии, он изведет вас вопросами и придирками.</w:t>
      </w:r>
    </w:p>
    <w:p>
      <w:pPr>
        <w:pStyle w:val="Style13"/>
        <w:ind w:firstLine="600"/>
        <w:jc w:val="both"/>
        <w:rPr/>
      </w:pPr>
      <w:r>
        <w:rPr/>
        <w:t>Стрелец энергичный и жизнерадостный, отличающийся обычно завидным здоровьем, разболевшись, станет тяжело переживать оторванность от обычного темпа жизни. Может впасть в депрессию, из которой его трудно вывести.</w:t>
      </w:r>
    </w:p>
    <w:p>
      <w:pPr>
        <w:pStyle w:val="Style13"/>
        <w:ind w:firstLine="600"/>
        <w:jc w:val="both"/>
        <w:rPr/>
      </w:pPr>
      <w:r>
        <w:rPr/>
        <w:t>Зато, если обеспечить ему отдых и возможность полноценного восстановления утраченного равновесия, Стрелец может выздороветь сам, без лекарств.</w:t>
      </w:r>
    </w:p>
    <w:p>
      <w:pPr>
        <w:pStyle w:val="Style13"/>
        <w:ind w:firstLine="600"/>
        <w:jc w:val="both"/>
        <w:rPr/>
      </w:pPr>
      <w:r>
        <w:rPr/>
        <w:t>Больной Козерог, который подвержен приступам меланхолии, и консервативен по отношению к методам лечения, нуждается, прежде всего, в психотерапии, оптимистическом прогнозе и доверии к врачу и лечебным средствам. Козерогу нужна уверенность в результате лечения.</w:t>
      </w:r>
    </w:p>
    <w:p>
      <w:pPr>
        <w:pStyle w:val="Style13"/>
        <w:ind w:firstLine="600"/>
        <w:jc w:val="both"/>
        <w:rPr/>
      </w:pPr>
      <w:r>
        <w:rPr/>
        <w:t>Для Водолея болезнь очень тягостна, так как возникает чаще всего неожиданно и лишает его свободы.</w:t>
      </w:r>
    </w:p>
    <w:p>
      <w:pPr>
        <w:pStyle w:val="Style13"/>
        <w:ind w:firstLine="600"/>
        <w:jc w:val="both"/>
        <w:rPr/>
      </w:pPr>
      <w:r>
        <w:rPr/>
        <w:t>В то же время, течение болезни у Водолея может быть непредсказуемым: болезнь может внезапно осложниться или вдруг исчезнуть сама по себе. Против оригинальных и новых методов лечения Водолей не возражает, с удовольствием о них с вами побеседует, может сам спрогнозировать исход болезни (чаще всего правильно).</w:t>
      </w:r>
    </w:p>
    <w:p>
      <w:pPr>
        <w:pStyle w:val="Style13"/>
        <w:ind w:firstLine="600"/>
        <w:jc w:val="both"/>
        <w:rPr/>
      </w:pPr>
      <w:r>
        <w:rPr/>
        <w:t>С больными Рыбами у вас будет много хлопот: они впечатлительны, эмоционально восприимчивы, склонны0 к пессимистическим прогнозам и мрачным предчувствиям, могут  предъявлять преувеличенные жалобы, а могут внешне оставаться спокойными.</w:t>
      </w:r>
    </w:p>
    <w:p>
      <w:pPr>
        <w:pStyle w:val="Style13"/>
        <w:ind w:firstLine="600"/>
        <w:jc w:val="both"/>
        <w:rPr/>
      </w:pPr>
      <w:r>
        <w:rPr/>
        <w:t>Здесь врачу следует помнить, что Рыбы хорошо поддаются психоанализу и аутогенной тренировке. главное, что нужно сделать, - это снять нервное напряжение. Следует учитывать, что Рыбы  склонны к аллергическим реакциям, а к лекарствам быстро привыкают. Кроме того, Рыбы склонны к вредным привычкам (курение, алкоголизм). Помочь им от них избавиться с помощью психологического воздействия - ваша задача.</w:t>
      </w:r>
    </w:p>
    <w:p>
      <w:pPr>
        <w:pStyle w:val="Style13"/>
        <w:ind w:firstLine="600"/>
        <w:jc w:val="both"/>
        <w:rPr/>
      </w:pPr>
      <w:r>
        <w:rPr/>
        <w:t>Разумеется, грамотный врач, заинтересованный в результате лечения, учтет не только психотипические черты больного, но и свои собственные.</w:t>
      </w:r>
    </w:p>
    <w:p>
      <w:pPr>
        <w:pStyle w:val="Style13"/>
        <w:ind w:firstLine="600"/>
        <w:jc w:val="both"/>
        <w:rPr/>
      </w:pPr>
      <w:r>
        <w:rPr/>
        <w:t>Овен - врач чаще всего выбирает профессии исходя из желания помогать людям. Но серые трудовые будни медицинской профессии могут вызвать у него усталость, крушение идеалов, стать причиной разочарований.</w:t>
      </w:r>
    </w:p>
    <w:p>
      <w:pPr>
        <w:pStyle w:val="Style13"/>
        <w:ind w:firstLine="600"/>
        <w:jc w:val="both"/>
        <w:rPr/>
      </w:pPr>
      <w:r>
        <w:rPr/>
        <w:t>Планета терпения и дисциплины Сатурн в Овне в падении. Поэтому вырабатывать терпение врачу-Овну тяжело.</w:t>
      </w:r>
    </w:p>
    <w:p>
      <w:pPr>
        <w:pStyle w:val="Style13"/>
        <w:ind w:firstLine="600"/>
        <w:jc w:val="both"/>
        <w:rPr/>
      </w:pPr>
      <w:r>
        <w:rPr/>
        <w:t>Но те из Овнов, кто сумеет это сделать, могут горы свернуть. Надо сказать, что Овны прекрасные хирурги во всех оперирующих разделах медицины. Но терпеливое выхаживание больных - не их прерогатива. Часто Овны бывают главврачами или руководителями лечебно-профилактических учреждений.</w:t>
      </w:r>
    </w:p>
    <w:p>
      <w:pPr>
        <w:pStyle w:val="Style13"/>
        <w:ind w:firstLine="600"/>
        <w:jc w:val="both"/>
        <w:rPr/>
      </w:pPr>
      <w:r>
        <w:rPr/>
        <w:t>Однако, Овну-руководителю невозможно признать чей-то авторитет, он болезненно переносит критику.</w:t>
      </w:r>
    </w:p>
    <w:p>
      <w:pPr>
        <w:pStyle w:val="Style13"/>
        <w:ind w:firstLine="600"/>
        <w:jc w:val="both"/>
        <w:rPr/>
      </w:pPr>
      <w:r>
        <w:rPr/>
        <w:t>Врач-Телец работает планомерно и усердно, и в этом ему помогает деловая хватка и тщательно накопленные знания. Телец - консерватор, ему трудно преодолеть стереотипы мышления, он вряд ли станет новатором и экспериментатором.</w:t>
      </w:r>
    </w:p>
    <w:p>
      <w:pPr>
        <w:pStyle w:val="Style13"/>
        <w:ind w:firstLine="600"/>
        <w:jc w:val="both"/>
        <w:rPr/>
      </w:pPr>
      <w:r>
        <w:rPr/>
        <w:t>Но свое врачебное дело на избранном поприще он станет выполнять добросовестно, кропотливо применяя все проверенные методы и навыки в практической деятельности.</w:t>
      </w:r>
    </w:p>
    <w:p>
      <w:pPr>
        <w:pStyle w:val="Style13"/>
        <w:ind w:firstLine="600"/>
        <w:jc w:val="both"/>
        <w:rPr/>
      </w:pPr>
      <w:r>
        <w:rPr/>
        <w:t>Больных в Тельце-враче подкупают жизнелюбие, доброта и надежность.</w:t>
      </w:r>
    </w:p>
    <w:p>
      <w:pPr>
        <w:pStyle w:val="Style13"/>
        <w:ind w:firstLine="600"/>
        <w:jc w:val="both"/>
        <w:rPr/>
      </w:pPr>
      <w:r>
        <w:rPr/>
        <w:t>Врачи-Близнецы - прекрасные диагносты. Их аналитические способности здесь проявляются с блеском. Они отлично разбираются в жалобах и симптомах и умеют выстроить их в единую цепочку.</w:t>
      </w:r>
    </w:p>
    <w:p>
      <w:pPr>
        <w:pStyle w:val="Style13"/>
        <w:ind w:firstLine="600"/>
        <w:jc w:val="both"/>
        <w:rPr/>
      </w:pPr>
      <w:r>
        <w:rPr/>
        <w:t>Чаще всего Близнецы дружат с пациентами, и, благодаря Меркурию, умеют словом воздействовать на ум, психику и подсознание больного. Это тот самый случай, когда лечат словом.</w:t>
      </w:r>
    </w:p>
    <w:p>
      <w:pPr>
        <w:pStyle w:val="Style13"/>
        <w:ind w:firstLine="600"/>
        <w:jc w:val="both"/>
        <w:rPr/>
      </w:pPr>
      <w:r>
        <w:rPr/>
        <w:t>Обычно Близнецы общаются с больными духовно и интеллектуально, обмениваются информацией по поводу книг, фильмов, спектаклей. Им лучше других врачей удается вести непринужденно просветительную работу, они пользуются симпатией своих подопечных.</w:t>
      </w:r>
    </w:p>
    <w:p>
      <w:pPr>
        <w:pStyle w:val="Style13"/>
        <w:ind w:firstLine="600"/>
        <w:jc w:val="both"/>
        <w:rPr/>
      </w:pPr>
      <w:r>
        <w:rPr/>
        <w:t>Но, к сожалению, это не те врачи, у которых вовремя оформлены истории болезни и листки назначений. Причем, они не считают это большим грехом. Могут быть Близнецы и забывчивыми, необязательными.</w:t>
      </w:r>
    </w:p>
    <w:p>
      <w:pPr>
        <w:pStyle w:val="Style13"/>
        <w:ind w:firstLine="600"/>
        <w:jc w:val="both"/>
        <w:rPr/>
      </w:pPr>
      <w:r>
        <w:rPr/>
        <w:t>Раки-врачи обладают прекрасными врачебными качествами, редкой интуицией, усидчивостью, исполнительностью, трудолюбием, терпением.</w:t>
      </w:r>
    </w:p>
    <w:p>
      <w:pPr>
        <w:pStyle w:val="Style13"/>
        <w:ind w:firstLine="600"/>
        <w:jc w:val="both"/>
        <w:rPr/>
      </w:pPr>
      <w:r>
        <w:rPr/>
        <w:t>Как правило, к диагнозу подходят не логически, а интуитивно. Больше всего их привлекают сферы Луны: гастроэнтерология, торакальная хирургия, диетология. Обычно это врачи, которые покровительственно-матерински относятся к своим больным. Они обязательно интересуются и помнят (у Раков феноменальная память) семейные дела своих подопечных.</w:t>
      </w:r>
    </w:p>
    <w:p>
      <w:pPr>
        <w:pStyle w:val="Style13"/>
        <w:ind w:firstLine="600"/>
        <w:jc w:val="both"/>
        <w:rPr/>
      </w:pPr>
      <w:r>
        <w:rPr/>
        <w:t>Но, обладая повышенной чувствительностью, Раки часто проецируют свои страхи и эмоции на больных. Поэтому основная задача врача-Рака - спрятать свои эмоции "под панцирь". В то же время их эмоциональность и заботливость очень импонирует пациентам.</w:t>
      </w:r>
    </w:p>
    <w:p>
      <w:pPr>
        <w:pStyle w:val="Style13"/>
        <w:ind w:firstLine="600"/>
        <w:jc w:val="both"/>
        <w:rPr/>
      </w:pPr>
      <w:r>
        <w:rPr/>
        <w:t>Кроме того, Раки-врачи искренне верят в медицинский гороскоп и стараются использовать его в практической работе.</w:t>
      </w:r>
    </w:p>
    <w:p>
      <w:pPr>
        <w:pStyle w:val="Style13"/>
        <w:ind w:firstLine="600"/>
        <w:jc w:val="both"/>
        <w:rPr/>
      </w:pPr>
      <w:r>
        <w:rPr/>
        <w:t>Лев в роли обычного врача хорошо чувствует себя только после приобретения достаточного клинического и жизненного опыта.</w:t>
      </w:r>
    </w:p>
    <w:p>
      <w:pPr>
        <w:pStyle w:val="Style13"/>
        <w:ind w:firstLine="600"/>
        <w:jc w:val="both"/>
        <w:rPr/>
      </w:pPr>
      <w:r>
        <w:rPr/>
        <w:t>Но в первые годы работы у Львов много конфликтов с коллегами, они нервозны и беспокойны. В основе конфликтов молодого врача-Льва демонстративность его поведения, отсутствие самокритичности в сочетании с часто неоправданной уверенностью и нежеланием поступиться собственным мнением. Это приводит к врачебным ошибкам, однако признавать свои ошибки Лев не станет, а коллеги вряд ли учтут его царственное происхождение.</w:t>
      </w:r>
    </w:p>
    <w:p>
      <w:pPr>
        <w:pStyle w:val="Style13"/>
        <w:ind w:firstLine="600"/>
        <w:jc w:val="both"/>
        <w:rPr/>
      </w:pPr>
      <w:r>
        <w:rPr/>
        <w:t>Разумеется, идеальный вариант - это Лев-профессор. Но ученое звание не переходит по наследству, как царская корона, это звание нужно заслужить. Так что Льву приходится трудно завоевывать свой пьедестал.</w:t>
      </w:r>
    </w:p>
    <w:p>
      <w:pPr>
        <w:pStyle w:val="Style13"/>
        <w:ind w:firstLine="600"/>
        <w:jc w:val="both"/>
        <w:rPr/>
      </w:pPr>
      <w:r>
        <w:rPr/>
        <w:t>Однако, благодаря экзальтирующему Плутону, Лев обладает редким магнетизмом, часто экстрасенсорными способностями, и их энергетические возможности могут оказаться гораздо большими, чем может показаться на первый взгляд.</w:t>
      </w:r>
    </w:p>
    <w:p>
      <w:pPr>
        <w:pStyle w:val="Style13"/>
        <w:ind w:firstLine="600"/>
        <w:jc w:val="both"/>
        <w:rPr/>
      </w:pPr>
      <w:r>
        <w:rPr/>
        <w:t>Дева как бы изначально запрограммирована на роль врача, ведь она правит домом здоровья. Ее интерес к медицине и физиологии велик. Многие Девы, не имеющие никакого отношения к медицинским профессиям, считают себя знатоками в вопросах лечения и профилактики.</w:t>
      </w:r>
    </w:p>
    <w:p>
      <w:pPr>
        <w:pStyle w:val="Style13"/>
        <w:ind w:firstLine="600"/>
        <w:jc w:val="both"/>
        <w:rPr/>
      </w:pPr>
      <w:r>
        <w:rPr/>
        <w:t>Работа врача привлекает Деву ответственностью и возможностью применения своих умственных способностей в диагностике. Ведь управляют Девой Меркурий и Прозерпина. Поэтому Дева отличный логик и превосходный диагностик-аналитик, умеющий выстроить собственную систему. И эта система у врача-Девы есть для каждого больного. Важно только, чтобы Дева не утонула в мелочах, что случается при злой Прозерпине.</w:t>
      </w:r>
    </w:p>
    <w:p>
      <w:pPr>
        <w:pStyle w:val="Style13"/>
        <w:ind w:firstLine="600"/>
        <w:jc w:val="both"/>
        <w:rPr/>
      </w:pPr>
      <w:r>
        <w:rPr/>
        <w:t>Из Дев получаются очень серьезные и ответственные санитарные врачи, диетологи, гомеопаты. Это высококвалифицированные специалисты во всех профессиях, связанных с манипуляциями: стоматологи, эндоскописты, гинекологи.</w:t>
      </w:r>
    </w:p>
    <w:p>
      <w:pPr>
        <w:pStyle w:val="Style13"/>
        <w:ind w:firstLine="600"/>
        <w:jc w:val="both"/>
        <w:rPr/>
      </w:pPr>
      <w:r>
        <w:rPr/>
        <w:t>В общении врач-Дева требовательна и суховата.</w:t>
      </w:r>
    </w:p>
    <w:p>
      <w:pPr>
        <w:pStyle w:val="Style13"/>
        <w:ind w:firstLine="600"/>
        <w:jc w:val="both"/>
        <w:rPr/>
      </w:pPr>
      <w:r>
        <w:rPr/>
        <w:t>Типичный врач-Весы - это образованный, энергичный человек, хорошо знающий свое дело. несмотря на свою безлично-дружественную улыбку, он в общении холодноват. Его изысканные манеры и гармониявнешнего вида вызывают диаметрально-противоположную реакцию у больных.</w:t>
      </w:r>
    </w:p>
    <w:p>
      <w:pPr>
        <w:pStyle w:val="Style13"/>
        <w:ind w:firstLine="600"/>
        <w:jc w:val="both"/>
        <w:rPr/>
      </w:pPr>
      <w:r>
        <w:rPr/>
        <w:t>Самые успешные области деятельности для Весов - это профессии, связанные с энергией Весов: нефрология, урология, косметология, психология.</w:t>
      </w:r>
    </w:p>
    <w:p>
      <w:pPr>
        <w:pStyle w:val="Style13"/>
        <w:ind w:firstLine="600"/>
        <w:jc w:val="both"/>
        <w:rPr/>
      </w:pPr>
      <w:r>
        <w:rPr/>
        <w:t>Скорпионов в медицине привлекают профессии, связанные с риском и состоянием "на грани". Это акушеры-гинекологи, хирурги всех областей, реаниматоры, врачи-радиологи, военные врачи, судмедэксперты.</w:t>
      </w:r>
    </w:p>
    <w:p>
      <w:pPr>
        <w:pStyle w:val="Style13"/>
        <w:ind w:firstLine="600"/>
        <w:jc w:val="both"/>
        <w:rPr/>
      </w:pPr>
      <w:r>
        <w:rPr/>
        <w:t>Кроме серьезных медицинских знаний эти профессии требуют еще и смелости, мгновенной реакции, умения взять на себя ответственность. Это очень импонирует Скорпиону, так как он  самостоятелен и независим и любит рассчитывать только на собственные силы.</w:t>
      </w:r>
    </w:p>
    <w:p>
      <w:pPr>
        <w:pStyle w:val="Style13"/>
        <w:ind w:firstLine="600"/>
        <w:jc w:val="both"/>
        <w:rPr/>
      </w:pPr>
      <w:r>
        <w:rPr/>
        <w:t>Ум у Скорпиона острый, а экзальтирующий Уран дарит ему необыкновенную интуицию, благодаря которой Скорпионы прекрасные диагносты. Скорпион отличается тонкостью восприятия, умением разобраться в очень запутанных, глубоких ситуациях. Поэтому это психоаналитики и психиатры самого высокого класса. Тайна человеческой психики притягивает их необычайно.</w:t>
      </w:r>
    </w:p>
    <w:p>
      <w:pPr>
        <w:pStyle w:val="Style13"/>
        <w:ind w:firstLine="600"/>
        <w:jc w:val="both"/>
        <w:rPr/>
      </w:pPr>
      <w:r>
        <w:rPr/>
        <w:t>К сожалению, с больными Скорпионы-врачи могут быть очень жесткими, они не считают необходимым смягчать удары.</w:t>
      </w:r>
    </w:p>
    <w:p>
      <w:pPr>
        <w:pStyle w:val="Style13"/>
        <w:ind w:firstLine="600"/>
        <w:jc w:val="both"/>
        <w:rPr/>
      </w:pPr>
      <w:r>
        <w:rPr/>
        <w:t>А в отношениях с коллегами Скорпионы часто конфликтны, особенно если им не удается сублимировать свой невероятный запас энергии.</w:t>
      </w:r>
    </w:p>
    <w:p>
      <w:pPr>
        <w:pStyle w:val="Style13"/>
        <w:ind w:firstLine="600"/>
        <w:jc w:val="both"/>
        <w:rPr/>
      </w:pPr>
      <w:r>
        <w:rPr/>
        <w:t>Стрельцы - могут лечить одним своим видом, излучающим жизнелюбие и оптимизм. Хотя больные водных Знаков воспринимают энтузиазм Стрельца, ассоциируя его с поговоркой "сытый голодного  не разумеет".</w:t>
      </w:r>
    </w:p>
    <w:p>
      <w:pPr>
        <w:pStyle w:val="Style13"/>
        <w:ind w:firstLine="600"/>
        <w:jc w:val="both"/>
        <w:rPr/>
      </w:pPr>
      <w:r>
        <w:rPr/>
        <w:t>Главным достоинством врача-Стрельца является его искренний врожденный интерес к знаниям, философии, религии. Это врач, который постоянно учится, расширяя не только свой профессиональный кругозор, но и общий взгляд на мир. Это врач, который очень серьезно относится к современным представлениям о болезни, в основе которых лежат нарушения распределения энергии в теле человека.</w:t>
      </w:r>
    </w:p>
    <w:p>
      <w:pPr>
        <w:pStyle w:val="Style13"/>
        <w:ind w:firstLine="600"/>
        <w:jc w:val="both"/>
        <w:rPr/>
      </w:pPr>
      <w:r>
        <w:rPr/>
        <w:t>Все неизведанные пути привлекают врача-Стрельца.</w:t>
      </w:r>
    </w:p>
    <w:p>
      <w:pPr>
        <w:pStyle w:val="Style13"/>
        <w:ind w:firstLine="600"/>
        <w:jc w:val="both"/>
        <w:rPr/>
      </w:pPr>
      <w:r>
        <w:rPr/>
        <w:t>Стрелец любит учить, поэтому этот врач щедро передает свой опыт молодым коллегам. Часто Стрельцы-врачи подолгу работают заграницей.</w:t>
      </w:r>
    </w:p>
    <w:p>
      <w:pPr>
        <w:pStyle w:val="Style13"/>
        <w:ind w:firstLine="600"/>
        <w:jc w:val="both"/>
        <w:rPr/>
      </w:pPr>
      <w:r>
        <w:rPr/>
        <w:t>Врачи-Козероги очень ответственны. Они всегда имеют план обследования и лечения пациента и следуют ему неукоснительно.</w:t>
      </w:r>
    </w:p>
    <w:p>
      <w:pPr>
        <w:pStyle w:val="Style13"/>
        <w:ind w:firstLine="600"/>
        <w:jc w:val="both"/>
        <w:rPr/>
      </w:pPr>
      <w:r>
        <w:rPr/>
        <w:t>Это врач, который никогда ничего не забудет и не пропустит ни одной детали из полученных результатов обследования. Козерог долго и терпеливо лечит больных-хроников и часто достигает  ощутимых результатов.</w:t>
      </w:r>
    </w:p>
    <w:p>
      <w:pPr>
        <w:pStyle w:val="Style13"/>
        <w:ind w:firstLine="600"/>
        <w:jc w:val="both"/>
        <w:rPr/>
      </w:pPr>
      <w:r>
        <w:rPr/>
        <w:t>Можно сказать, что пациенту врача-Козерога повезло, хотя в обращении Козерог холоден и держит дистанцию. Он не станет интересоваться подробностями жизни больного (как его противоположный Знак Рак) и ничего о себе никогда не расскажет.</w:t>
      </w:r>
    </w:p>
    <w:p>
      <w:pPr>
        <w:pStyle w:val="Style13"/>
        <w:ind w:firstLine="600"/>
        <w:jc w:val="both"/>
        <w:rPr/>
      </w:pPr>
      <w:r>
        <w:rPr/>
        <w:t>Надо сказать, что управители Козерога Сатурн и Уран приносят успех лишь во второй половине жизни, лишь после того, как Козерог освоит и научится управлять энергиями этих планет. Поэтому житейская мудрость, выносливость и неординарное мышление приходят к Козерогу после многих неудач в молодости.</w:t>
      </w:r>
    </w:p>
    <w:p>
      <w:pPr>
        <w:pStyle w:val="Style13"/>
        <w:ind w:firstLine="600"/>
        <w:jc w:val="both"/>
        <w:rPr/>
      </w:pPr>
      <w:r>
        <w:rPr/>
        <w:t>Водолей, как известно, благодаря Урану, знак неординарный. Эксцентричность и непредсказуемость Водолея сказывается во всем, во врачебной деятельности тоже.</w:t>
      </w:r>
    </w:p>
    <w:p>
      <w:pPr>
        <w:pStyle w:val="Style13"/>
        <w:ind w:firstLine="600"/>
        <w:jc w:val="both"/>
        <w:rPr/>
      </w:pPr>
      <w:r>
        <w:rPr/>
        <w:t>В медицине для Водолея представляют интерес области, где производятся новейшие исследования с помощью современных методов и своими руками. Водолея привлекают методы лечения с помощью компьютеров, апробация новых лекарств, инструментов и приборов.</w:t>
      </w:r>
    </w:p>
    <w:p>
      <w:pPr>
        <w:pStyle w:val="Style13"/>
        <w:ind w:firstLine="600"/>
        <w:jc w:val="both"/>
        <w:rPr/>
      </w:pPr>
      <w:r>
        <w:rPr/>
        <w:t>Врач-Водолей отличается уникальным качеством - он стремится помочь всем больным независимо от их личных достоинств и социального или материального статуса.</w:t>
      </w:r>
    </w:p>
    <w:p>
      <w:pPr>
        <w:pStyle w:val="Style13"/>
        <w:ind w:firstLine="600"/>
        <w:jc w:val="both"/>
        <w:rPr/>
      </w:pPr>
      <w:r>
        <w:rPr/>
        <w:t>В то же время его необычная манера поведения и холодноватая отчужденность часто приводят к непониманию со стороны больных.</w:t>
      </w:r>
    </w:p>
    <w:p>
      <w:pPr>
        <w:pStyle w:val="Style13"/>
        <w:ind w:firstLine="600"/>
        <w:jc w:val="both"/>
        <w:rPr/>
      </w:pPr>
      <w:r>
        <w:rPr/>
        <w:t>Самая тяжелая обязанность для Водолея - это необходимость регулярно и шаблонно оформлять истории болезни. Его это очень раздражает и тяготит, также как и контроль за его действиями. Водолей будет работать самоотверженно, если ему предоставлена свобода. Хотя для пользы дела, учитывая сверхоригинальность водолейских идей, контроль все же нужен.</w:t>
      </w:r>
    </w:p>
    <w:p>
      <w:pPr>
        <w:pStyle w:val="Style13"/>
        <w:ind w:firstLine="600"/>
        <w:jc w:val="both"/>
        <w:rPr/>
      </w:pPr>
      <w:r>
        <w:rPr/>
        <w:t>Ни один врач не способен так утешить больного, как врач-Рыбы. Больным становится легче уже после разговора с Рыбой-врачом.</w:t>
      </w:r>
    </w:p>
    <w:p>
      <w:pPr>
        <w:pStyle w:val="Style13"/>
        <w:ind w:firstLine="600"/>
        <w:jc w:val="both"/>
        <w:rPr/>
      </w:pPr>
      <w:r>
        <w:rPr/>
        <w:t>Здесь душевные качества Рыб находят самое лучшее применение, ибо Рыбы мягки и деликатны, склонны к самопожертвованию, отличаются душевной теплотой.</w:t>
      </w:r>
    </w:p>
    <w:p>
      <w:pPr>
        <w:pStyle w:val="Style13"/>
        <w:ind w:firstLine="600"/>
        <w:jc w:val="both"/>
        <w:rPr/>
      </w:pPr>
      <w:r>
        <w:rPr/>
        <w:t>Из-за своей исключительной интуиции Рыбы - прекрасные диагносты. Хотя не всегда могут веско обосновать свой диагноз. (Меркурий в изгнании и падении, поэтому с точностью изложения возможны проблемы). Кроме того, заполнение амбулаторной карты или истории болезни - сущее мучение для врача-Рыбы.</w:t>
      </w:r>
    </w:p>
    <w:p>
      <w:pPr>
        <w:pStyle w:val="Style13"/>
        <w:ind w:firstLine="600"/>
        <w:jc w:val="both"/>
        <w:rPr/>
      </w:pPr>
      <w:r>
        <w:rPr/>
        <w:t>Врачам-Рыбам следует помнить, что в общениях с пациентами им не следует выпускать инициативу лечения из своих рук и идти на поводу у подопечного, что случается довольно часто, если больной является представителем более сильного знака.</w:t>
      </w:r>
    </w:p>
    <w:p>
      <w:pPr>
        <w:pStyle w:val="Style13"/>
        <w:ind w:firstLine="600"/>
        <w:jc w:val="both"/>
        <w:rPr/>
      </w:pPr>
      <w:r>
        <w:rPr/>
      </w:r>
    </w:p>
    <w:p>
      <w:pPr>
        <w:pStyle w:val="Style13"/>
        <w:ind w:firstLine="600"/>
        <w:jc w:val="both"/>
        <w:rPr/>
      </w:pPr>
      <w:r>
        <w:rPr/>
        <w:t>Предметом отдельного разговора является особый вид совместимости - совместимость врача-психотерапевта, врача-биорадиолога, целителя-экстрасенса с пациентом. Ведь задача этих врачей намного шире, чем врачей других специальностей. Эти врачи являются, по сути, создателями внутреннего равновесия своего подопечного, они становтся его тайными советниками, просветителями, исповедниками.</w:t>
      </w:r>
    </w:p>
    <w:p>
      <w:pPr>
        <w:pStyle w:val="Style13"/>
        <w:ind w:firstLine="600"/>
        <w:jc w:val="both"/>
        <w:rPr/>
      </w:pPr>
      <w:r>
        <w:rPr/>
        <w:t>Для успешного исцеления в этом случае нужна непоколебимая вера пациента в своего целителя, а веру может дать лишь тот, кто верит сам. Очень важно для больного, кто его лечит. По словам С.А. Вронского, "психическая антенна больного в один миг улавливает настрой ума и состояние души врача, его достоинства и недостатки, его намерения и цель, делая это безошибочно". Больной охотно подчинится влиянию своего целителя, если почувствует его высокий духовно-интеллектуальный уровень, если убедится в его высоком профессионализме.</w:t>
      </w:r>
    </w:p>
    <w:p>
      <w:pPr>
        <w:pStyle w:val="Style13"/>
        <w:ind w:firstLine="600"/>
        <w:jc w:val="both"/>
        <w:rPr/>
      </w:pPr>
      <w:r>
        <w:rPr/>
        <w:t>Но все ли могут быть психотерапевтами и целителями? Сейчас смешались эти понятия - целитель - экстрасенс. Но ведь это вещи разные. "Сенсус" - значит чувство, "экстра" - сверх, то есть экстрасенс - это человек с высокими сенситивными способностями. Однако, это не означает обязательно способности целительские.</w:t>
      </w:r>
    </w:p>
    <w:p>
      <w:pPr>
        <w:pStyle w:val="Style13"/>
        <w:ind w:firstLine="600"/>
        <w:jc w:val="both"/>
        <w:rPr/>
      </w:pPr>
      <w:r>
        <w:rPr/>
        <w:t>Любой целитель - экстрасенс, но не каждый экстрасенс - целитель. И хотя научно доказано, что целителем может быть не только представитель медицинской профессии, все же думаю, что лучше будет, если здоровьем человека будут заниматься люди, имеющие медицинское образование. Есть много других областей и сфер, где экстрасенсы могут найти применение своим способностям. И доказательством может послужить тот факт, что число экстрасенсов увеличивается, а больных меньше не становится.</w:t>
      </w:r>
    </w:p>
    <w:p>
      <w:pPr>
        <w:pStyle w:val="Style13"/>
        <w:ind w:firstLine="600"/>
        <w:jc w:val="both"/>
        <w:rPr/>
      </w:pPr>
      <w:r>
        <w:rPr/>
        <w:t>После выхода в свет книги С.Н.Лазарева "Диагностика Кармы" практически нечего добавить к этому вопросу. Лазарев неоднократно подчеркивает, что главным условием для целителя, воздействующего на биоэнергетическое поле другого человека, является, прежде всего, его высокий духовный уровень. Целитель даже с очень сильным биополем и большими способностями, занимающийся этим делом ради наживы, не может быть высокодуховным человеком.</w:t>
      </w:r>
    </w:p>
    <w:p>
      <w:pPr>
        <w:pStyle w:val="Style13"/>
        <w:ind w:firstLine="600"/>
        <w:jc w:val="both"/>
        <w:rPr/>
      </w:pPr>
      <w:r>
        <w:rPr/>
        <w:t>Мне довелось в жизни познакомиться и с ясновидящими, и с экстрасенсами, и с целительницей - фитотерапевтом, которой 82 года, а она в полном здравии и при ясном уме, но сама не подозревает, что является, по сути, белым магом. Когда меня спрашивают, как я отношусь к экстрасенсам, я советую избегать тех, кто всячески себя рекламирует и приглашает, но при этом не забывает назвать цену или жалуется на свое затруднительное материальное положение.</w:t>
      </w:r>
    </w:p>
    <w:p>
      <w:pPr>
        <w:pStyle w:val="Style13"/>
        <w:ind w:firstLine="600"/>
        <w:jc w:val="both"/>
        <w:rPr/>
      </w:pPr>
      <w:r>
        <w:rPr/>
        <w:t>Я знаю ясновидящих и экстрасенсов, которые, зная, что обладают божьим даром, денег за свою помощь не берут. Работают, как все люди, чтобы обеспечить себе существование. Есть, представьте, и такие.</w:t>
      </w:r>
    </w:p>
    <w:p>
      <w:pPr>
        <w:pStyle w:val="Style13"/>
        <w:ind w:firstLine="600"/>
        <w:jc w:val="both"/>
        <w:rPr/>
      </w:pPr>
      <w:r>
        <w:rPr/>
        <w:t>Кроме того, не следует забывать, что воздействие на биополе все же вторично. Биополе - это тело астральное. Но есть еще тело причинности - кармическое, оно первично. Так что не всегда экстрасенс может помочь.</w:t>
      </w:r>
    </w:p>
    <w:p>
      <w:pPr>
        <w:pStyle w:val="Style13"/>
        <w:ind w:firstLine="600"/>
        <w:jc w:val="both"/>
        <w:rPr/>
      </w:pPr>
      <w:r>
        <w:rPr/>
        <w:t>И еще, с биоэнергетическим лечением связано явление,  которое сейчас встречается довольно часто - биовампиризм. Если человек, желающий быть целителем с преобладающей "иньской" энергией, то вряд ли ее хватит еще и на лечение других людей.</w:t>
      </w:r>
    </w:p>
    <w:p>
      <w:pPr>
        <w:pStyle w:val="Style13"/>
        <w:ind w:firstLine="600"/>
        <w:jc w:val="both"/>
        <w:rPr/>
      </w:pPr>
      <w:r>
        <w:rPr/>
        <w:t>В своей работе я изо всех сил внушаю ученикам (а среди них есть и экстрасенсы и люди с явно выраженными магическими способностями), что духовный рост должен опережать развитие таких способностей. С расширением сознания параллельно повышается сенситивность. Человек, изучающий астрологию, законы Космоса, для которого это становится образом мышления и способом жить, начинает чувствовать не только органами чувств, но всем своим существом, ибо вместе с духовным развитием, расширением сознания идет развитие тонких тел, в том числе интуитивного.</w:t>
      </w:r>
    </w:p>
    <w:p>
      <w:pPr>
        <w:pStyle w:val="Style13"/>
        <w:ind w:firstLine="600"/>
        <w:jc w:val="both"/>
        <w:rPr/>
      </w:pPr>
      <w:r>
        <w:rPr/>
        <w:t>Так кто же может решить, кому быть целителем, психотерапевтом, экстрасенсом? Прежде всего на то есть воля Бога. Это дар, который дается божьей милостью.</w:t>
      </w:r>
    </w:p>
    <w:p>
      <w:pPr>
        <w:pStyle w:val="Style13"/>
        <w:ind w:firstLine="600"/>
        <w:jc w:val="both"/>
        <w:rPr/>
      </w:pPr>
      <w:r>
        <w:rPr/>
        <w:t>Но помочь может астролог. С.А.Вронский считает, что сопоставление гороскопов целителя и пациента необходимо. Он считает также, что к обучению таким вещам должны допускаться люди, имеющие соответствующие показатели в гороскопе. В свою группу биорадиологов он отбирал людей по этому принципу, сам же он по этому принципу отбора стал студентом Биорадиологического института в Берлине.</w:t>
      </w:r>
    </w:p>
    <w:p>
      <w:pPr>
        <w:pStyle w:val="Style13"/>
        <w:ind w:firstLine="600"/>
        <w:jc w:val="both"/>
        <w:rPr/>
      </w:pPr>
      <w:r>
        <w:rPr/>
        <w:t>Значит, нужен отбор. что же может астролог? Его роль подсказывающая. Астролог может указать, а решить, сделать выбор должен самчеловек. Таким образом, астролог не берет на себя чужую Карму, ибо последствия выбора будут лежать на самом человеке и от него самого уже зависеть не будут.</w:t>
      </w:r>
    </w:p>
    <w:p>
      <w:pPr>
        <w:pStyle w:val="Style13"/>
        <w:ind w:firstLine="600"/>
        <w:jc w:val="both"/>
        <w:rPr/>
      </w:pPr>
      <w:r>
        <w:rPr/>
      </w:r>
    </w:p>
    <w:p>
      <w:pPr>
        <w:pStyle w:val="Style13"/>
        <w:ind w:firstLine="600"/>
        <w:jc w:val="both"/>
        <w:rPr/>
      </w:pPr>
      <w:r>
        <w:rPr/>
        <w:t>Итак, какие данные в карте рождения должны быть у целителя-экстрасенса? Я вновь обращаюсь к работам П.П.Глобы.</w:t>
      </w:r>
    </w:p>
    <w:p>
      <w:pPr>
        <w:pStyle w:val="Style13"/>
        <w:ind w:firstLine="600"/>
        <w:jc w:val="both"/>
        <w:rPr/>
      </w:pPr>
      <w:r>
        <w:rPr/>
        <w:t>1. Главным ориентиром являются констелляции высших планет. В женском гороскопе - сильные тригональные аспекты Луны и Плутона, Луны и Урана, Луны и Нептуна. В мужском - сильные аспекты Солнца с Плутоном, Ураном, Нептуном.</w:t>
      </w:r>
    </w:p>
    <w:p>
      <w:pPr>
        <w:pStyle w:val="Style13"/>
        <w:ind w:firstLine="600"/>
        <w:jc w:val="both"/>
        <w:rPr/>
      </w:pPr>
      <w:r>
        <w:rPr/>
        <w:t>2. В натальной карте должны быть выделенными водные Знаки и обязательно при этом должен быть сильный Марс или Солнце (разумеется добрые).</w:t>
      </w:r>
    </w:p>
    <w:p>
      <w:pPr>
        <w:pStyle w:val="Style13"/>
        <w:ind w:firstLine="600"/>
        <w:jc w:val="both"/>
        <w:rPr/>
      </w:pPr>
      <w:r>
        <w:rPr/>
        <w:t>3. Афлектированные Знаки Огня при выделенном сильном Нептуне. Луна должна быть поддержана гармоничными аспектами высших планет.</w:t>
      </w:r>
    </w:p>
    <w:p>
      <w:pPr>
        <w:pStyle w:val="Style13"/>
        <w:ind w:firstLine="600"/>
        <w:jc w:val="both"/>
        <w:rPr/>
      </w:pPr>
      <w:r>
        <w:rPr/>
        <w:t>Может быть и наоборот. Луна в мужском гороскопе в сильных позитивных аспектах к высшим  планетам, а в женском гороскопе - Солнце. В этом случае надо смотреть, какая энергия преобладает. Если мужская космограмма преимущественно "янская", а Луна в сильных аспектах с высшими планетами, то она явится показателем экстрасенсорных способностей и в мужском гороскопе.</w:t>
      </w:r>
    </w:p>
    <w:p>
      <w:pPr>
        <w:pStyle w:val="Style13"/>
        <w:ind w:firstLine="600"/>
        <w:jc w:val="both"/>
        <w:rPr/>
      </w:pPr>
      <w:r>
        <w:rPr/>
        <w:t>В женском все наоборот.</w:t>
      </w:r>
    </w:p>
    <w:p>
      <w:pPr>
        <w:pStyle w:val="Style13"/>
        <w:ind w:firstLine="600"/>
        <w:jc w:val="both"/>
        <w:rPr/>
      </w:pPr>
      <w:r>
        <w:rPr/>
        <w:t>Меньше всего экстрасенсорных способностей у знаков Земли. Нет способностей к лечению при отсутствии в космограмме аспектов Луны, Солнца, Марса к высшим планетам.</w:t>
      </w:r>
    </w:p>
    <w:p>
      <w:pPr>
        <w:pStyle w:val="Style13"/>
        <w:ind w:firstLine="600"/>
        <w:jc w:val="both"/>
        <w:rPr/>
      </w:pPr>
      <w:r>
        <w:rPr/>
        <w:t>Для определения совместимости следует выделить ведущую стихию в космограммах врача и пациента.</w:t>
      </w:r>
    </w:p>
    <w:p>
      <w:pPr>
        <w:pStyle w:val="Style13"/>
        <w:ind w:firstLine="600"/>
        <w:jc w:val="both"/>
        <w:rPr/>
      </w:pPr>
      <w:r>
        <w:rPr/>
      </w:r>
    </w:p>
    <w:p>
      <w:pPr>
        <w:pStyle w:val="Style13"/>
        <w:ind w:firstLine="600"/>
        <w:jc w:val="both"/>
        <w:rPr/>
      </w:pPr>
      <w:r>
        <w:rPr/>
        <w:t>Совместимость целителя и больного</w:t>
      </w:r>
    </w:p>
    <w:p>
      <w:pPr>
        <w:pStyle w:val="Style13"/>
        <w:ind w:firstLine="600"/>
        <w:jc w:val="both"/>
        <w:rPr/>
      </w:pPr>
      <w:r>
        <w:rPr/>
        <w:t>┌────────────┬─────────────────────────────────┐</w:t>
      </w:r>
    </w:p>
    <w:p>
      <w:pPr>
        <w:pStyle w:val="Style13"/>
        <w:ind w:firstLine="600"/>
        <w:jc w:val="both"/>
        <w:rPr/>
      </w:pPr>
      <w:r>
        <w:rPr/>
        <w:t>│</w:t>
      </w:r>
      <w:r>
        <w:rPr>
          <w:rFonts w:eastAsia="Courier New"/>
        </w:rPr>
        <w:t xml:space="preserve"> </w:t>
      </w:r>
      <w:r>
        <w:rPr/>
        <w:t>Экстрасенс │         Пациент                 │</w:t>
      </w:r>
    </w:p>
    <w:p>
      <w:pPr>
        <w:pStyle w:val="Style13"/>
        <w:ind w:firstLine="600"/>
        <w:jc w:val="both"/>
        <w:rPr/>
      </w:pPr>
      <w:r>
        <w:rPr/>
        <w:t>│</w:t>
      </w:r>
      <w:r>
        <w:rPr>
          <w:rFonts w:eastAsia="Courier New"/>
        </w:rPr>
        <w:t xml:space="preserve">            </w:t>
      </w:r>
      <w:r>
        <w:rPr/>
        <w:t>├────────────────┬────────────────┤</w:t>
      </w:r>
    </w:p>
    <w:p>
      <w:pPr>
        <w:pStyle w:val="Style13"/>
        <w:ind w:firstLine="600"/>
        <w:jc w:val="both"/>
        <w:rPr/>
      </w:pPr>
      <w:r>
        <w:rPr/>
        <w:t>│</w:t>
      </w:r>
      <w:r>
        <w:rPr>
          <w:rFonts w:eastAsia="Courier New"/>
        </w:rPr>
        <w:t xml:space="preserve">            </w:t>
      </w:r>
      <w:r>
        <w:rPr/>
        <w:t>│</w:t>
      </w:r>
      <w:r>
        <w:rPr>
          <w:rFonts w:eastAsia="Courier New"/>
        </w:rPr>
        <w:t xml:space="preserve">      </w:t>
      </w:r>
      <w:r>
        <w:rPr/>
        <w:t>лечит     │    не лечит    │</w:t>
      </w:r>
    </w:p>
    <w:p>
      <w:pPr>
        <w:pStyle w:val="Style13"/>
        <w:ind w:firstLine="600"/>
        <w:jc w:val="both"/>
        <w:rPr/>
      </w:pPr>
      <w:r>
        <w:rPr/>
        <w:t>├────────────┼────────────────┼────────────────┤</w:t>
      </w:r>
    </w:p>
    <w:p>
      <w:pPr>
        <w:pStyle w:val="Style13"/>
        <w:ind w:firstLine="600"/>
        <w:jc w:val="both"/>
        <w:rPr/>
      </w:pPr>
      <w:r>
        <w:rPr/>
        <w:t>| Огонь      │ Землю          │ Воду           │</w:t>
      </w:r>
    </w:p>
    <w:p>
      <w:pPr>
        <w:pStyle w:val="Style13"/>
        <w:ind w:firstLine="600"/>
        <w:jc w:val="both"/>
        <w:rPr/>
      </w:pPr>
      <w:r>
        <w:rPr/>
        <w:t>│</w:t>
      </w:r>
      <w:r>
        <w:rPr>
          <w:rFonts w:eastAsia="Courier New"/>
        </w:rPr>
        <w:t xml:space="preserve"> </w:t>
      </w:r>
      <w:r>
        <w:rPr/>
        <w:t>Воздух     │ Воду           │ Землю          │</w:t>
      </w:r>
    </w:p>
    <w:p>
      <w:pPr>
        <w:pStyle w:val="Style13"/>
        <w:ind w:firstLine="600"/>
        <w:jc w:val="both"/>
        <w:rPr/>
      </w:pPr>
      <w:r>
        <w:rPr/>
        <w:t>│</w:t>
      </w:r>
      <w:r>
        <w:rPr>
          <w:rFonts w:eastAsia="Courier New"/>
        </w:rPr>
        <w:t xml:space="preserve"> </w:t>
      </w:r>
      <w:r>
        <w:rPr/>
        <w:t>Вода       │ Воздух         │ Огонь          │</w:t>
      </w:r>
    </w:p>
    <w:p>
      <w:pPr>
        <w:pStyle w:val="Style13"/>
        <w:ind w:firstLine="600"/>
        <w:jc w:val="both"/>
        <w:rPr/>
      </w:pPr>
      <w:r>
        <w:rPr/>
        <w:t>│</w:t>
      </w:r>
      <w:r>
        <w:rPr>
          <w:rFonts w:eastAsia="Courier New"/>
        </w:rPr>
        <w:t xml:space="preserve"> </w:t>
      </w:r>
      <w:r>
        <w:rPr/>
        <w:t>Земля      │ Огонь (только) │ Воздух         │</w:t>
      </w:r>
    </w:p>
    <w:p>
      <w:pPr>
        <w:pStyle w:val="Style13"/>
        <w:ind w:firstLine="600"/>
        <w:jc w:val="both"/>
        <w:rPr/>
      </w:pPr>
      <w:r>
        <w:rPr/>
        <w:t>└────────────┴────────────────┴────────────────┘</w:t>
      </w:r>
    </w:p>
    <w:p>
      <w:pPr>
        <w:pStyle w:val="Style13"/>
        <w:ind w:firstLine="600"/>
        <w:jc w:val="both"/>
        <w:rPr/>
      </w:pPr>
      <w:r>
        <w:rPr/>
      </w:r>
    </w:p>
    <w:p>
      <w:pPr>
        <w:pStyle w:val="Style13"/>
        <w:ind w:firstLine="600"/>
        <w:jc w:val="both"/>
        <w:rPr/>
      </w:pPr>
      <w:r>
        <w:rPr/>
        <w:t>Если в космограмме оказались преобладающими две стихии:</w:t>
      </w:r>
    </w:p>
    <w:p>
      <w:pPr>
        <w:pStyle w:val="Style13"/>
        <w:ind w:firstLine="600"/>
        <w:jc w:val="both"/>
        <w:rPr/>
      </w:pPr>
      <w:r>
        <w:rPr/>
        <w:t>1. Огонь-Вода + оккультные аспекты. Такие люди могут лечить кого угодно, даже не обращая внимания на ритмы. Они сами чувствуют, когда у них лучше получается. У этих людей мощная энергия Огня и бессознательная настроенность на космические ритмы Воды.</w:t>
      </w:r>
    </w:p>
    <w:p>
      <w:pPr>
        <w:pStyle w:val="Style13"/>
        <w:ind w:firstLine="600"/>
        <w:jc w:val="both"/>
        <w:rPr/>
      </w:pPr>
      <w:r>
        <w:rPr/>
        <w:t>2. Огонь-Земля. Эти люди зависимы от многих побочных показателей, им труднее сосредоточиться. Совмещение этих двух стихий дает несгибаемого человека, но он не всегда чувствует других людей. Поэтому не все могут лечить.</w:t>
      </w:r>
    </w:p>
    <w:p>
      <w:pPr>
        <w:pStyle w:val="Style13"/>
        <w:ind w:firstLine="600"/>
        <w:jc w:val="both"/>
        <w:rPr/>
      </w:pPr>
      <w:r>
        <w:rPr/>
        <w:t>Но если есть оккультные аспекты - лечить могут.</w:t>
      </w:r>
    </w:p>
    <w:p>
      <w:pPr>
        <w:pStyle w:val="Style13"/>
        <w:ind w:firstLine="600"/>
        <w:jc w:val="both"/>
        <w:rPr/>
      </w:pPr>
      <w:r>
        <w:rPr/>
        <w:t>3. Огонь-Воздух. Могут лечить в зависимости от личного контакта с пациентом. Такой человек легко входит в индукцию, и пациент при этом может воздействовать на такого экстрасенса не в меньшей степени.</w:t>
      </w:r>
    </w:p>
    <w:p>
      <w:pPr>
        <w:pStyle w:val="Style13"/>
        <w:ind w:firstLine="600"/>
        <w:jc w:val="both"/>
        <w:rPr/>
      </w:pPr>
      <w:r>
        <w:rPr/>
        <w:t>4. Вода-Воздух. Человек лечить не может. Для экстрасенса не годится. Это хорошо для экстрасенса, который воспринимает энергию, а не отдает.</w:t>
      </w:r>
    </w:p>
    <w:p>
      <w:pPr>
        <w:pStyle w:val="Style13"/>
        <w:ind w:firstLine="600"/>
        <w:jc w:val="both"/>
        <w:rPr/>
      </w:pPr>
      <w:r>
        <w:rPr/>
        <w:t>При наличии оккультных аспектов такой человек может быть ясновидящим.</w:t>
      </w:r>
    </w:p>
    <w:p>
      <w:pPr>
        <w:pStyle w:val="Style13"/>
        <w:ind w:firstLine="600"/>
        <w:jc w:val="both"/>
        <w:rPr/>
      </w:pPr>
      <w:r>
        <w:rPr/>
        <w:t>5. Воздух-Земля имеет не очень хорошие данные для лечения других. Не стоит браться за лечение.</w:t>
      </w:r>
    </w:p>
    <w:sectPr>
      <w:type w:val="nextPage"/>
      <w:pgSz w:w="11906" w:h="16838"/>
      <w:pgMar w:left="1152" w:right="11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32:00Z</dcterms:created>
  <dc:creator>kotjara</dc:creator>
  <dc:description/>
  <cp:keywords/>
  <dc:language>en-US</dc:language>
  <cp:lastModifiedBy>kotjara</cp:lastModifiedBy>
  <dcterms:modified xsi:type="dcterms:W3CDTF">2007-08-06T12:32:00Z</dcterms:modified>
  <cp:revision>2</cp:revision>
  <dc:subject/>
  <dc:title>О совместимости врача и пациента</dc:title>
</cp:coreProperties>
</file>