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Предсказание: Путин вернется в 2010 году?</w:t>
      </w:r>
    </w:p>
    <w:p>
      <w:pPr>
        <w:pStyle w:val="Heading2"/>
        <w:rPr/>
      </w:pPr>
      <w:r>
        <w:rPr/>
        <w:t xml:space="preserve">Алексей Цацурин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  <w:r>
        <w:rPr/>
        <w:t xml:space="preserve">Основная интрига текущего политического момента в России – что будет с властью в ближайшие годы? Согласно конституции Путин не имеет право более 2-х раз подряд избираться на пост президента. Заканчивается второй срок его правления. Грядут выборы нового президента России. </w:t>
      </w:r>
    </w:p>
    <w:p>
      <w:pPr>
        <w:pStyle w:val="Normal"/>
        <w:ind w:firstLine="600"/>
        <w:rPr/>
      </w:pPr>
      <w:r>
        <w:rPr/>
        <w:t>Какой будет Россия при новом президенте и можно ли надеяться на возвращение Путина в будущем? Эта тема сейчас активно обсуждается всеми, начиная от политтехнологов и заканчивая обывательскими разговорами на кухне. Астрологическое сообщество не остается в стороне от насущных вопросов современной России. Многие астрологи высказывают самые разные суждения на этот счет. Позволю себе тоже высказать несколько наблюдений.</w:t>
      </w:r>
    </w:p>
    <w:p>
      <w:pPr>
        <w:pStyle w:val="Normal"/>
        <w:ind w:firstLine="600"/>
        <w:rPr/>
      </w:pPr>
      <w:r>
        <w:rPr/>
        <w:t xml:space="preserve">Судьбами стран и государств занимается мунданная астрология. Основу методики составляет построение карты основания государства, провозглашения его независимости, и иные значимые события, которые можно считать моментом рождения государства. И далее, с помощью прогностических методик анализируется влияние планет на карту в тот или иной период времени. Однако в нынешней России сложно выявить один главный момент, который можно было бы взять за основную точку отсчета. Построение нынешнего государства – многоступенчатый процесс, а не одномоментный факт (как бывает при рождении ребенка). </w:t>
      </w:r>
    </w:p>
    <w:p>
      <w:pPr>
        <w:pStyle w:val="Normal"/>
        <w:ind w:firstLine="600"/>
        <w:rPr/>
      </w:pPr>
      <w:r>
        <w:rPr/>
        <w:t xml:space="preserve">Но не все так уж безнадежно. Астрологи вправе брать и анализировать сразу несколько значимых для ближайшей перспективы стартовых моментов. </w:t>
      </w:r>
    </w:p>
    <w:p>
      <w:pPr>
        <w:pStyle w:val="Normal"/>
        <w:ind w:firstLine="600"/>
        <w:rPr/>
      </w:pPr>
      <w:r>
        <w:rPr/>
        <w:t xml:space="preserve">Зададимся вопросом: какие государственные институты будут оказывать наибольшее влияние на политическую ситуацию в России в ближайшие несколько лет? Ответ очевиден. Законодательная (Дума) и исполнительная (Президент) власть – вот два основных фактора, два центра влияния. И моменты выборов этих властей с астрологической точки зрения являются моментами их рождения. </w:t>
      </w:r>
    </w:p>
    <w:p>
      <w:pPr>
        <w:pStyle w:val="Normal"/>
        <w:ind w:firstLine="600"/>
        <w:rPr/>
      </w:pPr>
      <w:r>
        <w:rPr/>
        <w:t xml:space="preserve">Состав Государственной Думы нынешнего созыва родился 2 декабря 2007 года, когда состоялись Выборы Думы. Выборы президента России назначены на 2 марта 2008 года. Если они завершатся в первом туре, то карта на 2 марта 2008 и будет картой рождения президентской власти. </w:t>
      </w:r>
    </w:p>
    <w:p>
      <w:pPr>
        <w:pStyle w:val="Normal"/>
        <w:ind w:firstLine="600"/>
        <w:rPr/>
      </w:pPr>
      <w:r>
        <w:rPr/>
        <w:t xml:space="preserve">Рассмотрим синастрическую (совмещенную) карту. </w:t>
      </w:r>
    </w:p>
    <w:p>
      <w:pPr>
        <w:pStyle w:val="Normal"/>
        <w:ind w:firstLine="600"/>
        <w:rPr/>
      </w:pPr>
      <w:r>
        <w:rPr/>
        <w:t>Внутренний круг - Дума (моментом рождения нового состава Думы взято время окончания выборов - 20:00). Внешний круг - аналогичное время выборов президент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404812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Первое, что обращает на себя внимание – оба Солнца находятся в напряженном аспекте – квадратуре. В этой квадратуре принимает участие и Уран – планета взрывов и революционных потрясений. В карте Думы Солнце в квадратуре с Ураном, а в карте выборов президента Солнце в соединении с Ураном. Солнце в любом гороскопе – центральный фактор, который нельзя игнорировать. Связь Солнца с Ураном в обоих картах предполагает острые кризисные ситуации, перевороты. Вторым существенным моментом синастрии является оппозиция между соединенными Юпитер-Плутон в карте Думы с Марсом в карте выборов президента. Все три планеты, задействованные в оппозиции, указывают на борьбу за власть, доходящую до открытого столкновения. Складывается впечатление, что между двумя картами закладывается конфликт. </w:t>
      </w:r>
    </w:p>
    <w:p>
      <w:pPr>
        <w:pStyle w:val="Normal"/>
        <w:ind w:firstLine="600"/>
        <w:rPr/>
      </w:pPr>
      <w:r>
        <w:rPr/>
        <w:t>Когда же реализуется заложенный в синастрии конфликт? Если применить метод прогрессий день = год, и «покрутить» обе карты, то обнаружится ряд удивительных совпадений. В 2010 году в период весны-лета возникает сразу несколько точных аспектов, которые и реализуют потенциал напряжения между картами. Перечислим аспекты:</w:t>
      </w:r>
    </w:p>
    <w:p>
      <w:pPr>
        <w:pStyle w:val="Normal"/>
        <w:ind w:firstLine="600"/>
        <w:rPr/>
      </w:pPr>
      <w:r>
        <w:rPr/>
        <w:t>- Март-апрель 2010 – пр.Солнце Думы в точной квадратуре к Солнцу выборов президента;</w:t>
      </w:r>
    </w:p>
    <w:p>
      <w:pPr>
        <w:pStyle w:val="Normal"/>
        <w:ind w:firstLine="600"/>
        <w:rPr/>
      </w:pPr>
      <w:r>
        <w:rPr/>
        <w:t>- Июнь 2010 – пр.Солнце выборов президента точно соединяется с Ураном Думы.</w:t>
      </w:r>
    </w:p>
    <w:p>
      <w:pPr>
        <w:pStyle w:val="Normal"/>
        <w:ind w:firstLine="600"/>
        <w:rPr/>
      </w:pPr>
      <w:r>
        <w:rPr/>
        <w:t>- с октября 2009 пр.Марс выборов президента делает ингрессию из Близнецов в Рак и в течение всего 2010 приближается к оппозиции к Плутону в собственной карте (орб менее 1 градуса).</w:t>
      </w:r>
    </w:p>
    <w:p>
      <w:pPr>
        <w:pStyle w:val="Normal"/>
        <w:ind w:firstLine="600"/>
        <w:rPr/>
      </w:pPr>
      <w:r>
        <w:rPr/>
        <w:t>Мощные прогрессивные аспекты создают базовые предпосылки для крупных сдвигов в распределении власти. На момент реализации обычно указывают значимые транзиты. Посмотрим теперь их.</w:t>
      </w:r>
    </w:p>
    <w:p>
      <w:pPr>
        <w:pStyle w:val="Normal"/>
        <w:ind w:firstLine="600"/>
        <w:rPr/>
      </w:pPr>
      <w:r>
        <w:rPr/>
        <w:t>И тут открывается просто фантастическая картина. Упомянутую выше синастрическую оппозицию ((Плутон, Юпитер) – Марс) сразу с двух сторон атакуют три транзитных планеты: Сатурн, Юпитер и Уран. В период апрель-август 2010 года они образуют три транзитных тау-квадрата к этой оппозиции. Причем эти аспекты повторяются дважды, при директном и ретро-движении планет, создавая затяжной период высококонцентрированного напряжения. Сама по себе такая транзитная конфигурация, даже без учета прогрессий, способна взорвать ситуацию, довести до предела уровень напряженности во властных взаимоотношениях. А с учетом прогрессий – это наводит на мысль о некоем кардинальном перевороте в российской власти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4048125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lang w:val="en-US"/>
        </w:rPr>
      </w:pPr>
      <w:r>
        <w:rPr/>
        <w:t>С учетом сказанного рискну сделать следующее предсказание: в период весны-лета 2010 года в России произойдет кризисная ситуация. Возможен конфликт между законодательной и исполнительной властью и смена власти. Действующий президент будет вынужден уйти в отставку. Как вариант - с президентом что-то случится (не сможет далее выполнять свои обязанности) и его пост, согласно конституции, займет спикер Думы. А дальше – назначение новых выборов президента.</w:t>
      </w:r>
    </w:p>
    <w:p>
      <w:pPr>
        <w:pStyle w:val="Normal"/>
        <w:ind w:firstLine="600"/>
        <w:rPr/>
      </w:pPr>
      <w:r>
        <w:rPr/>
        <w:t xml:space="preserve">Впервые это предположение было сделано на форуме нашего сай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stroworl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orum</w:t>
      </w:r>
      <w:r>
        <w:rPr/>
        <w:t>/</w:t>
      </w:r>
      <w:r>
        <w:rPr>
          <w:lang w:val="en-US"/>
        </w:rPr>
        <w:t>viewtopic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t</w:t>
      </w:r>
      <w:r>
        <w:rPr/>
        <w:t>=1579 в день, когда была объявлена дата выборов президента России. Первоначально я предположил, что если спикером Думы будет Путин, то это станет временем его возвращения. Теперь, когда обозначен приемник Путина и то, что сам Путин согласился при новом президенте (никто не сомневается, что им станет Дмитрий Медведев) занять должность премьер-министра, ситуация еще более проясняется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5715000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Если посмотреть на карту Дмитрия Медведева, то обнаруживается, что Юпитер его гороскопа, ответственный за власть и возвышение, попадает в точное соединение с Марсом в день выборов президента. Точнее говоря, в день выборов транзитный Марс соединяется с Юпитером Медведева. Видимо на это и делали ставку кремлевские астрологи, предлагая успешную для Медведева дату выборов. И он, несомненно, победит в этот день. Однако этот самый Марс, а значит и Юпитер Медведева, попадает в весьма острую кризисную ситуацию в 2010 году. Его атакуют квадратурами сразу Юпитер, Уран и Сатурн. В отличие от личностных планет (Меркурий, Венера и др.) оказывающих краткосрочные влияния всего на несколько дней, влияние социальных и дальних планет (Юпитер, Сатурн и Уран) растягивается по времени на несколько месяцев, создавая весьма серьезные ситуации.</w:t>
      </w:r>
    </w:p>
    <w:p>
      <w:pPr>
        <w:pStyle w:val="Normal"/>
        <w:ind w:firstLine="600"/>
        <w:rPr/>
      </w:pPr>
      <w:r>
        <w:rPr/>
        <w:t>Иначе говоря, космограмма Дмитрия Медведева прекрасно вписывается в контекст данной статьи. Все три рассмотренные карты – выборов Думы, выборов президента и радикс Медведева – сходятся к одному выводу.</w:t>
      </w:r>
    </w:p>
    <w:p>
      <w:pPr>
        <w:pStyle w:val="Normal"/>
        <w:ind w:firstLine="600"/>
        <w:rPr/>
      </w:pPr>
      <w:r>
        <w:rPr/>
        <w:t xml:space="preserve">А именно: Дмитрий Медведев будет избран президентом России 2 марта 2008 года. Однако, полагаю, что в 2010 году так или иначе Дмитрий Медведев будет отстранен от власти и в результате новых выборов президентом снова будет избран Путин. </w:t>
      </w:r>
    </w:p>
    <w:p>
      <w:pPr>
        <w:pStyle w:val="Normal"/>
        <w:ind w:firstLine="600"/>
        <w:rPr/>
      </w:pPr>
      <w:r>
        <w:rPr/>
        <w:t xml:space="preserve">Это и станет временем его возвращения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right"/>
        <w:rPr>
          <w:lang w:val="en-US"/>
        </w:rPr>
      </w:pPr>
      <w:r>
        <w:rPr>
          <w:lang w:val="en-US"/>
        </w:rPr>
        <w:t>24 декабря 2007 года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08:00Z</dcterms:created>
  <dc:creator>kotjara</dc:creator>
  <dc:description/>
  <cp:keywords/>
  <dc:language>en-US</dc:language>
  <cp:lastModifiedBy>kotjara</cp:lastModifiedBy>
  <dcterms:modified xsi:type="dcterms:W3CDTF">2008-01-11T16:14:00Z</dcterms:modified>
  <cp:revision>2</cp:revision>
  <dc:subject/>
  <dc:title>Предсказание: Путин вернется в 2010 году</dc:title>
</cp:coreProperties>
</file>