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ТЕРАКТ НА УЛИЦЕ ГУРЬЯНОВА ГЛАЗАМИ АСТРОЛОГА</w:t>
      </w:r>
    </w:p>
    <w:p>
      <w:pPr>
        <w:pStyle w:val="Heading2"/>
        <w:rPr/>
      </w:pPr>
      <w:r>
        <w:rPr/>
        <w:t xml:space="preserve">А.Пензенск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зрыв на улице Гурьянова в Москве произошел 8 сентября 1999 г. в 23-58. По сообщениям свидетелей, перед взрывом был слышен громкий хлопок детонатора, что с уверенностью позволяет говорить о преднамеренности этого взрыва. </w:t>
      </w:r>
    </w:p>
    <w:p>
      <w:pPr>
        <w:pStyle w:val="Normal"/>
        <w:ind w:firstLine="540"/>
        <w:jc w:val="both"/>
        <w:rPr/>
      </w:pPr>
      <w:r>
        <w:rPr/>
        <w:t xml:space="preserve">На следующий день, в 12-45 в помещении агенства "Интерфакс" раздался телефонный звонок. Звонивший заявил, что взрыв на ул. Гурьянова - месть чеченцев за бомбардировки "мирных селений Дагестана и Чечни". </w:t>
      </w:r>
    </w:p>
    <w:p>
      <w:pPr>
        <w:pStyle w:val="Normal"/>
        <w:ind w:firstLine="540"/>
        <w:jc w:val="both"/>
        <w:rPr/>
      </w:pPr>
      <w:r>
        <w:rPr/>
        <w:t xml:space="preserve">Я предлагаю посетителям моей страницы ознакомиться с результатами астрологического анализа карт этих двух событий. </w:t>
      </w:r>
    </w:p>
    <w:p>
      <w:pPr>
        <w:pStyle w:val="Normal"/>
        <w:ind w:firstLine="54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54735</wp:posOffset>
            </wp:positionV>
            <wp:extent cx="5934075" cy="488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карте взрыва четко выделяется квадратура Луна-Марс, причем последний приближается к точному соединению с Плутоном, находясь в VI доме (здоровье народа). Обращает на себя внимание тригон между Луной и Юпитером, планетами ислама. Уран (Россия) находится в неблагоприятной конфигурации, что говорит о относительно длительном периоде испытаний; обратите внимание на квадратуру к Сатурну, имеющему отношение к смерти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При перестройке этой карты на Грозный (Чечня) Луна, сыгравшая роль транзитного "детонатора" трагедии, оказывается почти в точности на IC. И в московском, и в грозненском вариантах карты Луна находится в IV доме (постройки, дома, "простые люди" по Н.Кэмпиону)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34075" cy="488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5143500" cy="4238625"/>
            <wp:effectExtent l="0" t="0" r="0" b="0"/>
            <wp:wrapTight wrapText="bothSides">
              <wp:wrapPolygon edited="0">
                <wp:start x="-30" y="0"/>
                <wp:lineTo x="-30" y="21532"/>
                <wp:lineTo x="21600" y="21532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вонок в "Интерфаксе" раздался в момент, когда Уран (Россия) находился в III доме (средства коммуникации). Луна переместилась в X дом, а Марс - в I, указывая на попытку подрыва престижа государства и подчинения его воли. Сатурн стоит в самом начале VII дома (столкновение с могуществнным врагом в лице России). Карта этого звонка, перестроенная на Грозный, выводит Солнце на MC (зенит "силы" Чечни), но отбрасывает Сатурн в VI дом, бьющий оттуда по здоровью уже чеченского народа. Луна находится в IX доме (диаспора!)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5895</wp:posOffset>
            </wp:positionV>
            <wp:extent cx="5144135" cy="42360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 xml:space="preserve">Если оценивать карту взрыва как хорарную, то мы видим, что последние аспекты Луны - соединение с Солнцем (государство) и тригон с Сатурном (закон), что ставит конечный эффект акции под большое сомн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Взрыв на улице Гурьянова - организованный террористический акт. </w:t>
      </w:r>
    </w:p>
    <w:p>
      <w:pPr>
        <w:pStyle w:val="Normal"/>
        <w:ind w:firstLine="540"/>
        <w:jc w:val="both"/>
        <w:rPr/>
      </w:pPr>
      <w:r>
        <w:rPr/>
        <w:t>2. Ответственность за это преступление несут чеченские бандиты. Звонок в "Интерфакс" следует воспринимать всерьез. Задача акта - запугать Россию и вынудить ее сесть за стол переговоров с боевиками в Дагестане.</w:t>
      </w:r>
    </w:p>
    <w:p>
      <w:pPr>
        <w:pStyle w:val="Normal"/>
        <w:ind w:firstLine="540"/>
        <w:jc w:val="both"/>
        <w:rPr/>
      </w:pPr>
      <w:r>
        <w:rPr/>
        <w:t>3. Указанная цель не будет достигнута. Это преступление, скорее всего, будет раскрыто, и Чечня будет вынуждена заплатить по сче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53:00Z</dcterms:created>
  <dc:creator>kotjara</dc:creator>
  <dc:description/>
  <cp:keywords/>
  <dc:language>en-US</dc:language>
  <cp:lastModifiedBy>kotjara</cp:lastModifiedBy>
  <dcterms:modified xsi:type="dcterms:W3CDTF">2008-02-18T18:01:00Z</dcterms:modified>
  <cp:revision>2</cp:revision>
  <dc:subject/>
  <dc:title>ТЕРАКТ НА УЛИЦЕ ГУРЬЯНОВА ГЛАЗАМИ АСТРОЛОГА</dc:title>
</cp:coreProperties>
</file>