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ежий взгляд на Венеру</w:t>
      </w:r>
    </w:p>
    <w:p>
      <w:pPr>
        <w:pStyle w:val="Heading2"/>
        <w:rPr>
          <w:lang w:val="en-US"/>
        </w:rPr>
      </w:pPr>
      <w:r>
        <w:rPr>
          <w:lang w:val="en-US"/>
        </w:rPr>
        <w:t>Жоэль Гропелье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не никогда особенно не нравилось, как представляется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астрологии. Первое, что меня задело как Деву, это то, что налицо некоторая путаница относительно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ередко говорят, что и 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ставляют эмоции.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не могу понять, как их сферы могут пересекаться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ействительно, отвечает за прошлый опыт, дающий нам ощущение эмоциональной безопасности.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же, как принято, представляет чувства и самое главное из них — любовь. Однако, это кажется не очень ясным. Я считаю, что планеты отвечают каждая за четко очерченные сферы личности человека. Поэтому другая, специфическая функция, связанная с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— это наше стремление и способность вступать в отношения с другими людьми. При этом здесь присутствует и наше ощущение любви, красоты и гармонии: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мы будем созидать связи душевной привязанности,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мы будем отдавать и получать любовь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Еще одна сторона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о которой не очень много говорят), связана с тем, что она заставляет нас соблазнять или привлекать других людей. При этом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разумевает нечто вполне определенное: за то, что отдается, будет нечто дано взамен, какое-то вознаграждение. Если энергия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это энергия, которая заставляет нас отдавать, то "утечка" не будет слишком большой: ведь одновременно с этим я надеюсь и на получе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Это не обязательно любовь. Это может быть просто умственный интерес, например тот, который заставил меня всерьез заинтересоваться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понять,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она, в действительности, собой представляет и за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отвеча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не астрологии, в реальной жизни я наблюдала, как люди вступают в отношения друг с другом, и во мне крепло убеждение, что в любых двусторонних отношениях (между одним человеком и другим или между человеком и ситуацией) заключен третий элемент (элементы А и Б и отношение между ними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аждый раз, когда один человек вступает в отношения с другим человеком, в этом есть свой смысл, даже если отношения очень и очень плохие. Если что-то происходит с кем-то, это также имеет смысл. Очевидно, существует Нечто третье — то, что ведает этим смыслом и что "знает", </w:t>
      </w:r>
      <w:r>
        <w:rPr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эти два субъекта были введены во взаимодействие, </w:t>
      </w:r>
      <w:r>
        <w:rPr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произошло определенное событие. Это может показаться странной идеей, ибо нам свойственно думать, что мы знаем всё — во всяком случае, о причинах того, что с нами случается. Но нет, Нечто знает что-то большее, чем 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ругой пример. Обратим внимание на теорию Джеймса Ловлока под названием "Гайя". Это имя северной богини. Фамилия же Ловлок переводится как "замук любви". В контексте станет ясно, что это сочетание не случайн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огласно теории Ловлока (последней теории по проблемам окружающей среды), Земля — это живой организм, имеющий свои способы саморегуляции. Если что-то накапливается в избытке, то происходит нечто, что уменьшает избыточное качество, возвращает вещи к своему первоначальному равновесию. Конечно, это сильно умаляет наше человеческое достоинство, ибо получается, что если у Земли возникает необходимость, она и от нас избавляется. Но это и заставило меня задуматься о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 том, что именно она выполняет аналогичную функцию уравновешивания, заключая в себе то Нечто, о котором было сказано выш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т, на самом деле, понятия успеха или неуспеха. Это своего рода совместный танец "ян" и "инь", процесс установления баланса. В итоге — "никто ни в чем не виноват", нет оснований для взаимных обвинен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 сожалению, вступая в отношения, мы не знаем,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менно подлежит уравновешиванию. Но эти отношения — не что иное для нас, как способ научиться возвращаться в равновесие. Именно в этом состоит моя теория. В более широком контексте это подразумевает сотрудничество между человеком и Космосом. "Сотрудничество" же — слово из области </w:t>
      </w:r>
      <w:r>
        <w:rPr>
          <w:sz w:val="28"/>
          <w:szCs w:val="28"/>
        </w:rPr>
        <w:drawing>
          <wp:inline distT="0" distB="0" distL="0" distR="0">
            <wp:extent cx="762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ой же мне видится наша Солнечная система?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сточник жизни. С субъективной, человеческой точки зрения — это чувство идентичности, то есть "эго"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на более высоком уровне: первое чувство осознания своего существования. И в Библии говорится: "В начале было Слово...". Я полагаю, это </w:t>
      </w:r>
      <w:r>
        <w:rPr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оворит: "Я есмь. Осознаю, что я есмь". А </w:t>
      </w:r>
      <w:r>
        <w:rPr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прашивает: "Кто же ты?". Называние вещей — очень важный, закономерный процесс. Имя дает вещам реальность. Поэтому </w:t>
      </w:r>
      <w:r>
        <w:rPr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нашей, человеческой точки зрения — это способность называть, то есть думать и "сообщаться", обмениваться информацие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Затем идет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на очень близка к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на представляет регулятивный принцип. Ее основная функция — поддерживать гармонию на всех уровнях: на уровне человека, Вселенной, предметов. Ее можно сравнить с силой притяжения, которая заставляет электроны в атоме вращаться на определенном расстоянии вокруг ядра. Это для меня ассоциируется с магнетической силой. Магнит притягивает, так как имеется родство между его свойствами и свойствами объекта, который он притягивает. Я полагаю, что мы, люди, имеем подобную магнитную систему. И мы знаем, как привлекать то, что нам нужно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ша система ценностей. Это то, что мы ценим, шире говоря — что любим. На самом деле, это нечто в нас, что нуждается в привлечении кого-либо или чего-либо (в том числе — определенной ситуации), чтобы сделать нашу жизнь более уравновешенной. В то же самое время — помочь нам выполнить уготованную нам роль во всеобщем уравновешивании, то есть балансировке более крупного сегмента мира. Это вполне соответствует общепринятой характеристике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к как сюда привлечена какая-то награда, вознаграждение. В целом, этот процесс — эгоистический (близость к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!). Как видим — пока не любовь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едующее звено Солнечной системы — Земля. В астрологии мы, как правило, не принимаем ее в расчет, полагая, что это центр Мира. Мы полагаем это само собой разумеющимся. Однако, в музыкальной гармонии планет у Земли есть своя функция — функция привнесения материальности, "физичности" в существование. Следует помнить, что Земля — это лишь часть более крупного процесса, точно так же, как такой частью являются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493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1"/>
          <w:szCs w:val="21"/>
        </w:rPr>
        <w:drawing>
          <wp:inline distT="0" distB="0" distL="0" distR="0">
            <wp:extent cx="952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ожно смотреть на все планеты и как на находящиеся на одном уровне: первоначальная энергия как бы рассеивается на различные аспекты, различные лучи. Белый свет раскладывается в радугу. И я верю, что исходный свет (исходная жизнь) разбивается на соответствующие энергии. Каждая энергия имеет свою функцию. Функция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в том, чтобы магнетизировать, привлекать, а функция Земли — сделать вещи физическими. С нашей, земной точки зрения, переводя всё на свой, физический уровень, мы поневоле искажаем общую картину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ы используе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тобы привлекать в нашу жизнь реальных людей, реальные ситуации. И принцип равновесия, который представляет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оисходит из привлекания, привлекательности. В значительной степени это элемент воздушной стихии — отсоединенный, объективный. Может показаться, что имеем дело с неким дефицитом чувств. Но ведь астрологический символ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это ярко выраженный символ воздушных Весов (статуя с завязанными глазами и мечом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У нас в английском языке есть выражение, которое означает одновременно "быть жестоким" и "быть добрым".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 сути, может быть и тем, и другим. Легко влюбиться и сказать: "Спасибо тебе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". Но если у вас рушится любовь, вы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благодарит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Я заметила, ч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пользует особые приемы, чтобы держать себя в равновесии. По отношению к на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йствует, как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когда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хотят, чтобы вы что-то сделали, они не говорят "сделай это", а пытаются убедить вас в том, что это есть ваша собственная идея. То есть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ставляет нас думать, что мы распоряжаемся собой, контролируем себя. И если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хорошо у нас работает, нам это очень нравится, и нам кажется, что это мы любим, мы вступаем в отношения. Но, как мне кажется, мы уменьшаем нашу ответственность за происходящее, если результаты нас не устраивают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нам некие точки опоры. Она, например, может спрятать горькую пилюлю в сладкую оболочку. Это уже больше похоже на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м же необходимо научиться узнавать принцип равновесия не только в хороших вещах. Потому что и на плохих событиях тоже есть чему поучиться. И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менно та планета, которая может нам помочь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ак ни странно, но на гео-социальном уровне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статочно сильно проявляет себя в землетрясениях и катастрофах. Это вроде бы совсем не похоже на функцию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ем не менее, это так, ибо бывает, что целая страна выпадает из состояния равновесия. То же самое происходит на нашем личном, индивидуальном уровне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как зеркало. Известно, ч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правляет медью, а медь когда-то привлекалась для производства зеркал, поскольку хорошо полируется.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же, как зеркало, может показать нам смысл происходящего в нашей жизни.. Но следует учесть, что мы очень сильно зависим от физического уровне, поэтому, для того, чтобы до нас что-то дошло, нужно, чтобы это проявилось на физическом план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ам нужно влюбляться, как необходимо покупать какие-то красивые вещи, просто вещи. И, независимо от того, что происходит, не следует чувствовать себя виноватым, и не следует чувствовать себя жертвой. Ведь невидимый партнер где-то рядом с Вами. Кем бы и чем бы ни был этот невидимый третий элемент, он знает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происходит, и знает, </w:t>
      </w:r>
      <w:r>
        <w:rPr>
          <w:i/>
          <w:iCs/>
          <w:sz w:val="28"/>
          <w:szCs w:val="28"/>
        </w:rPr>
        <w:t>каким образом</w:t>
      </w:r>
      <w:r>
        <w:rPr>
          <w:sz w:val="28"/>
          <w:szCs w:val="28"/>
        </w:rPr>
        <w:t xml:space="preserve"> Вы получаете пользу от этог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все это можно применять в конкретной трактовке гороскопа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е следует отказываться от традиционных трактовок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о, попробуем по-другому к ним относиться. Сначала подумаем о том, ч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ет нашу опору и указывает на то,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мы собираемся привлекать в свою жизнь. Это пока не очень похоже на любовь, но это приведет к ней. И, когда мы. Наконец, обретем ее, то глаза наши будут уже широко раскрыты, т.е. мы не будем любить слеп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Знак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Вашей карте покажет стиль Вашей поддержки: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Вы собираетесь ввести в новое равновесие,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перебалансировать. У меня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Раке, в соединении с IС. В 17 лет я покинула дом. Думаю, что Нечто во мне всегда знало, что я слишком привязана к дому, и потому, чисто географически, я должна была быть разделена с ни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ом, в котором находится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казывает: </w:t>
      </w:r>
      <w:r>
        <w:rPr>
          <w:i/>
          <w:iCs/>
          <w:sz w:val="28"/>
          <w:szCs w:val="28"/>
        </w:rPr>
        <w:t>где,</w:t>
      </w:r>
      <w:r>
        <w:rPr>
          <w:sz w:val="28"/>
          <w:szCs w:val="28"/>
        </w:rPr>
        <w:t xml:space="preserve"> в какой сфере будет происходить балансировка. Она показывает также,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упущено, </w:t>
      </w:r>
      <w:r>
        <w:rPr>
          <w:i/>
          <w:iCs/>
          <w:sz w:val="28"/>
          <w:szCs w:val="28"/>
        </w:rPr>
        <w:t>чег</w:t>
      </w:r>
      <w:r>
        <w:rPr>
          <w:sz w:val="28"/>
          <w:szCs w:val="28"/>
        </w:rPr>
        <w:t xml:space="preserve">о катастрофически не хватает внутри. Вы и пытаетесь привлечь это в свою жизнь. Но, Вы можете и отказаться от этого. В этом случае вступает в силу закон компенсации, то есть действуют компенсаторные факторы. Я думаю, ч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жет иметь существенное влияние и на здоровье, ибо под вопрос ставится тотальное равновес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карте указывает то место, через которое Вы будете привлекать Ваши вещи в Вашу жизнь в широком смысле слова. Это означает, что Вы будете более полно распоряжаться Вашей жизнью в этом направлении. Обычно, если Вы влюбляетесь, Вы забываете об ответственности. Это за пределами Вашего контрол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о понимание, </w:t>
      </w:r>
      <w:r>
        <w:rPr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Вы влюбились именно в этого человека, Вам доступно. Если у Вас сложились хорошие отношения, все прекрасно, то Вы ни о чем не задумываетесь. Но, если у Вас проблемы в этих отношениях, стоит взглянуть на свою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т два канала воздействия: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влекает материальную поддержку, и Вы можете заметить, что цветовая гамма в Вашем доме, это способ компенсировать недостаток чого-то внутри Вас. Вы можете обнаружить также, что музыка, которую Вы любите слушать, также резонирует с чем-то внутри.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ворит: ”Не путайте объект с происходящим процессом”. Это имеет отношение прежде всего к планетам в Тельце. Им порой кажется, что хорошая пища это все. Но, </w:t>
      </w:r>
      <w:r>
        <w:rPr>
          <w:i/>
          <w:iCs/>
          <w:sz w:val="28"/>
          <w:szCs w:val="28"/>
        </w:rPr>
        <w:t>процесс</w:t>
      </w:r>
      <w:r>
        <w:rPr>
          <w:sz w:val="28"/>
          <w:szCs w:val="28"/>
        </w:rPr>
        <w:t xml:space="preserve"> ее поглощения, оказывается, важнее. Дом, в котором находится знак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кажет сферу, в которой Вы можете привлечь физические проявления, и это даст Вам существенную подсказку в отношении свого поведения в жизни.</w:t>
      </w:r>
    </w:p>
    <w:p>
      <w:pPr>
        <w:pStyle w:val="Style13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есовская” сторона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ее абстрактна. Она привлекает людей и ситуации. Именно этот знак заставляет нас влюбляться, встречать </w:t>
      </w:r>
      <w:r>
        <w:rPr>
          <w:i/>
          <w:iCs/>
          <w:sz w:val="28"/>
          <w:szCs w:val="28"/>
        </w:rPr>
        <w:t>нужных</w:t>
      </w:r>
      <w:r>
        <w:rPr>
          <w:sz w:val="28"/>
          <w:szCs w:val="28"/>
        </w:rPr>
        <w:t xml:space="preserve"> людей в </w:t>
      </w:r>
      <w:r>
        <w:rPr>
          <w:i/>
          <w:iCs/>
          <w:sz w:val="28"/>
          <w:szCs w:val="28"/>
        </w:rPr>
        <w:t>нужное</w:t>
      </w:r>
      <w:r>
        <w:rPr>
          <w:sz w:val="28"/>
          <w:szCs w:val="28"/>
        </w:rPr>
        <w:t xml:space="preserve"> время. Вне зависимости от того нравится Вам это или нет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Если взаимоотношения рушатся, нам, конечно, больно. Но даже, если партнер с нами не очень галантно обошелся, следует из этой ситуации извлечь нечто, получить свое вознаграждение, компенсацію, как этого требует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о не обязательно материальная кмпенсация (например, когда люди разводятся, они начинать что-то делить). Главной Вашей наградой будет </w:t>
      </w:r>
      <w:r>
        <w:rPr>
          <w:i/>
          <w:iCs/>
          <w:sz w:val="28"/>
          <w:szCs w:val="28"/>
        </w:rPr>
        <w:t>понимание</w:t>
      </w:r>
      <w:r>
        <w:rPr>
          <w:sz w:val="28"/>
          <w:szCs w:val="28"/>
        </w:rPr>
        <w:t xml:space="preserve">. Оно будет заключаться в том, что Вы увидите, как в зеркале, что же Вы, на самом деле, пытались привлечь. Если Вам уже было больно ранее, не будет необходимости испытывать боль опять. Как только Вам откроется, </w:t>
      </w:r>
      <w:r>
        <w:rPr>
          <w:i/>
          <w:iCs/>
          <w:sz w:val="28"/>
          <w:szCs w:val="28"/>
        </w:rPr>
        <w:t>кого</w:t>
      </w:r>
      <w:r>
        <w:rPr>
          <w:sz w:val="28"/>
          <w:szCs w:val="28"/>
        </w:rPr>
        <w:t xml:space="preserve"> Вы привлекаете, </w:t>
      </w:r>
      <w:r>
        <w:rPr>
          <w:i/>
          <w:iCs/>
          <w:sz w:val="28"/>
          <w:szCs w:val="28"/>
        </w:rPr>
        <w:t>какого рода магнитом</w:t>
      </w:r>
      <w:r>
        <w:rPr>
          <w:sz w:val="28"/>
          <w:szCs w:val="28"/>
        </w:rPr>
        <w:t>, Вы являетесь, тогда Вам уже не нужно будет снова быть магнитом в этой области. То есть, Вы уже сможете использовать новую формулу, новую “подпорку. Это более приятно, чем повторять одни и те же ошибк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ля планет в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 же правило, что и для планет в Тельце: перестать путать процессы с людьми. Планеты в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огда отчаянно нуждаются в реализации в кругу компании, даже просто в присутствии кого-то, в то время, как </w:t>
      </w:r>
      <w:r>
        <w:rPr>
          <w:i/>
          <w:iCs/>
          <w:sz w:val="28"/>
          <w:szCs w:val="28"/>
        </w:rPr>
        <w:t>процесс</w:t>
      </w:r>
      <w:r>
        <w:rPr>
          <w:sz w:val="28"/>
          <w:szCs w:val="28"/>
        </w:rPr>
        <w:t xml:space="preserve"> обучения совместно с другим человеком (“уроки жизни”) имеет гораздо большее значение, чем сам человек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ажное значение имеют транзиты к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ни фактически изменяют жизнь людей и не только в области отношений и финансов. Меняется именно вся </w:t>
      </w:r>
      <w:r>
        <w:rPr>
          <w:i/>
          <w:iCs/>
          <w:sz w:val="28"/>
          <w:szCs w:val="28"/>
        </w:rPr>
        <w:t>система уравновешивания</w:t>
      </w:r>
      <w:r>
        <w:rPr>
          <w:sz w:val="28"/>
          <w:szCs w:val="28"/>
        </w:rPr>
        <w:t xml:space="preserve">, которая в свою очередь меняет в жизни человека абсолютно все. Надо только помнить, что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сет собой не всегда только хороше, точнее, то, что не всегда кажется хорошим. Но за всем эти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сегда любит Вас, безусловно и совершенно люб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225"/>
      <w:ind w:left="75" w:right="7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0:00Z</dcterms:created>
  <dc:creator>kotjara</dc:creator>
  <dc:description/>
  <cp:keywords/>
  <dc:language>en-US</dc:language>
  <cp:lastModifiedBy>kotjara</cp:lastModifiedBy>
  <dcterms:modified xsi:type="dcterms:W3CDTF">2007-04-09T08:36:00Z</dcterms:modified>
  <cp:revision>1</cp:revision>
  <dc:subject/>
  <dc:title>Свежий взгляд на Венеру</dc:title>
</cp:coreProperties>
</file>