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Heading1"/>
        <w:rPr/>
      </w:pPr>
      <w:r>
        <w:rPr/>
        <w:t>ЕЩЕ РАЗ О ТРУТИНЕ ГЕРМЕСА</w:t>
      </w:r>
    </w:p>
    <w:p>
      <w:pPr>
        <w:pStyle w:val="Heading2"/>
        <w:rPr/>
      </w:pPr>
      <w:r>
        <w:rPr/>
        <w:t xml:space="preserve">С. Кудянов </w:t>
      </w:r>
    </w:p>
    <w:p>
      <w:pPr>
        <w:pStyle w:val="Style13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3"/>
        <w:rPr/>
      </w:pPr>
      <w:r>
        <w:rPr>
          <w:rFonts w:eastAsia="Courier New"/>
        </w:rPr>
        <w:t xml:space="preserve">       </w:t>
      </w:r>
      <w:r>
        <w:rPr/>
        <w:t>Хотел бы  высказать  некоторые  соображения  по  поводу  статьи  А.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Колесникова "Трутина Гермеса: возвращение к забытому", опубликованной  в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NN 5 и 6 "Астролога" за 1994г.  и  приведенному  в  статье  В.  Ткаченко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"Модификация Трутины Гермеса", "Астролог" N 8 за 1994г. Правилу  Ионанса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(первоисточник  -  книга  С.А.  Вронского  "Астрология  -  суеверие  или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наука").</w:t>
      </w:r>
    </w:p>
    <w:p>
      <w:pPr>
        <w:pStyle w:val="Style13"/>
        <w:rPr/>
      </w:pPr>
      <w:r>
        <w:rPr>
          <w:rFonts w:eastAsia="Courier New"/>
        </w:rPr>
        <w:t xml:space="preserve">       </w:t>
      </w:r>
      <w:r>
        <w:rPr/>
        <w:t>При ректификации времени рождения автор данной статьи  всегда  и  с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успехом  использует  Трутину  Гермеса,  полностью  разделяя  мнение   А.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Колесникова о ее эффективности. И также считает необходимым использовать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этот метод в составе системы методов ректификации.  В  статьях,  на  мой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взгляд, есть одно упущение, которое может привести к трудностям в работе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начинающих астрологов, ознакомившихся с Трутиной по данным публикациям и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решивших применить ее на практике. В них не объяснено, что их автор имел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ввиду под  терминами  "убывающая"  и  "растущая"  Луна.  В  общепринятой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астрономической терминологии под растущей и убывающей  Луной  понимаются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соответственно периоды фаз Луны:</w:t>
      </w:r>
    </w:p>
    <w:p>
      <w:pPr>
        <w:pStyle w:val="Style13"/>
        <w:rPr/>
      </w:pPr>
      <w:r>
        <w:rPr>
          <w:rFonts w:eastAsia="Courier New"/>
        </w:rPr>
        <w:t xml:space="preserve">            </w:t>
      </w:r>
      <w:r>
        <w:rPr/>
        <w:t>1) от Новолуния до Полнолуния;</w:t>
      </w:r>
    </w:p>
    <w:p>
      <w:pPr>
        <w:pStyle w:val="Style13"/>
        <w:rPr/>
      </w:pPr>
      <w:r>
        <w:rPr>
          <w:rFonts w:eastAsia="Courier New"/>
        </w:rPr>
        <w:t xml:space="preserve">            </w:t>
      </w:r>
      <w:r>
        <w:rPr/>
        <w:t>2) От Полнолуния до Новолуния.</w:t>
      </w:r>
    </w:p>
    <w:p>
      <w:pPr>
        <w:pStyle w:val="Style13"/>
        <w:rPr/>
      </w:pPr>
      <w:r>
        <w:rPr>
          <w:rFonts w:eastAsia="Courier New"/>
        </w:rPr>
        <w:t xml:space="preserve">       </w:t>
      </w:r>
      <w:r>
        <w:rPr/>
        <w:t>Можно предположить, что А. Колесников употребил термины  "растущая"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и "убывающая" как синонимы слов восходящая и заходящая Луна.</w:t>
      </w:r>
    </w:p>
    <w:p>
      <w:pPr>
        <w:pStyle w:val="Style13"/>
        <w:rPr/>
      </w:pPr>
      <w:r>
        <w:rPr>
          <w:rFonts w:eastAsia="Courier New"/>
        </w:rPr>
        <w:t xml:space="preserve">       </w:t>
      </w:r>
      <w:r>
        <w:rPr/>
        <w:t>Во всяком случае, в своей практической работе мне  приходилось  уже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сталкивался с ситуациями, когда алгоритм вычислений Трутины:</w:t>
      </w:r>
    </w:p>
    <w:p>
      <w:pPr>
        <w:pStyle w:val="Style13"/>
        <w:rPr/>
      </w:pPr>
      <w:r>
        <w:rPr>
          <w:rFonts w:eastAsia="Courier New"/>
        </w:rPr>
        <w:t xml:space="preserve">       </w:t>
      </w:r>
      <w:r>
        <w:rPr/>
        <w:t>а) Асцендент гороскопа  рождения  совпадает  с  Луной  в  гороскопе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"зачатия", и Асцендент гороскопа "зачатия" совпадает с Луной в гороскопе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рождения при растущей Луне в момент рождения человека, т.е.</w:t>
      </w:r>
    </w:p>
    <w:p>
      <w:pPr>
        <w:pStyle w:val="Style13"/>
        <w:rPr/>
      </w:pPr>
      <w:r>
        <w:rPr>
          <w:rFonts w:eastAsia="Courier New"/>
        </w:rPr>
        <w:t xml:space="preserve">                       </w:t>
      </w:r>
      <w:r>
        <w:rPr/>
        <w:t>ASCр = Лз</w:t>
      </w:r>
    </w:p>
    <w:p>
      <w:pPr>
        <w:pStyle w:val="Style13"/>
        <w:rPr/>
      </w:pPr>
      <w:r>
        <w:rPr>
          <w:rFonts w:eastAsia="Courier New"/>
        </w:rPr>
        <w:t xml:space="preserve">                       </w:t>
      </w:r>
      <w:r>
        <w:rPr/>
        <w:t>АSCз = Лр    и</w:t>
      </w:r>
    </w:p>
    <w:p>
      <w:pPr>
        <w:pStyle w:val="Style13"/>
        <w:rPr/>
      </w:pPr>
      <w:r>
        <w:rPr>
          <w:rFonts w:eastAsia="Courier New"/>
        </w:rPr>
        <w:t xml:space="preserve">       </w:t>
      </w:r>
      <w:r>
        <w:rPr/>
        <w:t>б) Десцендент гороскопа рождения  совпадает  с  Луной  в  гороскопе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"зачатия",  и  Десцендент  гороскопа  "зачатия"  совпадает  с  Луной   в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гороскопе рождения при убывающей Луне в момент рождения человека, т.е.</w:t>
      </w:r>
    </w:p>
    <w:p>
      <w:pPr>
        <w:pStyle w:val="Style13"/>
        <w:rPr/>
      </w:pPr>
      <w:r>
        <w:rPr>
          <w:rFonts w:eastAsia="Courier New"/>
        </w:rPr>
        <w:t xml:space="preserve">                       </w:t>
      </w:r>
      <w:r>
        <w:rPr/>
        <w:t>DSCр = Лз</w:t>
      </w:r>
    </w:p>
    <w:p>
      <w:pPr>
        <w:pStyle w:val="Style13"/>
        <w:rPr/>
      </w:pPr>
      <w:r>
        <w:rPr>
          <w:rFonts w:eastAsia="Courier New"/>
        </w:rPr>
        <w:t xml:space="preserve">                       </w:t>
      </w:r>
      <w:r>
        <w:rPr/>
        <w:t>DSCз = Лр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при трактовке слов "убывающая" и "растущая" в общепринятом смысле входил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в противоречие с Правилом чешского врача док-ра Е. Ионанса:</w:t>
      </w:r>
    </w:p>
    <w:p>
      <w:pPr>
        <w:pStyle w:val="Style13"/>
        <w:rPr/>
      </w:pPr>
      <w:r>
        <w:rPr>
          <w:rFonts w:eastAsia="Courier New"/>
        </w:rPr>
        <w:t xml:space="preserve">       </w:t>
      </w:r>
      <w:r>
        <w:rPr/>
        <w:t>"Зачатие происходит в момент, когда транзитирующие  Луна  и  Солнце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находятся друг от друга на том же расстоянии, что и в гороскопе рождения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женщины."</w:t>
      </w:r>
    </w:p>
    <w:p>
      <w:pPr>
        <w:pStyle w:val="Style13"/>
        <w:rPr/>
      </w:pPr>
      <w:r>
        <w:rPr>
          <w:rFonts w:eastAsia="Courier New"/>
        </w:rPr>
        <w:t xml:space="preserve">       </w:t>
      </w:r>
      <w:r>
        <w:rPr/>
        <w:t>Вот  этого  утверждения,  подтвержденного  большим   статистическим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материалом по лечению "мнимого" бесплодия женщин,  автор  данной  статьи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придерживался,  когда  оно  вступало  в  противоречие  с   Трутиной   (в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общепринятой  трактовке  терминов  "убывающая",  "растущая"),   разделяя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мнение В. Ткаченко, что применение Правила Ионанса  позволяет  свести  к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минимуму варианты предполагаемых дат и времени "зачатия".</w:t>
      </w:r>
    </w:p>
    <w:p>
      <w:pPr>
        <w:pStyle w:val="Style13"/>
        <w:rPr/>
      </w:pPr>
      <w:r>
        <w:rPr>
          <w:rFonts w:eastAsia="Courier New"/>
        </w:rPr>
        <w:t xml:space="preserve">       </w:t>
      </w:r>
      <w:r>
        <w:rPr/>
        <w:t>ПРИМЕЧАНИЕ.   Фактически,   используя   модифицированную   Правилом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Трутину, можно получить одну (или две смежные даты) дату и два возможных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времени "зачатия" только вблизи  точек  Новолуния  и  Полнолуния  (когда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угловое расстояние между Луной и Солнцем близко к 0° или  180°,  а  Луна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может как "догонять"  Солнце,  так  и  "опережать"  его,  соответственно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приближаясь или удаляясь от точек Новолуния/Полнолуния, при одном и  том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же угловом расстоянии).</w:t>
      </w:r>
    </w:p>
    <w:p>
      <w:pPr>
        <w:pStyle w:val="Style13"/>
        <w:rPr/>
      </w:pPr>
      <w:r>
        <w:rPr>
          <w:rFonts w:eastAsia="Courier New"/>
        </w:rPr>
        <w:t xml:space="preserve">       </w:t>
      </w:r>
      <w:r>
        <w:rPr/>
        <w:t>Угловое расстояние между Солнцем и Луной рассчитано как с учетом их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эклиптических  широт  (у  Солнца  топоцентрическая  широта  в   пределах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нескольких угловых секунд), так и без их учета.  По  понятным  причинам,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>
          <w:rFonts w:eastAsia="Courier New"/>
        </w:rPr>
        <w:t xml:space="preserve">                                   </w:t>
      </w:r>
      <w:r>
        <w:rPr/>
        <w:t>= 2 =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влияние широты Луны в основном сказывается на угловом  расстоянии  между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ней и Солнцем вблизи точки Новолуния (при малых углах).</w:t>
      </w:r>
    </w:p>
    <w:p>
      <w:pPr>
        <w:pStyle w:val="Style13"/>
        <w:rPr/>
      </w:pPr>
      <w:r>
        <w:rPr>
          <w:rFonts w:eastAsia="Courier New"/>
        </w:rPr>
        <w:t xml:space="preserve">       </w:t>
      </w:r>
      <w:r>
        <w:rPr/>
        <w:t>А теперь конкретные примеры, все  расчеты  в  которых  выполнены  с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помощью  компьютерных  программ  авторской  разработки,   обеспечивающие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высокую степень точности результатов:</w:t>
      </w:r>
    </w:p>
    <w:p>
      <w:pPr>
        <w:pStyle w:val="Style13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3"/>
        <w:rPr/>
      </w:pPr>
      <w:r>
        <w:rPr>
          <w:rFonts w:eastAsia="Courier New"/>
        </w:rPr>
        <w:t xml:space="preserve">       </w:t>
      </w:r>
      <w:r>
        <w:rPr/>
        <w:t>ПРИМЕР N 1.</w:t>
      </w:r>
    </w:p>
    <w:p>
      <w:pPr>
        <w:pStyle w:val="Style13"/>
        <w:rPr/>
      </w:pPr>
      <w:r>
        <w:rPr>
          <w:rFonts w:eastAsia="Courier New"/>
        </w:rPr>
        <w:t xml:space="preserve">       </w:t>
      </w:r>
      <w:r>
        <w:rPr/>
        <w:t>Мать:  родилась  12   марта   1948г.   (клиентом   было   высказано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предположение, что фактически она родилась  13  марта,  а  в  справку  о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рождении по понятным причинам записали 12-е число)  в  Челябинской  обл.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Время рождения  неизвестно.  Координаты  места  рождения  54.951°  с.ш.,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60.762° в.д. Дочь: родилась 19 февраля 1967г. в  г.  Миассе  Челябинской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обл. Время рождения (здесь и далее приводится московское время) в  21  ч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40 мин. (плюс-минус 10 мин.). Координаты  места  рождения  55.06°  с.ш.,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60.13° в.д.</w:t>
      </w:r>
    </w:p>
    <w:p>
      <w:pPr>
        <w:pStyle w:val="Style13"/>
        <w:rPr/>
      </w:pPr>
      <w:r>
        <w:rPr>
          <w:rFonts w:eastAsia="Courier New"/>
        </w:rPr>
        <w:t xml:space="preserve">       </w:t>
      </w:r>
      <w:r>
        <w:rPr/>
        <w:t>Луна в гороскопе рождения дочери растущая  (Полнолуние  24  февраля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1967г.).</w:t>
      </w:r>
    </w:p>
    <w:p>
      <w:pPr>
        <w:pStyle w:val="Style13"/>
        <w:rPr/>
      </w:pPr>
      <w:r>
        <w:rPr>
          <w:rFonts w:eastAsia="Courier New"/>
        </w:rPr>
        <w:t xml:space="preserve">       </w:t>
      </w:r>
      <w:r>
        <w:rPr/>
        <w:t>При просмотре возможных дат зачатия дочери по варианту  а)  Трутины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не было найдено ни одной, которая бы удолетворила одновременно и Правилу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Ионанса. (С 12 по 13 марта  1948г.  угловое  расстояние  между  Луной  и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Солнцем менялось в интервале от ~ 11 до ~ 34°).</w:t>
      </w:r>
    </w:p>
    <w:p>
      <w:pPr>
        <w:pStyle w:val="Style13"/>
        <w:rPr/>
      </w:pPr>
      <w:r>
        <w:rPr>
          <w:rFonts w:eastAsia="Courier New"/>
        </w:rPr>
        <w:t xml:space="preserve">       </w:t>
      </w:r>
      <w:r>
        <w:rPr/>
        <w:t>Тогда был  проведен  поиск  даты  и  времени  "зачатия"  дочери  по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варианту б) Трутины и после  рассмотрения  всех  возможных  дат  зачатия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найден подходящий вариант.</w:t>
      </w:r>
    </w:p>
    <w:p>
      <w:pPr>
        <w:pStyle w:val="Style13"/>
        <w:rPr/>
      </w:pPr>
      <w:r>
        <w:rPr>
          <w:rFonts w:eastAsia="Courier New"/>
        </w:rPr>
        <w:t xml:space="preserve">       </w:t>
      </w:r>
      <w:r>
        <w:rPr/>
        <w:t>"Зачатие" произошло в 21 ч 28 мин.  57  с  17  мая  1966г.  Угловое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расстояние между Луной и Солнцем в этот момент было -31.65° с  учетом  и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-31.48°  без  учета  эклиптической  широт.   Луна   "догоняла"   Солнце,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приближаясь  к  Новолунию.  В  момент  "зачатия"  эклиптические  долготы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Десцендента и Луны были соответственно:</w:t>
      </w:r>
    </w:p>
    <w:p>
      <w:pPr>
        <w:pStyle w:val="Style13"/>
        <w:rPr/>
      </w:pPr>
      <w:r>
        <w:rPr>
          <w:rFonts w:eastAsia="Courier New"/>
        </w:rPr>
        <w:t xml:space="preserve">       </w:t>
      </w:r>
      <w:r>
        <w:rPr/>
        <w:t>-               DSCз  =  24.53° Близнецов</w:t>
      </w:r>
    </w:p>
    <w:p>
      <w:pPr>
        <w:pStyle w:val="Style13"/>
        <w:rPr/>
      </w:pPr>
      <w:r>
        <w:rPr>
          <w:rFonts w:eastAsia="Courier New"/>
        </w:rPr>
        <w:t xml:space="preserve">       </w:t>
      </w:r>
      <w:r>
        <w:rPr/>
        <w:t>-                 Лз  =  24.90° Овна</w:t>
      </w:r>
    </w:p>
    <w:p>
      <w:pPr>
        <w:pStyle w:val="Style13"/>
        <w:rPr/>
      </w:pPr>
      <w:r>
        <w:rPr>
          <w:rFonts w:eastAsia="Courier New"/>
        </w:rPr>
        <w:t xml:space="preserve">       </w:t>
      </w:r>
      <w:r>
        <w:rPr/>
        <w:t>А рождение дочери произошло в 21 ч 32 мин. 1 с 19 февраля 1967г.  В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момент  рождения  эклиптические  долготы   Десцендента   и   Луны   были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соответственно:</w:t>
      </w:r>
    </w:p>
    <w:p>
      <w:pPr>
        <w:pStyle w:val="Style13"/>
        <w:rPr/>
      </w:pPr>
      <w:r>
        <w:rPr>
          <w:rFonts w:eastAsia="Courier New"/>
        </w:rPr>
        <w:t xml:space="preserve">       </w:t>
      </w:r>
      <w:r>
        <w:rPr/>
        <w:t>-               DSCр  =  24.90° Овна</w:t>
      </w:r>
    </w:p>
    <w:p>
      <w:pPr>
        <w:pStyle w:val="Style13"/>
        <w:rPr/>
      </w:pPr>
      <w:r>
        <w:rPr>
          <w:rFonts w:eastAsia="Courier New"/>
        </w:rPr>
        <w:t xml:space="preserve">       </w:t>
      </w:r>
      <w:r>
        <w:rPr/>
        <w:t>-                 Лр  =  24.53° Близнецов.</w:t>
      </w:r>
    </w:p>
    <w:p>
      <w:pPr>
        <w:pStyle w:val="Style13"/>
        <w:rPr/>
      </w:pPr>
      <w:r>
        <w:rPr>
          <w:rFonts w:eastAsia="Courier New"/>
        </w:rPr>
        <w:t xml:space="preserve">       </w:t>
      </w:r>
      <w:r>
        <w:rPr/>
        <w:t>ПРИМЕЧАНИЕ. В гороскопе рождения дочери, рассчитанном на это  время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Луна, как упоминалось выше, была растущей и, находясь  в  девятом  доме,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заходящей?!</w:t>
      </w:r>
    </w:p>
    <w:p>
      <w:pPr>
        <w:pStyle w:val="Style13"/>
        <w:rPr/>
      </w:pPr>
      <w:r>
        <w:rPr>
          <w:rFonts w:eastAsia="Courier New"/>
        </w:rPr>
        <w:t xml:space="preserve">       </w:t>
      </w:r>
      <w:r>
        <w:rPr/>
        <w:t>При таких угловых расстояниях между Луной и Солнцем  дата  рождения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матери должна быть 13 марта (!!!), а время рождения быть в  интервале  с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20 ч 41 мин. (угловое расстояние между Луной  и  Солнцем  31.48°  -  без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учета эклиптических широт) до 20 ч  53  мин  (угловое  расстояние  между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Луной и Солнцем 31.65° - с учетом  широт).  Луна  "убегала"  от  Солнца,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удаляясь от точки Новолуния.</w:t>
      </w:r>
    </w:p>
    <w:p>
      <w:pPr>
        <w:pStyle w:val="Style13"/>
        <w:rPr/>
      </w:pPr>
      <w:r>
        <w:rPr>
          <w:rFonts w:eastAsia="Courier New"/>
        </w:rPr>
        <w:t xml:space="preserve">       </w:t>
      </w:r>
      <w:r>
        <w:rPr/>
        <w:t>После использования еще одного метода ректификации времени рождения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(книга Ллевеллина Джорджа  "Астрология  от  А  до  Я"),  основанного  на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приведении аспектов прямых восхождений планет к прямому  восхождению  МС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на дату и время события (в данном случае - рождение дочери, угол события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- 18.938°) получено три варианта времени рождения матери:</w:t>
      </w:r>
    </w:p>
    <w:p>
      <w:pPr>
        <w:pStyle w:val="Style13"/>
        <w:rPr/>
      </w:pPr>
      <w:r>
        <w:rPr>
          <w:rFonts w:eastAsia="Courier New"/>
        </w:rPr>
        <w:t xml:space="preserve">       </w:t>
      </w:r>
      <w:r>
        <w:rPr/>
        <w:t>1) 20 ч 46 мин 41 с  (18°  Cатурна к MC);</w:t>
      </w:r>
    </w:p>
    <w:p>
      <w:pPr>
        <w:pStyle w:val="Style13"/>
        <w:rPr/>
      </w:pPr>
      <w:r>
        <w:rPr>
          <w:rFonts w:eastAsia="Courier New"/>
        </w:rPr>
        <w:t xml:space="preserve">       </w:t>
      </w:r>
      <w:r>
        <w:rPr/>
        <w:t>2) 20 ч 50 мин 51 с  (135° Луны к MC);</w:t>
      </w:r>
    </w:p>
    <w:p>
      <w:pPr>
        <w:pStyle w:val="Style13"/>
        <w:rPr/>
      </w:pPr>
      <w:r>
        <w:rPr>
          <w:rFonts w:eastAsia="Courier New"/>
        </w:rPr>
        <w:t xml:space="preserve">       </w:t>
      </w:r>
      <w:r>
        <w:rPr/>
        <w:t>3) 20 ч 52 мин 31 с  (108° Юпитера к к MC).</w:t>
      </w:r>
    </w:p>
    <w:p>
      <w:pPr>
        <w:pStyle w:val="Style13"/>
        <w:rPr/>
      </w:pPr>
      <w:r>
        <w:rPr>
          <w:rFonts w:eastAsia="Courier New"/>
        </w:rPr>
        <w:t xml:space="preserve">       </w:t>
      </w:r>
      <w:r>
        <w:rPr/>
        <w:t>Гороскопы  рождения  матери,  рассчитанные  на  эти  три  варианта,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подтвердили правильность предыдущих действий по ректификации.</w:t>
      </w:r>
    </w:p>
    <w:p>
      <w:pPr>
        <w:pStyle w:val="Style13"/>
        <w:rPr/>
      </w:pPr>
      <w:r>
        <w:rPr>
          <w:rFonts w:eastAsia="Courier New"/>
        </w:rPr>
        <w:t xml:space="preserve">       </w:t>
      </w:r>
      <w:r>
        <w:rPr/>
        <w:t>Во первых, Асцендент всех гороскопов находится  в  знаке  Скорпиона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(управитель Плутон) что соответствует проявлениям личности  клиента,  ее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>
          <w:rFonts w:eastAsia="Courier New"/>
        </w:rPr>
        <w:t xml:space="preserve">                                   </w:t>
      </w:r>
      <w:r>
        <w:rPr/>
        <w:t>= 3 =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внешнему облику. Во вторых, в гороскопе, рассчитанному  по  варианту  1)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(аспект Сатурна) Сатурн, будучи в 10 доме, находится всего  в  0.55°  от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его куспида - планета в кульминации! Да и по другим вариантам  Сатурн  и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Плутон пребывают в пределах орба в соединении с MC, а их аспекты к MC на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дату и время рождения дочери - первые аспекты  после  соединения.  Автор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статьи предварительно склоняется к выбору варианта 1) времени  рождения,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хотя можно сказать "слова в поддержку" и варианту 2) с  Луной  (рождение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дочери). Впрочем, детальное рассмотрение критериев выбора одного из трех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возможных времен рождения выходит за рамки данной статьи, а  углубленный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анализ гороскопа (ов) еще впереди. Замечу лишь, что в  данном  временном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интервале не происходит кардинальных изменений  в  гороскопах  рождения,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если не считать смены домов Сатурном и Юпитером.</w:t>
      </w:r>
    </w:p>
    <w:p>
      <w:pPr>
        <w:pStyle w:val="Style13"/>
        <w:rPr/>
      </w:pPr>
      <w:r>
        <w:rPr>
          <w:rFonts w:eastAsia="Courier New"/>
        </w:rPr>
        <w:t xml:space="preserve">       </w:t>
      </w:r>
      <w:r>
        <w:rPr/>
        <w:t>Луна в гороскопе рождения дочери растущая (по  фазе),  заходящая  и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находится над  горизонтом  с  углом  к  горизонту  (в  данном  случае  к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Десценденту) в 59.7°. Срок беременности матери составил  278  дней  -  9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солнечных месяцев.</w:t>
      </w:r>
    </w:p>
    <w:p>
      <w:pPr>
        <w:pStyle w:val="Style13"/>
        <w:rPr/>
      </w:pPr>
      <w:r>
        <w:rPr>
          <w:rFonts w:eastAsia="Courier New"/>
        </w:rPr>
        <w:t xml:space="preserve">       </w:t>
      </w:r>
      <w:r>
        <w:rPr/>
        <w:t>Опять же, если понимать под термином  "убывающая"  (используемым  в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статье  А.  Колесникова)  термин  "заходящая",  то,  в  соответствии   с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приведенными в его статье таблицами Алана Лео ("Астролог" N 6 за 1994г.)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необходимо прибавить 5 дней к среднему значениию периода беременности  в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273 дня (273+5 = 278 дней).</w:t>
      </w:r>
    </w:p>
    <w:p>
      <w:pPr>
        <w:pStyle w:val="Style13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3"/>
        <w:rPr/>
      </w:pPr>
      <w:r>
        <w:rPr>
          <w:rFonts w:eastAsia="Courier New"/>
        </w:rPr>
        <w:t xml:space="preserve">       </w:t>
      </w:r>
      <w:r>
        <w:rPr/>
        <w:t>ПРИМЕР N 2.</w:t>
      </w:r>
    </w:p>
    <w:p>
      <w:pPr>
        <w:pStyle w:val="Style13"/>
        <w:rPr/>
      </w:pPr>
      <w:r>
        <w:rPr>
          <w:rFonts w:eastAsia="Courier New"/>
        </w:rPr>
        <w:t xml:space="preserve">       </w:t>
      </w:r>
      <w:r>
        <w:rPr/>
        <w:t>Мать: родилась 9 июня 1932г. в Днепропетровской обл. Время рождения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неизвестно. Координаты места рождения 47.978°  с.ш.,  36.23°  в.д.  Сын: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родился 11 марта 1954г. в г. Днепропетровске. Время рождения 5 ч (плюс -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минус 15 мин.). Координаты места рождения: 48.445 с.ш. и 35.0 в.д.</w:t>
      </w:r>
    </w:p>
    <w:p>
      <w:pPr>
        <w:pStyle w:val="Style13"/>
        <w:rPr/>
      </w:pPr>
      <w:r>
        <w:rPr>
          <w:rFonts w:eastAsia="Courier New"/>
        </w:rPr>
        <w:t xml:space="preserve">       </w:t>
      </w:r>
      <w:r>
        <w:rPr/>
        <w:t>9 июня 1932г. угловое расстояние между Луной и Солнцем  менялось  в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пределах от 52 до 64 град.</w:t>
      </w:r>
    </w:p>
    <w:p>
      <w:pPr>
        <w:pStyle w:val="Style13"/>
        <w:rPr/>
      </w:pPr>
      <w:r>
        <w:rPr>
          <w:rFonts w:eastAsia="Courier New"/>
        </w:rPr>
        <w:t xml:space="preserve">       </w:t>
      </w:r>
      <w:r>
        <w:rPr/>
        <w:t>Луна в гороскопе рождения сына растущая (Новолуние было в  6  ч  12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мин 5 марта 1954г.).</w:t>
      </w:r>
    </w:p>
    <w:p>
      <w:pPr>
        <w:pStyle w:val="Style13"/>
        <w:rPr/>
      </w:pPr>
      <w:r>
        <w:rPr>
          <w:rFonts w:eastAsia="Courier New"/>
        </w:rPr>
        <w:t xml:space="preserve">       </w:t>
      </w:r>
      <w:r>
        <w:rPr/>
        <w:t>По  варианту  а)  Трутины  было  рассмотрено  несколько   возможных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вариантов даты и времени "зачатия" и не найдено ни  одного,  который  бы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одновременно удолетворял Правилу Ионанса.</w:t>
      </w:r>
    </w:p>
    <w:p>
      <w:pPr>
        <w:pStyle w:val="Style13"/>
        <w:rPr/>
      </w:pPr>
      <w:r>
        <w:rPr>
          <w:rFonts w:eastAsia="Courier New"/>
        </w:rPr>
        <w:t xml:space="preserve">       </w:t>
      </w:r>
      <w:r>
        <w:rPr/>
        <w:t>Поиск даты  и  времени  "зачатия"  по  варианту  б)  Трутины  после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перебора возможных вариантов дал один, удолетворяющий этому условию:</w:t>
      </w:r>
    </w:p>
    <w:p>
      <w:pPr>
        <w:pStyle w:val="Style13"/>
        <w:rPr/>
      </w:pPr>
      <w:r>
        <w:rPr>
          <w:rFonts w:eastAsia="Courier New"/>
        </w:rPr>
        <w:t xml:space="preserve">       </w:t>
      </w:r>
      <w:r>
        <w:rPr/>
        <w:t>"Зачатие" произошло в 21 ч 26  мин  59  с  17  мая  1953г.  Угловое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расстояние между Луной и Солнцем в этот момент составляло  56.082  град.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(без учета эклиптической широт) и 56.083 град. (с учетом широты).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В  момент  "зачатия"  эклиптические  долготы  Десцендента  и  Луны  были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соответственно:</w:t>
      </w:r>
    </w:p>
    <w:p>
      <w:pPr>
        <w:pStyle w:val="Style13"/>
        <w:rPr/>
      </w:pPr>
      <w:r>
        <w:rPr>
          <w:rFonts w:eastAsia="Courier New"/>
        </w:rPr>
        <w:t xml:space="preserve">       </w:t>
      </w:r>
      <w:r>
        <w:rPr/>
        <w:t>-               DSCз  =  11.16° Близнецов</w:t>
      </w:r>
    </w:p>
    <w:p>
      <w:pPr>
        <w:pStyle w:val="Style13"/>
        <w:rPr/>
      </w:pPr>
      <w:r>
        <w:rPr>
          <w:rFonts w:eastAsia="Courier New"/>
        </w:rPr>
        <w:t xml:space="preserve">       </w:t>
      </w:r>
      <w:r>
        <w:rPr/>
        <w:t>-                 Лз  =  22.61° Рака</w:t>
      </w:r>
    </w:p>
    <w:p>
      <w:pPr>
        <w:pStyle w:val="Style13"/>
        <w:rPr/>
      </w:pPr>
      <w:r>
        <w:rPr>
          <w:rFonts w:eastAsia="Courier New"/>
        </w:rPr>
        <w:t xml:space="preserve">       </w:t>
      </w:r>
      <w:r>
        <w:rPr/>
        <w:t>А рождение сына произошло в 4 ч 50 мин. 43  с.  В  момент  рождения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эклиптические долготы Десцендента и Луны были соответственно:</w:t>
      </w:r>
    </w:p>
    <w:p>
      <w:pPr>
        <w:pStyle w:val="Style13"/>
        <w:rPr/>
      </w:pPr>
      <w:r>
        <w:rPr>
          <w:rFonts w:eastAsia="Courier New"/>
        </w:rPr>
        <w:t xml:space="preserve">       </w:t>
      </w:r>
      <w:r>
        <w:rPr/>
        <w:t>-               DSCр  =  22.61° Рака</w:t>
      </w:r>
    </w:p>
    <w:p>
      <w:pPr>
        <w:pStyle w:val="Style13"/>
        <w:rPr/>
      </w:pPr>
      <w:r>
        <w:rPr>
          <w:rFonts w:eastAsia="Courier New"/>
        </w:rPr>
        <w:t xml:space="preserve">       </w:t>
      </w:r>
      <w:r>
        <w:rPr/>
        <w:t>-                 Лр  =  11.16° Близнецов.</w:t>
      </w:r>
    </w:p>
    <w:p>
      <w:pPr>
        <w:pStyle w:val="Style13"/>
        <w:rPr/>
      </w:pPr>
      <w:r>
        <w:rPr>
          <w:rFonts w:eastAsia="Courier New"/>
        </w:rPr>
        <w:t xml:space="preserve">       </w:t>
      </w:r>
      <w:r>
        <w:rPr/>
        <w:t>ПРИМЕЧАНИЕ. В гороскопе рождения сына, рассчитанном  на  это  время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Луна, как упоминалось выше, была растущей (по фазе) и, находясь в  пятом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доме, заходящей?!</w:t>
      </w:r>
    </w:p>
    <w:p>
      <w:pPr>
        <w:pStyle w:val="Style13"/>
        <w:rPr/>
      </w:pPr>
      <w:r>
        <w:rPr>
          <w:rFonts w:eastAsia="Courier New"/>
        </w:rPr>
        <w:t xml:space="preserve">       </w:t>
      </w:r>
      <w:r>
        <w:rPr/>
        <w:t>При приведенных выше угловых  расстояниях  между  Луной  и  Солнцем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время рождения матери попадало в интервал с 6 ч 23 мин. до 6 ч 25 мин.</w:t>
      </w:r>
    </w:p>
    <w:p>
      <w:pPr>
        <w:pStyle w:val="Style13"/>
        <w:rPr/>
      </w:pPr>
      <w:r>
        <w:rPr>
          <w:rFonts w:eastAsia="Courier New"/>
        </w:rPr>
        <w:t xml:space="preserve">       </w:t>
      </w:r>
      <w:r>
        <w:rPr/>
        <w:t>После  ректификации  времени  рождения  по  упоминавшемуся   методу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приведения аспектов прямых восхождений планет к прямому  восхождению  МС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на дату и время события (в данном случае - рождение сына, угол события -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21.753°) было получено три варианта времени рождения  матери  попадающих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или находящихся вблизи указанного интервала времени: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>
          <w:rFonts w:eastAsia="Courier New"/>
        </w:rPr>
        <w:t xml:space="preserve">                                   </w:t>
      </w:r>
      <w:r>
        <w:rPr/>
        <w:t>= 4 =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>
          <w:rFonts w:eastAsia="Courier New"/>
        </w:rPr>
        <w:t xml:space="preserve">       </w:t>
      </w:r>
      <w:r>
        <w:rPr/>
        <w:t>1) 6 ч 21 мин. 15 с   (135° Юпитера к MC);</w:t>
      </w:r>
    </w:p>
    <w:p>
      <w:pPr>
        <w:pStyle w:val="Style13"/>
        <w:rPr/>
      </w:pPr>
      <w:r>
        <w:rPr>
          <w:rFonts w:eastAsia="Courier New"/>
        </w:rPr>
        <w:t xml:space="preserve">       </w:t>
      </w:r>
      <w:r>
        <w:rPr/>
        <w:t>2) 6 ч 25 мин. 34 с   (60°  Cатурна к MC);</w:t>
      </w:r>
    </w:p>
    <w:p>
      <w:pPr>
        <w:pStyle w:val="Style13"/>
        <w:rPr/>
      </w:pPr>
      <w:r>
        <w:rPr>
          <w:rFonts w:eastAsia="Courier New"/>
        </w:rPr>
        <w:t xml:space="preserve">       </w:t>
      </w:r>
      <w:r>
        <w:rPr/>
        <w:t>3) 6 ч 28 мин. 44 с   (150° Нептуна к MC).</w:t>
      </w:r>
    </w:p>
    <w:p>
      <w:pPr>
        <w:pStyle w:val="Style13"/>
        <w:rPr/>
      </w:pPr>
      <w:r>
        <w:rPr>
          <w:rFonts w:eastAsia="Courier New"/>
        </w:rPr>
        <w:t xml:space="preserve">       </w:t>
      </w:r>
      <w:r>
        <w:rPr/>
        <w:t>И в данном случае у автора нет сомнений в том, что интервал времени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рождения матери определен верно.  В  качестве  аргументов  приведу  лишь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несколько соображений. Нептун - управитель  солнечного  знака  гороскопа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сына. Благоприятный аспект (секстиль) Сатурна к MC  -  рождение  ребенка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мужского пола. Автор  статьи  выбрал  вариант  2),  как  наиболее  точно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соответствующий угловому расстоянию  между  Солнцем  и  Луной  в  момент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"зачатия" сына. Угловое  расстояние  между  Луной  и  Солнцем  при  этот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времени рождения матери  составляло  56.088°  (без  учета  эклиптических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широт) и 56.121° (с учетом широты).</w:t>
      </w:r>
    </w:p>
    <w:p>
      <w:pPr>
        <w:pStyle w:val="Style13"/>
        <w:rPr/>
      </w:pPr>
      <w:r>
        <w:rPr>
          <w:rFonts w:eastAsia="Courier New"/>
        </w:rPr>
        <w:t xml:space="preserve">       </w:t>
      </w:r>
      <w:r>
        <w:rPr/>
        <w:t>Луна в гороскопе рождения сына  растущая  (по  фазе),  заходящая  и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находится под  горизонтом  с  углом  к  горизонту  (в  данном  случае  к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Асценденту) в 137.7°. Срок беременности матери составил 297  дней  -  10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солнечных месяцев.</w:t>
      </w:r>
    </w:p>
    <w:p>
      <w:pPr>
        <w:pStyle w:val="Style13"/>
        <w:rPr/>
      </w:pPr>
      <w:r>
        <w:rPr>
          <w:rFonts w:eastAsia="Courier New"/>
        </w:rPr>
        <w:t xml:space="preserve">       </w:t>
      </w:r>
      <w:r>
        <w:rPr/>
        <w:t>Если все же понимать под термином "убывающая"  термин  "заходящая",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то, в соответствии с таблицами Алана Лео необходимо вычесть 3-4  дня  от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среднего значения периода беременности в 301 день  для  10-ти  солнечных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месяцев (301-4 = 297 дней).</w:t>
      </w:r>
    </w:p>
    <w:p>
      <w:pPr>
        <w:pStyle w:val="Style13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3"/>
        <w:rPr/>
      </w:pPr>
      <w:r>
        <w:rPr>
          <w:rFonts w:eastAsia="Courier New"/>
        </w:rPr>
        <w:t xml:space="preserve">       </w:t>
      </w:r>
      <w:r>
        <w:rPr/>
        <w:t>ВЫВОДЫ.</w:t>
      </w:r>
    </w:p>
    <w:p>
      <w:pPr>
        <w:pStyle w:val="Style13"/>
        <w:rPr/>
      </w:pPr>
      <w:r>
        <w:rPr>
          <w:rFonts w:eastAsia="Courier New"/>
        </w:rPr>
        <w:t xml:space="preserve">       </w:t>
      </w:r>
      <w:r>
        <w:rPr/>
        <w:t>1) У читателей бюллетеня "Астролог" разный уровень знаний (и опыта)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в науке астрология и научных дисциплинах, имеющих  отношение  к  расчету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гороскопов (в частности, астрономии,  математике...).  Поэтому  ключевые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понятия,  касающиеся  сути  статей,  нуждаются  в  объяснении,  чтобы  у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читателей не возникало разночтений.</w:t>
      </w:r>
    </w:p>
    <w:p>
      <w:pPr>
        <w:pStyle w:val="Style13"/>
        <w:rPr/>
      </w:pPr>
      <w:r>
        <w:rPr>
          <w:rFonts w:eastAsia="Courier New"/>
        </w:rPr>
        <w:t xml:space="preserve">       </w:t>
      </w:r>
      <w:r>
        <w:rPr/>
        <w:t>2) Вышеприведенные примеры на самом деле  служат  не  опровержением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(читатель,  наверное,  обратил  на  это  внимание),   а   подтверждением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работоспособности метода Трутины Гермеса в изложении  А.  Колесникова  и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модифицированной Правилом Ионанса. Надо лишь под терминами "убывающая" и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"растущая" Луна понимать их правильный  смысл:  Луна  заходящая  и  Луна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восходящая.</w:t>
      </w:r>
    </w:p>
    <w:p>
      <w:pPr>
        <w:pStyle w:val="Style13"/>
        <w:rPr/>
      </w:pPr>
      <w:r>
        <w:rPr>
          <w:rFonts w:eastAsia="Courier New"/>
        </w:rPr>
        <w:t xml:space="preserve">       </w:t>
      </w:r>
      <w:r>
        <w:rPr/>
        <w:t>3) Самый главный вывод - уважаемые  читатели,  коллеги  используйте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метод Трутины Гермеса с модификацией Правилом Ионанса  при  ректификации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гороскопов рождения в системе методов ректификации. Этот метод  живет  и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работает (чтобы там не говорили  критики  и  скептики)!  В  этом  мнение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автора полностью совпадает с  мнением  уважаемых  А.  Колесникова  и  В.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Ткаченко.</w:t>
      </w:r>
    </w:p>
    <w:p>
      <w:pPr>
        <w:pStyle w:val="Style13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3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3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P.S.</w:t>
      </w:r>
    </w:p>
    <w:p>
      <w:pPr>
        <w:pStyle w:val="Style13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3"/>
        <w:rPr/>
      </w:pPr>
      <w:r>
        <w:rPr>
          <w:rFonts w:eastAsia="Courier New"/>
        </w:rPr>
        <w:t xml:space="preserve">       </w:t>
      </w:r>
      <w:r>
        <w:rPr/>
        <w:t>Корректировка, редактирование (в том числе, и  сокращение)  статьи,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ее литературная обработка на усмотрение редакции бюллетеня "Астролог".</w:t>
      </w:r>
    </w:p>
    <w:p>
      <w:pPr>
        <w:pStyle w:val="Style13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3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3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3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3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3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3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3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3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3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3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sectPr>
      <w:type w:val="nextPage"/>
      <w:pgSz w:w="11906" w:h="16838"/>
      <w:pgMar w:left="1152" w:right="115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16:58:00Z</dcterms:created>
  <dc:creator>kotjara</dc:creator>
  <dc:description/>
  <cp:keywords/>
  <dc:language>en-US</dc:language>
  <cp:lastModifiedBy>kotjara</cp:lastModifiedBy>
  <dcterms:modified xsi:type="dcterms:W3CDTF">2007-07-27T16:58:00Z</dcterms:modified>
  <cp:revision>2</cp:revision>
  <dc:subject/>
  <dc:title/>
</cp:coreProperties>
</file>