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СИЛА И КАЧЕСТВО ПЛАНЕТ В ГОРОСКОПЕ - ПОКАЗАТЕЛЬ УРОВНЯ ЭВОЛЮЦИИ ЛИЧНОСТИ </w:t>
      </w:r>
    </w:p>
    <w:p>
      <w:pPr>
        <w:pStyle w:val="Heading2"/>
        <w:rPr>
          <w:lang w:val="en-US"/>
        </w:rPr>
      </w:pPr>
      <w:r>
        <w:rPr/>
        <w:t xml:space="preserve">Штыцер Г.А. </w:t>
      </w:r>
    </w:p>
    <w:p>
      <w:pPr>
        <w:pStyle w:val="Normal"/>
        <w:rPr>
          <w:lang w:val="en-US"/>
        </w:rPr>
      </w:pPr>
      <w:r>
        <w:rPr>
          <w:lang w:val="en-US"/>
        </w:rPr>
      </w:r>
    </w:p>
    <w:p>
      <w:pPr>
        <w:pStyle w:val="Normal"/>
        <w:ind w:firstLine="600"/>
        <w:jc w:val="both"/>
        <w:rPr/>
      </w:pPr>
      <w:r>
        <w:rPr/>
        <w:t>Астрологи древности широко использовали числовое выражение качественного влияния планет на интерпретацию гороскопа. Упоминание об этом можно встретить в произведениях Птолемея (100 - 168 г.), Бируни (973 - 1048 г.) и целого ряда астрологов более позднего времени. Все они упоминают о силе или слабости планет (по Дому или Знаку), участвующих в предсказаниях Судьбы. Но, к сожалению, указания на степень влияния там даются не всегда в удобовоспринимаемом виде. Так, например, Бируни [ 1] об этом пишет так:</w:t>
      </w:r>
    </w:p>
    <w:p>
      <w:pPr>
        <w:pStyle w:val="Normal"/>
        <w:ind w:firstLine="600"/>
        <w:jc w:val="both"/>
        <w:rPr/>
      </w:pPr>
      <w:r>
        <w:rPr/>
        <w:t>"Положение планет по отношению к Солнцу, друг к другу, к орбитам, к эклиптике и к их домам, т.е. по отношению к горизонту определяют хорошие и плохие качества их. У каждой планеты имеется положение предела ее силы. И если она покидает положение предела - ее сила уменьшается. И, напротив, имеется положение предела ее слабости, и, если она покидает его, ее слабость уменьшается.</w:t>
      </w:r>
    </w:p>
    <w:p>
      <w:pPr>
        <w:pStyle w:val="Normal"/>
        <w:ind w:firstLine="600"/>
        <w:jc w:val="both"/>
        <w:rPr/>
      </w:pPr>
      <w:r>
        <w:rPr/>
        <w:t>Планета считается на пределе своей силы, когда ее движение прямое, быстрое и ускоренное, когда она далеко от скрытия под лучами Солнца, в восточном положении, если она верхняя, и в западном - если она нижняя; находится в счастливом аспекте с Солнцем и Луной; в счастливом состоянии, в счастливой "осаде" или аспекте и не находящаяся в аспекте с несчастливыми светилами; соединяющаяся с неподвижными звездами подобной природы; счастливая в своих орбитах, проходящих над несчастьями и под счастьями, по которым она движется; ее широта возрастает в северном направлении на эклиптике, она в счастливых домах, ее доли счастливы, ее место соответствует ее природе, а ее дома соответствуют ей, она в своей "области", на колышках или на "покосившихся" колышках, в радости, в восходящих квадрантах, и подобных ей, побеждающая несчастья и зло, тогда она на пределе силы. Если же ее движение медленное и попятное, и она находится под лучами Солнца - в западном положении; если она верхняя - в восточном; если она нижняя, не соединяющаяся с Солнцем и Луной, или во враждебных аспектах с ними без "принятия" во враждебных аспектах или "осаде" и соединяющаяся с неподвижными звездами противоположной природы; несчастливая в своих орбитах, проходящих под несчастьями и над счастьями, по которым она движется; ее широта уменьшается в южном направлении; на эклиптике она - в несчастливых домах; ее доли - в местах ущерба и падения; она - в противоположной "области", далеко от колышков и "покосившихся" колышках в нисходящих квадрантах противоположной природы; в противостоянии своей радости, несчастья побеждают ее - эта планета на пределе своей слабости. Таковы случаи силы и слабости в развернутом выражении. В действительности происходит смешение и определение силы и слабости достигается только совершенным опытом и практикой".</w:t>
      </w:r>
    </w:p>
    <w:p>
      <w:pPr>
        <w:pStyle w:val="Normal"/>
        <w:ind w:firstLine="600"/>
        <w:jc w:val="both"/>
        <w:rPr/>
      </w:pPr>
      <w:r>
        <w:rPr/>
        <w:t>Здесь, в весьма завуалированной форме, содержатся все необходимые сведения о положении планет, оказывающем влияние на их статус. Но методика определения их силы и слабости считается прерогативой компетенции астролога и относится к области искусства.</w:t>
      </w:r>
    </w:p>
    <w:p>
      <w:pPr>
        <w:pStyle w:val="Normal"/>
        <w:ind w:firstLine="600"/>
        <w:jc w:val="both"/>
        <w:rPr/>
      </w:pPr>
      <w:r>
        <w:rPr/>
        <w:t>Более четкая методика подсчета силы планет приведена у Бургона [ 2] во второй части его работы "Свет Египта". Но и здесь присутствуют некоторые упущения, о которых будет упомянуто ниже.</w:t>
      </w:r>
    </w:p>
    <w:p>
      <w:pPr>
        <w:pStyle w:val="Normal"/>
        <w:ind w:firstLine="600"/>
        <w:jc w:val="both"/>
        <w:rPr/>
      </w:pPr>
      <w:r>
        <w:rPr/>
        <w:t>Наиболее полный метод количественного выражения силы планет изложен в "Астрологической энциклопедии" Н. Де Вора [ 3] и "Практической астрологии" Я. Кефера [ 5] .</w:t>
      </w:r>
    </w:p>
    <w:p>
      <w:pPr>
        <w:pStyle w:val="Normal"/>
        <w:ind w:firstLine="600"/>
        <w:jc w:val="both"/>
        <w:rPr/>
      </w:pPr>
      <w:r>
        <w:rPr/>
        <w:t>Обобщив указанные выше методики и внеся соответствующие коррективы, представляется целесообразным расчет силы и слабости планет в гороскопе производить в соответствии с методикой, приведенной в приложении.</w:t>
      </w:r>
    </w:p>
    <w:p>
      <w:pPr>
        <w:pStyle w:val="Normal"/>
        <w:ind w:firstLine="600"/>
        <w:jc w:val="both"/>
        <w:rPr/>
      </w:pPr>
      <w:r>
        <w:rPr/>
        <w:t xml:space="preserve">Разность между вычисленными, таким образом, силой и слабостью планеты определяет ее качество или, как часто встречается в астрологической литературе, ее "Доброту" или "Злость". Но что это такое и как это можно использовать практически - ни в одном из источников не упоминается (по крайней мере, мне не встретилось хотя бы какое-нибудь объяснение). Следствием этого является масса различного рода спекуляций. Особенно среди недобросовестных астрологов, основным принципом которых является: "Главное - это испугать клиента, а потом бери его голыми руками!". Поэтому, очень часто клиенту сообщается, что у него в гороскопе "злой Марс" или "злой Сатурн". И этим все сказано! И ничего с этим уже не поделаешь. И клиенту ничего больше не остается, кроме как ждать очередной неприятности и, может быть, даже скорой смерти. Клиент уходит подавленный. Претензий к астрологу у него не возникает - ведь причина-то объективная. Но и пользы от такой консультации, кроме вреда, никакой. А вред при этом может оказаться весьма существенным. Страх, как известно, уничтожает естественную биоэнергетическую защиту организма, вследствие чего он становится легко уязвимым при малейшем энергетическом воздействии определенной направленности. Много указаний на это содержится в народных преданиях - (при возвращении с цветком папоротника в ночь на Ивана Купала нельзя оглядываться назад), фольклоре - ("Смелого пуля боится, смелого штык не берет"), а также в Библии (Бытие, гл. 19) - превращение жены Лота в соляной столп, вследствие нарушения указания одного из Ангелов: "Спасай душу свою; не оглядывайся назад, чтобы тебе не погибнуть". А концентрация на мысли о предстоящем несчастье, усиливая восприимчивость организма, обеспечивает возможность реализации дурного предсказания. </w:t>
      </w:r>
    </w:p>
    <w:p>
      <w:pPr>
        <w:pStyle w:val="Normal"/>
        <w:ind w:firstLine="600"/>
        <w:jc w:val="both"/>
        <w:rPr/>
      </w:pPr>
      <w:r>
        <w:rPr/>
        <w:t>Такой подход к интерпретации качественного влияния планет представляется не вполне правильным. Ведь планета сама по себе, в соответствии с "этическим" принципом, декларированным Д. Радьяром, не может быть ни доброй, ни злой. И если с той или иной планетой ассоциируются некоторые негативные моменты в жизни человека, то, вероятнее всего, это является следствием неумения или нежелания конструктивного использования ее позитивных качеств. То есть, все факторы гороскопа являются потенциально позитивными при условии правильного понимания человеком особенностей собственной жизненной программы. В соответствии с этой концепцией, в природе объективно существует только Добро, а понятие Зла - есть субъективное восприятие реакции Высших Сил на неадекватную реализацию жизненной программы. Так всякое наказание воспринимается ребенком как издевательство со стороны родителей, хотя в основе наказания лежит стремление не осложнить жизнь ребенка, а обратить его внимание на недопустимость подобного поведения. Таким образом, Добро и Зло - это понятия сугубо человеческие, сознательное понимание которых является целью воплощения человека на Земле.</w:t>
      </w:r>
    </w:p>
    <w:p>
      <w:pPr>
        <w:pStyle w:val="Normal"/>
        <w:ind w:firstLine="600"/>
        <w:jc w:val="both"/>
        <w:rPr/>
      </w:pPr>
      <w:r>
        <w:rPr/>
        <w:t>Как известно из различных источников оккультного содержания, путь земной эволюции человека представляет собой параболу, одна из ветвей которой является инволюционной, символизирующей нисхождение Духа в Материю (материализацию Духа), а вторая - эволюционная, символизирующая духовное восхождение, одухотворение Материи. Вследствие такой двунаправленности и появляются такие понятия как "Добро" и "Зло".</w:t>
      </w:r>
    </w:p>
    <w:p>
      <w:pPr>
        <w:pStyle w:val="Normal"/>
        <w:ind w:firstLine="600"/>
        <w:jc w:val="both"/>
        <w:rPr/>
      </w:pPr>
      <w:r>
        <w:rPr/>
        <w:t>Добром является любое действие, которое помогает человеку двигаться по пути его эволюционного развития, т.е. способствующее его эволюционному росту, а Злом - всякое действие, препятствующее продвижению по эволюционному пути. Схематически это может быть представлено в следующем виде:</w:t>
      </w:r>
    </w:p>
    <w:p>
      <w:pPr>
        <w:pStyle w:val="Normal"/>
        <w:ind w:firstLine="600"/>
        <w:jc w:val="both"/>
        <w:rPr/>
      </w:pPr>
      <w:r>
        <w:rPr/>
      </w:r>
    </w:p>
    <w:p>
      <w:pPr>
        <w:pStyle w:val="Normal"/>
        <w:ind w:firstLine="600"/>
        <w:jc w:val="both"/>
        <w:rPr/>
      </w:pPr>
      <w:r>
        <w:rPr/>
        <w:t xml:space="preserve">Но, в таком случае, одно и то же действие, один и тот же поступок, одни и те же интересы для людей находящихся на разных уровнях развития, т.е. на разных ветвях эволюционной, будут расцениваться неоднозначно. То, что является "Добром" для человека, уровень развития которого находится в пределах нисходящей ветви, будет категорическим "Злом" для человека, уровень эволюции которого перешел на восходящую ветвь. И наоборот! </w:t>
      </w:r>
    </w:p>
    <w:p>
      <w:pPr>
        <w:pStyle w:val="Normal"/>
        <w:ind w:firstLine="600"/>
        <w:jc w:val="both"/>
        <w:rPr/>
      </w:pPr>
      <w:r>
        <w:rPr/>
        <w:t>Как уже упоминалось, нисходящая ветвь символизирует материальную фазу духовной эволюции человека. Цель и задача данной стадии - сформировать и максимально уплотнить (огрубить) собственное физическое тело. Это необходимо для дальнейшего формирования тонких (духовных) тел человека - астрального (эмоционального) и ментального (интеллектуального), для которых плотное тело является физической матрицей, форму которой они должны приобрести, для обретения возможности дальнейшего существования вне физического тела.</w:t>
      </w:r>
    </w:p>
    <w:p>
      <w:pPr>
        <w:pStyle w:val="Normal"/>
        <w:ind w:firstLine="600"/>
        <w:jc w:val="both"/>
        <w:rPr/>
      </w:pPr>
      <w:r>
        <w:rPr/>
      </w:r>
    </w:p>
    <w:p>
      <w:pPr>
        <w:pStyle w:val="Normal"/>
        <w:ind w:firstLine="600"/>
        <w:jc w:val="both"/>
        <w:rPr/>
      </w:pPr>
      <w:r>
        <w:rPr/>
        <w:t xml:space="preserve">В настоящее время у подавляющего большинства людей наиболее сформировано только эфирное тело, которое является телом нашего здоровья, так как малейшие нарушения в его структуре являются причиной заболеваний физического тела. Оно по форме повторяет очертания физического тела. Это то самое биополе, с которым работают экстрасенсы при целительских воздействиях на человека, а также гомеопаты, применяющие препараты столь малой концентрации (в отличие от аллопатических средств), что физическое тело не в состоянии на них реагировать. </w:t>
      </w:r>
    </w:p>
    <w:p>
      <w:pPr>
        <w:pStyle w:val="Normal"/>
        <w:ind w:firstLine="600"/>
        <w:jc w:val="both"/>
        <w:rPr/>
      </w:pPr>
      <w:r>
        <w:rPr/>
        <w:t>Остальные наши тонкие тела являются слабо структуризованными и, в большинстве случаев, представляют бесформенную облакообразную субстанцию, окружающую верхнюю часть тела (в области головы).</w:t>
      </w:r>
    </w:p>
    <w:p>
      <w:pPr>
        <w:pStyle w:val="Normal"/>
        <w:ind w:firstLine="600"/>
        <w:jc w:val="both"/>
        <w:rPr/>
      </w:pPr>
      <w:r>
        <w:rPr/>
        <w:t>До тех пор, пока эти тонкие тела не станут достаточно структурированными, т.е. не приобретут форму физического тела, человек не может быть по-настоящему духовно-развитым, так как он не в состоянии управлять собственными эмоциями и, тем более, своими мыслями. Кроме того, он не имеет доступа к памяти своих прошлых воплощений и, тем самым, лишен возможности сознательного использования опыта прошлых инкарнаций.</w:t>
      </w:r>
    </w:p>
    <w:p>
      <w:pPr>
        <w:pStyle w:val="Normal"/>
        <w:ind w:firstLine="600"/>
        <w:jc w:val="both"/>
        <w:rPr/>
      </w:pPr>
      <w:r>
        <w:rPr/>
        <w:t xml:space="preserve">По мере формирования тонких тел человек постепенно переходит на восходящую ветвь эволюции, на стадию духовного развития. Главной задачей данной стадии является снижение материальных потребностей для ослабления связи тонких духовных тел с плотным физическим для того, чтобы в конечном итоге (по завершении земного цикла эволюции) человек мог обрести способность существования только в тонких телах вне физического тела (переход на ангельскую стадию развития!). В истории человечества подобный переход отображен в греческой [ 6] (война Богов и Титанов) и индуистской [ 6] (война Суров и Асуров) мифологии, религии (понятие "Страшного Суда"), а также в философии Розенкрейцеров [ 4] . </w:t>
      </w:r>
    </w:p>
    <w:p>
      <w:pPr>
        <w:pStyle w:val="Normal"/>
        <w:ind w:firstLine="600"/>
        <w:jc w:val="both"/>
        <w:rPr/>
      </w:pPr>
      <w:r>
        <w:rPr/>
        <w:t>Принимая во внимание вышеизложенное, следует, что когда человек, находящийся по своему уровню развития на нисходящей ветви эволюции, т.е. еще не завершивший стадию материализации тела, начинает вести "духовную жизнь", игнорируя и зачастую жестоко подавляя волевыми усилиями, естественные потребности организма - это тормозит его естественное развитие. При этом ослабевают связи плотного и тонких тел. Тонкие тела, отдаляясь от плотного, приобретают излишнюю свободу, не будучи структурно подготовленными к этому. Нарушается информационная связь между этими телами. В результате, информация, полученная тонкими телами не может быть адекватно осмыслена на физическом уровне. Происходит раздвоение сознания. Физический организм, сигнализируя о не вполне адекватном методе реализации жизненной программы, в конечном счете, вынужден прибегать к нервно-психическим расстройствам различной тяжести, вплоть до помрачения сознания и шизофрении. С этой точки зрения, эта, так называемая, "духовная жизнь" является для данного человека чистейшим "Злом". Особенно это касается преждевременного отказа от грубой животной пищи, так как неудовлетворенные потребности физического тела, будучи вытеснены на уровень подсознания и, проявляясь в виде психологических комплексов, могут принести массу неприятностей, вплоть до необходимости следующего воплощения с признаками олигофрении (дебильность) и даже идиотизма, подчиняя тем самым все жизненные интересы удовлетворению физических потребностей тела.</w:t>
      </w:r>
    </w:p>
    <w:p>
      <w:pPr>
        <w:pStyle w:val="Normal"/>
        <w:ind w:firstLine="600"/>
        <w:jc w:val="both"/>
        <w:rPr/>
      </w:pPr>
      <w:r>
        <w:rPr/>
        <w:t>Когда же человек, завершивший материальную стадию развития и перешедший на восходящую ветвь эволюции, в силу социальных традиций, продолжает усиленно увлекаться материальными проблемами - организм реагирует на это различными функциональными расстройствами и физическими болезнями, ведущими к истощению физического тела, вынуждая тем самым ослаблять связь тонких тел с плотным в принудительном порядке.</w:t>
      </w:r>
    </w:p>
    <w:p>
      <w:pPr>
        <w:pStyle w:val="Normal"/>
        <w:ind w:firstLine="600"/>
        <w:jc w:val="both"/>
        <w:rPr/>
      </w:pPr>
      <w:r>
        <w:rPr/>
        <w:t>Наиболее трудным периодом в жизни человека является период, символически связанный с точкой перегиба. Для этого периода характерно чувство неудовлетворенности условиями жизни, служащее отголоском предчувствия необходимости изменения жизненных целей и принципов. Но что и как нужно менять (да и нужно - ли?) неизвестно. Этот период, по аналогии с физическим, можно назвать духовным пубертатом.</w:t>
      </w:r>
    </w:p>
    <w:p>
      <w:pPr>
        <w:pStyle w:val="Normal"/>
        <w:ind w:firstLine="600"/>
        <w:jc w:val="both"/>
        <w:rPr/>
      </w:pPr>
      <w:r>
        <w:rPr/>
        <w:t>Пубертатный период или период половой зрелости наступает у ребенка по достижении возраста, когда заканчивается формирование физического организма и начинают функционировать гормональные системы. Этот период, характеризующийся превращением ребенка во взрослого человека, является довольно критическим этапом развития. С одной стороны, это является значительным шагом вперед на пути формирования личности, так как проявление сексуальной энергии, изменяя восприятие окружающей среды, открывает перед человеком совершенно новые возможности проявления. Но, с другой стороны, при этом отсутствует опыт рационального использования этой энергии. Вследствие чего, как правило, этот период сопряжен с половыми извращениями разного рода, такими как мастурбация, зоофилия и т.п., а также с антисоциальными проявлениями типа хулиганства и садистических наклонностей. И хотя, с обывательской точки зрения, такие методы использования репродуктивной способности считаются неприемлемыми, они, обеспечивая выброс невостребованной сексуальной энергии, спасают психику человека от разрушения, так как известно много случаев психических заболеваний, особенно среди женщин, на почве сексуальной неудовлетворенности.</w:t>
      </w:r>
    </w:p>
    <w:p>
      <w:pPr>
        <w:pStyle w:val="Normal"/>
        <w:ind w:firstLine="600"/>
        <w:jc w:val="both"/>
        <w:rPr/>
      </w:pPr>
      <w:r>
        <w:rPr/>
        <w:t>Период достижения духовной зрелости во многом сходен с пубертатным. Также как и в вышеописанном случае, он наступает после завершения формирования тонких тел и появления возможности получения информации на основе общения с обитателями тонких планов Бытия. Но это возможно только на основе использования сексуальной энергии прямо противоположным образом - вместо сбрасывания в процессе сексуального акта, научиться поднимать ее по энергетическим каналам позвоночника, активизируя тем самым нервно - энергетические центры, обеспечивающие выход сознания на духовный уровень. С этой точки зрения, весь предшествующий этап эволюции, связанный с использованием сексуальной энергии в эротических и репродуктивных целях, можно рассматривать как тренинг для дальнейшего использования этой энергии в повышении уровня сознания. Но в связи с тем, что в настоящее время приемлемые методики работы с энергиями, обеспечивающими сознательный выход на тонкий уровень, недостаточно распространены и являются прерогативой различных обществ закрытого или полулегального типа, люди, достигшие соответствующего уровня, вынуждены прибегать к помощи алкоголя и наркотиков. Но эти методы следует рассматривать как полумеры, так как при этом, контакт хотя и осуществляется, но происходит он не на сознательном, а на подсознательном уровне. И в этом плане их можно расценивать аналогично сексуальным извращениям. Но при этом все же происходит ослабление связи тонких тел с плотным, что обеспечивает им возможность приобретения опыта автономного существования. И хотя этот период ломки сознания является несравненно более неприятным, чем пубертатный, именно о нем Иисус в нагорной проповеди сказал: "Блаженны нищие духом, ибо их есть Царство Небесное"(Матф.5,2). Здесь слово "нищие" следует воспринимать как "низшие", т.е. достигшие низшего предела материализации Духа, после чего начинается процесс духовного подъема и одухотворения Материи.</w:t>
      </w:r>
    </w:p>
    <w:p>
      <w:pPr>
        <w:pStyle w:val="Normal"/>
        <w:ind w:firstLine="600"/>
        <w:jc w:val="both"/>
        <w:rPr/>
      </w:pPr>
      <w:r>
        <w:rPr/>
        <w:t>Таковы, в общих чертах, принципы "Добра" и "Зла" в жизни каждого человека в зависимости от уровня его эволюции с точки зрения эзотерического оккультизма.</w:t>
      </w:r>
    </w:p>
    <w:p>
      <w:pPr>
        <w:pStyle w:val="Normal"/>
        <w:ind w:firstLine="600"/>
        <w:jc w:val="both"/>
        <w:rPr/>
      </w:pPr>
      <w:r>
        <w:rPr/>
        <w:t>Числовое выражение силы и качества планет позволяет установить, на какой стадии эволюции по принципу той или иной планеты находится человек. Чем выше балл, тем дальше он отстоит от нулевой точки (точки перегиба), точки смены знака, символизирующей завершение материальной и начало духовной фазы развития.</w:t>
      </w:r>
    </w:p>
    <w:p>
      <w:pPr>
        <w:pStyle w:val="Normal"/>
        <w:ind w:firstLine="600"/>
        <w:jc w:val="both"/>
        <w:rPr/>
      </w:pPr>
      <w:r>
        <w:rPr/>
        <w:t xml:space="preserve">Если положительный балл планеты высок - человек находится в начале своего развития и его жизненные интересы не должны выходить за пределы материальной сферы. При высоком отрицательном балле - наоборот, материальные интересы должны присутствовать не как цель, а как средство, обеспечивающее дальнейшее духовное развитие. </w:t>
      </w:r>
    </w:p>
    <w:p>
      <w:pPr>
        <w:pStyle w:val="Normal"/>
        <w:ind w:firstLine="600"/>
        <w:jc w:val="both"/>
        <w:rPr/>
      </w:pPr>
      <w:r>
        <w:rPr/>
        <w:t>Рассмотрим теперь вкратце проявление качеств планет на различных ветвях эволюционной кривой.</w:t>
      </w:r>
    </w:p>
    <w:p>
      <w:pPr>
        <w:pStyle w:val="Normal"/>
        <w:ind w:firstLine="600"/>
        <w:jc w:val="both"/>
        <w:rPr/>
      </w:pPr>
      <w:r>
        <w:rPr/>
        <w:t>СОЛНЦЕ:</w:t>
      </w:r>
    </w:p>
    <w:p>
      <w:pPr>
        <w:pStyle w:val="Normal"/>
        <w:ind w:firstLine="600"/>
        <w:jc w:val="both"/>
        <w:rPr/>
      </w:pPr>
      <w:r>
        <w:rPr/>
        <w:t>- на нисходящей ветви (положительный балл: "+"): задача человека - развить свою индивидуальность, сформироваться как личность, т.е. любыми путями он должен стремиться выделиться из общей массы, чтобы почувствовать себя выше окружения. Ведущим мотивом деятельности данного человека всегда будет соревновательность, конфронтация, оппозиция и т.п., служащие целям самоутверждения. В наиболее негативном варианте - это лидер, стремящийся возвыситься в собственных глазах и в глазах окружения за счет подавления и унижения партнеров.</w:t>
      </w:r>
    </w:p>
    <w:p>
      <w:pPr>
        <w:pStyle w:val="Normal"/>
        <w:ind w:firstLine="600"/>
        <w:jc w:val="both"/>
        <w:rPr/>
      </w:pPr>
      <w:r>
        <w:rPr/>
        <w:t>- на восходящей ветви (отрицательный балл: "-") - это личность уже в достаточной степени сформировавшаяся. Задача - не только не выделяться из окружения, но, по возможности, всеми силами стремиться поднять окружение до своего уровня, не ставя целью достижение почестей, признания, наград. Как правило, - это неформальные лидеры, авторитет которых признается без каких - либо усилий с их стороны.</w:t>
      </w:r>
    </w:p>
    <w:p>
      <w:pPr>
        <w:pStyle w:val="Normal"/>
        <w:ind w:firstLine="600"/>
        <w:jc w:val="both"/>
        <w:rPr/>
      </w:pPr>
      <w:r>
        <w:rPr/>
        <w:t>ЛУНА:</w:t>
      </w:r>
    </w:p>
    <w:p>
      <w:pPr>
        <w:pStyle w:val="Normal"/>
        <w:ind w:firstLine="600"/>
        <w:jc w:val="both"/>
        <w:rPr/>
      </w:pPr>
      <w:r>
        <w:rPr/>
        <w:t>- ("+"). Физическое тело сформировано еще в недостаточной мере. Очень сильны физические инстинкты. Ведущие проблемы - дом, семья, деторождение, питание. В вопросах питания категорически не рекомендуется прибегать к вегетарианским диетам и длительному голоданию с лечебной целью. Сексуальное воздержание также нежелательно.</w:t>
      </w:r>
    </w:p>
    <w:p>
      <w:pPr>
        <w:pStyle w:val="Normal"/>
        <w:ind w:firstLine="600"/>
        <w:jc w:val="both"/>
        <w:rPr/>
      </w:pPr>
      <w:r>
        <w:rPr/>
        <w:t>- ("-"). Физические инстинкты в значительной степени уже удовлетворены. Эмоции сравнительно легко контролируются. Удовлетворение материальных желаний перестает вызывать чувство удовольствия. Ослабевают привязанности, затухает детородная функция. В зависимости от балла, это может проявляться в форме фригидности (у женщин) или импотенции (у мужчин) и, в дальнейшем, - бесплодия. Употребление грубой пищи, особенно животного происхождения, может сопровождаться нарушением пищеварительной функции и заболеваниями желудочно-кишечного тракта. Лечебное голодание является предпочтительнее медикаментозных методов.</w:t>
      </w:r>
    </w:p>
    <w:p>
      <w:pPr>
        <w:pStyle w:val="Normal"/>
        <w:ind w:firstLine="600"/>
        <w:jc w:val="both"/>
        <w:rPr/>
      </w:pPr>
      <w:r>
        <w:rPr/>
        <w:t>МЕРКУРИЙ:</w:t>
      </w:r>
    </w:p>
    <w:p>
      <w:pPr>
        <w:pStyle w:val="Normal"/>
        <w:ind w:firstLine="600"/>
        <w:jc w:val="both"/>
        <w:rPr/>
      </w:pPr>
      <w:r>
        <w:rPr/>
        <w:t>- ("+"). Ум быстрый, подвижный, но поверхностный и приземленный. Все мысли вращаются в сфере материальных проблем и не выходят за пределы близкого окружения. Это, обычно, мелкая торговля, конторские служащие, журналисты - хроникеры, интриганы, сплетники и т.п. Человек с таким Меркурием может быть квалифицированным вором, способным до мелочей продумывать операции по ограблению.</w:t>
      </w:r>
    </w:p>
    <w:p>
      <w:pPr>
        <w:pStyle w:val="Normal"/>
        <w:ind w:firstLine="600"/>
        <w:jc w:val="both"/>
        <w:rPr/>
      </w:pPr>
      <w:r>
        <w:rPr/>
        <w:t>- ("-"). Это уже развитый глубокий интеллект, высокий уровень понимания, позволяющий систематизировать абстрактные идеи и конкретизировать их в вербальной форме. Это философы, ученые, писатели и т.п. Интеллектуальная элита общества.</w:t>
      </w:r>
    </w:p>
    <w:p>
      <w:pPr>
        <w:pStyle w:val="Normal"/>
        <w:ind w:firstLine="600"/>
        <w:jc w:val="both"/>
        <w:rPr/>
      </w:pPr>
      <w:r>
        <w:rPr/>
        <w:t>ВЕНЕРА:</w:t>
      </w:r>
    </w:p>
    <w:p>
      <w:pPr>
        <w:pStyle w:val="Normal"/>
        <w:ind w:firstLine="600"/>
        <w:jc w:val="both"/>
        <w:rPr/>
      </w:pPr>
      <w:r>
        <w:rPr/>
        <w:t>- ("+"). Оценка и выбор не выходят за пределы материально - чувственных интересов. Это материальные ценности, украшения, роскошь, имущество, мода, сексуально чувственные удовольствия. Положительный балл Венеры может служить указанием на приверженность, так называемой, "Земной Любви", так как в этом положении она символизирует наличие своего рода приемного устройства, обеспечивающего восприятие сигналов ("стрел Купидона") Души будущего ребенка, одной из задач жизненной программы которого является возбуждение взаимного интереса и чувства любви у своих будущих родителей.</w:t>
      </w:r>
    </w:p>
    <w:p>
      <w:pPr>
        <w:pStyle w:val="Normal"/>
        <w:ind w:firstLine="600"/>
        <w:jc w:val="both"/>
        <w:rPr/>
      </w:pPr>
      <w:r>
        <w:rPr/>
        <w:t>- ("-"). Это искусство, культура, обаяние, нежность, справедливость, деятельность в различных общественных организациях. Кроме того, Венера на восходящей ветви эволюционной кривой может символизировать собой "Любовь Небесную". На этом уровне главной жизненной задачей человека является поиск партнера, удовлетворяющего духовным интересам и способного претендовать на роль собственного духовного дополнения (второй половины Духовной Монады) так как для полного завершения земной эволюции необходимо воссоединение Монады.</w:t>
      </w:r>
    </w:p>
    <w:p>
      <w:pPr>
        <w:pStyle w:val="Normal"/>
        <w:ind w:firstLine="600"/>
        <w:jc w:val="both"/>
        <w:rPr/>
      </w:pPr>
      <w:r>
        <w:rPr/>
        <w:t>МАРС:</w:t>
      </w:r>
    </w:p>
    <w:p>
      <w:pPr>
        <w:pStyle w:val="Normal"/>
        <w:ind w:firstLine="600"/>
        <w:jc w:val="both"/>
        <w:rPr/>
      </w:pPr>
      <w:r>
        <w:rPr/>
        <w:t>- ("+"). Деятельность для приобретения жизненного опыта. Активность без размышлений. Работа преимущественно физического характера. Склонность к агрессивным проявлениям (служба в Армии, подразделениях охраны различного рода, непосредственное участие в боевых действиях).</w:t>
      </w:r>
    </w:p>
    <w:p>
      <w:pPr>
        <w:pStyle w:val="Normal"/>
        <w:ind w:firstLine="600"/>
        <w:jc w:val="both"/>
        <w:rPr/>
      </w:pPr>
      <w:r>
        <w:rPr/>
        <w:t>- ("-"). Деятельность на основе использования приобретенного опыта. Рационально осмысленные поступки. Активность организаторского типа. Руководитель. Склонность более к поиску компромиссных решений, а не насильственных действий.</w:t>
      </w:r>
    </w:p>
    <w:p>
      <w:pPr>
        <w:pStyle w:val="Normal"/>
        <w:ind w:firstLine="600"/>
        <w:jc w:val="both"/>
        <w:rPr/>
      </w:pPr>
      <w:r>
        <w:rPr/>
        <w:t>ЮПИТЕР:</w:t>
      </w:r>
    </w:p>
    <w:p>
      <w:pPr>
        <w:pStyle w:val="Normal"/>
        <w:ind w:firstLine="600"/>
        <w:jc w:val="both"/>
        <w:rPr/>
      </w:pPr>
      <w:r>
        <w:rPr/>
        <w:t>- ("+"). Цели конкретные и реально достижимые. Экспансия материального плана, сопряженная с неумеренностью. Мораль - лично приемлемая, показная. Справедливость - эгоистическая, удовлетворяющая личным интересам.</w:t>
      </w:r>
    </w:p>
    <w:p>
      <w:pPr>
        <w:pStyle w:val="Normal"/>
        <w:ind w:firstLine="600"/>
        <w:jc w:val="both"/>
        <w:rPr/>
      </w:pPr>
      <w:r>
        <w:rPr/>
        <w:t>- ("-"). Цели возвышенные. Экспансия интеллектуального плана. Внутренняя честность. Не показное достоинство. Объективная справедливость.</w:t>
      </w:r>
    </w:p>
    <w:p>
      <w:pPr>
        <w:pStyle w:val="Normal"/>
        <w:ind w:firstLine="600"/>
        <w:jc w:val="both"/>
        <w:rPr/>
      </w:pPr>
      <w:r>
        <w:rPr/>
        <w:t>САТУРН:</w:t>
      </w:r>
    </w:p>
    <w:p>
      <w:pPr>
        <w:pStyle w:val="Normal"/>
        <w:ind w:firstLine="600"/>
        <w:jc w:val="both"/>
        <w:rPr/>
      </w:pPr>
      <w:r>
        <w:rPr/>
        <w:t>- ("+"). Долг, дисциплина, ответственность - применительно к окружению. Скупость, жестокость, холодный расчет. Склонность к ограничению действий окружающих. Работник правоохранительных органов. Страх. Вульгарный материализм. Упрощенность ради целесообразности. Организация общества по функциональному типу: - автоматизация исполнения производственных операций, конвейерное производство, превращение человека в придаток машины.</w:t>
      </w:r>
    </w:p>
    <w:p>
      <w:pPr>
        <w:pStyle w:val="Normal"/>
        <w:ind w:firstLine="600"/>
        <w:jc w:val="both"/>
        <w:rPr/>
      </w:pPr>
      <w:r>
        <w:rPr/>
        <w:t>- ("-"). Самоорганизация. Внутренняя дисциплина, порядочность, ответственность, долг. Осторожность, бережливость, терпение, настойчивость, трудолюбие, упорство. Служение не за страх или ради выгоды, а по внутреннему долгу чести.</w:t>
      </w:r>
    </w:p>
    <w:p>
      <w:pPr>
        <w:pStyle w:val="Normal"/>
        <w:ind w:firstLine="600"/>
        <w:jc w:val="both"/>
        <w:rPr/>
      </w:pPr>
      <w:r>
        <w:rPr/>
        <w:t>Таковы наиболее общие аспекты проявления планет индивидуальной ориентации в зависимости от степени их силы в гороскопе. Что касается планет трансурановой группы, то, будучи социально - ориентированными, они не могут оказывать непосредственного влияния на личность, а действуют опосредованно через планеты септенера. Располагаясь в Знаках, Термах, Деканадах и Градусах, управляемых планетами септенера, они тем самым усиливают или ослабляют их качества.</w:t>
      </w:r>
    </w:p>
    <w:p>
      <w:pPr>
        <w:pStyle w:val="Normal"/>
        <w:ind w:firstLine="600"/>
        <w:jc w:val="both"/>
        <w:rPr/>
      </w:pPr>
      <w:r>
        <w:rPr/>
        <w:t xml:space="preserve">Исследование влияния качества планет в зависимости от их расположения на эволюционной кривой поможет точнее идентифицировать черты характера, не вполне понятные на первый взгляд. Так, например, сочетание отрицательной Венеры с положительной Луной может служить указанием на склонность к проституции или гомосексуализму, а положительный Марс с отрицательным Сатурном - способность к героическому поступку и т.п. </w:t>
      </w:r>
    </w:p>
    <w:p>
      <w:pPr>
        <w:pStyle w:val="Normal"/>
        <w:ind w:firstLine="600"/>
        <w:jc w:val="both"/>
        <w:rPr/>
      </w:pPr>
      <w:r>
        <w:rPr/>
        <w:t>ПРИЛОЖЕНИЕ</w:t>
      </w:r>
    </w:p>
    <w:p>
      <w:pPr>
        <w:pStyle w:val="Normal"/>
        <w:ind w:firstLine="600"/>
        <w:jc w:val="both"/>
        <w:rPr/>
      </w:pPr>
      <w:r>
        <w:rPr/>
        <w:t xml:space="preserve">ДОСТОИНСТВА И СЛАБОСТИ ПЛАНЕТ </w:t>
      </w:r>
    </w:p>
    <w:p>
      <w:pPr>
        <w:pStyle w:val="Normal"/>
        <w:ind w:firstLine="600"/>
        <w:jc w:val="both"/>
        <w:rPr/>
      </w:pPr>
      <w:r>
        <w:rPr/>
        <w:t>Балл</w:t>
      </w:r>
    </w:p>
    <w:p>
      <w:pPr>
        <w:pStyle w:val="Normal"/>
        <w:ind w:firstLine="600"/>
        <w:jc w:val="both"/>
        <w:rPr/>
      </w:pPr>
      <w:r>
        <w:rPr/>
        <w:t>1. ЭССЕНЦИАЛЬНЫЕ ДОСТОИНСТВА ПЛАНЕТ</w:t>
      </w:r>
    </w:p>
    <w:p>
      <w:pPr>
        <w:pStyle w:val="Normal"/>
        <w:ind w:firstLine="600"/>
        <w:jc w:val="both"/>
        <w:rPr/>
      </w:pPr>
      <w:r>
        <w:rPr/>
        <w:t>1. Планета в Знаке своего владения.............................................................+5</w:t>
      </w:r>
    </w:p>
    <w:p>
      <w:pPr>
        <w:pStyle w:val="Normal"/>
        <w:ind w:firstLine="600"/>
        <w:jc w:val="both"/>
        <w:rPr/>
      </w:pPr>
      <w:r>
        <w:rPr/>
        <w:t>2. Планета в Знаке экзальтации....................................................................+4</w:t>
      </w:r>
    </w:p>
    <w:p>
      <w:pPr>
        <w:pStyle w:val="Normal"/>
        <w:ind w:firstLine="600"/>
        <w:jc w:val="both"/>
        <w:rPr/>
      </w:pPr>
      <w:r>
        <w:rPr/>
        <w:t>3. Планета в градусе экзальтации.................................................................+5</w:t>
      </w:r>
    </w:p>
    <w:p>
      <w:pPr>
        <w:pStyle w:val="Normal"/>
        <w:ind w:firstLine="600"/>
        <w:jc w:val="both"/>
        <w:rPr/>
      </w:pPr>
      <w:r>
        <w:rPr/>
        <w:t>4. Планета во взаимной рецепции по владению........................................+5</w:t>
      </w:r>
    </w:p>
    <w:p>
      <w:pPr>
        <w:pStyle w:val="Normal"/>
        <w:ind w:firstLine="600"/>
        <w:jc w:val="both"/>
        <w:rPr/>
      </w:pPr>
      <w:r>
        <w:rPr/>
        <w:t>5. Планета во взаимной рецепции по экзальтации....................................+4</w:t>
      </w:r>
    </w:p>
    <w:p>
      <w:pPr>
        <w:pStyle w:val="Normal"/>
        <w:ind w:firstLine="600"/>
        <w:jc w:val="both"/>
        <w:rPr/>
      </w:pPr>
      <w:r>
        <w:rPr/>
        <w:t>6. Планета во взаимной рецепции в градусе экзальтации.........................+5</w:t>
      </w:r>
    </w:p>
    <w:p>
      <w:pPr>
        <w:pStyle w:val="Normal"/>
        <w:ind w:firstLine="600"/>
        <w:jc w:val="both"/>
        <w:rPr/>
      </w:pPr>
      <w:r>
        <w:rPr/>
        <w:t>7. Планета в собственном триплицитете (Знаке собственной Стихии)...+3</w:t>
      </w:r>
    </w:p>
    <w:p>
      <w:pPr>
        <w:pStyle w:val="Normal"/>
        <w:ind w:firstLine="600"/>
        <w:jc w:val="both"/>
        <w:rPr/>
      </w:pPr>
      <w:r>
        <w:rPr/>
        <w:t>8. Планета в собственном Деканате.............................................................+3</w:t>
      </w:r>
    </w:p>
    <w:p>
      <w:pPr>
        <w:pStyle w:val="Normal"/>
        <w:ind w:firstLine="600"/>
        <w:jc w:val="both"/>
        <w:rPr/>
      </w:pPr>
      <w:r>
        <w:rPr/>
        <w:t>9. Планета в собственном Фасе....................................................................+3</w:t>
      </w:r>
    </w:p>
    <w:p>
      <w:pPr>
        <w:pStyle w:val="Normal"/>
        <w:ind w:firstLine="600"/>
        <w:jc w:val="both"/>
        <w:rPr/>
      </w:pPr>
      <w:r>
        <w:rPr/>
        <w:t>10. Планета в собственном Терме..................................................................+2</w:t>
      </w:r>
    </w:p>
    <w:p>
      <w:pPr>
        <w:pStyle w:val="Normal"/>
        <w:ind w:firstLine="600"/>
        <w:jc w:val="both"/>
        <w:rPr/>
      </w:pPr>
      <w:r>
        <w:rPr/>
        <w:t xml:space="preserve">11. Планета собственном градусе...................................................................+1 </w:t>
      </w:r>
    </w:p>
    <w:p>
      <w:pPr>
        <w:pStyle w:val="Normal"/>
        <w:ind w:firstLine="600"/>
        <w:jc w:val="both"/>
        <w:rPr/>
      </w:pPr>
      <w:r>
        <w:rPr/>
      </w:r>
    </w:p>
    <w:p>
      <w:pPr>
        <w:pStyle w:val="Normal"/>
        <w:ind w:firstLine="600"/>
        <w:jc w:val="both"/>
        <w:rPr/>
      </w:pPr>
      <w:r>
        <w:rPr/>
        <w:t>2. АКЦИДЕНТАЛЬНЫЕ ДОСТОИНСТВА ПЛАНЕТ</w:t>
      </w:r>
    </w:p>
    <w:p>
      <w:pPr>
        <w:pStyle w:val="Normal"/>
        <w:ind w:firstLine="600"/>
        <w:jc w:val="both"/>
        <w:rPr/>
      </w:pPr>
      <w:r>
        <w:rPr/>
        <w:t>1. Планета в собственном Доме....................................................................+6</w:t>
      </w:r>
    </w:p>
    <w:p>
      <w:pPr>
        <w:pStyle w:val="Normal"/>
        <w:ind w:firstLine="600"/>
        <w:jc w:val="both"/>
        <w:rPr/>
      </w:pPr>
      <w:r>
        <w:rPr/>
        <w:t>2. Планета в I или X Доме..............................................................................+5</w:t>
      </w:r>
    </w:p>
    <w:p>
      <w:pPr>
        <w:pStyle w:val="Normal"/>
        <w:ind w:firstLine="600"/>
        <w:jc w:val="both"/>
        <w:rPr/>
      </w:pPr>
      <w:r>
        <w:rPr/>
        <w:t>3. Планета в IV, VII или XI Доме...................................................................+4</w:t>
      </w:r>
    </w:p>
    <w:p>
      <w:pPr>
        <w:pStyle w:val="Normal"/>
        <w:ind w:firstLine="600"/>
        <w:jc w:val="both"/>
        <w:rPr/>
      </w:pPr>
      <w:r>
        <w:rPr/>
        <w:t>4. Планета во II или V Доме...........................................................................+3</w:t>
      </w:r>
    </w:p>
    <w:p>
      <w:pPr>
        <w:pStyle w:val="Normal"/>
        <w:ind w:firstLine="600"/>
        <w:jc w:val="both"/>
        <w:rPr/>
      </w:pPr>
      <w:r>
        <w:rPr/>
        <w:t>5. Планета в IX Доме......................................................................................+2</w:t>
      </w:r>
    </w:p>
    <w:p>
      <w:pPr>
        <w:pStyle w:val="Normal"/>
        <w:ind w:firstLine="600"/>
        <w:jc w:val="both"/>
        <w:rPr/>
      </w:pPr>
      <w:r>
        <w:rPr/>
        <w:t>6. Планета в III Доме.......................................................................................+1</w:t>
      </w:r>
    </w:p>
    <w:p>
      <w:pPr>
        <w:pStyle w:val="Normal"/>
        <w:ind w:firstLine="600"/>
        <w:jc w:val="both"/>
        <w:rPr/>
      </w:pPr>
      <w:r>
        <w:rPr/>
        <w:t>7. Планета в прямом движении (директная)..........................................…..+4</w:t>
      </w:r>
    </w:p>
    <w:p>
      <w:pPr>
        <w:pStyle w:val="Normal"/>
        <w:ind w:firstLine="600"/>
        <w:jc w:val="both"/>
        <w:rPr/>
      </w:pPr>
      <w:r>
        <w:rPr/>
        <w:t>8. Планета, хозяин дня рождения...............................................................…+4</w:t>
      </w:r>
    </w:p>
    <w:p>
      <w:pPr>
        <w:pStyle w:val="Normal"/>
        <w:ind w:firstLine="600"/>
        <w:jc w:val="both"/>
        <w:rPr/>
      </w:pPr>
      <w:r>
        <w:rPr/>
        <w:t>9. Планета, хозяин часа рождения ..........................................................…...+3</w:t>
      </w:r>
    </w:p>
    <w:p>
      <w:pPr>
        <w:pStyle w:val="Normal"/>
        <w:ind w:firstLine="600"/>
        <w:jc w:val="both"/>
        <w:rPr/>
      </w:pPr>
      <w:r>
        <w:rPr/>
        <w:t>10. Мужская планета в мужском Знаке.......................................................….+3</w:t>
      </w:r>
    </w:p>
    <w:p>
      <w:pPr>
        <w:pStyle w:val="Normal"/>
        <w:ind w:firstLine="600"/>
        <w:jc w:val="both"/>
        <w:rPr/>
      </w:pPr>
      <w:r>
        <w:rPr/>
        <w:t>11. Женская планета в женском Знаке.......................................................…..+3</w:t>
      </w:r>
    </w:p>
    <w:p>
      <w:pPr>
        <w:pStyle w:val="Normal"/>
        <w:ind w:firstLine="600"/>
        <w:jc w:val="both"/>
        <w:rPr/>
      </w:pPr>
      <w:r>
        <w:rPr/>
        <w:t xml:space="preserve">12. Планета в ускоренном движении (V&gt; Vср).................................................+2 </w:t>
      </w:r>
    </w:p>
    <w:p>
      <w:pPr>
        <w:pStyle w:val="Normal"/>
        <w:ind w:firstLine="600"/>
        <w:jc w:val="both"/>
        <w:rPr/>
      </w:pPr>
      <w:r>
        <w:rPr/>
        <w:t>13. Планета не сожженная и не под лучами Солнца - (СО -Pl) &gt; 17°...........+5</w:t>
      </w:r>
    </w:p>
    <w:p>
      <w:pPr>
        <w:pStyle w:val="Normal"/>
        <w:ind w:firstLine="600"/>
        <w:jc w:val="both"/>
        <w:rPr/>
      </w:pPr>
      <w:r>
        <w:rPr/>
        <w:t>14. Планета "в сердце Солнца" ("In Cazimo") - (СО -Pl) &lt; 0° 17'...................+5</w:t>
      </w:r>
    </w:p>
    <w:p>
      <w:pPr>
        <w:pStyle w:val="Normal"/>
        <w:ind w:firstLine="600"/>
        <w:jc w:val="both"/>
        <w:rPr/>
      </w:pPr>
      <w:r>
        <w:rPr/>
        <w:t>15. Марс, Юпитер или Сатурн - восточные (восходящие перед СО)..........+2</w:t>
      </w:r>
    </w:p>
    <w:p>
      <w:pPr>
        <w:pStyle w:val="Normal"/>
        <w:ind w:firstLine="600"/>
        <w:jc w:val="both"/>
        <w:rPr/>
      </w:pPr>
      <w:r>
        <w:rPr/>
        <w:t xml:space="preserve">16. Луна, Меркурий или Венера - западные (заходящие после СО)...........+2 </w:t>
      </w:r>
    </w:p>
    <w:p>
      <w:pPr>
        <w:pStyle w:val="Normal"/>
        <w:ind w:firstLine="600"/>
        <w:jc w:val="both"/>
        <w:rPr/>
      </w:pPr>
      <w:r>
        <w:rPr/>
        <w:t>17. Планета, окруженная Юпитером и Венерой.......................................….+6</w:t>
      </w:r>
    </w:p>
    <w:p>
      <w:pPr>
        <w:pStyle w:val="Normal"/>
        <w:ind w:firstLine="600"/>
        <w:jc w:val="both"/>
        <w:rPr/>
      </w:pPr>
      <w:r>
        <w:rPr/>
        <w:t>18. Планета в соединении с Юпитером или Венерой: точное (орб&lt; 1°).….+5</w:t>
      </w:r>
    </w:p>
    <w:p>
      <w:pPr>
        <w:pStyle w:val="Normal"/>
        <w:ind w:firstLine="600"/>
        <w:jc w:val="both"/>
        <w:rPr/>
      </w:pPr>
      <w:r>
        <w:rPr/>
        <w:t>19. -"- -"- -"- -"- орб от 1° до 2°....…+4</w:t>
      </w:r>
    </w:p>
    <w:p>
      <w:pPr>
        <w:pStyle w:val="Normal"/>
        <w:ind w:firstLine="600"/>
        <w:jc w:val="both"/>
        <w:rPr/>
      </w:pPr>
      <w:r>
        <w:rPr/>
        <w:t>20. -"- -"- -"- -"- орб от 2° до 3°.......+3</w:t>
      </w:r>
    </w:p>
    <w:p>
      <w:pPr>
        <w:pStyle w:val="Normal"/>
        <w:ind w:firstLine="600"/>
        <w:jc w:val="both"/>
        <w:rPr/>
      </w:pPr>
      <w:r>
        <w:rPr/>
        <w:t>21. -"- -"- -"- -"- орб от 3° до 4°.......+2</w:t>
      </w:r>
    </w:p>
    <w:p>
      <w:pPr>
        <w:pStyle w:val="Normal"/>
        <w:ind w:firstLine="600"/>
        <w:jc w:val="both"/>
        <w:rPr/>
      </w:pPr>
      <w:r>
        <w:rPr/>
        <w:t>22. -"- -"- -"- -"- орб от 4° до 5°.......+1</w:t>
      </w:r>
    </w:p>
    <w:p>
      <w:pPr>
        <w:pStyle w:val="Normal"/>
        <w:ind w:firstLine="600"/>
        <w:jc w:val="both"/>
        <w:rPr/>
      </w:pPr>
      <w:r>
        <w:rPr/>
        <w:t>23. Планета в соединении с Северным Лунным Узлом: точное (орб&lt; 1°)..+4</w:t>
      </w:r>
    </w:p>
    <w:p>
      <w:pPr>
        <w:pStyle w:val="Normal"/>
        <w:ind w:firstLine="600"/>
        <w:jc w:val="both"/>
        <w:rPr/>
      </w:pPr>
      <w:r>
        <w:rPr/>
        <w:t>24. -"- -"- -"- -"- -"- орб от 1° до 2°...+3</w:t>
      </w:r>
    </w:p>
    <w:p>
      <w:pPr>
        <w:pStyle w:val="Normal"/>
        <w:ind w:firstLine="600"/>
        <w:jc w:val="both"/>
        <w:rPr/>
      </w:pPr>
      <w:r>
        <w:rPr/>
        <w:t>25. -"- -"- -"- -"- -"- орб от 2° до 3°...+2</w:t>
      </w:r>
    </w:p>
    <w:p>
      <w:pPr>
        <w:pStyle w:val="Normal"/>
        <w:ind w:firstLine="600"/>
        <w:jc w:val="both"/>
        <w:rPr/>
      </w:pPr>
      <w:r>
        <w:rPr/>
        <w:t>26. -"- -"- -"- -"- -"- орб от 3° до 4°...+1</w:t>
      </w:r>
    </w:p>
    <w:p>
      <w:pPr>
        <w:pStyle w:val="Normal"/>
        <w:ind w:firstLine="600"/>
        <w:jc w:val="both"/>
        <w:rPr/>
      </w:pPr>
      <w:r>
        <w:rPr/>
        <w:t>27. Планета в тригоне с Юпитером или Венерой: точном (орб&lt; 1°).........+4</w:t>
      </w:r>
    </w:p>
    <w:p>
      <w:pPr>
        <w:pStyle w:val="Normal"/>
        <w:ind w:firstLine="600"/>
        <w:jc w:val="both"/>
        <w:rPr/>
      </w:pPr>
      <w:r>
        <w:rPr/>
        <w:t>28. -"- -"- -"- -"- орб от 1° до 2°...........+3</w:t>
      </w:r>
    </w:p>
    <w:p>
      <w:pPr>
        <w:pStyle w:val="Normal"/>
        <w:ind w:firstLine="600"/>
        <w:jc w:val="both"/>
        <w:rPr/>
      </w:pPr>
      <w:r>
        <w:rPr/>
        <w:t>29. -"- -"- -"- -"- орб от 2° до 3°...........+2</w:t>
      </w:r>
    </w:p>
    <w:p>
      <w:pPr>
        <w:pStyle w:val="Normal"/>
        <w:ind w:firstLine="600"/>
        <w:jc w:val="both"/>
        <w:rPr/>
      </w:pPr>
      <w:r>
        <w:rPr/>
        <w:t>30. -"- -"- -"- -"- орб от 3° до 4°..........+1</w:t>
      </w:r>
    </w:p>
    <w:p>
      <w:pPr>
        <w:pStyle w:val="Normal"/>
        <w:ind w:firstLine="600"/>
        <w:jc w:val="both"/>
        <w:rPr/>
      </w:pPr>
      <w:r>
        <w:rPr/>
        <w:t>31. Планета в секстиле с Юпитером или Венерой: точном (орб&lt; 1°).......+3</w:t>
      </w:r>
    </w:p>
    <w:p>
      <w:pPr>
        <w:pStyle w:val="Normal"/>
        <w:ind w:firstLine="600"/>
        <w:jc w:val="both"/>
        <w:rPr/>
      </w:pPr>
      <w:r>
        <w:rPr/>
        <w:t>32. -"- -"- -"- -"- орб от 1° до 2°..........+2</w:t>
      </w:r>
    </w:p>
    <w:p>
      <w:pPr>
        <w:pStyle w:val="Normal"/>
        <w:ind w:firstLine="600"/>
        <w:jc w:val="both"/>
        <w:rPr/>
      </w:pPr>
      <w:r>
        <w:rPr/>
        <w:t>33. -"- -"- -"- -"- орб от 2° до 3°..........+1</w:t>
      </w:r>
    </w:p>
    <w:p>
      <w:pPr>
        <w:pStyle w:val="Normal"/>
        <w:ind w:firstLine="600"/>
        <w:jc w:val="both"/>
        <w:rPr/>
      </w:pPr>
      <w:r>
        <w:rPr/>
        <w:t>34. Планета в квадратуре с Юпитером или Венерой: точной (орб&lt; 1°)...+2</w:t>
      </w:r>
    </w:p>
    <w:p>
      <w:pPr>
        <w:pStyle w:val="Normal"/>
        <w:ind w:firstLine="600"/>
        <w:jc w:val="both"/>
        <w:rPr/>
      </w:pPr>
      <w:r>
        <w:rPr/>
        <w:t>35. -"- -"- -"- -"- орб от 1° до 2°..........+1</w:t>
      </w:r>
    </w:p>
    <w:p>
      <w:pPr>
        <w:pStyle w:val="Normal"/>
        <w:ind w:firstLine="600"/>
        <w:jc w:val="both"/>
        <w:rPr/>
      </w:pPr>
      <w:r>
        <w:rPr/>
        <w:t>36. Планета в тригоне с Солнцем или Луной: точном (орб&lt; 1°)...............+2</w:t>
      </w:r>
    </w:p>
    <w:p>
      <w:pPr>
        <w:pStyle w:val="Normal"/>
        <w:ind w:firstLine="600"/>
        <w:jc w:val="both"/>
        <w:rPr/>
      </w:pPr>
      <w:r>
        <w:rPr/>
        <w:t>37. -"- -"- -"- -"- орб от 1° до 2°...........+1</w:t>
      </w:r>
    </w:p>
    <w:p>
      <w:pPr>
        <w:pStyle w:val="Normal"/>
        <w:ind w:firstLine="600"/>
        <w:jc w:val="both"/>
        <w:rPr/>
      </w:pPr>
      <w:r>
        <w:rPr/>
        <w:t>38.*) Планета в тригоне с Марсом или Сатурном: точном (орб&lt; 1°)......+3</w:t>
      </w:r>
    </w:p>
    <w:p>
      <w:pPr>
        <w:pStyle w:val="Normal"/>
        <w:ind w:firstLine="600"/>
        <w:jc w:val="both"/>
        <w:rPr/>
      </w:pPr>
      <w:r>
        <w:rPr/>
        <w:t>39. -"- -"- -"- -"- орб от 1° до 2°..........+2</w:t>
      </w:r>
    </w:p>
    <w:p>
      <w:pPr>
        <w:pStyle w:val="Normal"/>
        <w:ind w:firstLine="600"/>
        <w:jc w:val="both"/>
        <w:rPr/>
      </w:pPr>
      <w:r>
        <w:rPr/>
        <w:t>40. -"- -"- -"- -"- орб от 2° до 3°..........+1</w:t>
      </w:r>
    </w:p>
    <w:p>
      <w:pPr>
        <w:pStyle w:val="Normal"/>
        <w:ind w:firstLine="600"/>
        <w:jc w:val="both"/>
        <w:rPr/>
      </w:pPr>
      <w:r>
        <w:rPr/>
        <w:t>41.*) Планета в секстиле с Марсом или Сатурном: точном (орб&lt; 1°).....+2</w:t>
      </w:r>
    </w:p>
    <w:p>
      <w:pPr>
        <w:pStyle w:val="Normal"/>
        <w:ind w:firstLine="600"/>
        <w:jc w:val="both"/>
        <w:rPr/>
      </w:pPr>
      <w:r>
        <w:rPr/>
        <w:t>42. -"- -"- -"- -"- орб от 1° до 2°.......…+1</w:t>
      </w:r>
    </w:p>
    <w:p>
      <w:pPr>
        <w:pStyle w:val="Normal"/>
        <w:ind w:firstLine="600"/>
        <w:jc w:val="both"/>
        <w:rPr/>
      </w:pPr>
      <w:r>
        <w:rPr/>
        <w:t>43. Растущая Луна (ЛУ от 0 до 180 с СО)…................................................+2</w:t>
      </w:r>
    </w:p>
    <w:p>
      <w:pPr>
        <w:pStyle w:val="Normal"/>
        <w:ind w:firstLine="600"/>
        <w:jc w:val="both"/>
        <w:rPr/>
      </w:pPr>
      <w:r>
        <w:rPr/>
        <w:t>44. Планета в терме Юпитера или Венеры...................................................+1</w:t>
      </w:r>
    </w:p>
    <w:p>
      <w:pPr>
        <w:pStyle w:val="Normal"/>
        <w:ind w:firstLine="600"/>
        <w:jc w:val="both"/>
        <w:rPr/>
      </w:pPr>
      <w:r>
        <w:rPr/>
        <w:t xml:space="preserve">45. Планета в соединении со звездой "Регул" (29°41' Le на 1.01.1990)…+6 </w:t>
      </w:r>
    </w:p>
    <w:p>
      <w:pPr>
        <w:pStyle w:val="Normal"/>
        <w:ind w:firstLine="600"/>
        <w:jc w:val="both"/>
        <w:rPr/>
      </w:pPr>
      <w:r>
        <w:rPr/>
        <w:t>46. Планета в соединении со звездой "Спика" (23°42' Li на 1.01.1990)...+5</w:t>
      </w:r>
    </w:p>
    <w:p>
      <w:pPr>
        <w:pStyle w:val="Normal"/>
        <w:ind w:firstLine="600"/>
        <w:jc w:val="both"/>
        <w:rPr/>
      </w:pPr>
      <w:r>
        <w:rPr/>
        <w:t xml:space="preserve">*) В таблицу подсчета акцидентальных достоинств планет включены положительные (тригон и секстиль) аспекты, так называемых, злотворных планет - Марса и Сатурна. Хотя в явном виде это указание ни в одной из вышеупомянутых методик не упоминается, но в примере нахождения альмутена гороскопа - планеты, обладающей наибольшим достоинством, играющей главную роль в решении какого-либо специального вопроса, - Бургон дает +3 балла тригону с Марсом. В силу этого, такое дополнение представляется правомерным. </w:t>
      </w:r>
    </w:p>
    <w:p>
      <w:pPr>
        <w:pStyle w:val="Normal"/>
        <w:ind w:firstLine="600"/>
        <w:jc w:val="both"/>
        <w:rPr/>
      </w:pPr>
      <w:r>
        <w:rPr/>
        <w:t>3. ЭССЕНЦИАЛЬНЫЕ СЛАБОСТИ ПЛАНЕТ</w:t>
      </w:r>
    </w:p>
    <w:p>
      <w:pPr>
        <w:pStyle w:val="Normal"/>
        <w:ind w:firstLine="600"/>
        <w:jc w:val="both"/>
        <w:rPr/>
      </w:pPr>
      <w:r>
        <w:rPr/>
        <w:t>1. Планета в Знаке изгнания...........................................................................-5</w:t>
      </w:r>
    </w:p>
    <w:p>
      <w:pPr>
        <w:pStyle w:val="Normal"/>
        <w:ind w:firstLine="600"/>
        <w:jc w:val="both"/>
        <w:rPr/>
      </w:pPr>
      <w:r>
        <w:rPr/>
        <w:t>2. Планета в Знаке падения.............................................................................-4</w:t>
      </w:r>
    </w:p>
    <w:p>
      <w:pPr>
        <w:pStyle w:val="Normal"/>
        <w:ind w:firstLine="600"/>
        <w:jc w:val="both"/>
        <w:rPr/>
      </w:pPr>
      <w:r>
        <w:rPr/>
        <w:t>3. Планета в чужом Знаке (кроме владения и экзальтации)........................-3</w:t>
      </w:r>
    </w:p>
    <w:p>
      <w:pPr>
        <w:pStyle w:val="Normal"/>
        <w:ind w:firstLine="600"/>
        <w:jc w:val="both"/>
        <w:rPr/>
      </w:pPr>
      <w:r>
        <w:rPr/>
        <w:t>4. Планета в градусе падения..........................................................................-5</w:t>
      </w:r>
    </w:p>
    <w:p>
      <w:pPr>
        <w:pStyle w:val="Normal"/>
        <w:ind w:firstLine="600"/>
        <w:jc w:val="both"/>
        <w:rPr/>
      </w:pPr>
      <w:r>
        <w:rPr/>
        <w:t>5. Планета в тригоне противоположной Стихии.........................................-3</w:t>
      </w:r>
    </w:p>
    <w:p>
      <w:pPr>
        <w:pStyle w:val="Normal"/>
        <w:ind w:firstLine="600"/>
        <w:jc w:val="both"/>
        <w:rPr/>
      </w:pPr>
      <w:r>
        <w:rPr/>
        <w:t>6. Планета в терме противоположной природы...........................................-2</w:t>
      </w:r>
    </w:p>
    <w:p>
      <w:pPr>
        <w:pStyle w:val="Normal"/>
        <w:ind w:firstLine="600"/>
        <w:jc w:val="both"/>
        <w:rPr/>
      </w:pPr>
      <w:r>
        <w:rPr/>
        <w:t>7. Планета в градусе планеты противоположной природы.........................-1</w:t>
      </w:r>
    </w:p>
    <w:p>
      <w:pPr>
        <w:pStyle w:val="Normal"/>
        <w:ind w:firstLine="600"/>
        <w:jc w:val="both"/>
        <w:rPr/>
      </w:pPr>
      <w:r>
        <w:rPr/>
        <w:t xml:space="preserve">4. АКЦИДЕНТАЛЬНЫЕ СЛАБОСТИ ПЛАНЕТ </w:t>
      </w:r>
    </w:p>
    <w:p>
      <w:pPr>
        <w:pStyle w:val="Normal"/>
        <w:ind w:firstLine="600"/>
        <w:jc w:val="both"/>
        <w:rPr/>
      </w:pPr>
      <w:r>
        <w:rPr/>
        <w:t>1. Планета в Доме изгнания............................................................................-6</w:t>
      </w:r>
    </w:p>
    <w:p>
      <w:pPr>
        <w:pStyle w:val="Normal"/>
        <w:ind w:firstLine="600"/>
        <w:jc w:val="both"/>
        <w:rPr/>
      </w:pPr>
      <w:r>
        <w:rPr/>
        <w:t>2. Планета в Доме падения..............................................................................-5</w:t>
      </w:r>
    </w:p>
    <w:p>
      <w:pPr>
        <w:pStyle w:val="Normal"/>
        <w:ind w:firstLine="600"/>
        <w:jc w:val="both"/>
        <w:rPr/>
      </w:pPr>
      <w:r>
        <w:rPr/>
        <w:t>3. Планета в XII Доме.......................................................................................-5</w:t>
      </w:r>
    </w:p>
    <w:p>
      <w:pPr>
        <w:pStyle w:val="Normal"/>
        <w:ind w:firstLine="600"/>
        <w:jc w:val="both"/>
        <w:rPr/>
      </w:pPr>
      <w:r>
        <w:rPr/>
        <w:t>4. Планета в VI или VIII Доме........................................................................-4</w:t>
      </w:r>
    </w:p>
    <w:p>
      <w:pPr>
        <w:pStyle w:val="Normal"/>
        <w:ind w:firstLine="600"/>
        <w:jc w:val="both"/>
        <w:rPr/>
      </w:pPr>
      <w:r>
        <w:rPr/>
        <w:t>5. Планета ретроградная..................................................................................-5</w:t>
      </w:r>
    </w:p>
    <w:p>
      <w:pPr>
        <w:pStyle w:val="Normal"/>
        <w:ind w:firstLine="600"/>
        <w:jc w:val="both"/>
        <w:rPr/>
      </w:pPr>
      <w:r>
        <w:rPr/>
        <w:t>6. Планета в замедленном движении (V &lt; Vср)................................................-2</w:t>
      </w:r>
    </w:p>
    <w:p>
      <w:pPr>
        <w:pStyle w:val="Normal"/>
        <w:ind w:firstLine="600"/>
        <w:jc w:val="both"/>
        <w:rPr/>
      </w:pPr>
      <w:r>
        <w:rPr/>
        <w:t>7. Планета, "сожженная Солнцем", [ 0°17' &lt;(СО - Pl) &lt; 8°30'] ....................-5</w:t>
      </w:r>
    </w:p>
    <w:p>
      <w:pPr>
        <w:pStyle w:val="Normal"/>
        <w:ind w:firstLine="600"/>
        <w:jc w:val="both"/>
        <w:rPr/>
      </w:pPr>
      <w:r>
        <w:rPr/>
        <w:t>8. Планета на сожженном пути (15° Li &lt; Via Combusta &lt; 15° Sc)...............-4</w:t>
      </w:r>
    </w:p>
    <w:p>
      <w:pPr>
        <w:pStyle w:val="Normal"/>
        <w:ind w:firstLine="600"/>
        <w:jc w:val="both"/>
        <w:rPr/>
      </w:pPr>
      <w:r>
        <w:rPr/>
        <w:t xml:space="preserve">9. Планета, "под лучами Солнца", [ 8°30' &lt; (СО - Pl) &lt; 17° ].........................-3 </w:t>
      </w:r>
    </w:p>
    <w:p>
      <w:pPr>
        <w:pStyle w:val="Normal"/>
        <w:ind w:firstLine="600"/>
        <w:jc w:val="both"/>
        <w:rPr/>
      </w:pPr>
      <w:r>
        <w:rPr/>
        <w:t>10. Мужская планета в женском Знаке..............................................…..........-3</w:t>
      </w:r>
    </w:p>
    <w:p>
      <w:pPr>
        <w:pStyle w:val="Normal"/>
        <w:ind w:firstLine="600"/>
        <w:jc w:val="both"/>
        <w:rPr/>
      </w:pPr>
      <w:r>
        <w:rPr/>
        <w:t>11. Женская планета в мужском Знаке................................................…........-3</w:t>
      </w:r>
    </w:p>
    <w:p>
      <w:pPr>
        <w:pStyle w:val="Normal"/>
        <w:ind w:firstLine="600"/>
        <w:jc w:val="both"/>
        <w:rPr/>
      </w:pPr>
      <w:r>
        <w:rPr/>
        <w:t>12. Марс, Юпитер и Сатурн - западные (заходящие после СО).........…......-2</w:t>
      </w:r>
    </w:p>
    <w:p>
      <w:pPr>
        <w:pStyle w:val="Normal"/>
        <w:ind w:firstLine="600"/>
        <w:jc w:val="both"/>
        <w:rPr/>
      </w:pPr>
      <w:r>
        <w:rPr/>
        <w:t>13. Луна, Меркурий и Венера - восточные (восходящие перед СО)......…...-2</w:t>
      </w:r>
    </w:p>
    <w:p>
      <w:pPr>
        <w:pStyle w:val="Normal"/>
        <w:ind w:firstLine="600"/>
        <w:jc w:val="both"/>
        <w:rPr/>
      </w:pPr>
      <w:r>
        <w:rPr/>
        <w:t>14. Планета, окруженная Марсом и Сатурном или Ураном и Плутоном....-6</w:t>
      </w:r>
    </w:p>
    <w:p>
      <w:pPr>
        <w:pStyle w:val="Normal"/>
        <w:ind w:firstLine="600"/>
        <w:jc w:val="both"/>
        <w:rPr/>
      </w:pPr>
      <w:r>
        <w:rPr/>
        <w:t>15. Планета в соединении с Марсом или Сатурном: точное (орб &lt; 1°)......-5</w:t>
      </w:r>
    </w:p>
    <w:p>
      <w:pPr>
        <w:pStyle w:val="Normal"/>
        <w:ind w:firstLine="600"/>
        <w:jc w:val="both"/>
        <w:rPr/>
      </w:pPr>
      <w:r>
        <w:rPr/>
        <w:t>16. -"- -"- -"- -"- орб от 1° до 2°.......-4</w:t>
      </w:r>
    </w:p>
    <w:p>
      <w:pPr>
        <w:pStyle w:val="Normal"/>
        <w:ind w:firstLine="600"/>
        <w:jc w:val="both"/>
        <w:rPr/>
      </w:pPr>
      <w:r>
        <w:rPr/>
        <w:t>17. -"- -"- -"- -"- орб от 2° до 3°.......-3</w:t>
      </w:r>
    </w:p>
    <w:p>
      <w:pPr>
        <w:pStyle w:val="Normal"/>
        <w:ind w:firstLine="600"/>
        <w:jc w:val="both"/>
        <w:rPr/>
      </w:pPr>
      <w:r>
        <w:rPr/>
        <w:t>18. -"- -"- -"- -"- орб от 3° до 4°.......-2</w:t>
      </w:r>
    </w:p>
    <w:p>
      <w:pPr>
        <w:pStyle w:val="Normal"/>
        <w:ind w:firstLine="600"/>
        <w:jc w:val="both"/>
        <w:rPr/>
      </w:pPr>
      <w:r>
        <w:rPr/>
        <w:t>19. -"- -"- -"- -"- орб от 4° до 5°.......-1</w:t>
      </w:r>
    </w:p>
    <w:p>
      <w:pPr>
        <w:pStyle w:val="Normal"/>
        <w:ind w:firstLine="600"/>
        <w:jc w:val="both"/>
        <w:rPr/>
      </w:pPr>
      <w:r>
        <w:rPr/>
        <w:t>20. Планета в соединении с Южным Лунным Узлом: точное (орб &lt; 1°)....-4</w:t>
      </w:r>
    </w:p>
    <w:p>
      <w:pPr>
        <w:pStyle w:val="Normal"/>
        <w:ind w:firstLine="600"/>
        <w:jc w:val="both"/>
        <w:rPr/>
      </w:pPr>
      <w:r>
        <w:rPr/>
        <w:t>21. -"- -"- -"- -"- -"- орб от 1° до 2°......-3</w:t>
      </w:r>
    </w:p>
    <w:p>
      <w:pPr>
        <w:pStyle w:val="Normal"/>
        <w:ind w:firstLine="600"/>
        <w:jc w:val="both"/>
        <w:rPr/>
      </w:pPr>
      <w:r>
        <w:rPr/>
        <w:t>22. -"- -"- -"- -"- -"- орб от 2° до 3°......-2</w:t>
      </w:r>
    </w:p>
    <w:p>
      <w:pPr>
        <w:pStyle w:val="Normal"/>
        <w:ind w:firstLine="600"/>
        <w:jc w:val="both"/>
        <w:rPr/>
      </w:pPr>
      <w:r>
        <w:rPr/>
        <w:t>23. -"- -"- -"- -"- -"- орб от 3° до 4°......-1</w:t>
      </w:r>
    </w:p>
    <w:p>
      <w:pPr>
        <w:pStyle w:val="Normal"/>
        <w:ind w:firstLine="600"/>
        <w:jc w:val="both"/>
        <w:rPr/>
      </w:pPr>
      <w:r>
        <w:rPr/>
        <w:t>24. Планета в оппозиции с Марсом или Сатурном: точное (орб &lt; 1°).....-4</w:t>
      </w:r>
    </w:p>
    <w:p>
      <w:pPr>
        <w:pStyle w:val="Normal"/>
        <w:ind w:firstLine="600"/>
        <w:jc w:val="both"/>
        <w:rPr/>
      </w:pPr>
      <w:r>
        <w:rPr/>
        <w:t>25. -"- -"- -"- -"- орб от 1° до 2°.......-3</w:t>
      </w:r>
    </w:p>
    <w:p>
      <w:pPr>
        <w:pStyle w:val="Normal"/>
        <w:ind w:firstLine="600"/>
        <w:jc w:val="both"/>
        <w:rPr/>
      </w:pPr>
      <w:r>
        <w:rPr/>
        <w:t>26. -"- -"- -"- -"- орб от 2° до 3°.......-2</w:t>
      </w:r>
    </w:p>
    <w:p>
      <w:pPr>
        <w:pStyle w:val="Normal"/>
        <w:ind w:firstLine="600"/>
        <w:jc w:val="both"/>
        <w:rPr/>
      </w:pPr>
      <w:r>
        <w:rPr/>
        <w:t>27. -"- -"- -"- -"- орб от 3° до 4°.......-1</w:t>
      </w:r>
    </w:p>
    <w:p>
      <w:pPr>
        <w:pStyle w:val="Normal"/>
        <w:ind w:firstLine="600"/>
        <w:jc w:val="both"/>
        <w:rPr/>
      </w:pPr>
      <w:r>
        <w:rPr/>
        <w:t>28. Планета в квадратуре с Марсом или Сатурном: точной (орб &lt; 1°).....-3</w:t>
      </w:r>
    </w:p>
    <w:p>
      <w:pPr>
        <w:pStyle w:val="Normal"/>
        <w:ind w:firstLine="600"/>
        <w:jc w:val="both"/>
        <w:rPr/>
      </w:pPr>
      <w:r>
        <w:rPr/>
        <w:t>29. -"- -"- -"- -"- орб от 1° до 2°.......-2</w:t>
      </w:r>
    </w:p>
    <w:p>
      <w:pPr>
        <w:pStyle w:val="Normal"/>
        <w:ind w:firstLine="600"/>
        <w:jc w:val="both"/>
        <w:rPr/>
      </w:pPr>
      <w:r>
        <w:rPr/>
        <w:t>30. -"- -"- -"- -"- орб от 2° до 3°.......-1</w:t>
      </w:r>
    </w:p>
    <w:p>
      <w:pPr>
        <w:pStyle w:val="Normal"/>
        <w:ind w:firstLine="600"/>
        <w:jc w:val="both"/>
        <w:rPr/>
      </w:pPr>
      <w:r>
        <w:rPr/>
        <w:t>31. Планета в оппозиции с Солнцем или Луной: точное (орб &lt; 1°)..........-2</w:t>
      </w:r>
    </w:p>
    <w:p>
      <w:pPr>
        <w:pStyle w:val="Normal"/>
        <w:ind w:firstLine="600"/>
        <w:jc w:val="both"/>
        <w:rPr/>
      </w:pPr>
      <w:r>
        <w:rPr/>
        <w:t>32. -"- -"- -"- -"- орб от 1° до 2°.......-1</w:t>
      </w:r>
    </w:p>
    <w:p>
      <w:pPr>
        <w:pStyle w:val="Normal"/>
        <w:ind w:firstLine="600"/>
        <w:jc w:val="both"/>
        <w:rPr/>
      </w:pPr>
      <w:r>
        <w:rPr/>
        <w:t>33. Планета в квадратуре с Солнцем или Луной: точное (орб &lt; 1°).........-2</w:t>
      </w:r>
    </w:p>
    <w:p>
      <w:pPr>
        <w:pStyle w:val="Normal"/>
        <w:ind w:firstLine="600"/>
        <w:jc w:val="both"/>
        <w:rPr/>
      </w:pPr>
      <w:r>
        <w:rPr/>
        <w:t>34. -"- -"- -"- -"- орб от 1° до 2°.......-1</w:t>
      </w:r>
    </w:p>
    <w:p>
      <w:pPr>
        <w:pStyle w:val="Normal"/>
        <w:ind w:firstLine="600"/>
        <w:jc w:val="both"/>
        <w:rPr/>
      </w:pPr>
      <w:r>
        <w:rPr/>
        <w:t>35. Планета в соединении с Луной: точное (орб &lt; 1°)......-2</w:t>
      </w:r>
    </w:p>
    <w:p>
      <w:pPr>
        <w:pStyle w:val="Normal"/>
        <w:ind w:firstLine="600"/>
        <w:jc w:val="both"/>
        <w:rPr/>
      </w:pPr>
      <w:r>
        <w:rPr/>
        <w:t>36. -"- -"- -"- орб от 1° до 2°.......-1</w:t>
      </w:r>
    </w:p>
    <w:p>
      <w:pPr>
        <w:pStyle w:val="Normal"/>
        <w:ind w:firstLine="600"/>
        <w:jc w:val="both"/>
        <w:rPr/>
      </w:pPr>
      <w:r>
        <w:rPr/>
        <w:t>37. В терме Марса или Сатурна.......................................................................-1</w:t>
      </w:r>
    </w:p>
    <w:p>
      <w:pPr>
        <w:pStyle w:val="Normal"/>
        <w:ind w:firstLine="600"/>
        <w:jc w:val="both"/>
        <w:rPr/>
      </w:pPr>
      <w:r>
        <w:rPr/>
        <w:t>38. Убывающая Луна (ЛУ от 180 до 0 с СО)..................................................-2</w:t>
      </w:r>
    </w:p>
    <w:p>
      <w:pPr>
        <w:pStyle w:val="Normal"/>
        <w:ind w:firstLine="600"/>
        <w:jc w:val="both"/>
        <w:rPr/>
      </w:pPr>
      <w:r>
        <w:rPr/>
        <w:t>39. Планета в соединении со звездой "Алголь" (26°01' Ta на 1.01.1990).....-6</w:t>
      </w:r>
    </w:p>
    <w:p>
      <w:pPr>
        <w:pStyle w:val="Normal"/>
        <w:jc w:val="both"/>
        <w:rPr/>
      </w:pPr>
      <w:r>
        <w:rPr/>
      </w:r>
    </w:p>
    <w:sectPr>
      <w:type w:val="nextPage"/>
      <w:pgSz w:w="11906" w:h="16838"/>
      <w:pgMar w:left="115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38:00Z</dcterms:created>
  <dc:creator>kotjara</dc:creator>
  <dc:description/>
  <cp:keywords/>
  <dc:language>en-US</dc:language>
  <cp:lastModifiedBy>kotjara</cp:lastModifiedBy>
  <dcterms:modified xsi:type="dcterms:W3CDTF">2008-02-27T16:39:00Z</dcterms:modified>
  <cp:revision>1</cp:revision>
  <dc:subject/>
  <dc:title>СИЛА И КАЧЕСТВО ПЛАНЕТ В ГОРОСКОПЕ - ПОКАЗАТЕЛЬ УРОВНЯ ЭВОЛЮЦИИ ЛИЧНОСТИ </dc:title>
</cp:coreProperties>
</file>