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/>
        <w:t>АСТРОЛОГИЯ И ПРОФЕССИЯ. Письма астрологу</w:t>
      </w:r>
    </w:p>
    <w:p>
      <w:pPr>
        <w:pStyle w:val="Heading2"/>
        <w:ind w:left="567" w:hanging="0"/>
        <w:rPr/>
      </w:pPr>
      <w:r>
        <w:rPr/>
        <w:t>Вероника Ткаченко</w:t>
      </w:r>
    </w:p>
    <w:p>
      <w:pPr>
        <w:pStyle w:val="Heading1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Вопрос о профессии вообще. </w:t>
      </w:r>
    </w:p>
    <w:p>
      <w:pPr>
        <w:pStyle w:val="TextBody"/>
        <w:ind w:left="567" w:firstLine="567"/>
        <w:jc w:val="both"/>
        <w:rPr>
          <w:i/>
          <w:i/>
          <w:sz w:val="28"/>
        </w:rPr>
      </w:pPr>
      <w:r>
        <w:rPr>
          <w:i/>
          <w:sz w:val="28"/>
        </w:rPr>
        <w:tab/>
        <w:t>В этом году я заканчиваю школу. Мой знак Зодиака - Овен. Свое будущее я связываю с областью косметологии. Какую специальность среди этого направления мне лучше выбрать?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>Люди, родившиеся под знаком Овна, как правило, достигают высот профессионального мастерства в любом виде деятельности. Они обладают прекрасными организаторскими способностями, виртуозно владеют различными приборами и инструментами, самостоятельны и предприимчивы в своей работе. В принципе, Овны могут работать по любой специальности, если только сами этого захотят. Немало есть примеров и в истории - Леонардо да Винчи - живописец и скульптор, архитектор, изобретатель, ученый, инженер, математик, механик, естествоиспытатель. Джордано Бруно - астроном и астролог, философ, поэт и драматург. Александра Коллонтай - революционерка-профессионал, партийный деятель, дипломат, торгпред, публицист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>Женщины-Овны чаще выбирают для работы специальности, в которых есть возможность иметь свой самостоятельный участок работы и шлифовать свой мастерство. Часто беспокойная натура этого огненного знака заставляет Овнов менять работу и обстановку. Чтобы преодолеть этот недостаток, важно в любом деле иметь выход на практический результат. Среди специальностей из области косметики такой разноплановой работой представляется работа косметолога-эстетиста. Здесь и уход за кожей, выполнение гигиенических и физиотерапевтических процедур. Использование современного оборудования, и декоративная косметика, создание неповторимого образа женщины, коррекция недостатков и акцентирование прекрасного. Кстати, именно среди Овнов встречаются прекрасные хирурги, которые сочетают в себе точную и скрупулезную работу с хладнокровием и выдержкой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>Я думаю,  что (имя) будет интересно освоить специальность косметолога-эстетиста и использовать полученные знания, в первую очередь, на себе и своих знакомых. А затем, наверняка, появятся и свои пожелания насчет этой работы. И я не удивлюсь, если через N количество лет (имя) станет уже директором своего косметического салона.</w:t>
      </w:r>
    </w:p>
    <w:p>
      <w:pPr>
        <w:pStyle w:val="Heading1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Вопрос о творчестве в косметологии и работе визажиста.</w:t>
      </w:r>
    </w:p>
    <w:p>
      <w:pPr>
        <w:pStyle w:val="TextBody"/>
        <w:ind w:left="567" w:firstLine="567"/>
        <w:jc w:val="both"/>
        <w:rPr>
          <w:i/>
          <w:i/>
          <w:sz w:val="28"/>
        </w:rPr>
      </w:pPr>
      <w:r>
        <w:rPr>
          <w:i/>
          <w:sz w:val="28"/>
        </w:rPr>
        <w:tab/>
        <w:t>Я мечтаю стать таким мастером, как Сергей Зверев. Хочу посоветоваться с астрологом - что говорят об этом звезды? Мой знак Зодиака  - Весы.</w:t>
      </w:r>
    </w:p>
    <w:p>
      <w:pPr>
        <w:pStyle w:val="Heading1"/>
        <w:ind w:left="567" w:firstLine="567"/>
        <w:jc w:val="both"/>
        <w:rPr/>
      </w:pPr>
      <w:r>
        <w:rPr>
          <w:rFonts w:cs="Times New Roman" w:ascii="Times New Roman" w:hAnsi="Times New Roman"/>
        </w:rPr>
        <w:tab/>
        <w:t xml:space="preserve">Весы - врожденные эстеты, и работа в области косметологии является для них совершенно естественной. Люди этого знака легко и быстро воспламеняются и стремятся скорее воплотить свой творческий замысел. Им одинаково хорошо удаются как создание предметов декоративно-прикладного искусства, фотографии, так и живописи и моделей одежды. Создание индивидуального образа  и стиля - очень благодарное дело для мужчины, ведь в его глазах отражается та красота, которую он смог подчеркнуть и найти соответствующую “оправу”. </w:t>
        <w:tab/>
        <w:t>Профессия косметолога-визажиста, несомненно, творческая, но требует серьезного владения основной техникой выполнения макияжа, чувства цвета, формы и гармонии во всем, поэтому такая специальность подходит и людям, в чьих гороскопах рождения выделена Венера и развита целостность восприятия человека - с его особенностями телосложения, характера, стиля, внешности и т.д. Это могут быть и родившиеся  под знаками Тельца (дает чувство формы и умение работать с моделью), Водолея (позволяет воспринимать человека в общем и дает оригинальные подходы, фантазийный стиль) и Девы ( здесь свойственна структурированность восприятия и умение все синтезировать в единое целое, уважительное отношение к канонам, тщательность и виртуозное владение методиками  макияжа).</w:t>
        <w:tab/>
      </w:r>
    </w:p>
    <w:p>
      <w:pPr>
        <w:pStyle w:val="Heading1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опрос о работе продавца-консультанта.</w:t>
      </w:r>
    </w:p>
    <w:p>
      <w:pPr>
        <w:pStyle w:val="TextBody"/>
        <w:ind w:left="567" w:firstLine="567"/>
        <w:jc w:val="both"/>
        <w:rPr/>
      </w:pPr>
      <w:r>
        <w:rPr>
          <w:i/>
          <w:sz w:val="28"/>
        </w:rPr>
        <w:tab/>
        <w:t>Я заканчиваю торговый колледж, но эта профессия меня не устраивает. Мир косметики всегда привлекал меня. Кроме того, я думаю, это возможность самой изучить косметику и научиться ею пользоваться. Каким знакам Зодиака Вы можете посоветовать обучиться на продавца-консультанта?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 xml:space="preserve">Профессия продавца-консультанта, прежде всего, подходит людям, умеющим вести диалог с покупателем. Здесь также требуется достаточное терпение, внимание, деликатность и знание свойств предлагаемых товаров. Среди всех знаков Зодиака в торговле наиболее распространен знак Близнецов или другие знаки с выделенным Меркурием в индивидуальном гороскопе. Свойства Меркурия - посредничество, легкость в общении, сообразительность, уживчивость - здесь могут проявиться наилучшим образом. Такая профессия может подойти и женщинам-Весам при условии, что окружающая обстановка будет гармонична, а торговый зал  будет иметь очень эстетичный вид. Презентации, проведенные с участием Весов, пройдут самым изысканным образом. Необычно изобретательно и раскованно умеют общаться за прилавком с косметикой и женщины-Водолеи. Они могут предложить попробовать на себе новые марки косметических изделий или найти самый оригинальный способ рекламы товара. </w:t>
        <w:tab/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>Вряд ли эта специальность подойдет Львам, Тельцам и Козерогам из-за повышенной амбициозности и гордости. Для Стрельцов такая работа может быть промежуточным этапом для дальнейшей карьеры. Вспомним героя романа Теодора Драйзера “Финансист”, где маленький ... начал свою карьеру с того, что купил туалетное мыло в одной лавке и продал его немного дороже владельцу другой.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ab/>
        <w:t>Продавцами-консультантами косметического оборудования могут работать и мужчины - здесь чаще всего встречаются Водолеи (любовь к технике) и Раки ( если им близка женская тематика и мир товаров для женщин).</w:t>
      </w:r>
    </w:p>
    <w:p>
      <w:pPr>
        <w:pStyle w:val="Heading1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Вопрос о предпринимательстве в косметологии.</w:t>
      </w:r>
    </w:p>
    <w:p>
      <w:pPr>
        <w:pStyle w:val="Normal"/>
        <w:ind w:left="567" w:firstLine="567"/>
        <w:jc w:val="both"/>
        <w:rPr/>
      </w:pPr>
      <w:r>
        <w:rPr>
          <w:i/>
          <w:sz w:val="28"/>
        </w:rPr>
        <w:tab/>
        <w:t>Уважаемый астролог! По году рождения я - Лошадь. Пробую свои силы как предприниматель, а к косметике меня приобщила жена и ее подруги. Как-то от них я услышал о продукции фирмы “Нью вейс” , субсидировал жену для приобретения необходимой ей косметики, а затем и сам закупил довольно большую партию косметики. Это дело принесло прибыль, Могу ли я в этом году делать серьезные вложения? К</w:t>
      </w:r>
      <w:r>
        <w:rPr>
          <w:sz w:val="28"/>
        </w:rPr>
        <w:t xml:space="preserve">огда лучше </w:t>
      </w:r>
      <w:r>
        <w:rPr>
          <w:i/>
          <w:sz w:val="28"/>
        </w:rPr>
        <w:t>начинать новое дело?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>Год Лошади по Восточному календарю - 1954, 1966, 1978 и т.д. (повторяются через 12 лет). Родившимся в этот год присуща строгая дисциплина и упорство, желание доводить начатое дело до конца. Немаловажную роль играет и легкая обучаемость, умение схватывать информацию, общительность и контактность. Реализовать свои возможности Лошади помогают ее партнеры . Лучше, если это будут - Тигр (1950, 1962, 1974 ...), Собака (1958, 1970...), и Коза (1955, 1967, 1979...), а также Дракон (1964, 1976...), Змея (1953, 1965, 1977...) и Обезьяна (1956, 1968...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>В год Крысы для Вашей успешной деятельности на поприще косметики важно поддерживать отношения с партнерами и расширить свои знания. Краткий курс по предпринимательству и маркетингу в косметологии Вы сможете пройти в Доме русской косметики.</w:t>
      </w:r>
    </w:p>
    <w:p>
      <w:pPr>
        <w:pStyle w:val="Heading1"/>
        <w:ind w:left="567" w:firstLine="567"/>
        <w:jc w:val="both"/>
        <w:rPr/>
      </w:pPr>
      <w:r>
        <w:rPr>
          <w:rFonts w:cs="Times New Roman" w:ascii="Times New Roman" w:hAnsi="Times New Roman"/>
          <w:b w:val="false"/>
        </w:rPr>
        <w:tab/>
        <w:t>Стоит ли открывать Вам  в этом году новое дело? Исходя только из данных Вашего года рождения, я могу сделать вывод о том, что в ближайшем году такие вложения не оправдают себя. Однако, для более точных рекомендаций необходимо знать вашу дату , место и время рождения. На начало деятельности фирмы также строится свой гороскоп. На западе многие бизнесмены перед ответственным решением обязательно консультируются с астрологом. В Москве такую консультацию проводят профессиональные астрологи, работающие в редакции газеты “Астролог” (тел. 264-12-01). Астролог может помочь Вам в выборе даты для регистрации фирмы, дать долгосрочный прогноз о деятельности фирмы, подобрать персонал на различные должности и многое, многое другое.</w:t>
      </w:r>
    </w:p>
    <w:p>
      <w:pPr>
        <w:pStyle w:val="Heading1"/>
        <w:ind w:left="567" w:firstLine="567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5.Вопрос об изучении маркетинга и предпринимательства в косметологии.</w:t>
      </w:r>
    </w:p>
    <w:p>
      <w:pPr>
        <w:pStyle w:val="TextBody"/>
        <w:ind w:left="567" w:firstLine="567"/>
        <w:jc w:val="both"/>
        <w:rPr>
          <w:i/>
          <w:i/>
          <w:sz w:val="28"/>
        </w:rPr>
      </w:pPr>
      <w:r>
        <w:rPr>
          <w:i/>
          <w:sz w:val="28"/>
        </w:rPr>
        <w:tab/>
        <w:t>Мне 25 лет, я закончила институт, Мечтаю организовать собственное дело, а пока хочу изучить основы предпринимательства в косметологии. Что мне может посоветовать астролог?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ab/>
        <w:t>Судя по указанному Вами возрасту, Вы родились в год Кабана. Прошлый год для Вас был завершением 12-летнего цикла, своеобразным подведение итогов. 1996-й год для Кабана важен в смысле создания  материальной базы для дальнейшей деятельности, создания  материальной базы для того, чтобы Ваши начинания имели реальное воплощение в жизни. В астрологии под материальной базой понимается не только приобретение вещей, ценностей и оборудования, но и накопление энергии, знаний и укрепление здоровья. В этом году у вас гармонично пройдет этап обучения и, кроме того, появится желание делать свой самостоятельный бизнес. Такую возможность, которую дают планеты, Вам нужно использовать.</w:t>
      </w:r>
    </w:p>
    <w:p>
      <w:pPr>
        <w:pStyle w:val="Heading1"/>
        <w:ind w:left="567" w:firstLine="567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6.</w:t>
        <w:tab/>
        <w:t>Вопрос о повышении квалификации и обучении американскому маникюр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ab/>
        <w:t xml:space="preserve">Изучение новых технологий и повышение квалификации в косметологии необходимо людям, которым не чуждо честолюбие и желание делать карьеру. Астрологически познание нового, расширение кругозора определяется Юпитером и его положением в индивидуальном гороскопе. Сильны его проявления в характере Львов и Стрельцов. В жизни им хорошо помогает изучение иностранных языков, умение общаться с людьми, стремление к соперничеству и достижениям. </w:t>
        <w:tab/>
        <w:t xml:space="preserve">Среди предлагаемых технологий женщинам-Скорпионам будут интересны новые методики массажа (они, как правило, прекрасные массажистки). Процедуры современного маникюра с наращиванием ногтей требуют большого терпения и аккуратности - это под силу самому трудолюбивому и старательному знаку Зодиака - Девам. Новые возможности оформления ногтей (украшения, роспись ногтей) будут интересны Близнецам. Один из символов этого знака - рука, что поддерживается еще и стремлением к контактам и изучению всего нового. </w:t>
        <w:tab/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ab/>
        <w:t>В общем, каждый знак Зодиака найдет для себя что-либо из специальностей косметологии. Главное - любовь к красоте.</w:t>
      </w:r>
    </w:p>
    <w:p>
      <w:pPr>
        <w:pStyle w:val="Normal"/>
        <w:ind w:left="567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8:00Z</dcterms:created>
  <dc:creator>Гвоздицин Александр свет Геннадьевич</dc:creator>
  <dc:description/>
  <cp:keywords/>
  <dc:language>en-US</dc:language>
  <cp:lastModifiedBy>kotjara</cp:lastModifiedBy>
  <cp:lastPrinted>1996-06-10T12:46:00Z</cp:lastPrinted>
  <dcterms:modified xsi:type="dcterms:W3CDTF">2007-09-07T15:08:00Z</dcterms:modified>
  <cp:revision>2</cp:revision>
  <dc:subject/>
  <dc:title>АСТРОЛОГИЯ И ПРОФОРИЕНТАЦИЯ</dc:title>
</cp:coreProperties>
</file>