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ланеты в знаках: краткий справочник</w:t>
      </w:r>
    </w:p>
    <w:p>
      <w:pPr>
        <w:pStyle w:val="Heading2"/>
        <w:rPr/>
      </w:pPr>
      <w:r>
        <w:rPr/>
        <w:t>С. Айзин, И. Лизин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оявление свойств планет зависит от их положения в Зодиаке. Знаки, в которых планеты наиболее полно проявляют свои качества, — это знаки владения планет, или их обители. Знаки, противоположные обителям, называют знаками изгнания планет. В знаках изгнания качества планет проявляются противоположным образом. Например, обитель Сатурна — Козерог, а знак изгнания — Рак.</w:t>
      </w:r>
    </w:p>
    <w:p>
      <w:pPr>
        <w:pStyle w:val="Normal"/>
        <w:ind w:firstLine="600"/>
        <w:jc w:val="both"/>
        <w:rPr/>
      </w:pPr>
      <w:r>
        <w:rPr/>
        <w:t>Знаки, в которых действие планет наиболее сильно на внешнем уровне, называются знаками экзальтации планет, а противоположные им знаки, в которых действие планет наиболее сильно на внутреннем уровне и слабее всего на внешнем — знаками падения. Например, Сатурн экзальтирует в Весах, а падение его в Овне.</w:t>
      </w:r>
    </w:p>
    <w:p>
      <w:pPr>
        <w:pStyle w:val="Normal"/>
        <w:ind w:firstLine="600"/>
        <w:jc w:val="both"/>
        <w:rPr/>
      </w:pPr>
      <w:r>
        <w:rPr/>
        <w:t>Если по вопросам владения планет большинство астрологов придерживаются единой точки зрения, то проблемы знаков экзальтации, в частности Плутона и Нептуна, пока не решены. В настоящей работе при рассмотрении свойств планет в знаках Зодиака использованы подход и разработки М.Б. Левина,</w:t>
      </w:r>
    </w:p>
    <w:p>
      <w:pPr>
        <w:pStyle w:val="Normal"/>
        <w:ind w:firstLine="600"/>
        <w:jc w:val="both"/>
        <w:rPr/>
      </w:pPr>
      <w:r>
        <w:rPr/>
        <w:t>Каждый знак Зодиака по-своему представляет миру планету, но при этом принцип планеты не меняется. Так, например, Сатурн символизирует ограничение и структуру и в Козероге, и в Раке, и во всех других знаках Зодиа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ПЛАНЕТЫ СЕПТЕНЕРА</w:t>
      </w:r>
    </w:p>
    <w:p>
      <w:pPr>
        <w:pStyle w:val="Heading3"/>
        <w:rPr/>
      </w:pPr>
      <w:r>
        <w:rPr/>
        <w:t>СОЛНЦ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Солнца — индивидуальность. Центр бытия, его целостность. Несет в себе врожденные качества, творческую активность, потребность в самореализации, намере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ЛУНА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Луны — адаптация. Способность восприятия внешних воздействий, реагирование на них с целью приспособиться. Пассивное поддержание собственного существования. В психологии — личностная оболочка индивидуальности.</w:t>
      </w:r>
    </w:p>
    <w:p>
      <w:pPr>
        <w:pStyle w:val="Normal"/>
        <w:ind w:firstLine="600"/>
        <w:jc w:val="both"/>
        <w:rPr/>
      </w:pPr>
      <w:r>
        <w:rPr/>
        <w:t>В стихии Огня — склонность менять окружающий мир в соответствии со своими установками, а не приспосабливаться.</w:t>
      </w:r>
    </w:p>
    <w:p>
      <w:pPr>
        <w:pStyle w:val="Normal"/>
        <w:ind w:firstLine="600"/>
        <w:jc w:val="both"/>
        <w:rPr/>
      </w:pPr>
      <w:r>
        <w:rPr/>
        <w:t>В Овне — при восприятии импульса реагирует активно и импульсивно, мало обращает внимание на окружающих (стремление "переделать мир").</w:t>
      </w:r>
    </w:p>
    <w:p>
      <w:pPr>
        <w:pStyle w:val="Normal"/>
        <w:ind w:firstLine="600"/>
        <w:jc w:val="both"/>
        <w:rPr/>
      </w:pPr>
      <w:r>
        <w:rPr/>
        <w:t>Во Льве стремится убедить окружающих в правдивости той роли, которую она играет ("переиграть мир").</w:t>
      </w:r>
    </w:p>
    <w:p>
      <w:pPr>
        <w:pStyle w:val="Normal"/>
        <w:ind w:firstLine="600"/>
        <w:jc w:val="both"/>
        <w:rPr/>
      </w:pPr>
      <w:r>
        <w:rPr/>
        <w:t>В Стрельце — желание всех облагодетельствовать, уберечь от заблуждений, навязать свое мироощущение ("переубедить мир").</w:t>
      </w:r>
    </w:p>
    <w:p>
      <w:pPr>
        <w:pStyle w:val="Normal"/>
        <w:ind w:firstLine="600"/>
        <w:jc w:val="both"/>
        <w:rPr/>
      </w:pPr>
      <w:r>
        <w:rPr/>
        <w:t>В стихии Земли — с трудом приспосабливается к новому, устойчива к внешним воздействиям, хорошо контролирует свое поведение. Уверенность в себе.</w:t>
      </w:r>
    </w:p>
    <w:p>
      <w:pPr>
        <w:pStyle w:val="Normal"/>
        <w:ind w:firstLine="600"/>
        <w:jc w:val="both"/>
        <w:rPr/>
      </w:pPr>
      <w:r>
        <w:rPr/>
        <w:t>Экзальтация в Тельце — приобретение уверенности в себе и ocнoвaтельность закрепления в любых надежных формах. Создание материальной основы комфортного существования.</w:t>
      </w:r>
    </w:p>
    <w:p>
      <w:pPr>
        <w:pStyle w:val="Normal"/>
        <w:ind w:firstLine="600"/>
        <w:jc w:val="both"/>
        <w:rPr/>
      </w:pPr>
      <w:r>
        <w:rPr/>
        <w:t>В Деве — уверенность в себе определяется тем, что ничего не забыто. Гармония и адаптация достигаются детальной проработкой материальных проблем.</w:t>
      </w:r>
    </w:p>
    <w:p>
      <w:pPr>
        <w:pStyle w:val="Normal"/>
        <w:ind w:firstLine="600"/>
        <w:jc w:val="both"/>
        <w:rPr/>
      </w:pPr>
      <w:r>
        <w:rPr/>
        <w:t>В Козероге в изгнании. Отказ от излишеств, проблема адаптации решается путем ограничений. Сдержанность. Уверенность в себе определяется соответствием собственного поведения и поведения окружающих существующим нормам.</w:t>
      </w:r>
    </w:p>
    <w:p>
      <w:pPr>
        <w:pStyle w:val="Normal"/>
        <w:ind w:firstLine="600"/>
        <w:jc w:val="both"/>
        <w:rPr/>
      </w:pPr>
      <w:r>
        <w:rPr/>
        <w:t>В стихии Воздуха адаптируется при общении с окружающими (требуются эмоциональная включенность и корректировка поведения).</w:t>
      </w:r>
    </w:p>
    <w:p>
      <w:pPr>
        <w:pStyle w:val="Normal"/>
        <w:ind w:firstLine="600"/>
        <w:jc w:val="both"/>
        <w:rPr/>
      </w:pPr>
      <w:r>
        <w:rPr/>
        <w:t>В Близнецах — адаптация через многочисленные поверхностно-эмоциональные кратковременные ментальные контакты. Нежелательная информация тут же вытесняется. Подвержены воздействию красноречия.</w:t>
      </w:r>
    </w:p>
    <w:p>
      <w:pPr>
        <w:pStyle w:val="Normal"/>
        <w:ind w:firstLine="600"/>
        <w:jc w:val="both"/>
        <w:rPr/>
      </w:pPr>
      <w:r>
        <w:rPr/>
        <w:t>В Весах контакты базируются на эстетических критериях. Умение ликвидировать внутренний и.внешний дисбаланс. Эмоциональность общения более глубокая, чем в Близнецах,</w:t>
      </w:r>
    </w:p>
    <w:p>
      <w:pPr>
        <w:pStyle w:val="Normal"/>
        <w:ind w:firstLine="600"/>
        <w:jc w:val="both"/>
        <w:rPr/>
      </w:pPr>
      <w:r>
        <w:rPr/>
        <w:t>В Водолее — поиск и реализация социальных и научных идей. Контакты целесообразны, сдержанны. Некоторая эмоциональная отстраненность.</w:t>
      </w:r>
    </w:p>
    <w:p>
      <w:pPr>
        <w:pStyle w:val="Normal"/>
        <w:ind w:firstLine="600"/>
        <w:jc w:val="both"/>
        <w:rPr/>
      </w:pPr>
      <w:r>
        <w:rPr/>
        <w:t>В стихии Воды — стремление сохранить устойчивость внутренних структур, высокая чувствительность и способность быстро реагировать на изменения условий существования.</w:t>
      </w:r>
    </w:p>
    <w:p>
      <w:pPr>
        <w:pStyle w:val="Normal"/>
        <w:ind w:firstLine="600"/>
        <w:jc w:val="both"/>
        <w:rPr/>
      </w:pPr>
      <w:r>
        <w:rPr/>
        <w:t>Владение в Раке — охранительно-опекающая реакция на все, что относится к своему миру, равнодушие к постороннему. Замыкается при давлении извне, раскрывается только в благоприятной обстановке.</w:t>
      </w:r>
    </w:p>
    <w:p>
      <w:pPr>
        <w:pStyle w:val="Normal"/>
        <w:ind w:firstLine="600"/>
        <w:jc w:val="both"/>
        <w:rPr/>
      </w:pPr>
      <w:r>
        <w:rPr/>
        <w:t>Падение в Скорпионе — адаптация через общественное признание, которого достигают путем конструктивной работы в областях, определяемых аспектами Луны. Эмоции сильные, агрессивные.</w:t>
      </w:r>
    </w:p>
    <w:p>
      <w:pPr>
        <w:pStyle w:val="Normal"/>
        <w:ind w:firstLine="600"/>
        <w:jc w:val="both"/>
        <w:rPr/>
      </w:pPr>
      <w:r>
        <w:rPr/>
        <w:t>В Рыбах — глубинная проработка внешних воздействий. Слабость— оружие ("если нельзя, но очень хочется, то можно") и форма защиты; расслабленность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МЕРКУРИЙ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Меркурия — взаимодействие и взаимообмен. От периферии к центру — усвоение (анализ) воспринимаемого; от центра к периферии — поиск средств самореализации индивидуальности; индивидуальность — личность — контакты со средой.</w:t>
      </w:r>
    </w:p>
    <w:p>
      <w:pPr>
        <w:pStyle w:val="Normal"/>
        <w:ind w:firstLine="600"/>
        <w:jc w:val="both"/>
        <w:rPr/>
      </w:pPr>
      <w:r>
        <w:rPr/>
        <w:t>В стихии Огня — склонность навязывать свой тип взаимодействия. Восприятие общих идей, принципов анализа. Примат теории над практикой (фактами).</w:t>
      </w:r>
    </w:p>
    <w:p>
      <w:pPr>
        <w:pStyle w:val="Normal"/>
        <w:ind w:firstLine="600"/>
        <w:jc w:val="both"/>
        <w:rPr/>
      </w:pPr>
      <w:r>
        <w:rPr/>
        <w:t>В Овне — приверженность собственным идеям. Большая энергетическая наполненность речи: считают, что знание — сила, а если не сила, то болтовня. Восприятие через энергию.</w:t>
      </w:r>
    </w:p>
    <w:p>
      <w:pPr>
        <w:pStyle w:val="Normal"/>
        <w:ind w:firstLine="600"/>
        <w:jc w:val="both"/>
        <w:rPr/>
      </w:pPr>
      <w:r>
        <w:rPr/>
        <w:t>Во Льве — способность творчески использовать приобретенные знания, преобразовывать полученную информацию в устойчивые ментальные конструкции. Нежелание приобретать новые знания. Синтетический интеллект.</w:t>
      </w:r>
    </w:p>
    <w:p>
      <w:pPr>
        <w:pStyle w:val="Normal"/>
        <w:ind w:firstLine="600"/>
        <w:jc w:val="both"/>
        <w:rPr/>
      </w:pPr>
      <w:r>
        <w:rPr/>
        <w:t>Изгнание в Стрельце — предпочитает обобщенные, принятые в обществе ментальные конструкции. Аналитичность мышления отсутствует. Не умеет выделить главное в полученной информации, поэтому не может довести до конца ментальные построения.</w:t>
      </w:r>
    </w:p>
    <w:p>
      <w:pPr>
        <w:pStyle w:val="Normal"/>
        <w:ind w:firstLine="600"/>
        <w:jc w:val="both"/>
        <w:rPr/>
      </w:pPr>
      <w:r>
        <w:rPr/>
        <w:t>В стихии Земли — хорошее видение деталей; трудно с обобщением, синтезом. Конкретный метод важнее общей теории. Приняв метод, теорию, идею, не пересматривает их и следует им до конца. Не расположен делиться информацией. Очень критичен.</w:t>
      </w:r>
    </w:p>
    <w:p>
      <w:pPr>
        <w:pStyle w:val="Normal"/>
        <w:ind w:firstLine="600"/>
        <w:jc w:val="both"/>
        <w:rPr/>
      </w:pPr>
      <w:r>
        <w:rPr/>
        <w:t>В Тельце — четкая переработка информации, медленное усвоение, но хорошая память. Мышление опирается на осязаемые понятия. Затруднено восприятие абстрактных идей.</w:t>
      </w:r>
    </w:p>
    <w:p>
      <w:pPr>
        <w:pStyle w:val="Normal"/>
        <w:ind w:firstLine="600"/>
        <w:jc w:val="both"/>
        <w:rPr/>
      </w:pPr>
      <w:r>
        <w:rPr/>
        <w:t>Экзальтация в Деве — интеллект направленный, логический, последовательный. Умение осмыслить полученную информацию, ориентируясь на детальную проработку. Склонность к критике, любовь к сплетням.</w:t>
      </w:r>
    </w:p>
    <w:p>
      <w:pPr>
        <w:pStyle w:val="Normal"/>
        <w:ind w:firstLine="600"/>
        <w:jc w:val="both"/>
        <w:rPr/>
      </w:pPr>
      <w:r>
        <w:rPr/>
        <w:t>В Козероге — структурированность, практичность мышления. Интеллект логический, сухой, нет гибкости, склонен к критике.</w:t>
      </w:r>
    </w:p>
    <w:p>
      <w:pPr>
        <w:pStyle w:val="Normal"/>
        <w:ind w:firstLine="600"/>
        <w:jc w:val="both"/>
        <w:rPr/>
      </w:pPr>
      <w:r>
        <w:rPr/>
        <w:t>В стихии Воздуха — большая способность к обмену информацией, легкое переключение, умение удерживать и связывать несколько идей одновременно.</w:t>
      </w:r>
    </w:p>
    <w:p>
      <w:pPr>
        <w:pStyle w:val="Normal"/>
        <w:ind w:firstLine="600"/>
        <w:jc w:val="both"/>
        <w:rPr/>
      </w:pPr>
      <w:r>
        <w:rPr/>
        <w:t>Во владении в Близнецах — гибкость и точность мышления, умение создавать сложные и точные ментальные модели. Легко учится. Быстрая речь. Рационализм.</w:t>
      </w:r>
    </w:p>
    <w:p>
      <w:pPr>
        <w:pStyle w:val="Normal"/>
        <w:ind w:firstLine="600"/>
        <w:jc w:val="both"/>
        <w:rPr/>
      </w:pPr>
      <w:r>
        <w:rPr/>
        <w:t>В Весах — оригинальное и сильное мышление. Критерий истины не рациональность, а эстетика, гармония. Умение согласовывать собственные мысли с общепринятыми.</w:t>
      </w:r>
    </w:p>
    <w:p>
      <w:pPr>
        <w:pStyle w:val="Normal"/>
        <w:ind w:firstLine="600"/>
        <w:jc w:val="both"/>
        <w:rPr/>
      </w:pPr>
      <w:r>
        <w:rPr/>
        <w:t>В Водолее — прекрасные умственные способности и обучаемость, но понимание усвоенного специфично. Выражает свои мысли не всегда понятно для собеседника.</w:t>
      </w:r>
    </w:p>
    <w:p>
      <w:pPr>
        <w:pStyle w:val="Normal"/>
        <w:ind w:firstLine="600"/>
        <w:jc w:val="both"/>
        <w:rPr/>
      </w:pPr>
      <w:r>
        <w:rPr/>
        <w:t>В стихии Воды легко воспринимает и хорошо удерживает информацию. Не склонен к обобщениям, больше доверяет опыту, чем логике. В контакт вступает осторожно. Активность зависит от эмоциональной обстановки.</w:t>
      </w:r>
    </w:p>
    <w:p>
      <w:pPr>
        <w:pStyle w:val="Normal"/>
        <w:ind w:firstLine="600"/>
        <w:jc w:val="both"/>
        <w:rPr/>
      </w:pPr>
      <w:r>
        <w:rPr/>
        <w:t>В Раке интеллект ассоциативный, сильны эмоциональность и интуиция, хорошая память. Чужую мысль на внешнем уровне отвергает, перерабатывает и выдает как свою.</w:t>
      </w:r>
    </w:p>
    <w:p>
      <w:pPr>
        <w:pStyle w:val="Normal"/>
        <w:ind w:firstLine="600"/>
        <w:jc w:val="both"/>
        <w:rPr/>
      </w:pPr>
      <w:r>
        <w:rPr/>
        <w:t>В Скорпионе — критическое, рациональное мышление. Игнорирует нежелательную информацию. Не склонен к болтовне.</w:t>
      </w:r>
    </w:p>
    <w:p>
      <w:pPr>
        <w:pStyle w:val="Normal"/>
        <w:ind w:firstLine="600"/>
        <w:jc w:val="both"/>
        <w:rPr/>
      </w:pPr>
      <w:r>
        <w:rPr/>
        <w:t>В Рыбах в падении — большая образность мышления, но ослаблены способности к анализу и синтезу, логике. Возможность интуитивного восприятия информаци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ВЕНЕРА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Венеры — оценка и выбор. Влечение, чувства определяют отношение к происходящему в общении и взаимодействии. Отбрасывает то, что не гармонирует с индивидуальностью.</w:t>
      </w:r>
    </w:p>
    <w:p>
      <w:pPr>
        <w:pStyle w:val="Normal"/>
        <w:ind w:firstLine="600"/>
        <w:jc w:val="both"/>
        <w:rPr/>
      </w:pPr>
      <w:r>
        <w:rPr/>
        <w:t>В стихии Огня — выбор категоричный и однонаправленный, характер импульсивный. Оценки неустойчивы, зависят от настроения.</w:t>
      </w:r>
    </w:p>
    <w:p>
      <w:pPr>
        <w:pStyle w:val="Normal"/>
        <w:ind w:firstLine="600"/>
        <w:jc w:val="both"/>
        <w:rPr/>
      </w:pPr>
      <w:r>
        <w:rPr/>
        <w:t>В Овне Венера в изгнании, отсюда жесткость, некоторая грубость и неоформленность чувств.</w:t>
      </w:r>
    </w:p>
    <w:p>
      <w:pPr>
        <w:pStyle w:val="Normal"/>
        <w:ind w:firstLine="600"/>
        <w:jc w:val="both"/>
        <w:rPr/>
      </w:pPr>
      <w:r>
        <w:rPr/>
        <w:t>Во Льве — стремление к пышности, игре, желание выделиться и выбрать выдающегося партнера (заурядный человек даже не будет замечен). Склонность опекать партнера, который должен это ценить. Властность.</w:t>
      </w:r>
    </w:p>
    <w:p>
      <w:pPr>
        <w:pStyle w:val="Normal"/>
        <w:ind w:firstLine="600"/>
        <w:jc w:val="both"/>
        <w:rPr/>
      </w:pPr>
      <w:r>
        <w:rPr/>
        <w:t>В Стрельце — сильная любовь, доверчивость (иногда излишняя). Однолюбы, но сильной привязанности нет. От партнера требуют интеллекта.</w:t>
      </w:r>
    </w:p>
    <w:p>
      <w:pPr>
        <w:pStyle w:val="Normal"/>
        <w:ind w:firstLine="600"/>
        <w:jc w:val="both"/>
        <w:rPr/>
      </w:pPr>
      <w:r>
        <w:rPr/>
        <w:t>В стихии Земли — прочные привязанности, боязнь потерь. Невозможность раздваиваться. Очень осторожны в выборе, который определяется внутренними устремлениями.</w:t>
      </w:r>
    </w:p>
    <w:p>
      <w:pPr>
        <w:pStyle w:val="Normal"/>
        <w:ind w:firstLine="600"/>
        <w:jc w:val="both"/>
        <w:rPr/>
      </w:pPr>
      <w:r>
        <w:rPr/>
        <w:t>В Тельце Венера во владении — стихийные качества чувственности, привязанность к форме при выборе. Ценит трудолюбие, упорство.</w:t>
      </w:r>
    </w:p>
    <w:p>
      <w:pPr>
        <w:pStyle w:val="Normal"/>
        <w:ind w:firstLine="600"/>
        <w:jc w:val="both"/>
        <w:rPr/>
      </w:pPr>
      <w:r>
        <w:rPr/>
        <w:t>В Деве в падении — концентрация на мелочах мешает оценить целое, убивает чувства. Скепсис, сухость.</w:t>
      </w:r>
    </w:p>
    <w:p>
      <w:pPr>
        <w:pStyle w:val="Normal"/>
        <w:ind w:firstLine="600"/>
        <w:jc w:val="both"/>
        <w:rPr/>
      </w:pPr>
      <w:r>
        <w:rPr/>
        <w:t>В Козероге — строгий контроль либо подавление чувств (в этом случае ханжество). Четко и последовательно, без привлечения эмоций регламентируются взаимоотношения с партнером.</w:t>
      </w:r>
    </w:p>
    <w:p>
      <w:pPr>
        <w:pStyle w:val="Normal"/>
        <w:ind w:firstLine="600"/>
        <w:jc w:val="both"/>
        <w:rPr/>
      </w:pPr>
      <w:r>
        <w:rPr/>
        <w:t>В стихии Воздуха внутренние оценки устойчивы. Легкость переключения с объекта на объект, совмещение двух и более привязанностей. Легко переживает потери.</w:t>
      </w:r>
    </w:p>
    <w:p>
      <w:pPr>
        <w:pStyle w:val="Normal"/>
        <w:ind w:firstLine="600"/>
        <w:jc w:val="both"/>
        <w:rPr/>
      </w:pPr>
      <w:r>
        <w:rPr/>
        <w:t>В Близнецах — непостоянство и увлекаемость, необходимость в непрерывном обновлении. Нет прочных привязанностей. Нравятся умные партнеры.</w:t>
      </w:r>
    </w:p>
    <w:p>
      <w:pPr>
        <w:pStyle w:val="Normal"/>
        <w:ind w:firstLine="600"/>
        <w:jc w:val="both"/>
        <w:rPr/>
      </w:pPr>
      <w:r>
        <w:rPr/>
        <w:t>В Весах Венера в обители — чувства не руководят деятельностью, а являются фоном для нее. Стремление к равновесию доминирует в чувствах. Умение создать структуру контактов. Изящество, обаяние, лояльность.</w:t>
      </w:r>
    </w:p>
    <w:p>
      <w:pPr>
        <w:pStyle w:val="Normal"/>
        <w:ind w:firstLine="600"/>
        <w:jc w:val="both"/>
        <w:rPr/>
      </w:pPr>
      <w:r>
        <w:rPr/>
        <w:t>В Водолее — экстравагантность в любви, выборе и оценках. Способны дружить и любить одновременно.</w:t>
      </w:r>
    </w:p>
    <w:p>
      <w:pPr>
        <w:pStyle w:val="Normal"/>
        <w:ind w:firstLine="600"/>
        <w:jc w:val="both"/>
        <w:rPr/>
      </w:pPr>
      <w:r>
        <w:rPr/>
        <w:t>В стихии Воды — высокая реагентность, приводящая к временной потере внутренней опоры для выбора. Привязанность одна, сильная и глубокая, несмотря на короткие увлечения. Потери переживает тяжело, но быстро восстанавливает силы.</w:t>
      </w:r>
    </w:p>
    <w:p>
      <w:pPr>
        <w:pStyle w:val="Normal"/>
        <w:ind w:firstLine="600"/>
        <w:jc w:val="both"/>
        <w:rPr/>
      </w:pPr>
      <w:r>
        <w:rPr/>
        <w:t>В Раке — способность к глубоким чувствам, внешне не проявляемым, глубоко скрытым. Отсюда — высокая ранимость.</w:t>
      </w:r>
    </w:p>
    <w:p>
      <w:pPr>
        <w:pStyle w:val="Normal"/>
        <w:ind w:firstLine="600"/>
        <w:jc w:val="both"/>
        <w:rPr/>
      </w:pPr>
      <w:r>
        <w:rPr/>
        <w:t>В Скорпионе Венера в изгнании — большая сила подсознательных импульсов, глубокая напряженность чувств, сильные и устойчивые привязанности.</w:t>
      </w:r>
    </w:p>
    <w:p>
      <w:pPr>
        <w:pStyle w:val="Normal"/>
        <w:ind w:firstLine="600"/>
        <w:jc w:val="both"/>
        <w:rPr/>
      </w:pPr>
      <w:r>
        <w:rPr/>
        <w:t>В Рыбах в экзальтации — мягкость, пластичность, мечтательность, способность к восприятию прекрасного, созданию идеалов. В любви проникновенно-сочувственн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МАРС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Марса —  активность, действие. Действие, реализация вовне побуждений индивидуума (Солнца) в соответствии с его желаниями (выбором Венеры). Действие изменяет мир, преодолевая его сопротивление.</w:t>
      </w:r>
    </w:p>
    <w:p>
      <w:pPr>
        <w:pStyle w:val="Normal"/>
        <w:ind w:firstLine="600"/>
        <w:jc w:val="both"/>
        <w:rPr/>
      </w:pPr>
      <w:r>
        <w:rPr/>
        <w:t>В стихии Огня — быстро включается, активно участвует в жизненных процессах. Действие однонаправленное. Активность быстро иссякает, требуется отдых.</w:t>
      </w:r>
    </w:p>
    <w:p>
      <w:pPr>
        <w:pStyle w:val="Normal"/>
        <w:ind w:firstLine="600"/>
        <w:jc w:val="both"/>
        <w:rPr/>
      </w:pPr>
      <w:r>
        <w:rPr/>
        <w:t>В Овне в обители — решительность действий, натиск, слепая воля, желание все решать самому. Активное воздействие на окружающих, недифференцированная энергия.</w:t>
      </w:r>
    </w:p>
    <w:p>
      <w:pPr>
        <w:pStyle w:val="Normal"/>
        <w:ind w:firstLine="600"/>
        <w:jc w:val="both"/>
        <w:rPr/>
      </w:pPr>
      <w:r>
        <w:rPr/>
        <w:t>Во Льве —  физическая сила, предприимчивость, активное стремление к лидерству (устранение соперников и препятствий), Ощущение собственной непогрешимости.</w:t>
      </w:r>
    </w:p>
    <w:p>
      <w:pPr>
        <w:pStyle w:val="Normal"/>
        <w:ind w:firstLine="600"/>
        <w:jc w:val="both"/>
        <w:rPr/>
      </w:pPr>
      <w:r>
        <w:rPr/>
        <w:t>В Стрельце — борьба за идеалы, лидерство в сфере идеологии. За дальними проблемами не видит близких.</w:t>
      </w:r>
    </w:p>
    <w:p>
      <w:pPr>
        <w:pStyle w:val="Normal"/>
        <w:ind w:firstLine="600"/>
        <w:jc w:val="both"/>
        <w:rPr/>
      </w:pPr>
      <w:r>
        <w:rPr/>
        <w:t>В стихии Земли — умение долго и упорно заниматься одним делом. Способность к воплощению в материальных сферах.</w:t>
      </w:r>
    </w:p>
    <w:p>
      <w:pPr>
        <w:pStyle w:val="Normal"/>
        <w:ind w:firstLine="600"/>
        <w:jc w:val="both"/>
        <w:rPr/>
      </w:pPr>
      <w:r>
        <w:rPr/>
        <w:t>Марс в Тельце в изгнании — энергия тратится на получение ощутимых результатов в делах, дающих хороший доход, и на приобретение имущества. Практичность, медлительность, но выносливость. Собственники и ревнивцы. Умение пользоваться инструментом для изготовления красивых и прочных вещей. Хороший почерк.</w:t>
      </w:r>
    </w:p>
    <w:p>
      <w:pPr>
        <w:pStyle w:val="Normal"/>
        <w:ind w:firstLine="600"/>
        <w:jc w:val="both"/>
        <w:rPr/>
      </w:pPr>
      <w:r>
        <w:rPr/>
        <w:t>В Деве — выполняет много мелкой и неприятной работы (Золушка). Мастерство в изготовлении тонких и сложных изделий, ювелирные работы, микрохирургия. Умение упорядочить теоретический материал, создать учебник.</w:t>
      </w:r>
    </w:p>
    <w:p>
      <w:pPr>
        <w:pStyle w:val="Normal"/>
        <w:ind w:firstLine="600"/>
        <w:jc w:val="both"/>
        <w:rPr/>
      </w:pPr>
      <w:r>
        <w:rPr/>
        <w:t>В Козероге в экзальтации — энергия тратится на достижение социального статуса, приносящего признание и материальные блага. Конкурентная борьба.</w:t>
      </w:r>
    </w:p>
    <w:p>
      <w:pPr>
        <w:pStyle w:val="Normal"/>
        <w:ind w:firstLine="600"/>
        <w:jc w:val="both"/>
        <w:rPr/>
      </w:pPr>
      <w:r>
        <w:rPr/>
        <w:t>В стихии Воздуха быстро включается в действие и легко переключается на другие дела либо делает одновременно несколько дел. Предпочитает совместную работу.</w:t>
      </w:r>
    </w:p>
    <w:p>
      <w:pPr>
        <w:pStyle w:val="Normal"/>
        <w:ind w:firstLine="600"/>
        <w:jc w:val="both"/>
        <w:rPr/>
      </w:pPr>
      <w:r>
        <w:rPr/>
        <w:t>Марс в Близнецах не умеет определять главное дело, выполняет много мелких дел, ориентированных на проблемы Близнецов,</w:t>
      </w:r>
    </w:p>
    <w:p>
      <w:pPr>
        <w:pStyle w:val="Normal"/>
        <w:ind w:firstLine="600"/>
        <w:jc w:val="both"/>
        <w:rPr/>
      </w:pPr>
      <w:r>
        <w:rPr/>
        <w:t>В Весах Марс в изгнании — активность и волю проявляет в социальных сферах, где стремится добиться признания и уважения. ^Приветлив (Венера) и сдержан (Сатурн).</w:t>
      </w:r>
    </w:p>
    <w:p>
      <w:pPr>
        <w:pStyle w:val="Normal"/>
        <w:ind w:firstLine="600"/>
        <w:jc w:val="both"/>
        <w:rPr/>
      </w:pPr>
      <w:r>
        <w:rPr/>
        <w:t>В Водолее — стремление действовать независимо и своевольно, пренебрежение авторитетами, традициями, правилами. Учится на собственных ошибках, не воспринимая опыта других.</w:t>
      </w:r>
    </w:p>
    <w:p>
      <w:pPr>
        <w:pStyle w:val="Normal"/>
        <w:ind w:firstLine="600"/>
        <w:jc w:val="both"/>
        <w:rPr/>
      </w:pPr>
      <w:r>
        <w:rPr/>
        <w:t>В стихии Воды Марсу для активного действия требуется внешний импульс или сильное желание. Кроме Скорпиона — несобранность, долгая раскачка.</w:t>
      </w:r>
    </w:p>
    <w:p>
      <w:pPr>
        <w:pStyle w:val="Normal"/>
        <w:ind w:firstLine="600"/>
        <w:jc w:val="both"/>
        <w:rPr/>
      </w:pPr>
      <w:r>
        <w:rPr/>
        <w:t>В Раке в падении — действие направлено на поддержание и сохранение существующего положения, традиций. Желательна поддержка в действиях.</w:t>
      </w:r>
    </w:p>
    <w:p>
      <w:pPr>
        <w:pStyle w:val="Normal"/>
        <w:ind w:firstLine="600"/>
        <w:jc w:val="both"/>
        <w:rPr/>
      </w:pPr>
      <w:r>
        <w:rPr/>
        <w:t>В Скорпионе — хорошая способность концентрировать энергию и активно действовать при реализации поставленной цели. Быстрые реакции.</w:t>
      </w:r>
    </w:p>
    <w:p>
      <w:pPr>
        <w:pStyle w:val="Normal"/>
        <w:ind w:firstLine="600"/>
        <w:jc w:val="both"/>
        <w:rPr/>
      </w:pPr>
      <w:r>
        <w:rPr/>
        <w:t>В Рыбах — интровертность. Человек слаб и беспомощен в делах, связанных с социумом, но прекрасно решает внутренние проблемы. Трудно сконцентрироваться на одном дел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ЮПИТЕР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АТУРН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Сатурна — равновесие между средой и сущностью. Закон, граница, форма.</w:t>
      </w:r>
    </w:p>
    <w:p>
      <w:pPr>
        <w:pStyle w:val="Normal"/>
        <w:ind w:firstLine="600"/>
        <w:jc w:val="both"/>
        <w:rPr/>
      </w:pPr>
      <w:r>
        <w:rPr/>
        <w:t>В стихии Огня внимание к внешним формам поведения. Стремление утвердить свои нормы и законы, не очень подчиняясь коллективным нормам и существующим авторитетам.</w:t>
      </w:r>
    </w:p>
    <w:p>
      <w:pPr>
        <w:pStyle w:val="Normal"/>
        <w:ind w:firstLine="600"/>
        <w:jc w:val="both"/>
        <w:rPr/>
      </w:pPr>
      <w:r>
        <w:rPr/>
        <w:t>В Овне Сатурн в падении. Необходимость быстро координировать силы для решения жизненных задач, пока есть стимул к действию, поэтому нет времени задуматься над своим местом в мире, оценить собственные поступки, приобрести опыт. Каждый раз рождаются новые идеи и методы их осуществления, не всегда соответствующие социальным нормам.</w:t>
      </w:r>
    </w:p>
    <w:p>
      <w:pPr>
        <w:pStyle w:val="Normal"/>
        <w:ind w:firstLine="600"/>
        <w:jc w:val="both"/>
        <w:rPr/>
      </w:pPr>
      <w:r>
        <w:rPr/>
        <w:t>Во Льве — творческий подход к проблемам власти (ее структуре, границам, обоснованиям, стремление к твердой власти).</w:t>
      </w:r>
    </w:p>
    <w:p>
      <w:pPr>
        <w:pStyle w:val="Normal"/>
        <w:ind w:firstLine="600"/>
        <w:jc w:val="both"/>
        <w:rPr/>
      </w:pPr>
      <w:r>
        <w:rPr/>
        <w:t>В Стрельце — постановка и решение серьезных мировых проблем, жесткость требований и конкретность социальных программ, четкое видение собственной цели.</w:t>
      </w:r>
    </w:p>
    <w:p>
      <w:pPr>
        <w:pStyle w:val="Normal"/>
        <w:ind w:firstLine="600"/>
        <w:jc w:val="both"/>
        <w:rPr/>
      </w:pPr>
      <w:r>
        <w:rPr/>
        <w:t>В стихии Земли — стремление выработать свою линию поведения, так как социум жесток и. подавляет. Принимают коллективные нормы, никому не навязывают своих взглядов. Развитое чувство долга, высокая самоорганизация.</w:t>
      </w:r>
    </w:p>
    <w:p>
      <w:pPr>
        <w:pStyle w:val="Normal"/>
        <w:ind w:firstLine="600"/>
        <w:jc w:val="both"/>
        <w:rPr/>
      </w:pPr>
      <w:r>
        <w:rPr/>
        <w:t>В Тельце — тяжелый труд для достижения материального благополучия. Требует строгой внутренней дисциплины, уверен в правильности своего пути.</w:t>
      </w:r>
    </w:p>
    <w:p>
      <w:pPr>
        <w:pStyle w:val="Normal"/>
        <w:ind w:firstLine="600"/>
        <w:jc w:val="both"/>
        <w:rPr/>
      </w:pPr>
      <w:r>
        <w:rPr/>
        <w:t>В Деве — тщательная детальная проработка конкретных внутренних проблем для приобретения уверенности в своих действиях.</w:t>
      </w:r>
    </w:p>
    <w:p>
      <w:pPr>
        <w:pStyle w:val="Normal"/>
        <w:ind w:firstLine="600"/>
        <w:jc w:val="both"/>
        <w:rPr/>
      </w:pPr>
      <w:r>
        <w:rPr/>
        <w:t>В Козероге Сатурн в обители — внутренняя собранность, аскетизм, ориентация на главное дело в жизни. Хороший организатор, заботится о безопасности своего дела, имеющего практический выход. Сухость и практичность, ум, осторожность..</w:t>
      </w:r>
    </w:p>
    <w:p>
      <w:pPr>
        <w:pStyle w:val="Normal"/>
        <w:ind w:firstLine="600"/>
        <w:jc w:val="both"/>
        <w:rPr/>
      </w:pPr>
      <w:r>
        <w:rPr/>
        <w:t>В стихии Воздуха — большая собственная самостоятельность, уважение самостоятельности и прав. других людей. Внутренняя независимость от коллективных норм, но умение их принять и даже подчиниться. Новые структуры и формы воспринимаются легко. Дисциплина и практичность в интеллектуальной работе.</w:t>
      </w:r>
    </w:p>
    <w:p>
      <w:pPr>
        <w:pStyle w:val="Normal"/>
        <w:ind w:firstLine="600"/>
        <w:jc w:val="both"/>
        <w:rPr/>
      </w:pPr>
      <w:r>
        <w:rPr/>
        <w:t>Сатурн в Близнецах — четкая структурированность и рациональность в контактах. Осмысление внутренних проблем для выработки собственных норм поведения. При этом критерий оценки — доказанная польза.</w:t>
      </w:r>
    </w:p>
    <w:p>
      <w:pPr>
        <w:pStyle w:val="Normal"/>
        <w:ind w:firstLine="600"/>
        <w:jc w:val="both"/>
        <w:rPr/>
      </w:pPr>
      <w:r>
        <w:rPr/>
        <w:t>В Весах — в экзальтации. Настойчивость и постоянство в партнерстве, основанном на общности интересов, надежности, доверии. Трудность прикидочной оценки. Умение найти гармонию внутри себя при выработке собственных норм, неприятие штампованных суждений.</w:t>
      </w:r>
    </w:p>
    <w:p>
      <w:pPr>
        <w:pStyle w:val="Normal"/>
        <w:ind w:firstLine="600"/>
        <w:jc w:val="both"/>
        <w:rPr/>
      </w:pPr>
      <w:r>
        <w:rPr/>
        <w:t>В Водолее в обители (второй управитель знака). Хорошо продуманные теории и концепции. Большие достижения даются долгим, бескорыстным трудом. Способность к внутреннему развитию и совершенствованию.</w:t>
      </w:r>
    </w:p>
    <w:p>
      <w:pPr>
        <w:pStyle w:val="Normal"/>
        <w:ind w:firstLine="600"/>
        <w:jc w:val="both"/>
        <w:rPr/>
      </w:pPr>
      <w:r>
        <w:rPr/>
        <w:t>В стихии Воды — социальная пластичность, подавляемость, умение вписаться в любые формы. Стремление опираться на эмоциональные связи порождает социальную слабость или конфликтность в социальной сфере. Самоорганизация не очень высокая.</w:t>
      </w:r>
    </w:p>
    <w:p>
      <w:pPr>
        <w:pStyle w:val="Normal"/>
        <w:ind w:firstLine="600"/>
        <w:jc w:val="both"/>
        <w:rPr/>
      </w:pPr>
      <w:r>
        <w:rPr/>
        <w:t>В Раке — в изгнании. Сильная эмоциональная уязвимость при внешней сухости и строгости. Глубокая скрытность, позиция обороны.</w:t>
      </w:r>
    </w:p>
    <w:p>
      <w:pPr>
        <w:pStyle w:val="Normal"/>
        <w:ind w:firstLine="600"/>
        <w:jc w:val="both"/>
        <w:rPr/>
      </w:pPr>
      <w:r>
        <w:rPr/>
        <w:t>В Скорпионе — сильная эмоциональная уязвимость при агрессивности и ядовитости. Ответственность и практичность в финансовых делах.</w:t>
      </w:r>
    </w:p>
    <w:p>
      <w:pPr>
        <w:pStyle w:val="Normal"/>
        <w:ind w:firstLine="600"/>
        <w:jc w:val="both"/>
        <w:rPr/>
      </w:pPr>
      <w:r>
        <w:rPr/>
        <w:t>В Рыбах — высокая чувствительность заставляет отгораживаться от мира или перестраивать психику под влиянием окружения. Активное пугающее воображение, склонность вспоминать ошибки и неудачи прошлого. Расплывчатость социальных установок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ВЫСШИЕ ПЛАНЕТЫ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Человек устроен так, что ему необходимо быть частью какого-то коллектива, общества. Он может влиять на процессы, которые происходят в обществе, но и общество, в свою очередь, влияет на человека. "Голос целого заставляет отдельные части вслушиваться в целое" (Редиер). Его низшие тона вызывают страх и разрушают, высшие тона дают возможность духовного развития.</w:t>
      </w:r>
    </w:p>
    <w:p>
      <w:pPr>
        <w:pStyle w:val="Normal"/>
        <w:ind w:firstLine="600"/>
        <w:jc w:val="both"/>
        <w:rPr/>
      </w:pPr>
      <w:r>
        <w:rPr/>
        <w:t>В астрологии включение коллективного бессознательного в жизнь человека символизируется влиянием высших планет: Урана, Нептуна, Плутона. Эти планеты движутся медленно, и когда они переходят в другой знак Зодиака, происходит смена поколения. У следующего поколения влияние коллективного бессознательного будет качественно иным.</w:t>
      </w:r>
    </w:p>
    <w:p>
      <w:pPr>
        <w:pStyle w:val="Normal"/>
        <w:ind w:firstLine="600"/>
        <w:jc w:val="both"/>
        <w:rPr/>
      </w:pPr>
      <w:r>
        <w:rPr/>
        <w:t>Проявление влияния высших планет в жизни человека происходит тогда, когда он включен в масштабные проблемы государственного или мирового значения. На среднего человека высшие планеты влияют через аспекты с планетами септенера, хотя в исключительных случаях проявляется и чистое влияние высших планет (при оппозиции высшей планеты к ее натальному положению и других сильных аспектах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УРАН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Урана — поляризация, мгновенный поворот, смена состояния в ходе любого процесса. На уровне человеческой психики Уран управляет высшей интеллектуальной деятельностью (озарения, вспышки сверхсознания). Свободолюбие, устремленность в будущее.</w:t>
      </w:r>
    </w:p>
    <w:p>
      <w:pPr>
        <w:pStyle w:val="Normal"/>
        <w:ind w:firstLine="600"/>
        <w:jc w:val="both"/>
        <w:rPr/>
      </w:pPr>
      <w:r>
        <w:rPr/>
        <w:t>В политической и общественной жизни — реформаторские и революционные процессы, ломка устоявшихся структур. Биологически — мутации, изменения генной структуры, острые психофизические заболевания.</w:t>
      </w:r>
    </w:p>
    <w:p>
      <w:pPr>
        <w:pStyle w:val="Normal"/>
        <w:ind w:firstLine="600"/>
        <w:jc w:val="both"/>
        <w:rPr/>
      </w:pPr>
      <w:r>
        <w:rPr/>
        <w:t>Уран символизирует электронику, ядерную физику, электричество и связанную с ним технику, астрономию, астрологию, оккультизм.</w:t>
      </w:r>
    </w:p>
    <w:p>
      <w:pPr>
        <w:pStyle w:val="Normal"/>
        <w:ind w:firstLine="600"/>
        <w:jc w:val="both"/>
        <w:rPr/>
      </w:pPr>
      <w:r>
        <w:rPr/>
        <w:t>В стихии Огня озарения очень ярки и глобальны, — это идеи, в корне меняющие характер процесса, но требующие отработки в деталях.</w:t>
      </w:r>
    </w:p>
    <w:p>
      <w:pPr>
        <w:pStyle w:val="Normal"/>
        <w:ind w:firstLine="600"/>
        <w:jc w:val="both"/>
        <w:rPr/>
      </w:pPr>
      <w:r>
        <w:rPr/>
        <w:t>В Овне (1927-1935) — неукротимое самопроявление, пренебрежение социальными отношениями. Новые поворотные идеи в наукоемких технологиях требуют стимуляции при внедрении, иначе интерес к идее теряется. Агрессия, политический фанатизм, авантюризм. При поражении — взрыв эмоций.</w:t>
      </w:r>
    </w:p>
    <w:p>
      <w:pPr>
        <w:pStyle w:val="Normal"/>
        <w:ind w:firstLine="600"/>
        <w:jc w:val="both"/>
        <w:rPr/>
      </w:pPr>
      <w:r>
        <w:rPr/>
        <w:t>Во Льве Уран в изгнании (1955-1972). Необходимость личной свободы в творчестве, в реализации власти. Способность воплотить в жизнь новые крупные направления в изобразительном искусстве и науке. Нуждается в квалифицированных помощниках.</w:t>
      </w:r>
    </w:p>
    <w:p>
      <w:pPr>
        <w:pStyle w:val="Normal"/>
        <w:ind w:firstLine="600"/>
        <w:jc w:val="both"/>
        <w:rPr/>
      </w:pPr>
      <w:r>
        <w:rPr/>
        <w:t>В Стрельце (1899-1905, 1981-1988) — стремление обновить существующие мировоззренческие и философские традиции с привлечением естествознания, астрологии, оккультизма.</w:t>
      </w:r>
    </w:p>
    <w:p>
      <w:pPr>
        <w:pStyle w:val="Normal"/>
        <w:ind w:firstLine="600"/>
        <w:jc w:val="both"/>
        <w:rPr/>
      </w:pPr>
      <w:r>
        <w:rPr/>
        <w:t>В стихии Земли — перевороты в материальных сферах жизни, возможность найти новые, более эффективные технологии, новые пути решения социальных, административных и хозяйственных проблем. Слишком деловой подход к дружбе и коллективной работе.</w:t>
      </w:r>
    </w:p>
    <w:p>
      <w:pPr>
        <w:pStyle w:val="Normal"/>
        <w:ind w:firstLine="600"/>
        <w:jc w:val="both"/>
        <w:rPr/>
      </w:pPr>
      <w:r>
        <w:rPr/>
        <w:t>В Тельце Уран в падении (1935-1942). Стремление к свободе связано с желанием быстрого обретения материального благополучия. Резкие и быстрые изменения в экономике возможны благодаря нестандартному подходу, несокрушимости планов, новым экономическим методам.</w:t>
      </w:r>
    </w:p>
    <w:p>
      <w:pPr>
        <w:pStyle w:val="Normal"/>
        <w:ind w:firstLine="600"/>
        <w:jc w:val="both"/>
        <w:rPr/>
      </w:pPr>
      <w:r>
        <w:rPr/>
        <w:t>В Деве (1962-1968) — стремление внедрять уникальные технологии и подходы в науке, технике, медицине, экологии, что требует больших затрат труда и материальных вложений.</w:t>
      </w:r>
    </w:p>
    <w:p>
      <w:pPr>
        <w:pStyle w:val="Normal"/>
        <w:ind w:firstLine="600"/>
        <w:jc w:val="both"/>
        <w:rPr/>
      </w:pPr>
      <w:r>
        <w:rPr/>
        <w:t>В Козероге (1905-1911, 1989-1995)— возможность внезапных изменений в государственном строе, политике. Попытки достижения цели путем встраивания нового в существующие структуры. Очень честолюбив.</w:t>
      </w:r>
    </w:p>
    <w:p>
      <w:pPr>
        <w:pStyle w:val="Normal"/>
        <w:ind w:firstLine="600"/>
        <w:jc w:val="both"/>
        <w:rPr/>
      </w:pPr>
      <w:r>
        <w:rPr/>
        <w:t>В стихии Воздуха — влияние на сферы интеллектуальной деятельности, умение связать сразу несколько областей знания и совершить глубокий переворот в подходе к крупномасштабным проблемам.</w:t>
      </w:r>
    </w:p>
    <w:p>
      <w:pPr>
        <w:pStyle w:val="Normal"/>
        <w:ind w:firstLine="600"/>
        <w:jc w:val="both"/>
        <w:rPr/>
      </w:pPr>
      <w:r>
        <w:rPr/>
        <w:t>В Близнецах (1942-1949) — свобода мысли, богатство идей. Создание в науке новых направлений на стыках разных областей знания (кибернетика, генетика, бионика, биохимия и др.). При поражении — трудность воплощения идеи в жизнь.</w:t>
      </w:r>
    </w:p>
    <w:p>
      <w:pPr>
        <w:pStyle w:val="Normal"/>
        <w:ind w:firstLine="600"/>
        <w:jc w:val="both"/>
        <w:rPr/>
      </w:pPr>
      <w:r>
        <w:rPr/>
        <w:t xml:space="preserve">В Весах (1968-1974) — свобода и интуиция в контактах и оценках. Создает новые направления в искусстве (музыке, скульптуре, танце). Может внезапно изменить критерий оценки. </w:t>
        <w:tab/>
        <w:t>В Водолее Уран в обители (1912-1919, 1996-2004). Крушение норм и авторитетов, рождение новых идей. Способность не только разрушить старое, но и воплотить новое в жизнь. Умение организовать коллективные исследования и работы.</w:t>
      </w:r>
    </w:p>
    <w:p>
      <w:pPr>
        <w:pStyle w:val="Normal"/>
        <w:ind w:firstLine="600"/>
        <w:jc w:val="both"/>
        <w:rPr/>
      </w:pPr>
      <w:r>
        <w:rPr/>
        <w:t>В стихии Воды — изменения, связанные с эмоциональной сферой. Озарения, сопровождающие состояние экзальтации.</w:t>
      </w:r>
    </w:p>
    <w:p>
      <w:pPr>
        <w:pStyle w:val="Normal"/>
        <w:ind w:firstLine="600"/>
        <w:jc w:val="both"/>
        <w:rPr/>
      </w:pPr>
      <w:r>
        <w:rPr/>
        <w:t>В Раке (1949-1955) — ломка традиционных представлений о доме и семье. Стремление облегчить и упростить трудовые процессы в быту и на производстве, внедрение в промышленность, сельское хозяйство и быт новейших достижений науки (электронная техника, электробытовые приборы и др.).</w:t>
      </w:r>
    </w:p>
    <w:p>
      <w:pPr>
        <w:pStyle w:val="Normal"/>
        <w:ind w:firstLine="600"/>
        <w:jc w:val="both"/>
        <w:rPr/>
      </w:pPr>
      <w:r>
        <w:rPr/>
        <w:t>В Скорпионе (1975— 1981) Уран в экзальтации. В критических ситуациях мгновенная реакция благодаря интуиции. Множество разнообразных идей. Быстро восстанавливает силы. Разрушение отживших структур. Проявление оккультных способностей.</w:t>
      </w:r>
    </w:p>
    <w:p>
      <w:pPr>
        <w:pStyle w:val="Normal"/>
        <w:ind w:firstLine="600"/>
        <w:jc w:val="both"/>
        <w:rPr/>
      </w:pPr>
      <w:r>
        <w:rPr/>
        <w:t>В Рыбах (1920-1927) — обострение противоречий внутри существующих философских и мировоззренческих систем, создание новых течений. Готовность к взаимопомощ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НЕПТУН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Нептуна — коллективное существование, дезинтеграция, растворение, размывание существующих понятий, структур, форм.</w:t>
      </w:r>
    </w:p>
    <w:p>
      <w:pPr>
        <w:pStyle w:val="Normal"/>
        <w:ind w:firstLine="600"/>
        <w:jc w:val="both"/>
        <w:rPr/>
      </w:pPr>
      <w:r>
        <w:rPr/>
        <w:t>Положение Нептуна в знаках Зодиака дает возможность понять, как в культуре поколения проявляются творческое воображение, религиозные и национальные влияния, каким образом осуществляется интуитивное постижение внутренней сущности явлений. Нептун дает вдохновение в искусстве, осознание высших моральных принципов, оккультные способности.</w:t>
      </w:r>
    </w:p>
    <w:p>
      <w:pPr>
        <w:pStyle w:val="Normal"/>
        <w:ind w:firstLine="600"/>
        <w:jc w:val="both"/>
        <w:rPr/>
      </w:pPr>
      <w:r>
        <w:rPr/>
        <w:t>В стихии Огня — сильные, яркие впечатления от подсознательных представлений, религиозных переживаний, желание сохранить их и следовать им.</w:t>
      </w:r>
    </w:p>
    <w:p>
      <w:pPr>
        <w:pStyle w:val="Normal"/>
        <w:ind w:firstLine="600"/>
        <w:jc w:val="both"/>
        <w:rPr/>
      </w:pPr>
      <w:r>
        <w:rPr/>
        <w:t>В Овне (1862-1874) — плохо контролируемые инстинкты, фанатизм или способность к активному духовному развитию.</w:t>
      </w:r>
    </w:p>
    <w:p>
      <w:pPr>
        <w:pStyle w:val="Normal"/>
        <w:ind w:firstLine="600"/>
        <w:jc w:val="both"/>
        <w:rPr/>
      </w:pPr>
      <w:r>
        <w:rPr/>
        <w:t>Во Льве (1915-1929) —вдохновенная творческая фантазия, уверенное использование интуиции. Идеализм и романтика в любви.</w:t>
      </w:r>
    </w:p>
    <w:p>
      <w:pPr>
        <w:pStyle w:val="Normal"/>
        <w:ind w:firstLine="600"/>
        <w:jc w:val="both"/>
        <w:rPr/>
      </w:pPr>
      <w:r>
        <w:rPr/>
        <w:t>В Стрельце (1971-1984) Нептун — второй управитель знака. Идеализация мировоззренческих проблем, иллюзорность целей.</w:t>
      </w:r>
    </w:p>
    <w:p>
      <w:pPr>
        <w:pStyle w:val="Normal"/>
        <w:ind w:firstLine="600"/>
        <w:jc w:val="both"/>
        <w:rPr/>
      </w:pPr>
      <w:r>
        <w:rPr/>
        <w:t>В стихии Земли — устойчивость интуитивных подсознательных представлений, способность применять их в решении практических задач.</w:t>
      </w:r>
    </w:p>
    <w:p>
      <w:pPr>
        <w:pStyle w:val="Normal"/>
        <w:ind w:firstLine="600"/>
        <w:jc w:val="both"/>
        <w:rPr/>
      </w:pPr>
      <w:r>
        <w:rPr/>
        <w:t>В Тельце (1875-1899) — воплощение в реальные формы интуитивных представлений, овеществление намерений, материальная поддержка духовных течений.</w:t>
      </w:r>
    </w:p>
    <w:p>
      <w:pPr>
        <w:pStyle w:val="Normal"/>
        <w:ind w:firstLine="600"/>
        <w:jc w:val="both"/>
        <w:rPr/>
      </w:pPr>
      <w:r>
        <w:rPr/>
        <w:t>В Деве (1929-1943) Нептун в изгнании. Стихийный атеизм, материалистические взгляды. Романтика переживаний заменяется романтикой действия.</w:t>
      </w:r>
    </w:p>
    <w:p>
      <w:pPr>
        <w:pStyle w:val="Normal"/>
        <w:ind w:firstLine="600"/>
        <w:jc w:val="both"/>
        <w:rPr/>
      </w:pPr>
      <w:r>
        <w:rPr/>
        <w:t>В Козероге (1984-1998) — структурирование, оформление и разграничение глубинных интуитивных коллективных представлений (например, создание государственных образований: мононациональных, моноязыковых или основанных на религиозной общности).</w:t>
      </w:r>
    </w:p>
    <w:p>
      <w:pPr>
        <w:pStyle w:val="Normal"/>
        <w:ind w:firstLine="600"/>
        <w:jc w:val="both"/>
        <w:rPr/>
      </w:pPr>
      <w:r>
        <w:rPr/>
        <w:t>В стихии Воздуха — разнообразие и подвижность форм коллективного существования, касающихся интеллектуальной, социальной деятельности.</w:t>
      </w:r>
    </w:p>
    <w:p>
      <w:pPr>
        <w:pStyle w:val="Normal"/>
        <w:ind w:firstLine="600"/>
        <w:jc w:val="both"/>
        <w:rPr/>
      </w:pPr>
      <w:r>
        <w:rPr/>
        <w:t>В Близнецах  (1889-1902) — многомерность и всеохватываемость информации, получаемой из подсознания в символах и образах.</w:t>
      </w:r>
    </w:p>
    <w:p>
      <w:pPr>
        <w:pStyle w:val="Normal"/>
        <w:ind w:firstLine="600"/>
        <w:jc w:val="both"/>
        <w:rPr/>
      </w:pPr>
      <w:r>
        <w:rPr/>
        <w:t>В Весах (1943-1956) — эмоционально-интуитивная чувствительность в контактах. Критерий социальной ответственности базируется на интуитивных представлениях, а не на нормах, принятых в обществе.</w:t>
      </w:r>
    </w:p>
    <w:p>
      <w:pPr>
        <w:pStyle w:val="Normal"/>
        <w:ind w:firstLine="600"/>
        <w:jc w:val="both"/>
        <w:rPr/>
      </w:pPr>
      <w:r>
        <w:rPr/>
        <w:t>В Водолее (1834-1847, 1998-2012) — идеализация общественных отношений. Появление новых представлений (возможно, нереальных) о социальной справедливости.</w:t>
      </w:r>
    </w:p>
    <w:p>
      <w:pPr>
        <w:pStyle w:val="Normal"/>
        <w:ind w:firstLine="600"/>
        <w:jc w:val="both"/>
        <w:rPr/>
      </w:pPr>
      <w:r>
        <w:rPr/>
        <w:t>В стихии Воды — погружение в мир иллюзий, уход от действительности.</w:t>
      </w:r>
    </w:p>
    <w:p>
      <w:pPr>
        <w:pStyle w:val="Normal"/>
        <w:ind w:firstLine="600"/>
        <w:jc w:val="both"/>
        <w:rPr/>
      </w:pPr>
      <w:r>
        <w:rPr/>
        <w:t>В Раке (1902-1915) — глубокая подсознательная связь с родовыми культурными и религиозными традициями.</w:t>
      </w:r>
    </w:p>
    <w:p>
      <w:pPr>
        <w:pStyle w:val="Normal"/>
        <w:ind w:firstLine="600"/>
        <w:jc w:val="both"/>
        <w:rPr/>
      </w:pPr>
      <w:r>
        <w:rPr/>
        <w:t>В Скорпионе (1956-1971)— подсознательная потребность в постоянной напряженности чувств, в естественной или противоестественной (наркомания, алкоголь) эмоциональной включенности.</w:t>
      </w:r>
    </w:p>
    <w:p>
      <w:pPr>
        <w:pStyle w:val="Normal"/>
        <w:ind w:firstLine="600"/>
        <w:jc w:val="both"/>
        <w:rPr/>
      </w:pPr>
      <w:r>
        <w:rPr/>
        <w:t>В Рыбах Нептун в обители (1847-1861,2012-2026). Интуитивное стремление к духовному обновлению. Жажда всем помочь, всех сделать счастливыми. Расцвет культуры и искус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Heading3"/>
        <w:rPr/>
      </w:pPr>
      <w:r>
        <w:rPr/>
        <w:t>ПЛУТОН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Принцип Плутона — коллективное действие. Энергии, использование которых позволяет создавать, поддерживать функционирование и разрушать сложные структуры. Положение Плутона в знаках Зодиака проявляет наиболее благоприятную обстановку и специфику социальных переворотов, виды массовых стихийных движений и стихийных бедствий.</w:t>
      </w:r>
    </w:p>
    <w:p>
      <w:pPr>
        <w:pStyle w:val="Normal"/>
        <w:ind w:firstLine="600"/>
        <w:jc w:val="both"/>
        <w:rPr/>
      </w:pPr>
      <w:r>
        <w:rPr/>
        <w:t>В стихии Огня — коренные изменения в образе жизни, в политике, в системе власти.</w:t>
      </w:r>
    </w:p>
    <w:p>
      <w:pPr>
        <w:pStyle w:val="Normal"/>
        <w:ind w:firstLine="600"/>
        <w:jc w:val="both"/>
        <w:rPr/>
      </w:pPr>
      <w:r>
        <w:rPr/>
        <w:t>В Овне (1823-1852) Плутон — второй управитель. Обновление властных структур и идеологии коллективного действия.</w:t>
      </w:r>
    </w:p>
    <w:p>
      <w:pPr>
        <w:pStyle w:val="Normal"/>
        <w:ind w:firstLine="600"/>
        <w:jc w:val="both"/>
        <w:rPr/>
      </w:pPr>
      <w:r>
        <w:rPr/>
        <w:t>Во Льве (1939-195б) Плутон в падении. Стремление различных тоталитарных структур к завоеванию мирового господства.</w:t>
      </w:r>
    </w:p>
    <w:p>
      <w:pPr>
        <w:pStyle w:val="Normal"/>
        <w:ind w:firstLine="600"/>
        <w:jc w:val="both"/>
        <w:rPr/>
      </w:pPr>
      <w:r>
        <w:rPr/>
        <w:t>В Стрельце (1995-2008) — создание условий для выработки новых целей и направлений развития общества. Стремление сгладить межконфессиональные противоречия, попытки построить универсальную религию.</w:t>
      </w:r>
    </w:p>
    <w:p>
      <w:pPr>
        <w:pStyle w:val="Normal"/>
        <w:ind w:firstLine="600"/>
        <w:jc w:val="both"/>
        <w:rPr/>
      </w:pPr>
      <w:r>
        <w:rPr/>
        <w:t>В стихии Земли — создание, поддержка и смена экономико-политических основ жизни общества.</w:t>
      </w:r>
    </w:p>
    <w:p>
      <w:pPr>
        <w:pStyle w:val="Normal"/>
        <w:ind w:firstLine="600"/>
        <w:jc w:val="both"/>
        <w:rPr/>
      </w:pPr>
      <w:r>
        <w:rPr/>
        <w:t>В Тельце (1852-1884) Плутон в изгнании. Неукротимый рост капитала, усиление власти финансовых структур. Начало создания финансовых империй.</w:t>
      </w:r>
    </w:p>
    <w:p>
      <w:pPr>
        <w:pStyle w:val="Normal"/>
        <w:ind w:firstLine="600"/>
        <w:jc w:val="both"/>
        <w:rPr/>
      </w:pPr>
      <w:r>
        <w:rPr/>
        <w:t>В Деве (1956-1971) —развитие новых технологий, связанных с массовым потреблением и средствами массового уничтожения. Изменения в структуре колониальных империй.</w:t>
      </w:r>
    </w:p>
    <w:p>
      <w:pPr>
        <w:pStyle w:val="Normal"/>
        <w:ind w:firstLine="600"/>
        <w:jc w:val="both"/>
        <w:rPr/>
      </w:pPr>
      <w:r>
        <w:rPr/>
        <w:t>В Козероге (1762-1777) — стабильность властных и экономических структур государства.</w:t>
      </w:r>
    </w:p>
    <w:p>
      <w:pPr>
        <w:pStyle w:val="Normal"/>
        <w:ind w:firstLine="600"/>
        <w:jc w:val="both"/>
        <w:rPr/>
      </w:pPr>
      <w:r>
        <w:rPr/>
        <w:t>В стихии Воздуха — возникновение глобальных информационных систем, развитие и широкое использование средств массовой информации для создания общественного мнения.</w:t>
      </w:r>
    </w:p>
    <w:p>
      <w:pPr>
        <w:pStyle w:val="Normal"/>
        <w:ind w:firstLine="600"/>
        <w:jc w:val="both"/>
        <w:rPr/>
      </w:pPr>
      <w:r>
        <w:rPr/>
        <w:t>В Близнецах (1884-1914)^— возникновение общественно-политических структур (партий), воздействующих на сознание больших масс людей.</w:t>
      </w:r>
    </w:p>
    <w:p>
      <w:pPr>
        <w:pStyle w:val="Normal"/>
        <w:ind w:firstLine="600"/>
        <w:jc w:val="both"/>
        <w:rPr/>
      </w:pPr>
      <w:r>
        <w:rPr/>
        <w:t>В Весах (1972-1984) Плутон в изгнании. Ориентация работы дипломатических служб и средств массовой информации на стабилизацию и гармонизацию межгосударственных отношений.</w:t>
      </w:r>
    </w:p>
    <w:p>
      <w:pPr>
        <w:pStyle w:val="Normal"/>
        <w:ind w:firstLine="600"/>
        <w:jc w:val="both"/>
        <w:rPr/>
      </w:pPr>
      <w:r>
        <w:rPr/>
        <w:t>В Водолее (1777-1799) Плутон в экзальтации. Широкий спектр социально-политических преобразований при смене структур государственного управления (создание США, Великая Французская революция, реформы Павла I).</w:t>
      </w:r>
    </w:p>
    <w:p>
      <w:pPr>
        <w:pStyle w:val="Normal"/>
        <w:ind w:firstLine="600"/>
        <w:jc w:val="both"/>
        <w:rPr/>
      </w:pPr>
      <w:r>
        <w:rPr/>
        <w:t>В стихии Воды — коллективные действия, вызванные влиянием на эмоциональную сферу больших масс людей.</w:t>
      </w:r>
    </w:p>
    <w:p>
      <w:pPr>
        <w:pStyle w:val="Normal"/>
        <w:ind w:firstLine="600"/>
        <w:jc w:val="both"/>
        <w:rPr/>
      </w:pPr>
      <w:r>
        <w:rPr/>
        <w:t>В Раке (1914-1939) —воздействие на национальные, классовые, патриотические и другие чувства больших масс людей и объединение их в организации с лозунгом: "Кто не с нами, тот против нас".</w:t>
      </w:r>
    </w:p>
    <w:p>
      <w:pPr>
        <w:pStyle w:val="Normal"/>
        <w:ind w:firstLine="600"/>
        <w:jc w:val="both"/>
        <w:rPr/>
      </w:pPr>
      <w:r>
        <w:rPr/>
        <w:t>В Скорпионе (1984-2000) Плутон в обители. Изменения существующих государственных структур, сопровождающиеся конфликтами на национальной и религиозной основе, или интеграция трансформированных и близких по свойствам структур.</w:t>
      </w:r>
    </w:p>
    <w:p>
      <w:pPr>
        <w:pStyle w:val="Normal"/>
        <w:ind w:firstLine="600"/>
        <w:jc w:val="both"/>
        <w:rPr/>
      </w:pPr>
      <w:r>
        <w:rPr/>
        <w:t>В Рыбах (1799-1823, 2043-2071) — подготовка новых критериев и способов коллективного действия, которые должны будут проявиться в новом цикле развития, когда Плутон снова войдет в знак Овна.</w:t>
      </w:r>
    </w:p>
    <w:sectPr>
      <w:type w:val="nextPage"/>
      <w:pgSz w:w="11906" w:h="16838"/>
      <w:pgMar w:left="115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01:00Z</dcterms:created>
  <dc:creator>kotjara</dc:creator>
  <dc:description/>
  <cp:keywords/>
  <dc:language>en-US</dc:language>
  <cp:lastModifiedBy>kotjara</cp:lastModifiedBy>
  <dcterms:modified xsi:type="dcterms:W3CDTF">2008-02-29T17:11:00Z</dcterms:modified>
  <cp:revision>2</cp:revision>
  <dc:subject/>
  <dc:title>Планеты в знаках: краткий справочник</dc:title>
</cp:coreProperties>
</file>