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b/>
          <w:b/>
          <w:bCs/>
          <w:color w:val="000000"/>
          <w:kern w:val="2"/>
          <w:sz w:val="48"/>
          <w:szCs w:val="48"/>
        </w:rPr>
      </w:pPr>
      <w:r>
        <w:rPr>
          <w:b/>
          <w:bCs/>
          <w:color w:val="FF3333"/>
          <w:kern w:val="2"/>
          <w:sz w:val="48"/>
          <w:szCs w:val="48"/>
        </w:rPr>
        <w:t xml:space="preserve">Аспекты в средневековой астрологии </w:t>
      </w:r>
    </w:p>
    <w:p>
      <w:pPr>
        <w:pStyle w:val="Normal"/>
        <w:spacing w:before="280" w:after="280"/>
        <w:jc w:val="both"/>
        <w:rPr>
          <w:color w:val="000000"/>
        </w:rPr>
      </w:pPr>
      <w:r>
        <w:rPr>
          <w:b/>
          <w:bCs/>
          <w:color w:val="FF3333"/>
          <w:sz w:val="36"/>
        </w:rPr>
        <w:t xml:space="preserve">Часть 1 </w:t>
      </w:r>
    </w:p>
    <w:p>
      <w:pPr>
        <w:pStyle w:val="Normal"/>
        <w:spacing w:before="280" w:after="280"/>
        <w:jc w:val="both"/>
        <w:rPr>
          <w:color w:val="000000"/>
        </w:rPr>
      </w:pPr>
      <w:r>
        <w:rPr>
          <w:b/>
          <w:bCs/>
          <w:color w:val="FF3333"/>
          <w:sz w:val="36"/>
        </w:rPr>
        <w:t xml:space="preserve">Круги Света </w:t>
      </w:r>
    </w:p>
    <w:p>
      <w:pPr>
        <w:pStyle w:val="Normal"/>
        <w:numPr>
          <w:ilvl w:val="0"/>
          <w:numId w:val="0"/>
        </w:numPr>
        <w:spacing w:before="280" w:after="280"/>
        <w:jc w:val="both"/>
        <w:outlineLvl w:val="1"/>
        <w:rPr>
          <w:b/>
          <w:b/>
          <w:bCs/>
          <w:color w:val="000000"/>
          <w:sz w:val="36"/>
          <w:szCs w:val="36"/>
        </w:rPr>
      </w:pPr>
      <w:r>
        <w:rPr>
          <w:b/>
          <w:bCs/>
          <w:color w:val="000000"/>
          <w:sz w:val="36"/>
          <w:szCs w:val="36"/>
        </w:rPr>
        <w:t xml:space="preserve">Роберт Хэнд </w:t>
      </w:r>
    </w:p>
    <w:p>
      <w:pPr>
        <w:pStyle w:val="Normal"/>
        <w:jc w:val="both"/>
        <w:rPr>
          <w:color w:val="000000"/>
        </w:rPr>
      </w:pPr>
      <w:r>
        <w:rPr>
          <w:color w:val="000000"/>
        </w:rPr>
        <w:br/>
      </w:r>
      <w:r>
        <w:rPr>
          <w:i/>
          <w:iCs/>
          <w:color w:val="000000"/>
        </w:rPr>
        <w:t xml:space="preserve">Статья написана в 2000 году и опубликована в издании Mercury Direct </w:t>
      </w:r>
    </w:p>
    <w:p>
      <w:pPr>
        <w:pStyle w:val="Normal"/>
        <w:spacing w:before="280" w:after="280"/>
        <w:jc w:val="both"/>
        <w:rPr>
          <w:color w:val="000000"/>
        </w:rPr>
      </w:pPr>
      <w:r>
        <w:rPr>
          <w:color w:val="000000"/>
        </w:rPr>
        <w:t xml:space="preserve">Одна из отличительных черт между современной Западной астрологией, средневековой Арабской, Латинской, Ведической и Греческой астрологией – это способ задания аспектов. Хотя средневековая и современная астрология имеют много общего в задании аспектов, в отличие от вышеперечисленных – всё же между ними есть разница. В этой статье описаны методы средневековой астрологии в задании аспектов, методы, которые я считаю должны обогатить практику современного астролога. Разница лежит в следующих сферах: </w:t>
      </w:r>
    </w:p>
    <w:p>
      <w:pPr>
        <w:pStyle w:val="Normal"/>
        <w:spacing w:before="280" w:after="280"/>
        <w:jc w:val="both"/>
        <w:rPr>
          <w:color w:val="000000"/>
        </w:rPr>
      </w:pPr>
      <w:r>
        <w:rPr>
          <w:color w:val="000000"/>
        </w:rPr>
        <w:t xml:space="preserve">• </w:t>
      </w:r>
      <w:r>
        <w:rPr>
          <w:color w:val="000000"/>
        </w:rPr>
        <w:t xml:space="preserve">Как аспекты определены – определены ли они как градус к градусу или как знак к знаку, или как-то ещё? Также что за аспекты используются в различных системах. </w:t>
      </w:r>
    </w:p>
    <w:p>
      <w:pPr>
        <w:pStyle w:val="Normal"/>
        <w:spacing w:before="280" w:after="280"/>
        <w:jc w:val="both"/>
        <w:rPr>
          <w:color w:val="000000"/>
        </w:rPr>
      </w:pPr>
      <w:r>
        <w:rPr>
          <w:color w:val="000000"/>
        </w:rPr>
        <w:t xml:space="preserve">• </w:t>
      </w:r>
      <w:r>
        <w:rPr>
          <w:color w:val="000000"/>
        </w:rPr>
        <w:t xml:space="preserve">Доктрина орбисов </w:t>
      </w:r>
    </w:p>
    <w:p>
      <w:pPr>
        <w:pStyle w:val="Normal"/>
        <w:spacing w:before="280" w:after="280"/>
        <w:jc w:val="both"/>
        <w:rPr>
          <w:color w:val="000000"/>
        </w:rPr>
      </w:pPr>
      <w:r>
        <w:rPr>
          <w:color w:val="000000"/>
        </w:rPr>
        <w:t xml:space="preserve">• </w:t>
      </w:r>
      <w:r>
        <w:rPr>
          <w:color w:val="000000"/>
        </w:rPr>
        <w:t xml:space="preserve">Что определяет важность одного аспекта над другим, и как они трактуются. </w:t>
      </w:r>
    </w:p>
    <w:p>
      <w:pPr>
        <w:pStyle w:val="Normal"/>
        <w:spacing w:before="280" w:after="280"/>
        <w:jc w:val="both"/>
        <w:rPr>
          <w:color w:val="000000"/>
        </w:rPr>
      </w:pPr>
      <w:r>
        <w:rPr>
          <w:b/>
          <w:bCs/>
          <w:color w:val="330066"/>
          <w:sz w:val="27"/>
        </w:rPr>
        <w:t xml:space="preserve">Как аспекты определены? </w:t>
      </w:r>
    </w:p>
    <w:p>
      <w:pPr>
        <w:pStyle w:val="Normal"/>
        <w:spacing w:before="280" w:after="280"/>
        <w:jc w:val="both"/>
        <w:rPr/>
      </w:pPr>
      <w:r>
        <w:rPr>
          <w:color w:val="000000"/>
        </w:rPr>
        <w:t xml:space="preserve">В астрологии ранней греческой эпохи аспекты брались от знака к знаку, т.е. знаки делали аспекты. Ведическая астрология похожа в этом плане, за исключением того, что от типа планеты также ещё зависит аспект. В индийской и греческой астрологии планета в любом месте знака аспектирует другую планету в другом знаке, который может получать аспект. Но эти две системы по разному определяли аспекты. В греческой астрологии использовались </w:t>
      </w:r>
      <w:r>
        <w:rPr>
          <w:i/>
          <w:iCs/>
          <w:color w:val="000000"/>
        </w:rPr>
        <w:t>так называемые птолемеевские аспекты (1)</w:t>
      </w:r>
      <w:r>
        <w:rPr>
          <w:color w:val="000000"/>
        </w:rPr>
        <w:t xml:space="preserve"> между знаками (иногда называемые мажорными – соединение, трин, секстиль, квадрат и оппозиция). Например, любая планета в Овне аспектирует трином любую планету во Льве. Так что в греческой системе планета в 29 Овна аспектирует трином планету в 2 Льва, хотя современные астрологи трактуют это как квадрат. Похожий способ и в ведической астрологии (Примечание редактора: В системе Джаимини ведической астрологии знаки аспектируют друг друга, но если более точно, то большинство школ в Индии работают по системе Парашары, например Марс в Тельце аспектирует восьмым аспектом любую планету в Стрельце. Орбы не используются. По системе Джаимини Марс полностью аспектирует знак Стрельца, вне зависимости от того есть там планета или нету. По Парашаре Телец не аспектирует Стрелец). </w:t>
      </w:r>
    </w:p>
    <w:p>
      <w:pPr>
        <w:pStyle w:val="Normal"/>
        <w:spacing w:before="280" w:after="280"/>
        <w:jc w:val="both"/>
        <w:rPr/>
      </w:pPr>
      <w:r>
        <w:rPr>
          <w:b/>
          <w:bCs/>
          <w:color w:val="000000"/>
        </w:rPr>
        <w:t>Список аспектов в Ведической астрологии:</w:t>
      </w:r>
      <w:r>
        <w:rPr>
          <w:color w:val="000000"/>
        </w:rPr>
        <w:t xml:space="preserve"> </w:t>
      </w:r>
    </w:p>
    <w:p>
      <w:pPr>
        <w:pStyle w:val="Normal"/>
        <w:spacing w:before="280" w:after="280"/>
        <w:jc w:val="both"/>
        <w:rPr>
          <w:color w:val="000000"/>
        </w:rPr>
      </w:pPr>
      <w:r>
        <w:rPr>
          <w:i/>
          <w:iCs/>
          <w:color w:val="000000"/>
        </w:rPr>
        <w:t xml:space="preserve">Все планеты аспектируют планеты в 7-ом знаке от их знака. </w:t>
      </w:r>
    </w:p>
    <w:p>
      <w:pPr>
        <w:pStyle w:val="Normal"/>
        <w:spacing w:before="280" w:after="280"/>
        <w:jc w:val="both"/>
        <w:rPr>
          <w:color w:val="000000"/>
        </w:rPr>
      </w:pPr>
      <w:r>
        <w:rPr>
          <w:i/>
          <w:iCs/>
          <w:color w:val="000000"/>
        </w:rPr>
        <w:t xml:space="preserve">Вдобавок Марс аспектирует планеты в 4-ом и 8-ом знаке от него, Юпитер в 5-ом и 9-ом, Сатурн в 3-ем и 10-ом. </w:t>
      </w:r>
    </w:p>
    <w:p>
      <w:pPr>
        <w:pStyle w:val="Normal"/>
        <w:spacing w:before="280" w:after="280"/>
        <w:jc w:val="both"/>
        <w:rPr>
          <w:color w:val="000000"/>
        </w:rPr>
      </w:pPr>
      <w:r>
        <w:rPr>
          <w:color w:val="000000"/>
        </w:rPr>
        <w:t xml:space="preserve">Это только полный список аспектов с полной силой. Фактически планеты также могут бросать аспекты и с меньшей силой. Эта система используется в доминирующей школе ведической астрологии Парашары. Также есть другие, которые используют другие аспектные системы. Соединение здесь не считается как аспект, а трактуется отдельно. Это также справедливо и в греческой и средневековой астрологии. Доктрина соединений в греческой астрологии не совсем ясно описана, но похоже что она аналогична как в средневековой астрологии. </w:t>
      </w:r>
    </w:p>
    <w:p>
      <w:pPr>
        <w:pStyle w:val="Normal"/>
        <w:spacing w:before="280" w:after="280"/>
        <w:jc w:val="both"/>
        <w:rPr>
          <w:color w:val="000000"/>
        </w:rPr>
      </w:pPr>
      <w:r>
        <w:rPr>
          <w:color w:val="000000"/>
        </w:rPr>
        <w:t xml:space="preserve">У меня нет намерения углубляться в Индийскую доктрину аспектов, которую я упростил при описании. Для более подробной информации можете обратиться к множеству книг по Ведической астрологии. Мысль же которую я донёс – это то что в старых традициях аспекты использовались от знака к знаку. Индийская астрология (по крайнем мере школа Парашары) уникальна в своём использовании аспектов, которые зависят от аспектирующей планеты. В греческой, средневековой и современной астрологии все аспекты похожи. Но греческая и средневековая отличаются от современной тем, что в первых двух используются лишь птолемеевские аспекты. Там не было минорных аспектов – квинконсов и т.д. Фактически индийская астрология использует восьмизнаковый квинконс для Марса. Возможно это связано с соотношением Марса и смерти в древней астрологии, а также из-за того, что Овен и Скорпион имеют Марс как управителя. Фактически в греческих астрологических текстах и даже в некоторых средневековых предполагалось, что квинконсы (и полусектили) имели место между знаками с одинаковым управителем. Так что Овен и Скорпион аспектируют друг друга также как и Телец с Весами. Также Козерог с Водолеем имеют аспект, хотя между ними нет птолемеевского аспекта. Также использовались аспекты между знаками равноудалёнными от 0 Рака, Козерога (антисы) и 0 Овна, Весов (контрантисы). Однако в последнем случае точно неизвестно были ли аспекты между градусами. В последнем варианте антис и контрантис, уже градусы должны быть равноудалёнными от 0 Овна, Весов, Рака и Козерога. Хотя многие тексты говорят об этом, но я ещё не видел ни одного какого-либо составленного примера этих аспектов по градусам в примерах карт. С другой стороны не так много примеров карт в древних источниках, за исключением «Антологии» Веттия Валенса и некоторых других источников. </w:t>
      </w:r>
    </w:p>
    <w:p>
      <w:pPr>
        <w:pStyle w:val="Normal"/>
        <w:spacing w:before="280" w:after="280"/>
        <w:jc w:val="both"/>
        <w:rPr>
          <w:color w:val="000000"/>
        </w:rPr>
      </w:pPr>
      <w:r>
        <w:rPr>
          <w:color w:val="000000"/>
        </w:rPr>
        <w:t xml:space="preserve">То что мы сейчас называем минорными аспектами явилось открытием Иоганна Кеплера в 17 веке. Они легко адаптировались даже многими традиционными астрологами того времени, как Лилли, но их использование не было таким интенсивным, как сейчас, за исключением использования в примарных дирекциях. В дирекциях астрологи ухватывались за минорные аспекты, так как эти аспекты образовывались более часто и таким образом описывали события. </w:t>
      </w:r>
    </w:p>
    <w:p>
      <w:pPr>
        <w:pStyle w:val="Normal"/>
        <w:spacing w:before="280" w:after="280"/>
        <w:jc w:val="both"/>
        <w:rPr>
          <w:color w:val="000000"/>
        </w:rPr>
      </w:pPr>
      <w:r>
        <w:rPr>
          <w:color w:val="000000"/>
        </w:rPr>
        <w:t xml:space="preserve">Отсутствие минорных аспектов в греческой и средневековой астрологии можно объяснить тем, что хотя мы имеем орбисы в средневековой астрологии, но греческие и средневековые астрологи трактовали аспекты как происходящие от взаимоотношений со знаками. По причинам, которые вне области этой статьи, смежные знаки считались «не видящими» друг друга, а число знаков в квинконсе (5) не является делителем окружности (360). Число же знаков во всех традиционных аспектах является делителем окружности (360). </w:t>
      </w:r>
    </w:p>
    <w:p>
      <w:pPr>
        <w:pStyle w:val="Normal"/>
        <w:spacing w:before="280" w:after="280"/>
        <w:jc w:val="both"/>
        <w:rPr>
          <w:color w:val="000000"/>
        </w:rPr>
      </w:pPr>
      <w:r>
        <w:rPr>
          <w:b/>
          <w:bCs/>
          <w:color w:val="330066"/>
          <w:sz w:val="27"/>
        </w:rPr>
        <w:t>Орбисы света</w:t>
      </w:r>
    </w:p>
    <w:p>
      <w:pPr>
        <w:pStyle w:val="Normal"/>
        <w:spacing w:before="280" w:after="280"/>
        <w:jc w:val="both"/>
        <w:rPr>
          <w:color w:val="000000"/>
        </w:rPr>
      </w:pPr>
      <w:r>
        <w:rPr>
          <w:color w:val="000000"/>
        </w:rPr>
        <w:t xml:space="preserve">Хотя греческая и средневековая астрология имели одни и те же аспекты, но интерпретация у них различалась в соответствии с орбисами. В греческой астрологии мы находим различие между точными (partile) аспектами и приблизительными (platic) аспектами. Слово «platic» происходит от греческого «platikos», что означает «широкий». Слово «partile» не имеет прямого происхождения от греческого, но происходит от Латинского перевода греческого слова moirikos , что означает «в соответствии с градусом». Это латинское слово - «partillis», что означает то же, что и соответствующее греческое. Интересно то, что эти греческие и латинские слова не означают «точный», но означают, что две планеты находятся в градусе аспекта. Это не означает в пределах 60 минут дуги. Это значит в специфическом градусе. Например, если две планеты - одна в Овне, другая в Весах оппозиция будет точной, если одна планета в 5°12' Овна, а другая в 5°56' или 6°00' Весов (но неточной если другая в 5°00' или 6°03' Весов к примеру). Читатели, знакомые с тем как определяются Сабианские символы поймут принцип. В нашем примере обе планеты должны быть в 6-ом градусе соответствующего знака, чтобы аспект был точным. В противном случае он неточный. </w:t>
      </w:r>
    </w:p>
    <w:p>
      <w:pPr>
        <w:pStyle w:val="Normal"/>
        <w:spacing w:before="280" w:after="280"/>
        <w:jc w:val="both"/>
        <w:rPr>
          <w:color w:val="000000"/>
        </w:rPr>
      </w:pPr>
      <w:r>
        <w:rPr>
          <w:color w:val="000000"/>
        </w:rPr>
        <w:t xml:space="preserve">Существуют указания, что было некоторое разделение между расходящимися и сходящимися аспектами в греческой астрологии, но не по такому принципу как это было в средневековой астрологии. Но точно ясно, что мы не нашли в греческой астрологии похожего на системы орбисов, что было в средневековой астрологии. В греческой астрологии если планеты находились в аспекте, то меньшее угловое расстояние лишь усиливало действие аспекта. Хотя средневековая и современная астрология построена на орбисах, методы же их использования совершенно разные и читатель, наверное, будет удивлён когда обнаружит насколько существенная разница в их использовании. </w:t>
      </w:r>
      <w:r>
        <w:rPr>
          <w:i/>
          <w:iCs/>
          <w:color w:val="000000"/>
        </w:rPr>
        <w:t xml:space="preserve">См. рисунок ниже (2): </w:t>
      </w:r>
    </w:p>
    <w:p>
      <w:pPr>
        <w:pStyle w:val="Normal"/>
        <w:spacing w:before="280" w:after="280"/>
        <w:jc w:val="center"/>
        <w:rPr>
          <w:color w:val="000000"/>
        </w:rPr>
      </w:pPr>
      <w:r>
        <w:rPr/>
        <w:drawing>
          <wp:inline distT="0" distB="0" distL="0" distR="0">
            <wp:extent cx="3571240" cy="2589530"/>
            <wp:effectExtent l="0" t="0" r="0" b="0"/>
            <wp:docPr id="1" name="ha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d1" descr=""/>
                    <pic:cNvPicPr>
                      <a:picLocks noChangeAspect="1" noChangeArrowheads="1"/>
                    </pic:cNvPicPr>
                  </pic:nvPicPr>
                  <pic:blipFill>
                    <a:blip r:embed="rId2"/>
                    <a:srcRect l="-10" t="-14" r="-10" b="-14"/>
                    <a:stretch>
                      <a:fillRect/>
                    </a:stretch>
                  </pic:blipFill>
                  <pic:spPr bwMode="auto">
                    <a:xfrm>
                      <a:off x="0" y="0"/>
                      <a:ext cx="3571240" cy="2589530"/>
                    </a:xfrm>
                    <a:prstGeom prst="rect">
                      <a:avLst/>
                    </a:prstGeom>
                  </pic:spPr>
                </pic:pic>
              </a:graphicData>
            </a:graphic>
          </wp:inline>
        </w:drawing>
      </w:r>
    </w:p>
    <w:p>
      <w:pPr>
        <w:pStyle w:val="Normal"/>
        <w:spacing w:before="280" w:after="280"/>
        <w:jc w:val="center"/>
        <w:rPr>
          <w:color w:val="000000"/>
        </w:rPr>
      </w:pPr>
      <w:r>
        <w:rPr>
          <w:b/>
          <w:bCs/>
          <w:color w:val="000000"/>
        </w:rPr>
        <w:t>Рисунок 1 (орбисы планет)</w:t>
      </w:r>
    </w:p>
    <w:p>
      <w:pPr>
        <w:pStyle w:val="Normal"/>
        <w:spacing w:before="280" w:after="280"/>
        <w:jc w:val="both"/>
        <w:rPr>
          <w:color w:val="000000"/>
        </w:rPr>
      </w:pPr>
      <w:r>
        <w:rPr>
          <w:color w:val="000000"/>
        </w:rPr>
        <w:t xml:space="preserve">Наблюдательный читатель заметит, что орбисы в таблице применимы к планетам, но не к аспектам. И если бы современный астролог спросил: "Какой орбис применим к секстилю?", то средневековый астролог бы ответил "Такой же, какой я применяю к трину и квадрату". Все аспекты имеют одинаковый орбис, разница же в орбисах зависит от планет. Принимая этот факт, возникает вопрос - какой же орбис использовать если планета А аспектирует планету В? Ответ же таков: Оба орбиса! </w:t>
      </w:r>
    </w:p>
    <w:p>
      <w:pPr>
        <w:pStyle w:val="Normal"/>
        <w:spacing w:before="280" w:after="280"/>
        <w:jc w:val="both"/>
        <w:rPr>
          <w:color w:val="000000"/>
        </w:rPr>
      </w:pPr>
      <w:r>
        <w:rPr>
          <w:color w:val="000000"/>
        </w:rPr>
        <w:t xml:space="preserve">Первая вещь, которую мы должны понять - это одно из отличий между средневековыми и современными орбисами. Когда современный астролог принимает орбис в 5° для секстиля, то он или она полагают 5° в обе стороны дуги. Если же средневековый астролог принимает орбис в 12° для Юпитера, то он полагает 6° в обе стороны дуги, не 12! Основываясь на этом средневековые орбисы не кажутся большими, однако они больше чем современные, как вы в этом и убедитесь вскоре. То что мы называем орбисом, средневековый астролог назовёт это полуорбисом. Также есть разница в теоретической основе между тем, что современный и средневековый астролог назовут орбисом. Для современного астролога орбис - это просто определённое отклонение (или погрешность) от точного аспекта. Чем меньше орбис, тем сильнее аспект. С последним предложением средневековый астролог бы согласился. Однако определение орбиса как погрешности от аспекта показалось бы странным. </w:t>
      </w:r>
    </w:p>
    <w:p>
      <w:pPr>
        <w:pStyle w:val="Normal"/>
        <w:spacing w:before="280" w:after="280"/>
        <w:jc w:val="both"/>
        <w:rPr>
          <w:color w:val="000000"/>
        </w:rPr>
      </w:pPr>
      <w:r>
        <w:rPr>
          <w:color w:val="000000"/>
        </w:rPr>
        <w:t xml:space="preserve">Хотя средневековые астрологи имели различные размеры орбисов, как вы увидите на рисунке 1 между ними было определённое согласие в приблизительном размере орбисом (за исключением Партриджа с его нелепым орбисом для Луны в 1°). Но средневековый астролог рассматривал орбис как нечто более реальное, чем просто какая-то мера измерения. Он визуализировал круг света, окружающее тело каждой планеты. Диаметры, измеряемые в градусах для круга света - это значения, представленные на рисунке 1 в таблице. Латинское слово для "круга" в данном контексте - это "орбис", от которого и происходит слово "орб". Две планеты считалось делали аспект, если орбисы света этих планет соприкасались друг с другом. На рисунке 2 показано это: </w:t>
      </w:r>
    </w:p>
    <w:p>
      <w:pPr>
        <w:pStyle w:val="Normal"/>
        <w:spacing w:before="280" w:after="280"/>
        <w:jc w:val="center"/>
        <w:rPr>
          <w:color w:val="000000"/>
        </w:rPr>
      </w:pPr>
      <w:r>
        <w:rPr>
          <w:color w:val="000000"/>
        </w:rPr>
        <w:drawing>
          <wp:inline distT="0" distB="0" distL="0" distR="0">
            <wp:extent cx="3933825" cy="2085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7" r="-9" b="-17"/>
                    <a:stretch>
                      <a:fillRect/>
                    </a:stretch>
                  </pic:blipFill>
                  <pic:spPr bwMode="auto">
                    <a:xfrm>
                      <a:off x="0" y="0"/>
                      <a:ext cx="3933825" cy="2085975"/>
                    </a:xfrm>
                    <a:prstGeom prst="rect">
                      <a:avLst/>
                    </a:prstGeom>
                  </pic:spPr>
                </pic:pic>
              </a:graphicData>
            </a:graphic>
          </wp:inline>
        </w:drawing>
      </w:r>
    </w:p>
    <w:p>
      <w:pPr>
        <w:pStyle w:val="Normal"/>
        <w:spacing w:before="280" w:after="280"/>
        <w:jc w:val="center"/>
        <w:rPr>
          <w:color w:val="000000"/>
        </w:rPr>
      </w:pPr>
      <w:r>
        <w:rPr>
          <w:b/>
          <w:bCs/>
          <w:color w:val="000000"/>
        </w:rPr>
        <w:t>Рисунок 2 (Аспект Марса с Венерой)</w:t>
      </w:r>
    </w:p>
    <w:p>
      <w:pPr>
        <w:pStyle w:val="Normal"/>
        <w:spacing w:before="280" w:after="280"/>
        <w:jc w:val="both"/>
        <w:rPr>
          <w:color w:val="000000"/>
        </w:rPr>
      </w:pPr>
      <w:r>
        <w:rPr>
          <w:color w:val="000000"/>
        </w:rPr>
        <w:t xml:space="preserve">Здесь мы имеем Венеру и Марс с орбисами 8° и 7° градусов соответственно, формирующие аспект между собой. Орбисы в данном случае пересекаются, что означает что аспект сформирован. Планетарные тела или аспектные позиции считается расположены в центре каждого орбиса света. </w:t>
      </w:r>
    </w:p>
    <w:p>
      <w:pPr>
        <w:pStyle w:val="Normal"/>
        <w:spacing w:before="280" w:after="280"/>
        <w:jc w:val="both"/>
        <w:rPr/>
      </w:pPr>
      <w:r>
        <w:rPr>
          <w:color w:val="000000"/>
        </w:rPr>
        <w:t>Если значение орбиса - это диаметр орбиса света, тогда два орбиса начинают соприкасаться если расстояние разделяющее две планеты от аспекта или соединения равняется сумме двух радиусов орбисов света. Радиус - это половина диаметра. Таким образом формирование аспекта зависит от радиусов двух орбисов света. "Половина" по- латински "mediatas", которое становится потом "moiete" на французском и затем "moiety" на английском. Это выражение очень часто можно услышать в традиционных астрологических кругах: а</w:t>
      </w:r>
      <w:r>
        <w:rPr>
          <w:i/>
          <w:iCs/>
          <w:color w:val="000000"/>
        </w:rPr>
        <w:t>спект в пределах "moiety of the orbs"</w:t>
      </w:r>
      <w:r>
        <w:rPr>
          <w:color w:val="000000"/>
        </w:rPr>
        <w:t xml:space="preserve">. </w:t>
      </w:r>
    </w:p>
    <w:p>
      <w:pPr>
        <w:pStyle w:val="Normal"/>
        <w:spacing w:before="280" w:after="280"/>
        <w:jc w:val="both"/>
        <w:rPr>
          <w:color w:val="000000"/>
        </w:rPr>
      </w:pPr>
      <w:r>
        <w:rPr>
          <w:color w:val="000000"/>
        </w:rPr>
        <w:t>Следующий отрывок из Фирмика Матерна (Книга 2, Глава 9 "Благодаря каким градусам планеты становятся Утренними или Вечерними звёздами") может дать нам подсказку происхождения орбисов:</w:t>
      </w:r>
    </w:p>
    <w:p>
      <w:pPr>
        <w:pStyle w:val="Normal"/>
        <w:spacing w:before="280" w:after="280"/>
        <w:jc w:val="both"/>
        <w:rPr>
          <w:color w:val="000000"/>
        </w:rPr>
      </w:pPr>
      <w:r>
        <w:rPr>
          <w:color w:val="000000"/>
        </w:rPr>
        <w:t>"</w:t>
      </w:r>
      <w:r>
        <w:rPr>
          <w:i/>
          <w:iCs/>
          <w:color w:val="000000"/>
        </w:rPr>
        <w:t>Мы должны выяснить по каким причинам звёзды становятся утренними или вечерними. Звезда Сатурна становится утренней, когда она отходит от Солнца на 15 градусов и когда она восходит перед Солнцем. В похожей манере звезда Юпитер становится утренней когда она отходит [От Солнца] на 12 градусов, Венера на 8 [градусов]. Также когда Марс движется впереди [от Солнца] и расположен в 8 градусе является утренней звездой. Меркурий опережающий Солнце и расположенный в 18 градусе является утренней звездой. Однако эти звёзды являются вечерними, когда расположены в этих же градусах [от Солнца] и движутся позади Солнца" [перевод автора (3)].</w:t>
      </w:r>
    </w:p>
    <w:p>
      <w:pPr>
        <w:pStyle w:val="Normal"/>
        <w:spacing w:before="280" w:after="280"/>
        <w:jc w:val="both"/>
        <w:rPr/>
      </w:pPr>
      <w:r>
        <w:rPr>
          <w:color w:val="000000"/>
        </w:rPr>
        <w:t xml:space="preserve">Эти градусы отделения от Солнца являются также </w:t>
      </w:r>
      <w:r>
        <w:rPr>
          <w:i/>
          <w:iCs/>
          <w:color w:val="000000"/>
        </w:rPr>
        <w:t xml:space="preserve">градусами сожжения (4) </w:t>
      </w:r>
      <w:r>
        <w:rPr>
          <w:color w:val="000000"/>
        </w:rPr>
        <w:t>для планет. Однако в противоположность последующей практике существуют различные дуги для сожжения каждой планеты. Заметьте, что наименьшая дуга сожжения - это 8°, а наибольшая 18°. Это соотносится очень хорошо с последующим учением, что 8° - это дуга сожжения, а 17-18° - это дуги нахождения планеты</w:t>
      </w:r>
      <w:r>
        <w:rPr>
          <w:i/>
          <w:iCs/>
          <w:color w:val="000000"/>
        </w:rPr>
        <w:t xml:space="preserve"> "под лучами" (5) </w:t>
      </w:r>
      <w:r>
        <w:rPr>
          <w:color w:val="000000"/>
        </w:rPr>
        <w:t xml:space="preserve">Солнца. </w:t>
      </w:r>
    </w:p>
    <w:p>
      <w:pPr>
        <w:pStyle w:val="Normal"/>
        <w:spacing w:before="280" w:after="280"/>
        <w:jc w:val="both"/>
        <w:rPr/>
      </w:pPr>
      <w:r>
        <w:rPr>
          <w:color w:val="000000"/>
        </w:rPr>
        <w:t>Ключевым моментом является "орбис света" планеты, который является кругом силы центр которого расположен на теле планеты. Зная это, как же мы сможем приспособить доктрину орбисов к современной астрологии с её минорными аспектами. По словам</w:t>
      </w:r>
      <w:r>
        <w:rPr>
          <w:i/>
          <w:iCs/>
          <w:color w:val="000000"/>
        </w:rPr>
        <w:t xml:space="preserve"> Lee Lehman (6)</w:t>
      </w:r>
      <w:r>
        <w:rPr>
          <w:color w:val="000000"/>
        </w:rPr>
        <w:t xml:space="preserve"> это благодаря минорным аспектам орбисы планет переросли в орбисы аспектов. В 20 веке это было хорошо сказано Аланом Лео. Вот отрывок из книги Алана Лео "How to Judge a Nativity" (7): </w:t>
      </w:r>
    </w:p>
    <w:p>
      <w:pPr>
        <w:pStyle w:val="Normal"/>
        <w:spacing w:before="280" w:after="280"/>
        <w:jc w:val="both"/>
        <w:rPr>
          <w:color w:val="000000"/>
        </w:rPr>
      </w:pPr>
      <w:r>
        <w:rPr>
          <w:color w:val="000000"/>
        </w:rPr>
        <w:t>"</w:t>
      </w:r>
      <w:r>
        <w:rPr>
          <w:i/>
          <w:iCs/>
          <w:color w:val="000000"/>
        </w:rPr>
        <w:t xml:space="preserve">Мы должны рассмотреть вопрос орбисов. В древние времена учили, что каждая планета имеет "орбис" или "сферу" влияния, которая расширяется от тела планеты по всем направлениям; фактически это можно назвать "аурой планеты"; и что влияния "лучей" планет смешивались как только периметры этих орбисов входили в контакт - или аспектное расстояние. Последующие исследования в научной астрологии имели подход склоняться к физическому объяснению этого утверждения. И здесь может возникнуть небольшое сомнение, а является ли это истинным базисом орбисов, введённых астрологами и сейчас мы объясним почему орбисы различаются для каждой планеты также, как и для каждого аспекта. Мы здесь заинтересованы в практическом применении термина, который означает сколько градусов "сближения" и "расхождения" должно быть позволено перед и после того, как любой аспект считается завершённым. В этом вопросе, только опыт может быть реальным учителем и следующие подсказки нужно иметь ввиду, но принимайте их как последнюю истину. </w:t>
      </w:r>
    </w:p>
    <w:p>
      <w:pPr>
        <w:pStyle w:val="Normal"/>
        <w:spacing w:before="280" w:after="280"/>
        <w:jc w:val="both"/>
        <w:rPr>
          <w:color w:val="000000"/>
        </w:rPr>
      </w:pPr>
      <w:r>
        <w:rPr>
          <w:i/>
          <w:iCs/>
          <w:color w:val="000000"/>
        </w:rPr>
        <w:t>Для соединения или оппозиции берите 12°, если Солнце аспектирует Луну, около 10° если любое светило аспектируют планету, и около 8° если планеты аспектируют друг друга. Для квадрата или трина около 8° для всего, для секстиля около 7°, для полуквадрата и полутораквадрата около 4°, для семисекстиля и квинконса около 2°, для параллели около 1°"</w:t>
      </w:r>
    </w:p>
    <w:p>
      <w:pPr>
        <w:pStyle w:val="Normal"/>
        <w:spacing w:before="280" w:after="280"/>
        <w:jc w:val="both"/>
        <w:rPr>
          <w:color w:val="000000"/>
        </w:rPr>
      </w:pPr>
      <w:r>
        <w:rPr>
          <w:color w:val="000000"/>
        </w:rPr>
        <w:t xml:space="preserve">Фактически множество современных источников, в том числе и Лео используют комбинацию двух подходов для орбисов. Множество источников рассматривают орбисы по планетам и аспектам. Какой бы ни был орбис для трина в общем, он будет больше если аспект трина между Солнцем и Луной, немного меньше если между любым светилом и планетой, и ещё меньшим если между двумя планетами. Что пропущено в этих источниках - это доктрина moiety или суммы полуорбисов. Это видно, что Алан Лео даёт не полные орбисы, а полуорбисы, значения представленные радиусом орбиса, а не диаметра. </w:t>
      </w:r>
    </w:p>
    <w:p>
      <w:pPr>
        <w:pStyle w:val="Normal"/>
        <w:spacing w:before="280" w:after="280"/>
        <w:jc w:val="both"/>
        <w:rPr>
          <w:color w:val="000000"/>
        </w:rPr>
      </w:pPr>
      <w:r>
        <w:rPr>
          <w:color w:val="000000"/>
        </w:rPr>
        <w:t xml:space="preserve">Оптимальное решение для решения проблемы минорных аспектов - это выделить последовательность орбисов для мажорных аспектов и для минорных аспектов. Одно из решений, которое мне больше нравится - это взять гармонику на которой основывается минорный аспект и разделить орбис мажорной планеты на эту гармонику (8). Для тех кто не знаком с концепцией гармоник я представляю ниже таблицу, которая показывает конечный результат орбисов (Примечание - орбис в строке Part of Circle). </w:t>
      </w:r>
    </w:p>
    <w:p>
      <w:pPr>
        <w:pStyle w:val="Normal"/>
        <w:spacing w:before="280" w:after="280"/>
        <w:jc w:val="center"/>
        <w:rPr>
          <w:color w:val="000000"/>
        </w:rPr>
      </w:pPr>
      <w:r>
        <w:rPr>
          <w:color w:val="000000"/>
        </w:rPr>
        <w:drawing>
          <wp:inline distT="0" distB="0" distL="0" distR="0">
            <wp:extent cx="3409315" cy="3390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1" r="-11" b="-11"/>
                    <a:stretch>
                      <a:fillRect/>
                    </a:stretch>
                  </pic:blipFill>
                  <pic:spPr bwMode="auto">
                    <a:xfrm>
                      <a:off x="0" y="0"/>
                      <a:ext cx="3409315" cy="3390265"/>
                    </a:xfrm>
                    <a:prstGeom prst="rect">
                      <a:avLst/>
                    </a:prstGeom>
                  </pic:spPr>
                </pic:pic>
              </a:graphicData>
            </a:graphic>
          </wp:inline>
        </w:drawing>
      </w:r>
    </w:p>
    <w:p>
      <w:pPr>
        <w:pStyle w:val="Normal"/>
        <w:spacing w:before="280" w:after="280"/>
        <w:jc w:val="center"/>
        <w:rPr>
          <w:color w:val="000000"/>
        </w:rPr>
      </w:pPr>
      <w:r>
        <w:rPr>
          <w:b/>
          <w:bCs/>
          <w:color w:val="000000"/>
          <w:sz w:val="27"/>
        </w:rPr>
        <w:t>Рисунок 3</w:t>
      </w:r>
    </w:p>
    <w:p>
      <w:pPr>
        <w:pStyle w:val="Normal"/>
        <w:spacing w:before="280" w:after="280"/>
        <w:jc w:val="both"/>
        <w:rPr>
          <w:color w:val="000000"/>
        </w:rPr>
      </w:pPr>
      <w:r>
        <w:rPr>
          <w:color w:val="000000"/>
        </w:rPr>
        <w:t xml:space="preserve">Теперь что же нам делать с современными планетыми (Уран, Нептун, Плутон)? Это очень сложная проблема. Наиболее убедительный ответ с теоретической точки зрения, с которой возможно не согласятся современные астрологи, но моё предложение согласуется с происхождением классических орбисов. Классические орбисы - это орбисы света. Они как-то связаны с яркостью планеты, особенно если вы используете среднюю яркость планеты в качестве критерия. Если вы вернётесь к рисунку 1, то заметите, что наиболее яркие тела имеют наибольшие орбисы, хотя это слегка терпит неудачу, т.к. орбисы у Юпитера и Луны практически похожие, несмотря на то, что Луна ярче Юпитера. Однако данная идея поддерживается. Орбис у Венеры меньше чем у Юпитера, хотя максимальная яркость Венеры превышает яркость Юпитера. Но большинство времени она не ярче чем Юпитер, всего лишь мы можем заметить Венеру на её максимальной яркости. Яркость Сатурна меньше чем у Юпитера также как и орбис, аналогично с Марсом и Меркурием. </w:t>
      </w:r>
    </w:p>
    <w:p>
      <w:pPr>
        <w:pStyle w:val="Normal"/>
        <w:spacing w:before="280" w:after="280"/>
        <w:jc w:val="both"/>
        <w:rPr/>
      </w:pPr>
      <w:r>
        <w:rPr>
          <w:color w:val="000000"/>
        </w:rPr>
        <w:t>Таким образом что же является орбисом света для планеты, которая всегда невидимая? Нет света, нет орбиса. Означает ли это, что современные планеты не могут иметь аспекта? Да и нет! Точно говоря, они не могут делать аспектов в соответствии с этой идеей, но внутренние планеты могут делать аспекты к ним. В случае аспекта Луна-Уран каждый может использовать полуорбис 6</w:t>
      </w:r>
      <w:r>
        <w:rPr>
          <w:i/>
          <w:iCs/>
          <w:color w:val="000000"/>
        </w:rPr>
        <w:t>°</w:t>
      </w:r>
      <w:r>
        <w:rPr>
          <w:color w:val="000000"/>
        </w:rPr>
        <w:t xml:space="preserve"> для аспекта. Уран не имеет полуорбисов. Но что делать с аспектами между современными планетами? Я считаю, что они должны быть точными (partile) в соответствии с этим термином, который был определён выше. Это экспериментальная идея, с которой некоторые неотрадиционные астрологи работают. В соответствии с этой идеей, если аспекты современных планет точные, только тогда они будут в силе. Это имеет смысл. Иначе если современные планеты имели бы орбисы, то аспекты длились бы годы. Фактически аспект секстиля Нептун-Плутон длился во 2-ой половине 20 века и будет в 21 веке. Возможно это так, возможно нет. В любом случае я считаю ,что этой точки зрения могут придерживаться современные астрологи. </w:t>
      </w:r>
    </w:p>
    <w:p>
      <w:pPr>
        <w:pStyle w:val="Normal"/>
        <w:spacing w:before="280" w:after="280"/>
        <w:jc w:val="both"/>
        <w:rPr>
          <w:color w:val="000000"/>
        </w:rPr>
      </w:pPr>
      <w:r>
        <w:rPr>
          <w:color w:val="000000"/>
        </w:rPr>
        <w:t xml:space="preserve">Есть одно различие или определение, которое мы должны сделать. Я продолжаю ссылаться на "соединение и аспект", как на две разные категории. В современной астрологии мы считаем, что соединение - это тип аспекта. Как я говорил выше, это не совсем точно, но это сразу не приводит к заключению, которое вы ожидаете. Это не соединения и аспекты являются различными категориями при взаимосвязи планет. Это не соединение является типом аспекта, также как и аспект типом соединения. Соединение означает "соединяясь вместе". Планеты могут соединяться вместе будучи в одном месте, что в оригинале называется "физическое соединение" или формируя одно из угловых соотношений, то что мы называем аспектами, в оригинале называемым "соединение аспектом" или аспектным соединением. Однако, важная вещь для нас, которую мы должны уяснить, что мы в общем правы рассматривая соединения (физические) и аспекты (аспектные соединения) как члены одного множества концепций, хотя различных по качеству и силе. С течением времени астрологи начали ссылаться на физические соединения просто как соединения, а аспектное соединение просто считать как аспект. </w:t>
      </w:r>
    </w:p>
    <w:p>
      <w:pPr>
        <w:pStyle w:val="Normal"/>
        <w:spacing w:before="280" w:after="280"/>
        <w:jc w:val="both"/>
        <w:rPr>
          <w:color w:val="000000"/>
        </w:rPr>
      </w:pPr>
      <w:r>
        <w:rPr>
          <w:b/>
          <w:bCs/>
          <w:color w:val="000099"/>
        </w:rPr>
        <w:t>Ссылки и замечания</w:t>
      </w:r>
    </w:p>
    <w:p>
      <w:pPr>
        <w:pStyle w:val="Normal"/>
        <w:spacing w:before="280" w:after="280"/>
        <w:jc w:val="both"/>
        <w:rPr>
          <w:color w:val="000000"/>
        </w:rPr>
      </w:pPr>
      <w:r>
        <w:rPr>
          <w:color w:val="000000"/>
        </w:rPr>
        <w:t>(1) Я говорю так называемые птолемеевские аспекты, потому что эти аспекты не были введены Птолемеем. Они использовались ещё до Птолемея и являлись стандартными аспектами в греческой астрологии.</w:t>
      </w:r>
    </w:p>
    <w:p>
      <w:pPr>
        <w:pStyle w:val="Normal"/>
        <w:spacing w:before="280" w:after="280"/>
        <w:jc w:val="both"/>
        <w:rPr>
          <w:color w:val="000000"/>
        </w:rPr>
      </w:pPr>
      <w:r>
        <w:rPr>
          <w:color w:val="000000"/>
        </w:rPr>
        <w:t>(2) Partridge - это Джон Партридж, который был последним из известных астрологов 17 века. Он взял систему домов Плацидуса, а также систему примарных дирекций, доминирующую в английской и позднее в американской астрологии. В общем его система орбисов соответствовала средневековым системам, за исключением орбиса Луны. Эти значения представлены в его книге "The Mikropanastron", London 1679 стр. 24.</w:t>
      </w:r>
    </w:p>
    <w:p>
      <w:pPr>
        <w:pStyle w:val="Normal"/>
        <w:spacing w:before="280" w:after="280"/>
        <w:jc w:val="both"/>
        <w:rPr>
          <w:color w:val="000000"/>
        </w:rPr>
      </w:pPr>
      <w:r>
        <w:rPr>
          <w:color w:val="000000"/>
        </w:rPr>
        <w:t xml:space="preserve">Wilson - это Джон Уилсон, который писал позднее базируясь на английской астрологической традиции в книге Dictionary of Astrology (London, 1819). Его орбисы больше чем традиционные орбисы. </w:t>
      </w:r>
    </w:p>
    <w:p>
      <w:pPr>
        <w:pStyle w:val="Normal"/>
        <w:spacing w:before="280" w:after="280"/>
        <w:jc w:val="both"/>
        <w:rPr>
          <w:color w:val="000000"/>
        </w:rPr>
      </w:pPr>
      <w:r>
        <w:rPr>
          <w:color w:val="000000"/>
        </w:rPr>
        <w:t xml:space="preserve">Ashmand - это Д.М. Эшманд, который осуществил известный перевод Тетрабиблоса Птолемея (1936). Список его орбисов находится в сноске на стр.38. </w:t>
      </w:r>
    </w:p>
    <w:p>
      <w:pPr>
        <w:pStyle w:val="Normal"/>
        <w:spacing w:before="280" w:after="280"/>
        <w:jc w:val="both"/>
        <w:rPr>
          <w:color w:val="000000"/>
        </w:rPr>
      </w:pPr>
      <w:r>
        <w:rPr>
          <w:color w:val="000000"/>
        </w:rPr>
        <w:t xml:space="preserve">Bonatti - это Гвидо Бонатти, который писал в 13 веке, был наиболее известным и полезным из всех среддневековых астрологов. Его труд Liber Astronomiaе состоит из более 1000 страниц материала. Значения орбов представленные здесь суммированы в таблице, скомпилированной этим автором в его Трактате 3, где он описывает качества планет, включая их орбисы. Смотрите Гвидо Бонатти Liber Astronomiae Часть 3 (перевод Р. Хэнда, редакция Р. Шмидта, Golden Hind Press 1995). Фактически таблица орбисов представлена здесь, как в этой книге. </w:t>
      </w:r>
    </w:p>
    <w:p>
      <w:pPr>
        <w:pStyle w:val="Normal"/>
        <w:spacing w:before="280" w:after="280"/>
        <w:jc w:val="both"/>
        <w:rPr>
          <w:color w:val="000000"/>
        </w:rPr>
      </w:pPr>
      <w:r>
        <w:rPr>
          <w:color w:val="000000"/>
        </w:rPr>
        <w:t xml:space="preserve">(3) Луна здесь пропущена, т.к. она не трактуется в рамках утренних и вечерних планет. Луну смотрят по её фазам. </w:t>
      </w:r>
    </w:p>
    <w:p>
      <w:pPr>
        <w:pStyle w:val="Normal"/>
        <w:spacing w:before="280" w:after="280"/>
        <w:jc w:val="both"/>
        <w:rPr>
          <w:color w:val="000000"/>
        </w:rPr>
      </w:pPr>
      <w:r>
        <w:rPr>
          <w:color w:val="000000"/>
        </w:rPr>
        <w:t xml:space="preserve">(4) Сожжение происходит, когда планета находится близко возле Солнца чтобы быть видимой в любое время дня, включая время перед восходом и после захода Солнца. В реальности "дуга сожжения" может колебаться в соответствии с тем, насколько яркая планета и по другим факторам. Однако для простоты условно дуга сожжения определяется в 8 градусов. Это из-за того, что планеты уже становятся невидимыми за этой дугой. Традиционные авторы считали сожжение планеты серьёзной слабостью планеты. Это не так в современной астрологии, особенно если ознакомиться с психологической трактовкой карты современного астролога. Эта область требует серьёзных исследований. </w:t>
      </w:r>
    </w:p>
    <w:p>
      <w:pPr>
        <w:pStyle w:val="Normal"/>
        <w:spacing w:before="280" w:after="280"/>
        <w:jc w:val="both"/>
        <w:rPr>
          <w:color w:val="000000"/>
        </w:rPr>
      </w:pPr>
      <w:r>
        <w:rPr>
          <w:color w:val="000000"/>
        </w:rPr>
        <w:t xml:space="preserve">(5) "Под лучами Солнца" - это дуга между сожжением и 16 -18 градусами. Планеты в этом диапазоне могут быть невидимыми или видимыми в период около восхода Солнца и заката и такие планеты считались ослабленными, но не настолько как сожжённые. Заметьте что дуги сожжения для Венеры и Юпитера такие же как и орбисы их представленные позже. Значения для других планет, за исключением Меркурия также близки к орбисам. Орбис Меркурия в отрывке - это значение для "под лучами" Солнца. Фактически дуга сожжения для Меркурия очень близка к последующему орбису Солнца. Я считаю что эти значения дуг сожжения близки к последующим орбисам света, т.к. в общем они имеют дело со светом. </w:t>
      </w:r>
    </w:p>
    <w:p>
      <w:pPr>
        <w:pStyle w:val="Normal"/>
        <w:spacing w:before="280" w:after="280"/>
        <w:jc w:val="both"/>
        <w:rPr>
          <w:color w:val="000000"/>
        </w:rPr>
      </w:pPr>
      <w:r>
        <w:rPr>
          <w:color w:val="000000"/>
        </w:rPr>
        <w:t xml:space="preserve">(6) Lee Lehman представил этот материал в своих лекциях, которые насколько я знаю не были опубликованы. </w:t>
      </w:r>
    </w:p>
    <w:p>
      <w:pPr>
        <w:pStyle w:val="Normal"/>
        <w:spacing w:before="280" w:after="280"/>
        <w:jc w:val="both"/>
        <w:rPr>
          <w:color w:val="000000"/>
          <w:lang w:val="en-US"/>
        </w:rPr>
      </w:pPr>
      <w:r>
        <w:rPr>
          <w:color w:val="000000"/>
          <w:lang w:val="en-US"/>
        </w:rPr>
        <w:t xml:space="preserve">(7) Alan Leo "How to Judge Nativity", London, Modern Astrology 1928 p. 47 </w:t>
      </w:r>
    </w:p>
    <w:p>
      <w:pPr>
        <w:pStyle w:val="Normal"/>
        <w:jc w:val="both"/>
        <w:rPr>
          <w:color w:val="000000"/>
          <w:lang w:val="en-US"/>
        </w:rPr>
      </w:pPr>
      <w:r>
        <w:rPr>
          <w:color w:val="000000"/>
        </w:rPr>
        <w:t xml:space="preserve">(8) Это не было нигде раньше опубликовано насколько я знаю. Это было предложено мной и Джоном Эдди, но я не уверен представил ли он это в печатном виде. В этой статье я представил это впервые в печатной форме. </w:t>
      </w:r>
    </w:p>
    <w:p>
      <w:pPr>
        <w:pStyle w:val="Normal"/>
        <w:jc w:val="both"/>
        <w:rPr>
          <w:color w:val="000000"/>
          <w:lang w:val="en-US"/>
        </w:rPr>
      </w:pPr>
      <w:r>
        <w:rPr>
          <w:color w:val="000000"/>
          <w:lang w:val="en-US"/>
        </w:rPr>
      </w:r>
    </w:p>
    <w:p>
      <w:pPr>
        <w:pStyle w:val="Normal"/>
        <w:spacing w:before="280" w:after="280"/>
        <w:jc w:val="center"/>
        <w:rPr>
          <w:color w:val="000000"/>
        </w:rPr>
      </w:pPr>
      <w:r>
        <w:rPr>
          <w:b/>
          <w:bCs/>
          <w:color w:val="FF3333"/>
          <w:sz w:val="36"/>
        </w:rPr>
        <w:t xml:space="preserve">Часть 2 </w:t>
      </w:r>
    </w:p>
    <w:p>
      <w:pPr>
        <w:pStyle w:val="Normal"/>
        <w:spacing w:before="280" w:after="280"/>
        <w:jc w:val="center"/>
        <w:rPr>
          <w:color w:val="000000"/>
        </w:rPr>
      </w:pPr>
      <w:r>
        <w:rPr>
          <w:b/>
          <w:bCs/>
          <w:color w:val="FF3333"/>
          <w:sz w:val="36"/>
        </w:rPr>
        <w:t xml:space="preserve">Круги во времени </w:t>
      </w:r>
    </w:p>
    <w:p>
      <w:pPr>
        <w:pStyle w:val="Normal"/>
        <w:spacing w:before="280" w:after="280"/>
        <w:jc w:val="both"/>
        <w:rPr>
          <w:color w:val="000000"/>
        </w:rPr>
      </w:pPr>
      <w:r>
        <w:rPr>
          <w:b/>
          <w:bCs/>
          <w:color w:val="0000CC"/>
        </w:rPr>
        <w:t>Alitifal или доктрина схождений и расхождений</w:t>
      </w:r>
    </w:p>
    <w:p>
      <w:pPr>
        <w:pStyle w:val="Normal"/>
        <w:spacing w:before="280" w:after="280"/>
        <w:jc w:val="both"/>
        <w:rPr/>
      </w:pPr>
      <w:r>
        <w:rPr>
          <w:color w:val="000000"/>
        </w:rPr>
        <w:t xml:space="preserve">Слово </w:t>
      </w:r>
      <w:r>
        <w:rPr>
          <w:i/>
          <w:iCs/>
          <w:color w:val="000000"/>
        </w:rPr>
        <w:t>Alitifal</w:t>
      </w:r>
      <w:r>
        <w:rPr>
          <w:color w:val="000000"/>
        </w:rPr>
        <w:t xml:space="preserve"> появляется в различных формах в средневековых источниках. Это искажённое арабское слово. Само арабское слово имеет транслитерацию </w:t>
      </w:r>
      <w:r>
        <w:rPr>
          <w:i/>
          <w:iCs/>
          <w:color w:val="000000"/>
        </w:rPr>
        <w:t>al itiiSaal</w:t>
      </w:r>
      <w:r>
        <w:rPr>
          <w:color w:val="000000"/>
        </w:rPr>
        <w:t xml:space="preserve">. Частица </w:t>
      </w:r>
      <w:r>
        <w:rPr>
          <w:i/>
          <w:iCs/>
          <w:color w:val="000000"/>
        </w:rPr>
        <w:t>al</w:t>
      </w:r>
      <w:r>
        <w:rPr>
          <w:color w:val="000000"/>
        </w:rPr>
        <w:t xml:space="preserve"> в арабском аналогична английской частице </w:t>
      </w:r>
      <w:r>
        <w:rPr>
          <w:i/>
          <w:iCs/>
          <w:color w:val="000000"/>
        </w:rPr>
        <w:t>the</w:t>
      </w:r>
      <w:r>
        <w:rPr>
          <w:color w:val="000000"/>
        </w:rPr>
        <w:t xml:space="preserve">. </w:t>
      </w:r>
      <w:r>
        <w:rPr>
          <w:i/>
          <w:iCs/>
          <w:color w:val="000000"/>
        </w:rPr>
        <w:t>al itiiSaa</w:t>
      </w:r>
      <w:r>
        <w:rPr>
          <w:color w:val="000000"/>
        </w:rPr>
        <w:t xml:space="preserve"> - это арабский перевод греческого слова sunaphe, что означает "схождение"; однако арабская доктрина наиболее тщательно проработанная, чем что-либо найденное в греческих источниках. В целом, </w:t>
      </w:r>
      <w:r>
        <w:rPr>
          <w:i/>
          <w:iCs/>
          <w:color w:val="000000"/>
        </w:rPr>
        <w:t>Alitifa</w:t>
      </w:r>
      <w:r>
        <w:rPr>
          <w:color w:val="000000"/>
        </w:rPr>
        <w:t xml:space="preserve">l представляет нам просмотр карт рождения, как что-то временно уловленное во времени в продолжительном струящемся потоке энергий, который формируют планеты и разделяют от аспектов. Эта доктрина показывает нам то, что отличатся от нашего способа трактовки аспектов. Наше видение аспектов представляет нам их как статическое множество геометрических соотношений в карте, где угловая разница в пространстве старшинствует над ходом времени (это то что мы разделяем с древней греческой и индийской астрологией). Арабская астрология трактует аспекты, как динамические соотношения во времени, которые больше похожи на "смену эстафеты" энергий, чем на геометрические соотношения. Этот способ трактовки аспектов - это один из критериев астрологии в арабский период, также это отличает эту астрологию от астрологии, которая была до арабов и после. Только в хорарной астрологии присуствует похожий способ трактовки в современной астрологии. Это потому, что хорарная наиболее традиционная астрология и является арабской ветвью астрологии, не зависимо от того следуете ли вы методам Лилли или Голдстейна-Якобсона. Фактически то, что дальше последует знакомо хорарщикам, но это не используется ими в натальной астрологии. Мы имеем небольшой арабский фрагмент доктрины, касающейся Луны без курса, и интересно, что это одна из нескольких частей </w:t>
      </w:r>
      <w:r>
        <w:rPr>
          <w:i/>
          <w:iCs/>
          <w:color w:val="000000"/>
        </w:rPr>
        <w:t>Alitifal</w:t>
      </w:r>
      <w:r>
        <w:rPr>
          <w:color w:val="000000"/>
        </w:rPr>
        <w:t xml:space="preserve">, которая ещё относится к грекам. Следующий отрывок прекрасно показывает этот стиль. Он взят из труда "On Reception" Маша'аллаха и говорит о случае болезни человека и о том, выздоровеет он или нет. Сигнификатором больного человека является Луна, которая им является по причинам, которые здесь не обсуждаются. </w:t>
      </w:r>
    </w:p>
    <w:p>
      <w:pPr>
        <w:pStyle w:val="Normal"/>
        <w:spacing w:before="280" w:after="280"/>
        <w:jc w:val="both"/>
        <w:rPr/>
      </w:pPr>
      <w:r>
        <w:rPr>
          <w:i/>
          <w:iCs/>
          <w:color w:val="000000"/>
        </w:rPr>
        <w:t>"И она [Луна] присоединилась к Венере при первом схождении поручая Венере свою диспозицию. И Венера присоединилась к Юпитеру, принимая его и была принята им по обители и по соединению; затем диспозиция перешла к Юпитеру. Юпитер не вверил свою диспозицию никому. [Это так] потому что Юпитер не присоединился к Сатурну, который более тяжёлый, чем все остальные планеты; и к Юпитеру не присоединилась ни одна из планет за исключением Венеры. Таким образом, когда диспозиция перешла к Юпитеру от Венеры... Юпитер сигнифицировал что больной человек выздоровеет, но болезнь будет прогрессировать до тех пор, пока Венера не соединится с Юпитером в градусе и в соответствии с градусом. И когда Венера отделится от Юпитера на одну минуту, болезнь начнёт убывать в соответствии с повелением Бога, и здоровье и спасение придут" (1)</w:t>
      </w:r>
      <w:r>
        <w:rPr>
          <w:color w:val="000000"/>
        </w:rPr>
        <w:t xml:space="preserve"> </w:t>
      </w:r>
    </w:p>
    <w:p>
      <w:pPr>
        <w:pStyle w:val="Normal"/>
        <w:spacing w:before="280" w:after="280"/>
        <w:jc w:val="both"/>
        <w:rPr>
          <w:color w:val="000000"/>
        </w:rPr>
      </w:pPr>
      <w:r>
        <w:rPr>
          <w:color w:val="000000"/>
        </w:rPr>
        <w:t>Луна сходится к Венере и делает аспект без постороннего вмешательства от другой планеты. Венера затем берёт сигнификацию Луны и передаёт её Юпитеру, к которому сходится. Юпитер будучи медленной планетой может сходится только к Сатурну, но он этого не делает в этой карте. Затем Юпитер сигнифицирует, что пациент будет жить. Это делает Юпитер финальным диспозитором, но способ финального диспозитора отличается от понятия финального диспозитора в современной астрологии. Луна вверяет сигнификацию Венере, Венера Юпитеру и на Юпитере останавливаемся.</w:t>
      </w:r>
    </w:p>
    <w:p>
      <w:pPr>
        <w:pStyle w:val="Normal"/>
        <w:spacing w:before="280" w:after="280"/>
        <w:jc w:val="both"/>
        <w:rPr/>
      </w:pPr>
      <w:r>
        <w:rPr>
          <w:color w:val="000000"/>
        </w:rPr>
        <w:t xml:space="preserve">Есть несколько важных замечаний по этому поводу. Во первых итог последовательности событий определяется последовательностью аспектов во времени. Если бы другие аспекты вмешались, они бы изменили бы итог или воспрепятствовали бы ему. Мы также видим здесь знакомое хорарщикам: сходящиеся аспекты описывают будущее, а расходящиеся прошлое. Цитируя Маша'аллаха снова </w:t>
      </w:r>
      <w:r>
        <w:rPr>
          <w:i/>
          <w:iCs/>
          <w:color w:val="000000"/>
        </w:rPr>
        <w:t>"Знайте, звезда будет определять то что уже произошло по звезде от которой она отделилась, но будущее будет определяться по звезде к которой произойдёт присоединение"</w:t>
      </w:r>
      <w:r>
        <w:rPr>
          <w:color w:val="000000"/>
        </w:rPr>
        <w:t xml:space="preserve"> (2) Эта доктрина в основном соответствовала в средневековой и современной хорарной астрологии. То что читатель не знает, если конечно он не читал целиком эту книгу, это то, что в отрывке представленном выше о больном человеке рассматривается Луна, которая была без курса во время вопроса. Не возникало вопросов по поводу орбиса Луны при её аспекте к Венере, так как для этого Луна должна была перейти в следующий знак. Это представлено Маша'аллахом так, что ситуация была довольно серьёзная, но не фатальная, потому что первое присоединение Луны в следующем знаке было довольно позитивно. Важное замечание, что расстояние от точного аспекта не было настолько важным, также как и природа следующего аспекта и факт, что аспект был следующим. Персидские и Арабские астрологи, на которых основывается средневековая астрология использовали орбисы, но даже с орбисами, последовательность аспектов во времени была для них важнее чем точность аспектов в пространстве. Теперь мы начинаем видеть разницу между средневековой и современной теорией аспектов. Средневековая астрология рассматривает карту как что-то вроде снимка чего-то оперирующего потоком аспектов и соотношений, которое меняется непрерывно во времени. </w:t>
      </w:r>
    </w:p>
    <w:p>
      <w:pPr>
        <w:pStyle w:val="Normal"/>
        <w:spacing w:before="280" w:after="280"/>
        <w:jc w:val="both"/>
        <w:rPr>
          <w:color w:val="000000"/>
        </w:rPr>
      </w:pPr>
      <w:r>
        <w:rPr>
          <w:b/>
          <w:bCs/>
          <w:color w:val="0033CC"/>
        </w:rPr>
        <w:t>Доктрина завершения</w:t>
      </w:r>
    </w:p>
    <w:p>
      <w:pPr>
        <w:pStyle w:val="Normal"/>
        <w:spacing w:before="280" w:after="280"/>
        <w:jc w:val="both"/>
        <w:rPr/>
      </w:pPr>
      <w:r>
        <w:rPr>
          <w:color w:val="000000"/>
        </w:rPr>
        <w:t xml:space="preserve">Завершение в оригинале означает конец, финал. В нашем контексте доктрина означает завершение того, что сигнифицируется планетами сходящихся к соединению или аспекту или какому-либо другому виду присоединения. Простейший способ для аспекта, чтобы он был завершён - это схождение, которое происходит без вмешательства до тех пор пока соединение, аспект или что-либо другое станет точным (значение слова "что-либо другое" скоро станет вам ясным). Завершения ссылаются на энергии, текущие из будущего в настоящее (3), также как и расхождения ссылаются на энергии в прошлом. Когда современные астрологи трактуют аспект или соединение, они смотрят на угловое расстояние, на тип аспекта, а также смотрят на то, насколько аспект точен. Этот вопрос трактуется в терминах углового расстояния от точного аспекта, но не в том смысле через какое время аспект станет точным. Исключение лишь в хорарной астрологии. В любом случае астрологи не делают различий между сходящимися и расходящимися аспектами, за исключением, что утверждают что сходящиеся будут посильнее расходящихся. Доктрина завершения требует, что мы не только задаёмся вопросом будет ли соединение или аспект сходящимся или расходящимся, но также смотрим будет ли комбинация из двух планет считаться завершённой и является ли эта комбинация важной. Я уже описал подобную логику в отрывке Маша'аллаха. Соединение или аспект между двумя планетами имеют различные потенциалы, зависящие от ответа на заданные вопросы. </w:t>
      </w:r>
    </w:p>
    <w:p>
      <w:pPr>
        <w:pStyle w:val="Normal"/>
        <w:spacing w:before="280" w:after="280"/>
        <w:jc w:val="both"/>
        <w:rPr/>
      </w:pPr>
      <w:r>
        <w:rPr>
          <w:color w:val="000000"/>
        </w:rPr>
        <w:t xml:space="preserve">Если две планеты сходятся (как мы уже знаем) - это означает, что аспект характеризует будущие условия или результат. Если расходятся, то это означает прошлые результаты. (Как я уже говорил это справедливо в хорарной и элекционной астрологии, в натальной астрологии правило таково, что расходящиеся аспекты указывают на события произошедшие до рождения, а сходящиеся на события, которые следуют за рождением). Допустим, что две планеты сходятся, но происходит что-то, что мешает схождению или препятствует завершению схождения. Например, Меркурий сходится к соединению с Венерой, где Венера имеет больший градус чем у Меркурия. Но Меркурий стал директным после периода ретроградности и двигается очень медленно. В то же время Венера двигается с нормальной скоростью. Фактически, это значит что до этого Венера уже соединилась с Меркурием. Таким образом Венера отходит от соединения. Но Меркурий вскоре начинает набирать скорость и соединение происходит, но уже в другом знаке. Также они ещё делают аспекты к другим планетам во время движения. Это соединение не будет завершённым в данный промежуток времени. Если же мы найдём похожую ситуацию в натальной карте, должны ли мы трактовать данный аспект как обычное соединение Венеры с Меркурием? В соответствии со средневековой астрологией ответ будет </w:t>
      </w:r>
      <w:r>
        <w:rPr>
          <w:b/>
          <w:bCs/>
          <w:color w:val="000000"/>
        </w:rPr>
        <w:t>нет</w:t>
      </w:r>
      <w:r>
        <w:rPr>
          <w:color w:val="000000"/>
        </w:rPr>
        <w:t xml:space="preserve">. Это частичное соединение является по особому уникальным в трактовке прошлых и будущих событий жизни. Примеры этого вы увидите дальше в статье. </w:t>
      </w:r>
    </w:p>
    <w:p>
      <w:pPr>
        <w:pStyle w:val="Normal"/>
        <w:spacing w:before="280" w:after="280"/>
        <w:jc w:val="both"/>
        <w:rPr>
          <w:color w:val="000000"/>
        </w:rPr>
      </w:pPr>
      <w:r>
        <w:rPr>
          <w:color w:val="000000"/>
        </w:rPr>
        <w:t>Вот некоторые вещи, которые могут задержать или предотвратить завершение:</w:t>
      </w:r>
    </w:p>
    <w:p>
      <w:pPr>
        <w:pStyle w:val="Normal"/>
        <w:spacing w:before="280" w:after="280"/>
        <w:jc w:val="both"/>
        <w:rPr>
          <w:color w:val="000000"/>
        </w:rPr>
      </w:pPr>
      <w:r>
        <w:rPr>
          <w:color w:val="000000"/>
        </w:rPr>
        <w:t xml:space="preserve">1. Любая планета (А или В) аспектируется или соединяется с третьей планетой (С) перед завершением. Это вводит чужой элемент в сигнификацию схождения этих двух планет, что может изменить или даже предотвратить значение аспекта или соединения А к В. В некоторых ситуациях третья планета может не вносить вредоносного эффекта. </w:t>
      </w:r>
    </w:p>
    <w:p>
      <w:pPr>
        <w:pStyle w:val="Normal"/>
        <w:spacing w:before="280" w:after="280"/>
        <w:jc w:val="both"/>
        <w:rPr>
          <w:color w:val="000000"/>
        </w:rPr>
      </w:pPr>
      <w:r>
        <w:rPr>
          <w:color w:val="000000"/>
        </w:rPr>
        <w:t xml:space="preserve">2. Если две планеты меняют знак перед завершением, то тогда сигнификация меняется. Символизм будет проявляться, но в форме отличной от той, что подразумевается при схождении. </w:t>
      </w:r>
    </w:p>
    <w:p>
      <w:pPr>
        <w:pStyle w:val="Normal"/>
        <w:spacing w:before="280" w:after="280"/>
        <w:jc w:val="both"/>
        <w:rPr>
          <w:color w:val="000000"/>
        </w:rPr>
      </w:pPr>
      <w:r>
        <w:rPr>
          <w:color w:val="000000"/>
        </w:rPr>
        <w:t xml:space="preserve">3. Если любая из сходящихся планет меняет направление что схождение не происходит, то тогда завершение не происходит. Это означает, что есть какой-то потенциал который не реализуется. </w:t>
      </w:r>
    </w:p>
    <w:p>
      <w:pPr>
        <w:pStyle w:val="Normal"/>
        <w:spacing w:before="280" w:after="280"/>
        <w:jc w:val="both"/>
        <w:rPr>
          <w:color w:val="000000"/>
        </w:rPr>
      </w:pPr>
      <w:r>
        <w:rPr>
          <w:color w:val="000000"/>
        </w:rPr>
        <w:t xml:space="preserve">4. Если медленно двигающаяся планета или обе планеты находятся в плохом положении в карте, то схождение, как считали средневековые астрологи, не приводит ни к чему. </w:t>
      </w:r>
    </w:p>
    <w:p>
      <w:pPr>
        <w:pStyle w:val="Normal"/>
        <w:spacing w:before="280" w:after="280"/>
        <w:jc w:val="both"/>
        <w:rPr>
          <w:color w:val="000000"/>
        </w:rPr>
      </w:pPr>
      <w:r>
        <w:rPr>
          <w:color w:val="000000"/>
        </w:rPr>
        <w:t xml:space="preserve">Если планета к которой сходятся, то бишь более медленная находится в плохом положении - падение, изгнание, перегрин или другая эссенциальная или даже акцидентальная слабость как сожжение или иногда даже ретроградность, то она не может принять энергию, которая ей предоставляется сходящейся планетой. Это последнее утверждение наиболее чуждо нашему пониманию, чем предыдущие, но оно имеет дело с пониманием в рамках "принятия эстафеты", которое мы видели в отрывке Маша'аллаха. Теория такова, что сходящаяся планета даёт энергию и вверяет свою сигнификацию планете, к которой сходится. Если же медленная планета находится в плохом положении, то она передаёт эту сигнификацию более быстрой планете, которая несёт уже сигнификацию к следующему схождению, если таковое есть. Эта ситуация, где следующий аспект не такой важный, как предыдущий. Если быстрая планета также в плохом положении, то она не сможет принять сигнификацию и ситуация сводится в ничто. </w:t>
      </w:r>
    </w:p>
    <w:p>
      <w:pPr>
        <w:pStyle w:val="Normal"/>
        <w:spacing w:before="280" w:after="280"/>
        <w:jc w:val="both"/>
        <w:rPr>
          <w:color w:val="000000"/>
        </w:rPr>
      </w:pPr>
      <w:r>
        <w:rPr>
          <w:color w:val="000000"/>
        </w:rPr>
        <w:t xml:space="preserve">Дальше в статье я опишу некоторые стандартные термины, которые использовали средневековые астрологи описывая ситуации мешающие схождению. Однако если читатель понимает принципы, описанные в пунктах 1-3 выше, он обнаружит, что все категории, которые мешают схождению являются примерами одного или более из них. Пункт 4 требует большего размышления, так как он отличен от всего, что есть в современной астрологии. </w:t>
      </w:r>
    </w:p>
    <w:p>
      <w:pPr>
        <w:pStyle w:val="Normal"/>
        <w:spacing w:before="280" w:after="280"/>
        <w:jc w:val="both"/>
        <w:rPr>
          <w:color w:val="000000"/>
        </w:rPr>
      </w:pPr>
      <w:r>
        <w:rPr>
          <w:color w:val="000000"/>
        </w:rPr>
        <w:t>Вот некоторые вещи, которые делают завершение более сильным:</w:t>
      </w:r>
    </w:p>
    <w:p>
      <w:pPr>
        <w:pStyle w:val="Normal"/>
        <w:spacing w:before="280" w:after="280"/>
        <w:jc w:val="both"/>
        <w:rPr>
          <w:color w:val="000000"/>
        </w:rPr>
      </w:pPr>
      <w:r>
        <w:rPr>
          <w:color w:val="000000"/>
        </w:rPr>
        <w:t xml:space="preserve">1. Быстро двигающаяся планета находится в одном из своих эссенциальных достоинств. Это усиливает эффективность аспекта. </w:t>
      </w:r>
    </w:p>
    <w:p>
      <w:pPr>
        <w:pStyle w:val="Normal"/>
        <w:spacing w:before="280" w:after="280"/>
        <w:jc w:val="both"/>
        <w:rPr>
          <w:color w:val="000000"/>
        </w:rPr>
      </w:pPr>
      <w:r>
        <w:rPr>
          <w:color w:val="000000"/>
        </w:rPr>
        <w:t xml:space="preserve">2. Медленно двигающаяся планета находится в одном из своих эссенциальных достоинств. </w:t>
      </w:r>
    </w:p>
    <w:p>
      <w:pPr>
        <w:pStyle w:val="Normal"/>
        <w:spacing w:before="280" w:after="280"/>
        <w:jc w:val="both"/>
        <w:rPr>
          <w:color w:val="000000"/>
        </w:rPr>
      </w:pPr>
      <w:r>
        <w:rPr>
          <w:color w:val="000000"/>
        </w:rPr>
        <w:t xml:space="preserve">3. Если любая из двух планет находится в знаке или градусе, в котором другая планета имеет управление, это очень сильно увеличивает эффективность схождения, полагая, конечно, что правящая планета не находится в падении или изгнании. Это один из типов рецепции. Если планеты находятся друг у друга в достоинствах, например А в обители планеты В или В в обители планеты А, то это сильная взаимная рецепция. Она ещё сильнее, если они имеют сходящийся аспект. Если планеты обменивающиеся своими различными достоинствами имеют сходящийся аспект, то это также сильно. Некоторые современные астрологи называют это смешанной рецепцией. Я предпочитаю трактовать это как две простые рецепции - каждая в своём направлении. </w:t>
      </w:r>
    </w:p>
    <w:p>
      <w:pPr>
        <w:pStyle w:val="Normal"/>
        <w:spacing w:before="280" w:after="280"/>
        <w:jc w:val="both"/>
        <w:rPr>
          <w:color w:val="000000"/>
        </w:rPr>
      </w:pPr>
      <w:r>
        <w:rPr>
          <w:b/>
          <w:bCs/>
          <w:color w:val="0033CC"/>
        </w:rPr>
        <w:t>Методы завершения</w:t>
      </w:r>
    </w:p>
    <w:p>
      <w:pPr>
        <w:pStyle w:val="Normal"/>
        <w:spacing w:before="280" w:after="280"/>
        <w:jc w:val="both"/>
        <w:rPr>
          <w:color w:val="000000"/>
        </w:rPr>
      </w:pPr>
      <w:r>
        <w:rPr>
          <w:color w:val="000000"/>
        </w:rPr>
        <w:t>Существует 4 метода завершения:</w:t>
      </w:r>
    </w:p>
    <w:p>
      <w:pPr>
        <w:pStyle w:val="Normal"/>
        <w:spacing w:before="280" w:after="280"/>
        <w:jc w:val="both"/>
        <w:rPr>
          <w:color w:val="000000"/>
        </w:rPr>
      </w:pPr>
      <w:r>
        <w:rPr>
          <w:color w:val="000000"/>
        </w:rPr>
        <w:t xml:space="preserve">1. Простое схождение: Это когда А сходится к В и на пути не возникает никаких препятствий. Об этом мы уже говорили. </w:t>
      </w:r>
    </w:p>
    <w:p>
      <w:pPr>
        <w:pStyle w:val="Normal"/>
        <w:spacing w:before="280" w:after="280"/>
        <w:jc w:val="both"/>
        <w:rPr>
          <w:color w:val="000000"/>
        </w:rPr>
      </w:pPr>
      <w:r>
        <w:rPr>
          <w:color w:val="000000"/>
        </w:rPr>
        <w:t>2. Перевод или Передача Света, Тип 1:</w:t>
      </w:r>
    </w:p>
    <w:p>
      <w:pPr>
        <w:pStyle w:val="Normal"/>
        <w:spacing w:before="280" w:after="280"/>
        <w:jc w:val="both"/>
        <w:rPr>
          <w:color w:val="000000"/>
        </w:rPr>
      </w:pPr>
      <w:r>
        <w:rPr>
          <w:color w:val="000000"/>
        </w:rPr>
        <w:t xml:space="preserve">"Перевод" - это 17-ти вековый английский язык для слова "Передача". Мы имеем две планеты, которые не в аспекте или не сходятся к аспекту, или расходятся от аспекта, который был завершён в прошлом или две планеты делают аспект, но не на долгое время. По любому, эти ситуацию включают третью планету С, которая уже сделала аспект с А двигается к аспекту с В. В первом примере, это могут быть планеты А и В, которые находятся в квинконсе, что не является аспектом по древним. С передаёт свет от планеты А к планете В, сделав квадрат с А и двигаясь трином к В. Во втором примере, А и В уже сделали аспект и расходятся. Если же С сначала сделала аспект с А и сходится к аспекту с В, то она передаёт свет от А к В. В третьем примере, это когда А и В являются оба медленными планетами, которые двигаются медленно к аспекту или соединению. Завершение обычно происходит через долгое время, однако полагая, что С уже аспектировало А и сходится к В, тогда С также передаёт свет, ускоряя эффект аспекта А с В. </w:t>
      </w:r>
    </w:p>
    <w:p>
      <w:pPr>
        <w:pStyle w:val="Normal"/>
        <w:spacing w:before="280" w:after="280"/>
        <w:jc w:val="both"/>
        <w:rPr>
          <w:color w:val="000000"/>
        </w:rPr>
      </w:pPr>
      <w:r>
        <w:rPr>
          <w:color w:val="000000"/>
        </w:rPr>
        <w:t>3. Перевод или Передача Света. Тип 2:</w:t>
      </w:r>
    </w:p>
    <w:p>
      <w:pPr>
        <w:pStyle w:val="Normal"/>
        <w:spacing w:before="280" w:after="280"/>
        <w:jc w:val="both"/>
        <w:rPr>
          <w:color w:val="000000"/>
        </w:rPr>
      </w:pPr>
      <w:r>
        <w:rPr>
          <w:color w:val="000000"/>
        </w:rPr>
        <w:t xml:space="preserve">Это когда А сходится к В, а В сходится к С. Здесь А должна раньше сойтись с С, чем В с С. В противном случае аспект В-С помешает аспекту А-В. В соответствии с теорией alitifal, когда А сойдётся с В, А отдаст свою сигнификацию В. После этого А больше не несёт свою оригинальную сигнификацию. В затем передаёт сигнификацию планеты А планете С. Эффект будет более ясным, если А перейдёт в ретроградное движение перед аспектом или соединением с С, таким образом только В будет сходится с С. В любом случае В передаёт свет С. Это наименее известный способ передачи света, но фактически базис этого заложен в тексте Маша'аллаха. </w:t>
      </w:r>
    </w:p>
    <w:p>
      <w:pPr>
        <w:pStyle w:val="Normal"/>
        <w:spacing w:before="280" w:after="280"/>
        <w:jc w:val="both"/>
        <w:rPr>
          <w:color w:val="000000"/>
        </w:rPr>
      </w:pPr>
      <w:r>
        <w:rPr>
          <w:color w:val="000000"/>
        </w:rPr>
        <w:t>3. Собирание света:</w:t>
      </w:r>
    </w:p>
    <w:p>
      <w:pPr>
        <w:pStyle w:val="Normal"/>
        <w:spacing w:before="280" w:after="280"/>
        <w:jc w:val="both"/>
        <w:rPr>
          <w:color w:val="000000"/>
        </w:rPr>
      </w:pPr>
      <w:r>
        <w:rPr>
          <w:color w:val="000000"/>
        </w:rPr>
        <w:t xml:space="preserve">В первом типе передачи света мы имели быструю планету, идущую от аспекта с более медленной к другой планете. Собирание света - это обратное. Мы имеем быстрые планеты А и В, которые делают аспект к медленной планете С. Говорят, что С принимает свет А и В. </w:t>
      </w:r>
    </w:p>
    <w:p>
      <w:pPr>
        <w:pStyle w:val="Normal"/>
        <w:spacing w:before="280" w:after="280"/>
        <w:jc w:val="both"/>
        <w:rPr>
          <w:color w:val="000000"/>
        </w:rPr>
      </w:pPr>
      <w:r>
        <w:rPr>
          <w:color w:val="000000"/>
        </w:rPr>
        <w:t xml:space="preserve">В методах 2, 3, 4 завершение происходит благодаря третьему фактору, который соединяет другие два, чем если бы просто планеты напрямую бы сделали завершение. А трактовке этих типов комбинаций, считается, что третий фактор, человек или какой-либо вид обстоятельств включён в появление конечного результата. </w:t>
      </w:r>
    </w:p>
    <w:p>
      <w:pPr>
        <w:pStyle w:val="Normal"/>
        <w:spacing w:before="280" w:after="280"/>
        <w:jc w:val="both"/>
        <w:rPr>
          <w:color w:val="000000"/>
        </w:rPr>
      </w:pPr>
      <w:r>
        <w:rPr>
          <w:b/>
          <w:bCs/>
          <w:color w:val="003399"/>
        </w:rPr>
        <w:t>Примеры</w:t>
      </w:r>
    </w:p>
    <w:p>
      <w:pPr>
        <w:pStyle w:val="Normal"/>
        <w:spacing w:before="280" w:after="280"/>
        <w:jc w:val="both"/>
        <w:rPr>
          <w:color w:val="000000"/>
        </w:rPr>
      </w:pPr>
      <w:r>
        <w:rPr>
          <w:color w:val="000000"/>
        </w:rPr>
        <w:t xml:space="preserve">Как много читателей думают, что это очень хорошо и прекрасно в хорарной астрологии, но удивятся, когда узнают, что это применимо и в натальной. Следующие два примера покажут значимость этих методов. Моя точка зрения не такова, что факторы, которые мы изучим важны в описании почему данные люди стали известными. Я утверждаю, что использование методов современной астрологии делает сложным объяснить почему оба эти человека стали себя проявлять - один в очень негативной форме, другой в очень позитивной, даже героической. Цель этого не дать описание жизни каждой из личности, а показать как методы средневековой астрологии дают информацию, которая по иному недоступна. </w:t>
      </w:r>
    </w:p>
    <w:p>
      <w:pPr>
        <w:pStyle w:val="Normal"/>
        <w:spacing w:before="280" w:after="280"/>
        <w:jc w:val="both"/>
        <w:rPr>
          <w:color w:val="000000"/>
          <w:lang w:val="en-US"/>
        </w:rPr>
      </w:pPr>
      <w:r>
        <w:rPr>
          <w:b/>
          <w:bCs/>
          <w:color w:val="000000"/>
        </w:rPr>
        <w:t>Первый пример</w:t>
      </w:r>
      <w:r>
        <w:rPr>
          <w:color w:val="000000"/>
        </w:rPr>
        <w:t xml:space="preserve"> - это карта Эндрю Кунанана, убийцы Джованни Версаччи и множества других людей. Смотрите Карту 1:</w:t>
      </w:r>
    </w:p>
    <w:p>
      <w:pPr>
        <w:pStyle w:val="Normal"/>
        <w:spacing w:before="280" w:after="280"/>
        <w:jc w:val="center"/>
        <w:rPr>
          <w:color w:val="000000"/>
        </w:rPr>
      </w:pPr>
      <w:r>
        <w:rPr>
          <w:color w:val="000000"/>
        </w:rPr>
        <w:drawing>
          <wp:inline distT="0" distB="0" distL="0" distR="0">
            <wp:extent cx="4079240" cy="4467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7" r="-8" b="-7"/>
                    <a:stretch>
                      <a:fillRect/>
                    </a:stretch>
                  </pic:blipFill>
                  <pic:spPr bwMode="auto">
                    <a:xfrm>
                      <a:off x="0" y="0"/>
                      <a:ext cx="4079240" cy="4467225"/>
                    </a:xfrm>
                    <a:prstGeom prst="rect">
                      <a:avLst/>
                    </a:prstGeom>
                  </pic:spPr>
                </pic:pic>
              </a:graphicData>
            </a:graphic>
          </wp:inline>
        </w:drawing>
      </w:r>
    </w:p>
    <w:p>
      <w:pPr>
        <w:pStyle w:val="Normal"/>
        <w:spacing w:before="280" w:after="280"/>
        <w:jc w:val="center"/>
        <w:rPr>
          <w:color w:val="000000"/>
        </w:rPr>
      </w:pPr>
      <w:r>
        <w:rPr>
          <w:b/>
          <w:bCs/>
          <w:color w:val="000000"/>
        </w:rPr>
        <w:t>Карта 1</w:t>
      </w:r>
    </w:p>
    <w:p>
      <w:pPr>
        <w:pStyle w:val="Normal"/>
        <w:spacing w:before="280" w:after="280"/>
        <w:jc w:val="both"/>
        <w:rPr>
          <w:color w:val="000000"/>
        </w:rPr>
      </w:pPr>
      <w:r>
        <w:rPr>
          <w:color w:val="000000"/>
        </w:rPr>
        <w:t xml:space="preserve">Это карта серийного убийцы. Каждый ожидает увидеть комбинации, подтверждающие это. По моему опыту, символизм этого виден в определённых комбинациях Марса, Сатурна и Плутона (4), хотя другие факторы также стоит принимать во внимание. Когда я впервые увидел этот гороскоп, я поражался - что же указывает на уровень его насилия. Он не только убил Версаччи и других, но и себя убил, когда полиция уже почти его взяла. </w:t>
      </w:r>
    </w:p>
    <w:p>
      <w:pPr>
        <w:pStyle w:val="Normal"/>
        <w:spacing w:before="280" w:after="280"/>
        <w:jc w:val="both"/>
        <w:rPr>
          <w:color w:val="000000"/>
        </w:rPr>
      </w:pPr>
      <w:r>
        <w:rPr>
          <w:color w:val="000000"/>
        </w:rPr>
        <w:t xml:space="preserve">Есть некоторые факторы в его карте, которые предрасполагают его к различного рода психологическим и поведенческим проблемам. Он имеет соединение Луна-Сатурн, которое расходящееся, но довольно точное и возле Асцендента. Он также имеет Марс в 8-ом, что является фактором насильственной смерти (но часто это не так, это требует дополнительных факторов), и этот Марс в квадрате к Плутону, квадрат не особо точен, но также эффективен. Если брать тенденцию современных астрологов сравнивать точность аспекта с его силой, то тогда этот квадрат не имеет особого потенциала. Затем мы видим, что секстиль Венеры к Юпитеру - это близкий сходящейся аспект Венеры, и Венера в секстиле к Меркурию также. Не являются ли данные аспекты хорошим смягчением для соединения Луна-Сатурн? Луна-Сатурн - расходящийся аспект, а Венера сходится к Юпитеру. Что же здесь происходит? </w:t>
      </w:r>
    </w:p>
    <w:p>
      <w:pPr>
        <w:pStyle w:val="Normal"/>
        <w:spacing w:before="280" w:after="280"/>
        <w:jc w:val="both"/>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704975" cy="5934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6" r="-24" b="-6"/>
                    <a:stretch>
                      <a:fillRect/>
                    </a:stretch>
                  </pic:blipFill>
                  <pic:spPr bwMode="auto">
                    <a:xfrm>
                      <a:off x="0" y="0"/>
                      <a:ext cx="1704975" cy="5934075"/>
                    </a:xfrm>
                    <a:prstGeom prst="rect">
                      <a:avLst/>
                    </a:prstGeom>
                  </pic:spPr>
                </pic:pic>
              </a:graphicData>
            </a:graphic>
          </wp:anchor>
        </w:drawing>
      </w:r>
      <w:r>
        <w:rPr>
          <w:color w:val="000000"/>
        </w:rPr>
        <w:t xml:space="preserve">Во первых посмотрим на ситуацию аспектов Луны и Венеры с точки зрения времени, а не с точки зрения пространства. В таблице слева представлены аспекты, которые предшествовали и последовали за рождением во времени. Здесь мы смотрим аспекты не в точности по дуге, а в точности во времени. Если мы посмотрим на схождение Венеры к Юпитеру, то мы обнаружим, что Венера сначала не сделает аспект к Юпитеру. Юпитер в карте рождения директный, проходящий примерно 12 минут в день. Сатурн же в карте ретроградный, проходящий примерно 1 минуту в день в обратном направлении. Как мы видим в таблице Венера делает квадрат к Сатурну перед тем как делает секстиль к Юпитеру. Это известно в языке </w:t>
      </w:r>
      <w:r>
        <w:rPr>
          <w:i/>
          <w:iCs/>
          <w:color w:val="000000"/>
        </w:rPr>
        <w:t>alitifal</w:t>
      </w:r>
      <w:r>
        <w:rPr>
          <w:color w:val="000000"/>
        </w:rPr>
        <w:t xml:space="preserve">, как "Сброс света". Сброс означает обрывание. Идея такова, что свет луча квадрата Сатурна препятствует свету секстиля Юпитера. Так как Венера делает квадрат к Сатурну в первую очередь во времени, то это делает этот квадрат более важным, чем секстиль к Юпитеру, хотя можно ожидать, что секстиль также имеет действие. Это может указывать на любовь Кунанана к удовольствиям и роскошному образу жизни; это не обязательно ослабляет действие квадрата Сатурна. </w:t>
      </w:r>
    </w:p>
    <w:p>
      <w:pPr>
        <w:pStyle w:val="Normal"/>
        <w:spacing w:before="280" w:after="280"/>
        <w:jc w:val="both"/>
        <w:rPr>
          <w:color w:val="000000"/>
        </w:rPr>
      </w:pPr>
      <w:r>
        <w:rPr>
          <w:color w:val="000000"/>
        </w:rPr>
        <w:t xml:space="preserve">Теперь если мы вернёмся к Луне, то увидим что последний аспект, который делала Луна перед рождением - это соединение с Сатурном. Мы также видим, что следующий аспект - это трин к Плутону. Это пример передачи света (тип 1), который мы описывали. Некоторые также считают, что передача света должна происходить в пределах орбисов аспектов. В этом примере, Луна находится вне орбисов большинство времени. Если мы будем использовать орбисы Уилсона (5) и дадим Луне 12 градусов (+-6), а Сатурну 9 (+-4,5), то когда Луна пройдёт более 10,5 градусов, она окажется вне орбиса Сатурна, но также и не коснётся Плутона, особенно если мы не дадим Плутону орбиса, как невидимой планете. Потому, я отвечу так, по моему опыту, для Луны не нужно находится в пределах орбисов до тех пор, пока другие аспекты не прерывают два аспекта, которые Луна делает - в данном случае соединение с Сатурном и трин к Плутону. Это не соответствует Лилли и астрологам его времени, но по крайней мере это не было проблемой для Бонатти и ранних астрологов, которые не учитывали орбисы при передаче света (6). Я считаю, что мы можем говорить, что Луна передаёт свет от Сатурна к Плутону. </w:t>
      </w:r>
    </w:p>
    <w:p>
      <w:pPr>
        <w:pStyle w:val="Normal"/>
        <w:spacing w:before="280" w:after="280"/>
        <w:jc w:val="both"/>
        <w:rPr>
          <w:color w:val="000000"/>
        </w:rPr>
      </w:pPr>
      <w:r>
        <w:rPr>
          <w:color w:val="000000"/>
        </w:rPr>
        <w:t xml:space="preserve">Теперь обратим внимание на квадрат Марса к Плутону. Из таблицы мы видим, что следующий аспект Марса после рождения, это квадрат к Плутону. Таким образом Плутон принимая квадрат Марса и трин Луны, которая несёт свет Сатурна, принимает свет обоих аспектов. Значит мы имеем комбинацию Марса, Сатурна и Плутона, которую мы и искали. </w:t>
      </w:r>
    </w:p>
    <w:p>
      <w:pPr>
        <w:pStyle w:val="Normal"/>
        <w:spacing w:before="280" w:after="280"/>
        <w:jc w:val="both"/>
        <w:rPr/>
      </w:pPr>
      <w:r>
        <w:rPr>
          <w:color w:val="000000"/>
        </w:rPr>
        <w:t xml:space="preserve">В нашем </w:t>
      </w:r>
      <w:r>
        <w:rPr>
          <w:b/>
          <w:bCs/>
          <w:color w:val="000000"/>
        </w:rPr>
        <w:t>следующем примере</w:t>
      </w:r>
      <w:r>
        <w:rPr>
          <w:color w:val="000000"/>
        </w:rPr>
        <w:t xml:space="preserve"> я покажу, как довольно сложная комбинация в карте Махатмы Ганди может быть лучше понята, исследуя последовательность аспектов во времени, чем просто пытаясь увидеть цельную картину основываясь на Бог знает каком критерии (смотрите Карту 2).</w:t>
      </w:r>
    </w:p>
    <w:p>
      <w:pPr>
        <w:pStyle w:val="Normal"/>
        <w:spacing w:before="280" w:after="280"/>
        <w:jc w:val="center"/>
        <w:rPr>
          <w:color w:val="000000"/>
        </w:rPr>
      </w:pPr>
      <w:r>
        <w:rPr>
          <w:color w:val="000000"/>
        </w:rPr>
        <w:drawing>
          <wp:inline distT="0" distB="0" distL="0" distR="0">
            <wp:extent cx="4257040" cy="4942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257040" cy="4942840"/>
                    </a:xfrm>
                    <a:prstGeom prst="rect">
                      <a:avLst/>
                    </a:prstGeom>
                  </pic:spPr>
                </pic:pic>
              </a:graphicData>
            </a:graphic>
          </wp:inline>
        </w:drawing>
      </w:r>
    </w:p>
    <w:p>
      <w:pPr>
        <w:pStyle w:val="Normal"/>
        <w:spacing w:before="280" w:after="280"/>
        <w:jc w:val="center"/>
        <w:rPr>
          <w:color w:val="000000"/>
        </w:rPr>
      </w:pPr>
      <w:r>
        <w:rPr>
          <w:b/>
          <w:bCs/>
          <w:color w:val="000000"/>
        </w:rPr>
        <w:t>Карта 2</w:t>
      </w:r>
    </w:p>
    <w:p>
      <w:pPr>
        <w:pStyle w:val="Normal"/>
        <w:spacing w:before="280" w:after="280"/>
        <w:jc w:val="both"/>
        <w:rPr>
          <w:color w:val="000000"/>
        </w:rPr>
      </w:pPr>
      <w:r>
        <w:rPr>
          <w:color w:val="000000"/>
        </w:rPr>
        <w:t xml:space="preserve">Аспект под вопросом - это тау-квадрат, включающий Юпитер, Плутон, Венеру, Луну и Марс, с Луной делающей трин к Нептуну. Эта комбинация сложна тем, что включает очень много планет. Комбинация Луны с Венерой, Марсом и Плутоном говорит об очень сильной сексуальной, и возможно грубой энергии, которая сочетается с Юпитером и Нептуном двигающими её с грубого физического уровня на более высокий и духовный уровень. С другой стороны эти самые планеты могут говорить о грандиозности и иллюзиях в области секса. </w:t>
      </w:r>
    </w:p>
    <w:p>
      <w:pPr>
        <w:pStyle w:val="Normal"/>
        <w:spacing w:before="280" w:after="280"/>
        <w:jc w:val="both"/>
        <w:rPr>
          <w:color w:val="000000"/>
        </w:rPr>
      </w:pPr>
      <w:r>
        <w:rPr>
          <w:color w:val="000000"/>
        </w:rPr>
        <w:t xml:space="preserve">Что я хочу сказать здесь базируется на идее, что расходящиеся аспекты представляют энергии до рождения Ганди, сходящиеся - последовательность фаз или событий, которые произошли после рождения с возможностью их дальнейшего развития. Это базируется на опыте анализа карт моих клиентов и я хочу сказать, что это не просто что-то чисто теоретическое здесь. </w:t>
      </w:r>
    </w:p>
    <w:p>
      <w:pPr>
        <w:pStyle w:val="Normal"/>
        <w:spacing w:before="280" w:after="280"/>
        <w:jc w:val="both"/>
        <w:rPr>
          <w:color w:val="000000"/>
          <w:lang w:val="en-US"/>
        </w:rPr>
      </w:pPr>
      <w:r>
        <w:rPr>
          <w:color w:val="000000"/>
          <w:lang w:val="en-US"/>
        </w:rPr>
      </w:r>
    </w:p>
    <w:p>
      <w:pPr>
        <w:pStyle w:val="Normal"/>
        <w:spacing w:before="280" w:after="280"/>
        <w:jc w:val="both"/>
        <w:rPr>
          <w:color w:val="000000"/>
          <w:lang w:val="en-US"/>
        </w:rPr>
      </w:pPr>
      <w:r>
        <w:rPr>
          <w:color w:val="000000"/>
          <w:lang w:val="en-US"/>
        </w:rPr>
      </w:r>
    </w:p>
    <w:p>
      <w:pPr>
        <w:pStyle w:val="Normal"/>
        <w:spacing w:before="280" w:after="280"/>
        <w:jc w:val="both"/>
        <w:rPr>
          <w:color w:val="000000"/>
          <w:lang w:val="en-US"/>
        </w:rPr>
      </w:pPr>
      <w:r>
        <w:rPr>
          <w:color w:val="000000"/>
          <w:lang w:val="en-US"/>
        </w:rPr>
      </w:r>
    </w:p>
    <w:p>
      <w:pPr>
        <w:pStyle w:val="Normal"/>
        <w:spacing w:before="280" w:after="280"/>
        <w:jc w:val="both"/>
        <w:rPr>
          <w:color w:val="000000"/>
        </w:rPr>
      </w:pPr>
      <w:r>
        <w:drawing>
          <wp:anchor behindDoc="0" distT="0" distB="0" distL="0" distR="0" simplePos="0" locked="0" layoutInCell="0" allowOverlap="1" relativeHeight="8">
            <wp:simplePos x="0" y="0"/>
            <wp:positionH relativeFrom="column">
              <wp:align>left</wp:align>
            </wp:positionH>
            <wp:positionV relativeFrom="line">
              <wp:posOffset>6985</wp:posOffset>
            </wp:positionV>
            <wp:extent cx="1781175" cy="20955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17" r="-20" b="-17"/>
                    <a:stretch>
                      <a:fillRect/>
                    </a:stretch>
                  </pic:blipFill>
                  <pic:spPr bwMode="auto">
                    <a:xfrm>
                      <a:off x="0" y="0"/>
                      <a:ext cx="1781175" cy="2095500"/>
                    </a:xfrm>
                    <a:prstGeom prst="rect">
                      <a:avLst/>
                    </a:prstGeom>
                  </pic:spPr>
                </pic:pic>
              </a:graphicData>
            </a:graphic>
          </wp:anchor>
        </w:drawing>
      </w:r>
      <w:r>
        <w:rPr>
          <w:color w:val="000000"/>
        </w:rPr>
        <w:t xml:space="preserve">Таблица слева показывает даты и время, когда следующие аспекты планет, входящих в тау-квадрат становились завершёнными. </w:t>
      </w:r>
    </w:p>
    <w:p>
      <w:pPr>
        <w:pStyle w:val="Normal"/>
        <w:spacing w:before="280" w:after="280"/>
        <w:jc w:val="both"/>
        <w:rPr>
          <w:color w:val="000000"/>
        </w:rPr>
      </w:pPr>
      <w:r>
        <w:rPr>
          <w:color w:val="000000"/>
        </w:rPr>
        <w:t xml:space="preserve">Заметьте, что Луна здесь идёт от трина с Нептуном к квадрату с Юпитером. Это передача света (тип 1), которая интересна тем, что Юпитер не делает мажорного аспекта к Нептуну. Передача света Луной делает это мажорным аспектом вне зависимости от того, трактуете ли вы полусекстиль между Юпитером и Нептуном (7). Также передача делает какую-либо комбинацию между этими планетами непосредственной. Есть то, что я хочу чтобы читатель осознал: в большинстве карт Луна делает передачу света между двумя планетами. Но более интересно, когда эти две планеты не находятся в аспекте или отделяются от аспекта. В первом случае Луна создаёт связь, которой не было между планетами, во втором случае передача срабатывает как схождение. </w:t>
      </w:r>
    </w:p>
    <w:p>
      <w:pPr>
        <w:pStyle w:val="Normal"/>
        <w:spacing w:before="280" w:after="280"/>
        <w:jc w:val="both"/>
        <w:rPr>
          <w:color w:val="000000"/>
        </w:rPr>
      </w:pPr>
      <w:r>
        <w:rPr>
          <w:color w:val="000000"/>
        </w:rPr>
        <w:t xml:space="preserve">Следующим аспектом Юпитера будет оппозиция к Марсу без каких-либо прерываний аспектами со стороны других планет. Это восстанавливает квадрат Луны к Марсу, который произошёл перед рождением, но теперь уже с учётом Юпитера. Если посмотрите на таблицу, то увидите что хотя большинство аспектов - это квадраты и оппозиции (за исключением соединения Юпитер-Плутон и трин Луна-Нептун), но большинство из трудных комбинаций аспектов произошли перед рождением, в то время как комбинации после рождения в основном включают Юпитер. Даже та же оппозиция Венера-Плутон после рождения - это этап в передаче света Венерой между Юпитером и Плутоном. </w:t>
      </w:r>
    </w:p>
    <w:p>
      <w:pPr>
        <w:pStyle w:val="Normal"/>
        <w:spacing w:before="280" w:after="280"/>
        <w:jc w:val="both"/>
        <w:rPr/>
      </w:pPr>
      <w:r>
        <w:rPr>
          <w:color w:val="000000"/>
        </w:rPr>
        <w:t xml:space="preserve">Последовательность аспектов начинается с трудной оппозиции Марс-Плутон, с Марсом в Скорпионе. Это делает Марс очень сильным. Эта комбинация говорит о том, что Ганди пришёл в этот мир с потенциалом для испытывания насилия. И если я сошлюсь на мои статьи про полнознаковые дома (9), то интересно заметить, что эта оппозиция, которая в 1-7 домах по современным системам переходит в дома 2-8 в полнознаковой - хорошее указание на способ смерти. </w:t>
      </w:r>
    </w:p>
    <w:p>
      <w:pPr>
        <w:pStyle w:val="Normal"/>
        <w:spacing w:before="280" w:after="280"/>
        <w:jc w:val="both"/>
        <w:rPr>
          <w:color w:val="000000"/>
        </w:rPr>
      </w:pPr>
      <w:r>
        <w:rPr>
          <w:color w:val="000000"/>
        </w:rPr>
        <w:t xml:space="preserve">Затем мы имеем последовательность аспектов Луны, которые похоже включают сексуальность: Луна-Венера, Луна-Плутон и Луна Марс. Фактически, в ранней жизни Ганди боролся со своей собственной сексуальностью, трансформируя её в более духовную энергию. Заметьте, что большинство аспектов после рождения включают Юпитер, а до рождения не включают его. </w:t>
      </w:r>
    </w:p>
    <w:p>
      <w:pPr>
        <w:pStyle w:val="Normal"/>
        <w:spacing w:before="280" w:after="280"/>
        <w:jc w:val="both"/>
        <w:rPr>
          <w:color w:val="000000"/>
        </w:rPr>
      </w:pPr>
      <w:r>
        <w:rPr>
          <w:color w:val="000000"/>
        </w:rPr>
        <w:t xml:space="preserve">Наконец весь этот комплекс аспектов завершает соединение Юпитер-Плутон. Это ретроградное схождение, т.к. оба Юпитер и Плутон ретро, что делает комбинацию более трудной, но всё же это Юпитер-Плутон. Существует две основные сигнификации этого соединения - созидательное возрождение и конфликт с властями с другой стороны. Ганди имел обе. </w:t>
      </w:r>
    </w:p>
    <w:p>
      <w:pPr>
        <w:pStyle w:val="Normal"/>
        <w:spacing w:before="280" w:after="280"/>
        <w:jc w:val="both"/>
        <w:rPr>
          <w:color w:val="000000"/>
        </w:rPr>
      </w:pPr>
      <w:r>
        <w:rPr>
          <w:color w:val="000000"/>
        </w:rPr>
        <w:t xml:space="preserve">Таким образом вышеприведённая комбинация создаёт грубую, мощную сексуальную энергию и трансформирует её в то, что пытался Ганди сделать для Индии. По моему мнению, основываясь на моём опыте, если бы была обратная ситуация, то тогда Ганди бы имел мощную созидательную энергию, содержащуюся в соединении Юпитер-Плутон и трансформировал бы её в что-то низкое - духовная энергия, используемая для личных и эгоистических результатов, иначе как злоупотребление сексуальной энергии. Я вынужден здесь сказать, что я не имею ничего против секса и сексуальной энергии, за исключением случаев когда она используется для эксплуатации других. Такое возможно в случае данной обратной последовательности. </w:t>
      </w:r>
    </w:p>
    <w:p>
      <w:pPr>
        <w:pStyle w:val="Normal"/>
        <w:spacing w:before="280" w:after="280"/>
        <w:jc w:val="both"/>
        <w:rPr>
          <w:color w:val="000000"/>
        </w:rPr>
      </w:pPr>
      <w:r>
        <w:rPr>
          <w:color w:val="000000"/>
        </w:rPr>
        <w:t xml:space="preserve">Я хочу сделать следующее утверждение, основываясь на вышесказанном материале. Я не хочу, чтобы читатель принял идею, что есть какой-то общий вид утверждения, который каждый может сделать относительно добра и зла, силы и слабости, сходящихся и расходящихся аспектов. Аспекты расходящиеся не являются менее слабыми, чем сходящиеся. Они представляют особую проблему в том, как энергии сформировались до рождения, они не указывают на события, произошедшие после рождения. Сходящиеся аспекты указывают на ситуации и проблемы в жизни, которые проявляются после рождения. Расходящиеся аспекты не указывают на это. Нет какой-либо "терапии" для проработки сформировавшихся энергий расходящихся аспектов. По этой причине сложные расходящиеся аспекты ставят более сложные проблемы, чем сложные сходящиеся. Сходящиеся аспекты представляют опыт после рождения, и потому более доступны для терапевтического вмешательства. В случае Ганди произошло необычное. Его пренатальные аспекты суммировались в постнатальные, с добавлением энергии Юпитера, вместе с различными приёмами и передачами света. Это позволило Ганди все эти сложные пренатальные энергии аспектов погрузить в более светлое дело, и сделать их полезными в течении жизни. </w:t>
      </w:r>
    </w:p>
    <w:p>
      <w:pPr>
        <w:pStyle w:val="Normal"/>
        <w:spacing w:before="280" w:after="280"/>
        <w:jc w:val="both"/>
        <w:rPr>
          <w:color w:val="000000"/>
        </w:rPr>
      </w:pPr>
      <w:r>
        <w:rPr>
          <w:b/>
          <w:bCs/>
          <w:color w:val="0000CC"/>
          <w:sz w:val="36"/>
        </w:rPr>
        <w:t>Словарь терминов Alitifal</w:t>
      </w:r>
    </w:p>
    <w:p>
      <w:pPr>
        <w:pStyle w:val="Normal"/>
        <w:spacing w:before="280" w:after="280"/>
        <w:jc w:val="both"/>
        <w:rPr/>
      </w:pPr>
      <w:r>
        <w:rPr>
          <w:color w:val="000000"/>
        </w:rPr>
        <w:t xml:space="preserve">Автор даёт полный список терминов в доктрине </w:t>
      </w:r>
      <w:r>
        <w:rPr>
          <w:i/>
          <w:iCs/>
          <w:color w:val="000000"/>
        </w:rPr>
        <w:t>alitifa</w:t>
      </w:r>
      <w:r>
        <w:rPr>
          <w:color w:val="000000"/>
        </w:rPr>
        <w:t xml:space="preserve">l. Здесь также присутствуют термины, которые не использовались в статье. Они здесь представлены для того, чтобы у читателя не возникало проблем при прочтении книг древних авторов. </w:t>
      </w:r>
    </w:p>
    <w:p>
      <w:pPr>
        <w:pStyle w:val="Normal"/>
        <w:spacing w:before="280" w:after="280"/>
        <w:jc w:val="both"/>
        <w:rPr/>
      </w:pPr>
      <w:r>
        <w:rPr>
          <w:b/>
          <w:bCs/>
          <w:color w:val="000000"/>
        </w:rPr>
        <w:t xml:space="preserve">Обрывание света (Тип 1): </w:t>
      </w:r>
      <w:r>
        <w:rPr>
          <w:color w:val="000000"/>
        </w:rPr>
        <w:t xml:space="preserve">Это когда планета А сходится к планете В, но вмешивается планета С, которая делает завершение к планете В перед тем как это делает планета А. Свет, который планета А несёт планете В обрывается от планеты В и возвращается планете А планетой С. Планета С даёт свой свет планете А вместо В. </w:t>
      </w:r>
    </w:p>
    <w:p>
      <w:pPr>
        <w:pStyle w:val="Normal"/>
        <w:spacing w:before="280" w:after="280"/>
        <w:jc w:val="both"/>
        <w:rPr/>
      </w:pPr>
      <w:r>
        <w:rPr>
          <w:b/>
          <w:bCs/>
          <w:color w:val="000000"/>
        </w:rPr>
        <w:t>Обрывание света (Тип 2)</w:t>
      </w:r>
      <w:r>
        <w:rPr>
          <w:color w:val="000000"/>
        </w:rPr>
        <w:t xml:space="preserve">: Здесь планета А сходится к планете В. Планета С или её аспектный луч находятся в следующем знаке. Перед тем как планета А соединяется с планетой В, планета С переходит в ретро движение, пересекает границу знака и соединяется с В. </w:t>
      </w:r>
    </w:p>
    <w:p>
      <w:pPr>
        <w:pStyle w:val="Normal"/>
        <w:spacing w:before="280" w:after="280"/>
        <w:jc w:val="both"/>
        <w:rPr/>
      </w:pPr>
      <w:r>
        <w:rPr>
          <w:b/>
          <w:bCs/>
          <w:color w:val="000000"/>
        </w:rPr>
        <w:t>Собирание света:</w:t>
      </w:r>
      <w:r>
        <w:rPr>
          <w:color w:val="000000"/>
        </w:rPr>
        <w:t xml:space="preserve"> Этот эффект аналогичен передаче света, с той лишь разницой, что третья планета более медленная. Две планеты, которые могут не иметь аспекта соединяются, если они делают аспект к третьей более медленной планете. Мы имеем планеты А и В, которые сходятся к планете С. Планета С принимает свет этих планет и таким образом позволяет им соединиться. </w:t>
      </w:r>
    </w:p>
    <w:p>
      <w:pPr>
        <w:pStyle w:val="Normal"/>
        <w:spacing w:before="280" w:after="280"/>
        <w:jc w:val="both"/>
        <w:rPr/>
      </w:pPr>
      <w:r>
        <w:rPr>
          <w:b/>
          <w:bCs/>
          <w:color w:val="000000"/>
        </w:rPr>
        <w:t>Расхождение:</w:t>
      </w:r>
      <w:r>
        <w:rPr>
          <w:color w:val="000000"/>
        </w:rPr>
        <w:t xml:space="preserve"> Планета А сходится к планете В. Планета С уже сошлась с планетой В и отходит от аспекта. Однако планета С меняет направление движения и снова соединяется с планетой В перед тем как это делает А, а затем В соединяется с А. </w:t>
      </w:r>
    </w:p>
    <w:p>
      <w:pPr>
        <w:pStyle w:val="Normal"/>
        <w:spacing w:before="280" w:after="280"/>
        <w:jc w:val="both"/>
        <w:rPr/>
      </w:pPr>
      <w:r>
        <w:rPr>
          <w:b/>
          <w:bCs/>
          <w:color w:val="000000"/>
        </w:rPr>
        <w:t>Феральная планета:</w:t>
      </w:r>
      <w:r>
        <w:rPr>
          <w:color w:val="000000"/>
        </w:rPr>
        <w:t xml:space="preserve"> Это условие, которое обычно происходит с Луной. Феральная планета - это такая планета, которая не соединяется ни с одной планетой в течение своего транзита по знаку. Некоторые современные астрологи применяют к такой неаспектированности термин "перегрин". Термин "перегрин" не применим к аспектам, т.к. он относится к эссенциальным свойствам планет. Я не имею ничего против инноваций в современной астрологии, но считаю, что они должны соблюдать традиции, а не переопределять их. </w:t>
      </w:r>
    </w:p>
    <w:p>
      <w:pPr>
        <w:pStyle w:val="Normal"/>
        <w:spacing w:before="280" w:after="280"/>
        <w:jc w:val="both"/>
        <w:rPr/>
      </w:pPr>
      <w:r>
        <w:rPr>
          <w:b/>
          <w:bCs/>
          <w:color w:val="000000"/>
        </w:rPr>
        <w:t>Срыв:</w:t>
      </w:r>
      <w:r>
        <w:rPr>
          <w:color w:val="000000"/>
        </w:rPr>
        <w:t xml:space="preserve"> У некоторых поздних авторов срыв - это общий термин для всех тех условий, которые блокируют схождение. Однако у Бонатти и других ранних авторов это более специфический термин. Планета А сходится к планете В. Но перед тем как планета А соединятеся с планетой В, планета В переходит в следующий знак и соединятеся с планетой С, тело которой или аспектный луч находятся в ранних градусах следующего знака. </w:t>
      </w:r>
    </w:p>
    <w:p>
      <w:pPr>
        <w:pStyle w:val="Normal"/>
        <w:spacing w:before="280" w:after="280"/>
        <w:jc w:val="both"/>
        <w:rPr/>
      </w:pPr>
      <w:r>
        <w:rPr>
          <w:b/>
          <w:bCs/>
          <w:color w:val="000000"/>
        </w:rPr>
        <w:t>Великодушие</w:t>
      </w:r>
      <w:r>
        <w:rPr>
          <w:color w:val="000000"/>
        </w:rPr>
        <w:t xml:space="preserve">: Это аналогично тому, что современные астрологи считают взаимной рецепцией. Две планеты находятся в обителях или экзальтациях другу друга, но не делают мажорного аспекта. </w:t>
      </w:r>
    </w:p>
    <w:p>
      <w:pPr>
        <w:pStyle w:val="Normal"/>
        <w:spacing w:before="280" w:after="280"/>
        <w:jc w:val="both"/>
        <w:rPr/>
      </w:pPr>
      <w:r>
        <w:rPr>
          <w:b/>
          <w:bCs/>
          <w:color w:val="000000"/>
        </w:rPr>
        <w:t>Присоединение:</w:t>
      </w:r>
      <w:r>
        <w:rPr>
          <w:color w:val="000000"/>
        </w:rPr>
        <w:t xml:space="preserve"> То же схождение, с той лишь разницей, что следует завершение схождения, в противном случае присоединение блокируется и не является истинным присоединением. </w:t>
      </w:r>
    </w:p>
    <w:p>
      <w:pPr>
        <w:pStyle w:val="Normal"/>
        <w:spacing w:before="280" w:after="280"/>
        <w:jc w:val="both"/>
        <w:rPr/>
      </w:pPr>
      <w:r>
        <w:rPr>
          <w:b/>
          <w:bCs/>
          <w:color w:val="000000"/>
        </w:rPr>
        <w:t xml:space="preserve">Взаимная рецепция: </w:t>
      </w:r>
      <w:r>
        <w:rPr>
          <w:color w:val="000000"/>
        </w:rPr>
        <w:t xml:space="preserve">См. также </w:t>
      </w:r>
      <w:r>
        <w:rPr>
          <w:i/>
          <w:iCs/>
          <w:color w:val="000000"/>
        </w:rPr>
        <w:t>Рецепция</w:t>
      </w:r>
      <w:r>
        <w:rPr>
          <w:color w:val="000000"/>
        </w:rPr>
        <w:t xml:space="preserve">. Средневековая форма взаимной рецепции практически аналогично современной, с той лишь разницей, что требует мажорного аспекта между двумя планетами. Например, Венера в 12 Водолея и Сатурн в 13 Весов, они в аспекте трина, а также в знаках другу друга. Взаимная рецепция также справедлива для экзальтаций и для меньших достоинств. Если какая-либо планета в изгнании или падении, то рецепция менее ценна. </w:t>
      </w:r>
    </w:p>
    <w:p>
      <w:pPr>
        <w:pStyle w:val="Normal"/>
        <w:spacing w:before="280" w:after="280"/>
        <w:jc w:val="both"/>
        <w:rPr/>
      </w:pPr>
      <w:r>
        <w:rPr>
          <w:b/>
          <w:bCs/>
          <w:color w:val="000000"/>
        </w:rPr>
        <w:t>Завершение:</w:t>
      </w:r>
      <w:r>
        <w:rPr>
          <w:color w:val="000000"/>
        </w:rPr>
        <w:t xml:space="preserve"> Завершение между двумя планетами происходит, когда они делают точный аспект или соединение. </w:t>
      </w:r>
    </w:p>
    <w:p>
      <w:pPr>
        <w:pStyle w:val="Normal"/>
        <w:spacing w:before="280" w:after="280"/>
        <w:jc w:val="both"/>
        <w:rPr/>
      </w:pPr>
      <w:r>
        <w:rPr>
          <w:b/>
          <w:bCs/>
          <w:color w:val="000000"/>
        </w:rPr>
        <w:t>Запрет соединения:</w:t>
      </w:r>
      <w:r>
        <w:rPr>
          <w:color w:val="000000"/>
        </w:rPr>
        <w:t xml:space="preserve"> Планета А пытается соединиться физически с планетой С (не аспект, а соединение), но планета В уже в пути. Планета В сначала соединятеся физически с планетой С. После того как планета В отошла от планеты С и освободила эту планету (см. </w:t>
      </w:r>
      <w:r>
        <w:rPr>
          <w:i/>
          <w:iCs/>
          <w:color w:val="000000"/>
        </w:rPr>
        <w:t>Освобождение планет после себя</w:t>
      </w:r>
      <w:r>
        <w:rPr>
          <w:color w:val="000000"/>
        </w:rPr>
        <w:t xml:space="preserve"> ниже), затем планета А может соединиться с планетой С. Однако, если планета В соединяется с планетой С аспектом, а не физически, тогда планета А будет запрещать планете В соединитьтся с С, потому что физические соединения имеют больше силы при схождениях. </w:t>
      </w:r>
    </w:p>
    <w:p>
      <w:pPr>
        <w:pStyle w:val="Normal"/>
        <w:spacing w:before="280" w:after="280"/>
        <w:jc w:val="both"/>
        <w:rPr/>
      </w:pPr>
      <w:r>
        <w:rPr>
          <w:b/>
          <w:bCs/>
          <w:color w:val="000000"/>
        </w:rPr>
        <w:t>Рецепция:</w:t>
      </w:r>
      <w:r>
        <w:rPr>
          <w:color w:val="000000"/>
        </w:rPr>
        <w:t xml:space="preserve"> Это происходит когда планета А сходится к планете В и либо планета В находится в знаке обители или экзальтации планеты А либо наоборот. Однако, если планета В управляет планетой А по триплицитету, терму, фасу (или наоборот), но тогда управляемая планета должна находится не менее чем двух этих минорных достоинствах. </w:t>
      </w:r>
    </w:p>
    <w:p>
      <w:pPr>
        <w:pStyle w:val="Normal"/>
        <w:spacing w:before="280" w:after="280"/>
        <w:jc w:val="both"/>
        <w:rPr/>
      </w:pPr>
      <w:r>
        <w:rPr>
          <w:b/>
          <w:bCs/>
          <w:color w:val="000000"/>
        </w:rPr>
        <w:t>Рефранация:</w:t>
      </w:r>
      <w:r>
        <w:rPr>
          <w:color w:val="000000"/>
        </w:rPr>
        <w:t xml:space="preserve"> Планета А сходится к планете В. Но перед завершением А меняет направление на обратное и завершение не происходит. </w:t>
      </w:r>
    </w:p>
    <w:p>
      <w:pPr>
        <w:pStyle w:val="Normal"/>
        <w:spacing w:before="280" w:after="280"/>
        <w:jc w:val="both"/>
        <w:rPr/>
      </w:pPr>
      <w:r>
        <w:rPr>
          <w:b/>
          <w:bCs/>
          <w:color w:val="000000"/>
        </w:rPr>
        <w:t>Освобождение планет после себя:</w:t>
      </w:r>
      <w:r>
        <w:rPr>
          <w:color w:val="000000"/>
        </w:rPr>
        <w:t xml:space="preserve"> В то время как планета А сходится к планете В, планета В привязывает к себе планету А. После завершения аспекта или соединения планета В освобождает планету А от себя. </w:t>
      </w:r>
    </w:p>
    <w:p>
      <w:pPr>
        <w:pStyle w:val="Normal"/>
        <w:spacing w:before="280" w:after="280"/>
        <w:jc w:val="both"/>
        <w:rPr/>
      </w:pPr>
      <w:r>
        <w:rPr>
          <w:b/>
          <w:bCs/>
          <w:color w:val="000000"/>
        </w:rPr>
        <w:t>Возврат достоинства</w:t>
      </w:r>
      <w:r>
        <w:rPr>
          <w:color w:val="000000"/>
        </w:rPr>
        <w:t>: Планета А сходится к планете В. Но планета В сожжена или ретроградна. Если обе планеты не являются кадентными (в 3, 6, 9, 12 домах), тогда планета В возвратит достоинство или сигнификацию планете А, которую планета А давала. Тогда процветать будет планета А. Однако если А кадентна, то она не может принять назад достоинство и планета А повреждена. Быстро двигающаяся планета даёт что-либо медленно двигающейся делая для этого аспект к ней. Если медленная планета в плохом состоянии, то она возвращает это быстрой. Если быстрая тоже в плохом состоянии, то она не может принять это и достоинство утеряно. Эта область требует исследований, хотя Грэм Тобин в Великобритании нашёл ценность в этом.</w:t>
      </w:r>
    </w:p>
    <w:p>
      <w:pPr>
        <w:pStyle w:val="Normal"/>
        <w:spacing w:before="280" w:after="280"/>
        <w:jc w:val="both"/>
        <w:rPr/>
      </w:pPr>
      <w:r>
        <w:rPr>
          <w:b/>
          <w:bCs/>
          <w:color w:val="000000"/>
        </w:rPr>
        <w:t xml:space="preserve">Передача Света (Тип 1): </w:t>
      </w:r>
      <w:r>
        <w:rPr>
          <w:color w:val="000000"/>
        </w:rPr>
        <w:t xml:space="preserve">Мы имеем две планеты, которые не в аспекте или не сходятся к аспекту, или расходятся от аспекта, который был завершён в прошлом или две планеты делают аспект, но не на долгое время. По любому, эти ситуацию включают третью планету С, которая уже сделала аспект с А двигается к аспекту с В. В первом примере, это могут быть планеты А и В, которые находятся в квинконсе, что не является аспектом по древним. С передаёт свет от планеты А к планете В, сделав квадрат с А и двигаясь трином к В. Во втором примере, А и В уже сделали аспект и расходятся. Если же С сначала сделала аспект с А и сходится к аспекту с В, то она передаёт свет от А к В. В третьем примере, это когда А и В являются оба медленными планетами, которые двигаются медленно к аспекту или соединению. Завершение обычно происходит через долгое время, однако полагая, что С уже аспектировало А и сходится к В, тогда С также передаёт свет, ускоряя эффект аспекта А с В. </w:t>
      </w:r>
    </w:p>
    <w:p>
      <w:pPr>
        <w:pStyle w:val="Normal"/>
        <w:spacing w:before="280" w:after="280"/>
        <w:jc w:val="both"/>
        <w:rPr/>
      </w:pPr>
      <w:r>
        <w:rPr>
          <w:b/>
          <w:bCs/>
          <w:color w:val="000000"/>
        </w:rPr>
        <w:t>Передача Света (Тип 2):</w:t>
      </w:r>
      <w:r>
        <w:rPr>
          <w:color w:val="000000"/>
        </w:rPr>
        <w:t xml:space="preserve"> Это когда А сходится к В, а В сходится к С. Здесь А должна раньше сойтись с С, чем В с С. В противном случае аспект В-С помешает аспекту А-В. В соответствии с теорией alitifal, когда А сойдётся с В, А отдаст свою сигнификацию В. После этого А больше не несёт свою оригинальную сигнификацию. В затем передаёт сигнификацию планеты А планете С. Эффект будет более ясным, если А перейдёт в ретроградное движение перед аспектом или соединением с С, таким образом только В будет сходится с С. В любом случае В передаёт свет С. </w:t>
      </w:r>
    </w:p>
    <w:p>
      <w:pPr>
        <w:pStyle w:val="Normal"/>
        <w:spacing w:before="280" w:after="280"/>
        <w:jc w:val="both"/>
        <w:rPr/>
      </w:pPr>
      <w:r>
        <w:rPr>
          <w:b/>
          <w:bCs/>
          <w:color w:val="000000"/>
        </w:rPr>
        <w:t>Без курса:</w:t>
      </w:r>
      <w:r>
        <w:rPr>
          <w:color w:val="000000"/>
        </w:rPr>
        <w:t xml:space="preserve"> Это перевод латинского слова vacuus cursu. Луна или планета является "без курса" когда она не соединятеся аспектом или соединением с другой планетой до выхода из своего знака. Некоторые утверждают, что Луна не является "без курса", если она входит в орбис планеты, которая делает аспект из следующего знака. В Бонатти и других ранних авторах орбисы света не отменяют границы знаков. </w:t>
      </w:r>
    </w:p>
    <w:p>
      <w:pPr>
        <w:pStyle w:val="Normal"/>
        <w:spacing w:before="280" w:after="280"/>
        <w:jc w:val="both"/>
        <w:rPr>
          <w:color w:val="000000"/>
        </w:rPr>
      </w:pPr>
      <w:r>
        <w:rPr>
          <w:b/>
          <w:bCs/>
          <w:color w:val="0033CC"/>
          <w:sz w:val="27"/>
        </w:rPr>
        <w:t>Карты рождения и источники</w:t>
      </w:r>
    </w:p>
    <w:p>
      <w:pPr>
        <w:pStyle w:val="Normal"/>
        <w:spacing w:before="280" w:after="280"/>
        <w:jc w:val="both"/>
        <w:rPr>
          <w:color w:val="000000"/>
        </w:rPr>
      </w:pPr>
      <w:r>
        <w:rPr>
          <w:i/>
          <w:iCs/>
          <w:color w:val="000000"/>
        </w:rPr>
        <w:t xml:space="preserve">Эндрю Кунанан, 31 августа 1969, 21:41, PDT, National City, CA (32n41, 117w06); AA - время из его сертификата рождения. </w:t>
      </w:r>
    </w:p>
    <w:p>
      <w:pPr>
        <w:pStyle w:val="Normal"/>
        <w:spacing w:before="280" w:after="280"/>
        <w:jc w:val="both"/>
        <w:rPr>
          <w:color w:val="000000"/>
        </w:rPr>
      </w:pPr>
      <w:r>
        <w:rPr>
          <w:i/>
          <w:iCs/>
          <w:color w:val="000000"/>
        </w:rPr>
        <w:t xml:space="preserve">Мохатма Ганди, 2 октября 1869, База данных Blackwell имеет следующую сссылку: 1869, Oct 2 at 3 ghatis and 12 palas after sunrise, что равняется 7:18:46 LAT, Porbander, Индия, (21n38, 69e36). </w:t>
      </w:r>
    </w:p>
    <w:p>
      <w:pPr>
        <w:pStyle w:val="Normal"/>
        <w:spacing w:before="280" w:after="280"/>
        <w:jc w:val="both"/>
        <w:rPr>
          <w:color w:val="000000"/>
        </w:rPr>
      </w:pPr>
      <w:r>
        <w:rPr>
          <w:b/>
          <w:bCs/>
          <w:color w:val="0066CC"/>
          <w:sz w:val="27"/>
        </w:rPr>
        <w:t>Ссылки и замечания</w:t>
      </w:r>
    </w:p>
    <w:p>
      <w:pPr>
        <w:pStyle w:val="Normal"/>
        <w:spacing w:before="280" w:after="280"/>
        <w:jc w:val="both"/>
        <w:rPr>
          <w:color w:val="000000"/>
        </w:rPr>
      </w:pPr>
      <w:r>
        <w:rPr>
          <w:color w:val="000000"/>
        </w:rPr>
        <w:t>1) Masha'allah, On Reception, перевод Роберта Хэнда, Орлеан, MA: ARHAT, 1998 p 13</w:t>
      </w:r>
    </w:p>
    <w:p>
      <w:pPr>
        <w:pStyle w:val="Normal"/>
        <w:spacing w:before="280" w:after="280"/>
        <w:jc w:val="both"/>
        <w:rPr>
          <w:color w:val="000000"/>
        </w:rPr>
      </w:pPr>
      <w:r>
        <w:rPr>
          <w:color w:val="000000"/>
        </w:rPr>
        <w:t xml:space="preserve">2) Ibid., p 5 </w:t>
      </w:r>
    </w:p>
    <w:p>
      <w:pPr>
        <w:pStyle w:val="Normal"/>
        <w:spacing w:before="280" w:after="280"/>
        <w:jc w:val="both"/>
        <w:rPr>
          <w:color w:val="000000"/>
        </w:rPr>
      </w:pPr>
      <w:r>
        <w:rPr>
          <w:color w:val="000000"/>
        </w:rPr>
        <w:t xml:space="preserve">3) Как "энергия текёт из будущего в настоящее"? Есть два замечания по этому поводу. Наиболее распространённое - это то, что мы двигаемся к неопределённому будущему. Энергии будущего не двигаются к нам, это мы движемся к ним. Другая точка зрения, что будущее движется к нам. Это наиболее фаталистично, но это ещё не значит что поток энергии полностью определён. он может меняться при движении, либо ещё полностью не определён. К сожалению, первая точка зрения - что мы двигаемся навстречу будущему и создаём его - не совсем совместимо с астрологией, несмотря на то верим мы или нет в свободную волю. Если нет энергии, которая движется к нам из будущего, то тогда нет определённого влияния, потому тут даже нечего говорить о будущем даже в терминах вероятности. Доктрина завершения полагает, что что-то движется к нам из будущего и это не ограничивает полностью нашу свободу воли или способность иметь дело с будущим по различным уровням нашего сознания. </w:t>
      </w:r>
    </w:p>
    <w:p>
      <w:pPr>
        <w:pStyle w:val="Normal"/>
        <w:spacing w:before="280" w:after="280"/>
        <w:jc w:val="both"/>
        <w:rPr>
          <w:color w:val="000000"/>
        </w:rPr>
      </w:pPr>
      <w:r>
        <w:rPr>
          <w:color w:val="000000"/>
        </w:rPr>
        <w:t xml:space="preserve">4) Хочу отметить, что любые комбинации, которые выражены в картах серийных убийц или других патологических личностей не означают, что любой кто имеет данную комбинацию принадлежит к данной категории людей. Это зависит от многих факторов, включая уровень сознания. </w:t>
      </w:r>
    </w:p>
    <w:p>
      <w:pPr>
        <w:pStyle w:val="Normal"/>
        <w:spacing w:before="280" w:after="280"/>
        <w:jc w:val="both"/>
        <w:rPr>
          <w:color w:val="000000"/>
        </w:rPr>
      </w:pPr>
      <w:r>
        <w:rPr>
          <w:color w:val="000000"/>
        </w:rPr>
        <w:t>5) См. первую часть данной статьи</w:t>
      </w:r>
    </w:p>
    <w:p>
      <w:pPr>
        <w:pStyle w:val="Normal"/>
        <w:spacing w:before="280" w:after="280"/>
        <w:jc w:val="both"/>
        <w:rPr>
          <w:color w:val="000000"/>
        </w:rPr>
      </w:pPr>
      <w:r>
        <w:rPr>
          <w:color w:val="000000"/>
        </w:rPr>
        <w:t>6) Гвидо Бонатти, Liber Astronomiae, Трактат 6, Глава 2</w:t>
      </w:r>
    </w:p>
    <w:p>
      <w:pPr>
        <w:pStyle w:val="Normal"/>
        <w:spacing w:before="280" w:after="280"/>
        <w:jc w:val="both"/>
        <w:rPr>
          <w:color w:val="000000"/>
        </w:rPr>
      </w:pPr>
      <w:r>
        <w:rPr>
          <w:color w:val="000000"/>
        </w:rPr>
        <w:t xml:space="preserve">7) Полусекстиль - это не мажорный аспект. Я признаю минорные аспекты, но использую орбисы гораздо меньшие. Также я считаю, что мажорные и минорные аспекты имеют различные степени важности. </w:t>
      </w:r>
    </w:p>
    <w:p>
      <w:pPr>
        <w:pStyle w:val="Normal"/>
        <w:spacing w:before="280" w:after="280"/>
        <w:jc w:val="both"/>
        <w:rPr>
          <w:color w:val="000000"/>
        </w:rPr>
      </w:pPr>
      <w:r>
        <w:rPr>
          <w:color w:val="000000"/>
        </w:rPr>
        <w:t xml:space="preserve">8) Нептун может не иметь света, но Луна может приносить свет к нему, также как и Асцендент или MC не имеют орбисов, но могут быть аспектируемы планетами. Похожий критерий применим и здесь. </w:t>
      </w:r>
    </w:p>
    <w:p>
      <w:pPr>
        <w:pStyle w:val="Normal"/>
        <w:jc w:val="both"/>
        <w:rPr>
          <w:color w:val="000000"/>
        </w:rPr>
      </w:pPr>
      <w:r>
        <w:rPr>
          <w:color w:val="000000"/>
        </w:rPr>
        <w:t>9) Роберт Хэнд "Старейшая система домов: Полнознаковые дома, Часть 1, 2"</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31:00Z</dcterms:created>
  <dc:creator>kotjara</dc:creator>
  <dc:description/>
  <cp:keywords/>
  <dc:language>en-US</dc:language>
  <cp:lastModifiedBy>kotjara</cp:lastModifiedBy>
  <dcterms:modified xsi:type="dcterms:W3CDTF">2007-03-23T14:44:00Z</dcterms:modified>
  <cp:revision>1</cp:revision>
  <dc:subject/>
  <dc:title>Аспекты в средневековой астрологии </dc:title>
</cp:coreProperties>
</file>