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ПЛАНЕТЫ И ЧАКРЫ</w:t>
      </w:r>
    </w:p>
    <w:p>
      <w:pPr>
        <w:pStyle w:val="Heading2"/>
        <w:rPr/>
      </w:pPr>
      <w:r>
        <w:rPr/>
        <w:t>Het Mon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зных культурах сложились свои системы так называемых сакральных ("священных") чисел: так, греки выделяли четыре стихии, китайцы - пять, монголы - шесть, буддисты - восемь... Семерка, восьмерка и десятка, не говоря уже о двенадцати (знаки Зодиака), сакральны почти повсеместно, однако в каждой культуре они интерпретируются и структурируются по-разному, поэтому свести их воедино не удаетс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Так, Зодиак на Востоке и на Западе включает двенадцать знаков, однако "наложить" круг фигур Птолемея на круг животных очень трудно: и границы секторов не совпадают, и характер у героев древнегреческих мифов не тот, что у китайских. Что уж тут говорить о совмещении семерки с десяткой (чакры и сфирот)?</w:t>
      </w:r>
    </w:p>
    <w:p>
      <w:pPr>
        <w:pStyle w:val="Normal"/>
        <w:jc w:val="both"/>
        <w:rPr/>
      </w:pPr>
      <w:r>
        <w:rPr/>
        <w:tab/>
        <w:t>Поэтому эти системы обычно и не совмещают, а пользуются ими раздельно. Они совместимы лишь на философском (космологическом) уровне, когда речь заходит об изучении всеобщих закономерностей устройства мира и человека, и окказионально, то есть применительно к той или иной практической потребности.</w:t>
      </w:r>
    </w:p>
    <w:p>
      <w:pPr>
        <w:pStyle w:val="Normal"/>
        <w:jc w:val="both"/>
        <w:rPr/>
      </w:pPr>
      <w:r>
        <w:rPr/>
        <w:tab/>
        <w:t>Такая потребность недавно у меня возникла. Меня спросили, можно ли по космограмме узнать, какие чакры у человека работают. Поскольку прежде я не задумывался над этим, то и ответил, что не знаю. Но проблема меня заинтересовала. В ходе ее изучения выяснился ряд интересных закономерностей, о которых я и хочу рассказать.</w:t>
      </w:r>
    </w:p>
    <w:p>
      <w:pPr>
        <w:pStyle w:val="Normal"/>
        <w:jc w:val="both"/>
        <w:rPr/>
      </w:pPr>
      <w:r>
        <w:rPr/>
        <w:tab/>
        <w:t>Чакр вообще известно довольно много, но на первой стадии анализа я ограничился системой семи, точнее, шести классических чакр (шат-чакра нирупана</w:t>
      </w:r>
      <w:r>
        <w:rPr>
          <w:vertAlign w:val="superscript"/>
        </w:rPr>
        <w:t>1</w:t>
      </w:r>
      <w:r>
        <w:rPr/>
        <w:t>: седьмую, высшую чакру в ней выделяют особо</w:t>
      </w:r>
      <w:r>
        <w:rPr>
          <w:vertAlign w:val="superscript"/>
        </w:rPr>
        <w:t>2</w:t>
      </w:r>
      <w:r>
        <w:rPr/>
        <w:t>), и семью классическими планетами.</w:t>
      </w:r>
    </w:p>
    <w:p>
      <w:pPr>
        <w:pStyle w:val="Normal"/>
        <w:jc w:val="both"/>
        <w:rPr/>
      </w:pPr>
      <w:r>
        <w:rPr/>
        <w:tab/>
        <w:t>Сразу же оказалось, что в мировой практике по этому вопросу нет единства. На Западе (и у нас) обычно предпочитают сопоставлять чакры и планеты просто в восходящем порядке:</w:t>
      </w:r>
    </w:p>
    <w:p>
      <w:pPr>
        <w:pStyle w:val="Normal"/>
        <w:jc w:val="center"/>
        <w:rPr/>
      </w:pPr>
      <w:r>
        <w:rPr/>
        <w:t>сахасрара Сатурн (и высшие планеты)</w:t>
      </w:r>
    </w:p>
    <w:p>
      <w:pPr>
        <w:pStyle w:val="Normal"/>
        <w:jc w:val="center"/>
        <w:rPr/>
      </w:pPr>
      <w:r>
        <w:rPr/>
        <w:t>аджна Юпитер</w:t>
      </w:r>
    </w:p>
    <w:p>
      <w:pPr>
        <w:pStyle w:val="Normal"/>
        <w:jc w:val="center"/>
        <w:rPr/>
      </w:pPr>
      <w:r>
        <w:rPr/>
        <w:t>вишуддха Марс</w:t>
      </w:r>
    </w:p>
    <w:p>
      <w:pPr>
        <w:pStyle w:val="Normal"/>
        <w:jc w:val="center"/>
        <w:rPr/>
      </w:pPr>
      <w:r>
        <w:rPr/>
        <w:t>анахата Солнце</w:t>
      </w:r>
    </w:p>
    <w:p>
      <w:pPr>
        <w:pStyle w:val="Normal"/>
        <w:jc w:val="center"/>
        <w:rPr/>
      </w:pPr>
      <w:r>
        <w:rPr/>
        <w:t>манипура Венера</w:t>
      </w:r>
    </w:p>
    <w:p>
      <w:pPr>
        <w:pStyle w:val="Normal"/>
        <w:jc w:val="center"/>
        <w:rPr/>
      </w:pPr>
      <w:r>
        <w:rPr/>
        <w:t>свадхистханаМеркурий</w:t>
      </w:r>
    </w:p>
    <w:p>
      <w:pPr>
        <w:pStyle w:val="Normal"/>
        <w:jc w:val="center"/>
        <w:rPr/>
      </w:pPr>
      <w:r>
        <w:rPr/>
        <w:t>муладхара Луна</w:t>
      </w:r>
    </w:p>
    <w:p>
      <w:pPr>
        <w:pStyle w:val="Normal"/>
        <w:jc w:val="both"/>
        <w:rPr/>
      </w:pPr>
      <w:r>
        <w:rPr/>
        <w:tab/>
        <w:t>Естественно было проверить, как сопоставляют чакры и планеты сами индийцы. Оказалось, что они придерживаются того же принципа, только порядок следования ("старшинства") планет у них несколько иной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jc w:val="center"/>
        <w:rPr/>
      </w:pPr>
      <w:r>
        <w:rPr/>
        <w:t>сахасрара Меркурий</w:t>
      </w:r>
    </w:p>
    <w:p>
      <w:pPr>
        <w:pStyle w:val="Normal"/>
        <w:jc w:val="center"/>
        <w:rPr/>
      </w:pPr>
      <w:r>
        <w:rPr/>
        <w:t>аджна Юпитер</w:t>
      </w:r>
    </w:p>
    <w:p>
      <w:pPr>
        <w:pStyle w:val="Normal"/>
        <w:jc w:val="center"/>
        <w:rPr/>
      </w:pPr>
      <w:r>
        <w:rPr/>
        <w:t>вишуддха Венера</w:t>
      </w:r>
    </w:p>
    <w:p>
      <w:pPr>
        <w:pStyle w:val="Normal"/>
        <w:jc w:val="center"/>
        <w:rPr/>
      </w:pPr>
      <w:r>
        <w:rPr/>
        <w:t>анахата Сатурн</w:t>
      </w:r>
    </w:p>
    <w:p>
      <w:pPr>
        <w:pStyle w:val="Normal"/>
        <w:jc w:val="center"/>
        <w:rPr/>
      </w:pPr>
      <w:r>
        <w:rPr/>
        <w:t>манипура Солнце</w:t>
      </w:r>
    </w:p>
    <w:p>
      <w:pPr>
        <w:pStyle w:val="Normal"/>
        <w:jc w:val="center"/>
        <w:rPr/>
      </w:pPr>
      <w:r>
        <w:rPr/>
        <w:t>свадхистханаЛуна</w:t>
      </w:r>
    </w:p>
    <w:p>
      <w:pPr>
        <w:pStyle w:val="Normal"/>
        <w:jc w:val="center"/>
        <w:rPr/>
      </w:pPr>
      <w:r>
        <w:rPr/>
        <w:t>муладхара Марс</w:t>
      </w:r>
    </w:p>
    <w:p>
      <w:pPr>
        <w:pStyle w:val="Normal"/>
        <w:jc w:val="both"/>
        <w:rPr/>
      </w:pPr>
      <w:r>
        <w:rPr/>
        <w:tab/>
        <w:t>Санкт-Петербургский астрологи Семира и В. Веташ</w:t>
      </w:r>
      <w:r>
        <w:rPr>
          <w:vertAlign w:val="superscript"/>
        </w:rPr>
        <w:t>4</w:t>
      </w:r>
      <w:r>
        <w:rPr/>
        <w:t>, также занимавшиеся этой проблемой, предлагают свой порядок:</w:t>
      </w:r>
    </w:p>
    <w:p>
      <w:pPr>
        <w:pStyle w:val="Normal"/>
        <w:jc w:val="center"/>
        <w:rPr/>
      </w:pPr>
      <w:r>
        <w:rPr/>
        <w:t>(сахасрараНептун)</w:t>
      </w:r>
    </w:p>
    <w:p>
      <w:pPr>
        <w:pStyle w:val="Normal"/>
        <w:jc w:val="center"/>
        <w:rPr/>
      </w:pPr>
      <w:r>
        <w:rPr/>
        <w:t>аджна Нептун, Прозерпина</w:t>
      </w:r>
    </w:p>
    <w:p>
      <w:pPr>
        <w:pStyle w:val="Normal"/>
        <w:jc w:val="center"/>
        <w:rPr/>
      </w:pPr>
      <w:r>
        <w:rPr/>
        <w:t>вишуддха Меркурий, Уран</w:t>
      </w:r>
    </w:p>
    <w:p>
      <w:pPr>
        <w:pStyle w:val="Normal"/>
        <w:jc w:val="center"/>
        <w:rPr/>
      </w:pPr>
      <w:r>
        <w:rPr/>
        <w:t>анахата Луна, Сатурн</w:t>
      </w:r>
    </w:p>
    <w:p>
      <w:pPr>
        <w:pStyle w:val="Normal"/>
        <w:jc w:val="center"/>
        <w:rPr/>
      </w:pPr>
      <w:r>
        <w:rPr/>
        <w:t>манипура Солнце, Юпитер</w:t>
      </w:r>
    </w:p>
    <w:p>
      <w:pPr>
        <w:pStyle w:val="Normal"/>
        <w:jc w:val="center"/>
        <w:rPr/>
      </w:pPr>
      <w:r>
        <w:rPr/>
        <w:t>свадхистханаВенера, Плутон</w:t>
      </w:r>
    </w:p>
    <w:p>
      <w:pPr>
        <w:pStyle w:val="Normal"/>
        <w:jc w:val="center"/>
        <w:rPr/>
      </w:pPr>
      <w:r>
        <w:rPr/>
        <w:t>муладхара Марс, Вулкан</w:t>
      </w:r>
    </w:p>
    <w:p>
      <w:pPr>
        <w:pStyle w:val="Normal"/>
        <w:jc w:val="both"/>
        <w:rPr/>
      </w:pPr>
      <w:r>
        <w:rPr/>
        <w:tab/>
        <w:t xml:space="preserve">Верхняя чакра, сахасрара, приводится условно, потому что Семира и В. Веташ также выделяют ее из общего ряда. Кроме того, санкт-петербургские коллеги сопоставили чакры с десятью сфирот (или, как еще говорят, сефирот), что придало моим поискам новое интересное направление. Но об этом чуть позже. Схема же у них получилась такая: </w:t>
      </w:r>
    </w:p>
    <w:p>
      <w:pPr>
        <w:pStyle w:val="Normal"/>
        <w:jc w:val="center"/>
        <w:rPr/>
      </w:pPr>
      <w:r>
        <w:rPr/>
        <w:t>сахасрара Кетер</w:t>
      </w:r>
    </w:p>
    <w:p>
      <w:pPr>
        <w:pStyle w:val="Normal"/>
        <w:jc w:val="center"/>
        <w:rPr/>
      </w:pPr>
      <w:r>
        <w:rPr/>
        <w:t>аджна Хохма, Бина</w:t>
      </w:r>
    </w:p>
    <w:p>
      <w:pPr>
        <w:pStyle w:val="Normal"/>
        <w:jc w:val="center"/>
        <w:rPr/>
      </w:pPr>
      <w:r>
        <w:rPr/>
        <w:t>вишуддха Хесед, Гвура</w:t>
      </w:r>
    </w:p>
    <w:p>
      <w:pPr>
        <w:pStyle w:val="Normal"/>
        <w:jc w:val="center"/>
        <w:rPr/>
      </w:pPr>
      <w:r>
        <w:rPr/>
        <w:t>анахата Тиферет</w:t>
      </w:r>
    </w:p>
    <w:p>
      <w:pPr>
        <w:pStyle w:val="Normal"/>
        <w:jc w:val="center"/>
        <w:rPr/>
      </w:pPr>
      <w:r>
        <w:rPr/>
        <w:t>манипура Ход, Нецах</w:t>
      </w:r>
    </w:p>
    <w:p>
      <w:pPr>
        <w:pStyle w:val="Normal"/>
        <w:jc w:val="center"/>
        <w:rPr/>
      </w:pPr>
      <w:r>
        <w:rPr/>
        <w:t>свадхистханаЙесод</w:t>
      </w:r>
    </w:p>
    <w:p>
      <w:pPr>
        <w:pStyle w:val="Normal"/>
        <w:jc w:val="center"/>
        <w:rPr/>
      </w:pPr>
      <w:r>
        <w:rPr/>
        <w:t>муладхара Малкут</w:t>
      </w:r>
    </w:p>
    <w:p>
      <w:pPr>
        <w:pStyle w:val="Normal"/>
        <w:jc w:val="both"/>
        <w:rPr/>
      </w:pPr>
      <w:r>
        <w:rPr/>
        <w:tab/>
        <w:t>Наконец, у британской исследовательницы Барбары Шермер</w:t>
      </w:r>
      <w:r>
        <w:rPr>
          <w:vertAlign w:val="superscript"/>
        </w:rPr>
        <w:t>5</w:t>
      </w:r>
      <w:r>
        <w:rPr/>
        <w:t xml:space="preserve"> я нашел еще одну схему, в основе которой лежит учение Крийя-Йоги:</w:t>
      </w:r>
    </w:p>
    <w:p>
      <w:pPr>
        <w:pStyle w:val="Normal"/>
        <w:jc w:val="center"/>
        <w:rPr/>
      </w:pPr>
      <w:r>
        <w:rPr/>
        <w:t>чакра: для мужчин: для женщин:</w:t>
      </w:r>
    </w:p>
    <w:p>
      <w:pPr>
        <w:pStyle w:val="Normal"/>
        <w:jc w:val="center"/>
        <w:rPr/>
      </w:pPr>
      <w:r>
        <w:rPr/>
        <w:t>аджна Солнце (Лев) Луна (Рак)</w:t>
      </w:r>
    </w:p>
    <w:p>
      <w:pPr>
        <w:pStyle w:val="Normal"/>
        <w:jc w:val="center"/>
        <w:rPr/>
      </w:pPr>
      <w:r>
        <w:rPr/>
        <w:t>вишуддха Меркурий (Близнецы) Меркурий (Дева)</w:t>
      </w:r>
    </w:p>
    <w:p>
      <w:pPr>
        <w:pStyle w:val="Normal"/>
        <w:jc w:val="center"/>
        <w:rPr/>
      </w:pPr>
      <w:r>
        <w:rPr/>
        <w:t>анахата Венера (Весы)Венера (Телец)</w:t>
      </w:r>
    </w:p>
    <w:p>
      <w:pPr>
        <w:pStyle w:val="Normal"/>
        <w:jc w:val="center"/>
        <w:rPr/>
      </w:pPr>
      <w:r>
        <w:rPr/>
        <w:t>манипура Марс (Овен)Плутон (Скорпион)</w:t>
      </w:r>
    </w:p>
    <w:p>
      <w:pPr>
        <w:pStyle w:val="Normal"/>
        <w:jc w:val="center"/>
        <w:rPr/>
      </w:pPr>
      <w:r>
        <w:rPr/>
        <w:t>свадхистханаЮпитер (Стрелец) Нептун (Рыбы)</w:t>
      </w:r>
    </w:p>
    <w:p>
      <w:pPr>
        <w:pStyle w:val="Normal"/>
        <w:jc w:val="center"/>
        <w:rPr/>
      </w:pPr>
      <w:r>
        <w:rPr/>
        <w:t>муладхара Уран (Водолей)Сатурн (Козерог)</w:t>
      </w:r>
    </w:p>
    <w:p>
      <w:pPr>
        <w:pStyle w:val="Normal"/>
        <w:jc w:val="both"/>
        <w:rPr/>
      </w:pPr>
      <w:r>
        <w:rPr/>
        <w:tab/>
        <w:t>Почему отсутствует седьмая чакра, читатель уже знает: это не следующий по номеру член ряда, а качественно иная сущность, объединяющая предыдущие. Логически достраивая эту схему, высшую чакру можно связать с лунными узлами (Голова и Хвост Дракона), которые индийцы включают в ряд планет на равных правах с остальными.</w:t>
      </w:r>
    </w:p>
    <w:p>
      <w:pPr>
        <w:pStyle w:val="Normal"/>
        <w:jc w:val="both"/>
        <w:rPr/>
      </w:pPr>
      <w:r>
        <w:rPr/>
        <w:tab/>
        <w:t>Так или иначе, эта схема оказалась и более дифференцированной, и более логичной, чем предыдущие, потому что уже представляла собой синтез нескольких систем, к тому же выполненный на достаточно высоком уровне. Оставалось лишь соединить ее с другими системами, уровень проработки которых был бы по крайней мере не ниже, чем у этой. В результате получилась следующая схема (см. рис.). На рисунке показаны не все, а лишь важнейшие элементы схемы, остальные описываются в тексте. Знаки Зодиака на центральном круге не следуют друг за другом по часовой стрелке или против, а даны "вразбивку", чтобы не разбивать фигуру андрогина на мужские и женские элементы в шахматном порядке.</w:t>
      </w:r>
    </w:p>
    <w:p>
      <w:pPr>
        <w:pStyle w:val="Normal"/>
        <w:jc w:val="both"/>
        <w:rPr/>
      </w:pPr>
      <w:r>
        <w:rPr/>
        <w:tab/>
        <w:t>А теперь - комментарии к схеме.</w:t>
      </w:r>
    </w:p>
    <w:p>
      <w:pPr>
        <w:pStyle w:val="Normal"/>
        <w:jc w:val="both"/>
        <w:rPr/>
      </w:pPr>
      <w:r>
        <w:rPr/>
        <w:tab/>
        <w:t>Еврейские ученые насчитывали десять сфер или оболочек - сфирот, сопоставляемых с десятью именами Бога. "Само слово "сефирот" переводится как "счисления", во множественном числе, что подчеркивает многоплановость этого понятия. Со словом "сефир" этимологически связано через арабский язык наше слово "цифра", и сефироты действительно сопоставляются числовым понятиям от одного (Кетер) до десяти (Малькут), по числу пальцев рук. Они противопоставляются друг другу как 5 против 5-ти, но в каждом таком противопоставлении сефирот заложено их единство... Сефирот - это не только число и соответствующая ему идея, но целый архетипический образ, универсальный и для человека, и с точки зрения Космоса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ab/>
        <w:t>Кроме того, ученые-каббалисты делили мир (миры) на две большие части - видимую и невидимую: "Ты явил миру десять оболочек, которые мы называем десять сфирот, чтобы с их помощью управлять мирами скрытыми, которые невидимы, и мирами открытыми..."7 К видимым мирам относится Земля, на которой мы живем, то есть сама наша планета как "реальность, данная нам в ощущениях" (Асия, от "аса" - созидать, творить, ср. греч."усия", сущность; любопытно также сходство – или сродство? - с числительным "эсэр", десять), а также ее тварный мир, то есть Творение (Йецира, от "йецер" - выделывать, ваять).</w:t>
      </w:r>
    </w:p>
    <w:p>
      <w:pPr>
        <w:pStyle w:val="Normal"/>
        <w:jc w:val="both"/>
        <w:rPr/>
      </w:pPr>
      <w:r>
        <w:rPr/>
        <w:tab/>
        <w:t>"...Ты сотворил небо и землю, и создал из них Солнце, Луну, звезды и планеты, а на земле - деревья, разнообразные растения, райский сад, травы, диких и домашних животных, птиц, рыб и людей"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ab/>
        <w:t>Отсюда - названия первых двух м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 МИР РЕАЛЬНОГО 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Мир Реального или Общий мир (Олам ха-Асия, ср. с санскр. "саха-лока" - населенный мир), включающий одну-единственную (десятую) сфиру, Малкут (Царство), носящую, однако, "общий" характер: "Ты создал этот мир таким, что, созерцая его, можно получить представление о его прообразе - высшем мире"</w:t>
      </w:r>
      <w:r>
        <w:rPr>
          <w:vertAlign w:val="superscript"/>
        </w:rPr>
        <w:t>7</w:t>
      </w:r>
      <w:r>
        <w:rPr/>
        <w:t>. Сказано также, что "конец заложен в начале"8 и, таким образом, в сфире Малкут отражаются высшие сфирот - первая, вторая и третья, о которых речь пойдет позже. Ср. также с названием высшей, седьмой чакры - сахасрара. Из Чакр сфире Малкут прямо не соответствует ни одна; лишь сахасрара, эта всеобъемлющая, качественно иная сущность, присутствует в ней в непроявл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-------------------------- МИР ТВОРЕНИЯ 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торой мир, мир Творения (Олам ха-Йецира, царство Природы), включает три сфирот. В Махаяне также говорится о существовании "десяти взаимопроникающих миров", особенно разработанных в тяньтайском направлении буддизма9. При этом наш мир, саха-лока, в их число не включается, ибо эти миры представляют собой десять состояний существования - шесть "обыкновенных" (видимых) и четыре "святых" (невидимых). Так складывается вполне логичная схема увязки трех сфирот видимого Мира Творения с шестью первыми мирами Махаяны. Из чакр же к этому миру относятся три первые - муладхара, свадхистхана и манип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ладх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так, Мир Творения начинается с девятой сфиры, именуемой Йесод - фундамент, основа здания,ф о р м а."Йесод - завершение туловища, знак священного завета"</w:t>
      </w:r>
      <w:r>
        <w:rPr>
          <w:vertAlign w:val="superscript"/>
        </w:rPr>
        <w:t>7</w:t>
      </w:r>
      <w:r>
        <w:rPr/>
        <w:t>. Туловище завершается половыми органами, точнее, точкой хуэй-инь ("слияние инь", VC1): "чакры суть части сукшма шарира (эфирного тела - Н.М.), но в вашей физиологии и анатомии есть точки, соответствующие им"</w:t>
      </w:r>
      <w:r>
        <w:rPr>
          <w:vertAlign w:val="superscript"/>
        </w:rPr>
        <w:t>10</w:t>
      </w:r>
      <w:r>
        <w:rPr/>
        <w:t>. Соответствия с точками переднесрединного меридиана (VC) можно найти практически для всех чакр.</w:t>
      </w:r>
    </w:p>
    <w:p>
      <w:pPr>
        <w:pStyle w:val="Normal"/>
        <w:jc w:val="both"/>
        <w:rPr/>
      </w:pPr>
      <w:r>
        <w:rPr/>
        <w:tab/>
        <w:t>Эта точка соответствует муладхаре, связанной со строительством и "фундаментом" храма нашего тела (ее название означает "коренная"</w:t>
      </w:r>
      <w:r>
        <w:rPr>
          <w:vertAlign w:val="superscript"/>
        </w:rPr>
        <w:t>1</w:t>
      </w:r>
      <w:r>
        <w:rPr/>
        <w:t>), с тем, что мы получили из прошлых воплощений, с чувством обоняния и стихией земли. Ведь, как известно, древние евреи клялись, положив руку "под стегно" - свое или отца своего. Не прибегая к обширному лингвистическому комментарию, укажем, что имелись в виду половые органы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jc w:val="both"/>
        <w:rPr/>
      </w:pPr>
      <w:r>
        <w:rPr/>
        <w:tab/>
        <w:t>Тем более, что сама муладхара изображается в виде красного лотоса с четырьмя лепестками, в чашечке которого расположен треугольник, а в треугольнике - фаллический символ Шивы, сваямбху-линга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ab/>
        <w:t>В традиционной схеме, следующей расположению планет "от Земли" и выше - Луна, Меркурий, Венера, Солнце, Марс, Юпитер, Сатурн – этой сфире, а также этой чакре должна была бы соответствовать Луна. Однако из кармической астрологии известно, что важнейшей кармической планетой является Сатурн - "врата перехода из одной земной жизни в другую"</w:t>
      </w:r>
      <w:r>
        <w:rPr>
          <w:vertAlign w:val="superscript"/>
        </w:rPr>
        <w:t>13</w:t>
      </w:r>
      <w:r>
        <w:rPr/>
        <w:t>. Кроме того, Сатурн отвечает за формообразование, оформление: вот смысл сфиры Йесод. Таким образом, сфире Йесод и муладхаре соответствуют Сатурн и Козерог.</w:t>
      </w:r>
    </w:p>
    <w:p>
      <w:pPr>
        <w:pStyle w:val="Normal"/>
        <w:jc w:val="both"/>
        <w:rPr/>
      </w:pPr>
      <w:r>
        <w:rPr/>
        <w:tab/>
        <w:t>Роль Луны здесь довольно любопытна: в сфере действия Сатурна (Козерог) она в падении, т.е. слабая. Воспользовавшись принципом бу-се (воздействие на противоположный меридиан</w:t>
      </w:r>
      <w:r>
        <w:rPr>
          <w:vertAlign w:val="superscript"/>
        </w:rPr>
        <w:t>14</w:t>
      </w:r>
      <w:r>
        <w:rPr/>
        <w:t>), можно понять, почему возникла привязка сфиры Йесод к Луне. Подобное мы заметим и далее.</w:t>
      </w:r>
    </w:p>
    <w:p>
      <w:pPr>
        <w:pStyle w:val="Normal"/>
        <w:jc w:val="both"/>
        <w:rPr/>
      </w:pPr>
      <w:r>
        <w:rPr/>
        <w:tab/>
        <w:t>Современная астрология, знающая транссатурновые планеты и отводящая им в качестве домов бывшие "вторые" владения планет традиционных, помещает во втором (ночном) доме Сатурна, Водолее, планету Уран, уравновешивая таким образом стихии воздуха (обоняние) и земли (фундамент храма).</w:t>
      </w:r>
    </w:p>
    <w:p>
      <w:pPr>
        <w:pStyle w:val="Normal"/>
        <w:jc w:val="both"/>
        <w:rPr/>
      </w:pPr>
      <w:r>
        <w:rPr/>
        <w:tab/>
        <w:t xml:space="preserve">Человек представлен, как известно, двумя ипостасями - мужчиной и женщиной. В сфире Йесод муладхара в своей земной, козерожьей форме (Сатурн) проявляется у женщин - недаром Сатурн в некоторых школах принимается за символ матери в гороскопе ребенка15, - у мужчин же он </w:t>
      </w:r>
    </w:p>
    <w:p>
      <w:pPr>
        <w:pStyle w:val="Normal"/>
        <w:jc w:val="both"/>
        <w:rPr/>
      </w:pPr>
      <w:r>
        <w:rPr/>
        <w:t>проявляется в форме воздушной, водолейной (Уран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ab/>
        <w:t>Тут, конечно, может вновь возникнуть вопрос о древнееврейской клятве - клялись ведь только мужчины. Если сатурнический характер клятвы еще можно объяснить (Ягве - сатурнический бог), то как с ней связан Уран? Однако тому есть даже несколько объяснений: вспомните чисто маскулинный характер древнегреческого бога Урана или родственного ему индийского Варуну, и т.п. Кроме того, в представлениях Крийя-йоги и в космогонических представлениях многих народов "воздух и огонь - мужские начала, а земля и вода - женские"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jc w:val="both"/>
        <w:rPr/>
      </w:pPr>
      <w:r>
        <w:rPr/>
        <w:tab/>
        <w:t>Из священных имен этой сфире соответствует Шаддай - Тот, который довлеет. Числовое значение имени - 8.</w:t>
      </w:r>
    </w:p>
    <w:p>
      <w:pPr>
        <w:pStyle w:val="Normal"/>
        <w:jc w:val="both"/>
        <w:rPr/>
      </w:pPr>
      <w:r>
        <w:rPr/>
        <w:tab/>
        <w:t>Далее. Из шести тяньтайских "обыкновенных" миров Йесоду соответствуют:</w:t>
      </w:r>
    </w:p>
    <w:p>
      <w:pPr>
        <w:pStyle w:val="Normal"/>
        <w:jc w:val="both"/>
        <w:rPr/>
      </w:pPr>
      <w:r>
        <w:rPr/>
        <w:tab/>
        <w:t>- мир ада ("луна ада", Сатурн) для стихии земли;</w:t>
      </w:r>
    </w:p>
    <w:p>
      <w:pPr>
        <w:pStyle w:val="Normal"/>
        <w:jc w:val="both"/>
        <w:rPr/>
      </w:pPr>
      <w:r>
        <w:rPr/>
        <w:tab/>
        <w:t>- мир голодных духов ("луна голодных духов", отождествляемая с обычной луной</w:t>
      </w:r>
      <w:r>
        <w:rPr>
          <w:vertAlign w:val="superscript"/>
        </w:rPr>
        <w:t>13</w:t>
      </w:r>
      <w:r>
        <w:rPr/>
        <w:t>; впрочем, рассуждения, позволяяющие перейти от Луны к Урану, несложны). Стихия -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адхистх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сьмая сфира - Ход (собств. "отражение света или звука", ср. греч. "эхо", рус. "гудеть"; позже это слово приобрело значение "слава", добрая или худая). Вторая чакра, свадхистхана, шестилепестковый лотос цвета киновари с полумесяцем на чашечке (богини Луны и Венеры во многих мифологиях смешивались и переходили одна в другую).</w:t>
      </w:r>
    </w:p>
    <w:p>
      <w:pPr>
        <w:pStyle w:val="Normal"/>
        <w:jc w:val="both"/>
        <w:rPr/>
      </w:pPr>
      <w:r>
        <w:rPr/>
        <w:tab/>
        <w:t xml:space="preserve">Свадхистхана олицетворяет отношение к другим людям (в т.ч. секс), чувство вкуса и стихию воды. Ей соответствует точка чжун-цзи ("средняя точка вершины", VC3), расположенная ниже пупка на 4 цуня. </w:t>
      </w:r>
    </w:p>
    <w:p>
      <w:pPr>
        <w:pStyle w:val="Normal"/>
        <w:jc w:val="both"/>
        <w:rPr/>
      </w:pPr>
      <w:r>
        <w:rPr/>
        <w:tab/>
        <w:t>На нашей схеме ей соответствуют знак Рыб и планета Нептун у женщин и знак Стрельца с планетой Юпитер у мужчин. Говоря о Нептуне для женщин, можно вспомнить о ритуальных очищениях (омовениях), предписываемых женщинам древнееврейским трактатом "Тахарот"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  <w:tab/>
        <w:t>Из священных имен это - Элохим Цваот (Саваоф), Бог воинств.</w:t>
      </w:r>
    </w:p>
    <w:p>
      <w:pPr>
        <w:pStyle w:val="Normal"/>
        <w:jc w:val="both"/>
        <w:rPr/>
      </w:pPr>
      <w:r>
        <w:rPr/>
        <w:tab/>
        <w:t>Число - 9.</w:t>
      </w:r>
    </w:p>
    <w:p>
      <w:pPr>
        <w:pStyle w:val="Normal"/>
        <w:jc w:val="both"/>
        <w:rPr/>
      </w:pPr>
      <w:r>
        <w:rPr/>
        <w:tab/>
        <w:t>Из тяньтайских миров это:</w:t>
      </w:r>
    </w:p>
    <w:p>
      <w:pPr>
        <w:pStyle w:val="Normal"/>
        <w:jc w:val="both"/>
        <w:rPr/>
      </w:pPr>
      <w:r>
        <w:rPr/>
        <w:tab/>
        <w:t>- мир животных ("луна скотов", Венера: о связи Венеры с Нептуном нечего и говорить) для стихии воды;</w:t>
      </w:r>
    </w:p>
    <w:p>
      <w:pPr>
        <w:pStyle w:val="Normal"/>
        <w:jc w:val="both"/>
        <w:rPr/>
      </w:pPr>
      <w:r>
        <w:rPr/>
        <w:tab/>
        <w:t xml:space="preserve">- мир человека ("луна людей", Меркурий. Насколько здесь правомерен Меркурий, утверждать трудно; впрочем, Меркурий достаточно полиморфен, а кроме того, здесь также можно применить правило бу-се - воздействие на противоположный меридиан: Стрелец и Рыбы – места </w:t>
      </w:r>
    </w:p>
    <w:p>
      <w:pPr>
        <w:pStyle w:val="Normal"/>
        <w:jc w:val="both"/>
        <w:rPr/>
      </w:pPr>
      <w:r>
        <w:rPr/>
        <w:t>изгнания Меркурия, он требует усиления. К этому мы еще вернем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ип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едьмая сфира, Нецах (от халд. "нейца'х" - превозмогать, одолевать, трад. перевод - Победа. Совр. раввины огласовывают как "не'цах" - Вечность). Из священных имен это вновь Саваоф, но уже как Саваоф-Ягве (Йехова-Цваот). Число имени - 3.</w:t>
      </w:r>
    </w:p>
    <w:p>
      <w:pPr>
        <w:pStyle w:val="Normal"/>
        <w:jc w:val="both"/>
        <w:rPr/>
      </w:pPr>
      <w:r>
        <w:rPr/>
        <w:tab/>
        <w:t>Третья чакра, манипура - "Чакра алмазного города", центр обмена энергией с другими людьми, чувство зрения и стихия огня. Точка шуй-фэнь ("водораспределение", VC9), выше пупка на 1 цунь.</w:t>
      </w:r>
    </w:p>
    <w:p>
      <w:pPr>
        <w:pStyle w:val="Normal"/>
        <w:jc w:val="both"/>
        <w:rPr/>
      </w:pPr>
      <w:r>
        <w:rPr/>
        <w:tab/>
        <w:t>Астрологические соответствия: Марс и Овен у мужчин (Победа), Плутон и Скорпион - у женщин (Вечность). Венера в изгнании.</w:t>
      </w:r>
    </w:p>
    <w:p>
      <w:pPr>
        <w:pStyle w:val="Normal"/>
        <w:jc w:val="both"/>
        <w:rPr/>
      </w:pPr>
      <w:r>
        <w:rPr/>
        <w:tab/>
        <w:t>Миры:</w:t>
      </w:r>
    </w:p>
    <w:p>
      <w:pPr>
        <w:pStyle w:val="Normal"/>
        <w:jc w:val="both"/>
        <w:rPr/>
      </w:pPr>
      <w:r>
        <w:rPr/>
        <w:tab/>
        <w:t>- мир Ашуры ("луна титанов", Марс), стихия огня;</w:t>
      </w:r>
    </w:p>
    <w:p>
      <w:pPr>
        <w:pStyle w:val="Normal"/>
        <w:jc w:val="both"/>
        <w:rPr/>
      </w:pPr>
      <w:r>
        <w:rPr/>
        <w:tab/>
        <w:t>- мир неба ("луна богов", Плутон), стихия воды: Скорпион - водный знак. "И текут по-над водами вечности пасхальной сирени цветы", как писал греческий поэт Одиссеас Элитис.</w:t>
      </w:r>
    </w:p>
    <w:p>
      <w:pPr>
        <w:pStyle w:val="Normal"/>
        <w:jc w:val="both"/>
        <w:rPr/>
      </w:pPr>
      <w:r>
        <w:rPr/>
        <w:tab/>
        <w:t>О седьмой и восьмой сфирот сказано также: "Нецах и Ход – это ноги... Точные весы символизируют две надежные опоры - сфирот Нецах и Ход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 МИР ТВОРЧЕСТВА 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ейдем теперь к мирам невидимым. Первый из них – царство чувств, Мир Творчества, Олам ха-Бриа (от "бара'", на конце алеф: творить, создавать). Это - те образы, которые еще не претворились в действительность, идеи вещей, законы: "Закон связан со сфирой Гвура (пятой); правосудие - со срединным столпом, на котором покоится мироздание, - сфирой Тиферет (шестой)"</w:t>
      </w:r>
      <w:r>
        <w:rPr>
          <w:vertAlign w:val="superscript"/>
        </w:rPr>
        <w:t>7</w:t>
      </w:r>
      <w:r>
        <w:rPr/>
        <w:t>. Гвура, кроме того, обозначает левую руку, Хесед (четвертая сфира) - правую, Тиферет же - туловище.</w:t>
      </w:r>
    </w:p>
    <w:p>
      <w:pPr>
        <w:pStyle w:val="Normal"/>
        <w:jc w:val="both"/>
        <w:rPr/>
      </w:pPr>
      <w:r>
        <w:rPr/>
        <w:tab/>
        <w:t>Из буддийских (тяньтайских) миров это - три из четырех духовных, "святых" миров. Планетарные соответствия к святым мирам не приводятся; читатель, знакомый с астрологией, волен связать их с теми или иными гипотетическими планетами. Мы же применим к ним ту же логику, что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х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Шестая сфира - Тиферет (от "па'ар", украшать, хотя напрашивается аналогия и с "пар" - бык, Телец), традиционный перевод - Красота. Эта сфира олицетворяет, как уже говорилось, туловище, "срединный столп", на котором покоится мироздание. Из священных имен ей соответствует Элоха, число - 6.</w:t>
      </w:r>
    </w:p>
    <w:p>
      <w:pPr>
        <w:pStyle w:val="Normal"/>
        <w:jc w:val="both"/>
        <w:rPr/>
      </w:pPr>
      <w:r>
        <w:rPr/>
        <w:tab/>
        <w:t>Четвертая чакра, анахата (переводится как "безударная"1 - или от санскр. "ана", дыхание?) - симпатия. Двенадцатилепестковый лотос цвета охры. В чашечке - два перекрещивающихся треугольника, напоминающие звезду Давида. Связана с дыханием и стихией воздуха.</w:t>
      </w:r>
    </w:p>
    <w:p>
      <w:pPr>
        <w:pStyle w:val="Normal"/>
        <w:jc w:val="both"/>
        <w:rPr/>
      </w:pPr>
      <w:r>
        <w:rPr/>
        <w:tab/>
        <w:t>Из планет и знаков для женщин - Венера и Телец (земля), для мужчин - Венера и Весы (воздух). Из точек - цзю-вэй ("хвост голубя", VC15, между сосками).</w:t>
      </w:r>
    </w:p>
    <w:p>
      <w:pPr>
        <w:pStyle w:val="Normal"/>
        <w:jc w:val="both"/>
        <w:rPr/>
      </w:pPr>
      <w:r>
        <w:rPr/>
        <w:tab/>
        <w:t>Весы и Телец - места падения Марса (и Плутона).</w:t>
      </w:r>
    </w:p>
    <w:p>
      <w:pPr>
        <w:pStyle w:val="Normal"/>
        <w:jc w:val="both"/>
        <w:rPr/>
      </w:pPr>
      <w:r>
        <w:rPr/>
        <w:tab/>
        <w:t>"Мир слушающих голо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шудд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ятая сфира, Гвура (Сила, от "гавар" - быть сильным; озн. тж. власть, могущество), Закон7. Казалось бы, исключительно юпитерианская характеристика, но мы уже догадываемся, что Юпитер здесь как раз слабый: в Близнецах и Деве он в падении. Из священных имен - Элохим, число 5.</w:t>
      </w:r>
    </w:p>
    <w:p>
      <w:pPr>
        <w:pStyle w:val="Normal"/>
        <w:jc w:val="both"/>
        <w:rPr/>
      </w:pPr>
      <w:r>
        <w:rPr/>
        <w:tab/>
        <w:t>Пятая чакра, вишуддха ("очищенная" - помните трактат "Тахарот" об очищениях и Меркурий в сфире Ход?), связанная с понятием пространства. Шестнадцатилепестковый лотос дымчатого цвета. В чашечке лотоса - круг, символ эфира. Обозначает творческую силу, способность самовыражения (напрашивается аналогия с Тузом Жезлов, картой младших арканов Таро). Стихией ее считается "пятый элемент" древних, эфир. Точка - тянь-ту (VC22), "небесная тропа", в центре яремной ямки грудины.</w:t>
      </w:r>
    </w:p>
    <w:p>
      <w:pPr>
        <w:pStyle w:val="Normal"/>
        <w:jc w:val="both"/>
        <w:rPr/>
      </w:pPr>
      <w:r>
        <w:rPr/>
        <w:tab/>
        <w:t xml:space="preserve">Для женщин - Меркурий и Дева, для мужчин - Меркурий и Близнецы, места падения Юпитера (и Нептуна). </w:t>
      </w:r>
    </w:p>
    <w:p>
      <w:pPr>
        <w:pStyle w:val="Normal"/>
        <w:jc w:val="both"/>
        <w:rPr/>
      </w:pPr>
      <w:r>
        <w:rPr/>
        <w:tab/>
        <w:t>"Мир идущих к просветлению". Недаром А. Подводный указывает, что "уровни вишуддхи, аджны и сахасрары (т.е. в нашем понимании меркуриальный - Буддхи, солнечно-лунный - Атман и самый высший - Абсолют или Брахман) достигаемы для воплощенного человека только медитативно"</w:t>
      </w:r>
      <w:r>
        <w:rPr>
          <w:vertAlign w:val="superscript"/>
        </w:rPr>
        <w:t>18</w:t>
      </w:r>
      <w:r>
        <w:rPr/>
        <w:t>. Подтверждение тому находим и в семи ступенях йогического самосовершенствования (по порядку снизу вверх):</w:t>
      </w:r>
    </w:p>
    <w:p>
      <w:pPr>
        <w:pStyle w:val="Normal"/>
        <w:jc w:val="center"/>
        <w:rPr/>
      </w:pPr>
      <w:r>
        <w:rPr/>
        <w:t>Раджа- самадхи (сосредоточение)</w:t>
      </w:r>
    </w:p>
    <w:p>
      <w:pPr>
        <w:pStyle w:val="Normal"/>
        <w:jc w:val="center"/>
        <w:rPr/>
      </w:pPr>
      <w:r>
        <w:rPr/>
        <w:t>йогадхьяна (медитация)</w:t>
      </w:r>
    </w:p>
    <w:p>
      <w:pPr>
        <w:pStyle w:val="Normal"/>
        <w:jc w:val="center"/>
        <w:rPr/>
      </w:pPr>
      <w:r>
        <w:rPr/>
        <w:t>пранаяма (дыхание)</w:t>
      </w:r>
    </w:p>
    <w:p>
      <w:pPr>
        <w:pStyle w:val="Normal"/>
        <w:jc w:val="center"/>
        <w:rPr/>
      </w:pPr>
      <w:r>
        <w:rPr/>
        <w:t>пратьяхара (абстрагирование)</w:t>
      </w:r>
    </w:p>
    <w:p>
      <w:pPr>
        <w:pStyle w:val="Normal"/>
        <w:jc w:val="center"/>
        <w:rPr/>
      </w:pPr>
      <w:r>
        <w:rPr/>
        <w:t>Крийя-мудра (жесты)</w:t>
      </w:r>
    </w:p>
    <w:p>
      <w:pPr>
        <w:pStyle w:val="Normal"/>
        <w:jc w:val="center"/>
        <w:rPr/>
      </w:pPr>
      <w:r>
        <w:rPr/>
        <w:t>йога асана (позы)</w:t>
      </w:r>
    </w:p>
    <w:p>
      <w:pPr>
        <w:pStyle w:val="Normal"/>
        <w:jc w:val="center"/>
        <w:rPr/>
      </w:pPr>
      <w:r>
        <w:rPr/>
        <w:t>шаткарма (очищение, яма и ния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ж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етвертая сфира, Хесед ("от "хасад" - стремиться к добру, быть великодушным, отсюда "хасид"): доброта, Милосердие. Из священных имен - Эл, число 4.</w:t>
      </w:r>
    </w:p>
    <w:p>
      <w:pPr>
        <w:pStyle w:val="Normal"/>
        <w:jc w:val="both"/>
        <w:rPr/>
      </w:pPr>
      <w:r>
        <w:rPr/>
        <w:tab/>
        <w:t>Шестая чакра, аджна, "третий глаз", Око мудрости12 – способность духовного видения. Белый двухлепестковый лотос. Пашьянти-вач - мысленная, неартикулируемая речь. В чашечке лотоса – треугольник вершиной вниз, а в нем - мантра Ом. Связана с понятием времени и царством образов. Сфера светил - Солнца и Луны, ибо кто лучше них олицетворяет для нас понятие времени?  Из точек ей соответствует т.н. внемередеанальная точка инь-тан ("опечатанный дворец"), хотя и расположенная на переднесрединном меридиане (в центре надпереносья, между бровями), однако традиционно в меридиан VC не включаемая.</w:t>
      </w:r>
    </w:p>
    <w:p>
      <w:pPr>
        <w:pStyle w:val="Normal"/>
        <w:jc w:val="both"/>
        <w:rPr/>
      </w:pPr>
      <w:r>
        <w:rPr/>
        <w:tab/>
        <w:t>Для женщин это - Луна и Рак, для мужчин - Солнце и Лев. Сатурн и Уран здесь соответственно в изгнании.</w:t>
      </w:r>
    </w:p>
    <w:p>
      <w:pPr>
        <w:pStyle w:val="Normal"/>
        <w:jc w:val="both"/>
        <w:rPr/>
      </w:pPr>
      <w:r>
        <w:rPr/>
        <w:tab/>
        <w:t>"Мир бодисат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 МИР ЭМАНАЦИЙ 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хаср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лее нас ожидает высший из духовных миров, Олам ха-Ацилут (от "ацал" - выделять, отлагать), Мир Эманаций. В него входят три сфирот: "Хохма (Мудрость) - мозг, вместилище мысли; Бина (Понимание) - сердце, ибо говорится: сердце постигает. И про две последние сфирот сказано: Тайны ведомы лишь Господу, Богу нашему (Второз. 29:28); Кетер Эльон (Высший венец) - царская корона, как сказано: В начале возвещает о том, что произойдет в конце (Ис. 46:10)"7.</w:t>
      </w:r>
    </w:p>
    <w:p>
      <w:pPr>
        <w:pStyle w:val="Normal"/>
        <w:jc w:val="both"/>
        <w:rPr/>
      </w:pPr>
      <w:r>
        <w:rPr/>
        <w:tab/>
        <w:t>Это - высшее царство, царство космического Разума, в тяньтайском буддизме - последний из четырех "святых миров", мир Будды. Сфирот, входящие в него, объединены, ибо они, как указано в комментарии к Минже</w:t>
      </w:r>
      <w:r>
        <w:rPr>
          <w:vertAlign w:val="superscript"/>
        </w:rPr>
        <w:t>7</w:t>
      </w:r>
      <w:r>
        <w:rPr/>
        <w:t>, "не раскрываются в мире, на что, среди прочего, указывает их соответствие внутренним органам человека". Корона же, Кетер – не просто макушка головы, а то, что над головой, "место, на которое возлагают тфилин (коробочки с молитвенными текстами - Н.М.)"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ab/>
        <w:t>Числа 1, 2 и 3 у китайцев означают "небо, земля, человек". Как сказано в книге Дао Дэ-цзин: "От Истины рожден Один, От Одного явились Два, из Двух образовались Три, из Трех - все множество вещей"</w:t>
      </w:r>
      <w:r>
        <w:rPr>
          <w:vertAlign w:val="superscript"/>
        </w:rPr>
        <w:t>19</w:t>
      </w:r>
      <w:r>
        <w:rPr/>
        <w:t>. Кроме того, это и христианская Троица, и Три великих тайных закона буддизма, и пр.</w:t>
      </w:r>
    </w:p>
    <w:p>
      <w:pPr>
        <w:pStyle w:val="Normal"/>
        <w:jc w:val="both"/>
        <w:rPr/>
      </w:pPr>
      <w:r>
        <w:rPr/>
        <w:tab/>
        <w:t>Поэтому этот мир начинается с Сатурном и з а Сатурном, олицетворяя для европейцев высшие планеты, а для индийцев - Голову и Хвост Дракона (считавшиеся самыми влиятельными из планет).</w:t>
      </w:r>
    </w:p>
    <w:p>
      <w:pPr>
        <w:pStyle w:val="Normal"/>
        <w:jc w:val="both"/>
        <w:rPr/>
      </w:pPr>
      <w:r>
        <w:rPr/>
        <w:tab/>
        <w:t>Отсюда и его соответствие тысячелепестковой сахасраре, чакре, олицетворяющей венец бытия, обитель чистого сознания Шивы.</w:t>
      </w:r>
    </w:p>
    <w:p>
      <w:pPr>
        <w:pStyle w:val="Normal"/>
        <w:jc w:val="both"/>
        <w:rPr/>
      </w:pPr>
      <w:r>
        <w:rPr/>
        <w:tab/>
        <w:t>Из точек это - 21-я точка заднесрединного меридиана VG21 (20) цянь-дин, "передний холм"; впрочем, это соответствие достаточно условно, так как сахасрара качественно отличается от других чакр, поэтому прямого соответствия на теле человека ей быть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ерь о сфир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ретья сфира, Бина (от "бин" - размежевывать, распознавать: ср. бритва Оккама или чжэнмин - "исправление понятий" у конфуцианцев), характеризуется Сатурном: вратами, ведущими от одного воплощения к другому. Из священных имен ей соответствует Йехова (Ягве), классическая тетраграмма, с числом 8.</w:t>
      </w:r>
    </w:p>
    <w:p>
      <w:pPr>
        <w:pStyle w:val="Normal"/>
        <w:jc w:val="both"/>
        <w:rPr/>
      </w:pPr>
      <w:r>
        <w:rPr/>
        <w:tab/>
        <w:t>Вторая, Хохма, в своей софийности сопоставляемая со всем Зодиаком в целом, есть олицетворение Мудрости. Корень "хахам" (делаться мудрым) сходет с "хэк" - небо, гортань (ср. рус. небо и небо), означающим также "уста" (см. о Малкут!). Из священных имен это - Ях, древний еврейский (и египетский) лунный бог мудрости и письма, почитавшийся в Гермополе и отождествляемый с Тотом. Число имени - 6.</w:t>
      </w:r>
    </w:p>
    <w:p>
      <w:pPr>
        <w:pStyle w:val="Normal"/>
        <w:jc w:val="both"/>
        <w:rPr/>
      </w:pPr>
      <w:r>
        <w:rPr/>
        <w:tab/>
        <w:t>И, наконец, первая и высшая сфира - Кетер, Венец, вершина триграммы и всех десяти сфирот, супер-эго. Имя Эхие, число 3. "Мир архетипов, содержащий в себе все идеи в их первозданной божественной чистоте - это и есть Кетер"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роенная таким образом схема не претендует ни на универсальность, ни на звание истины в последней инстанции. Прежде всего она служит инструментом познания мира, удобство которого заключается в "компатибельности", то есть в совместимости этого инструмента с изучаемыми моделями мира, принятыми в очень многих системах, в том числе таких, которые лишь упомянуты или даже вовсе не названы в тексте комментария (йога, суфизм, теософия, тибетская космология и др.).</w:t>
      </w:r>
    </w:p>
    <w:p>
      <w:pPr>
        <w:pStyle w:val="Normal"/>
        <w:jc w:val="both"/>
        <w:rPr/>
      </w:pPr>
      <w:r>
        <w:rPr/>
        <w:tab/>
        <w:t>Практическое же ее значение для астролога состоит в том, что она позволяет определить по натальной карте, какие чакры у человека "работают" наиболее активно - или должны работать в силу врожденной к тому предрасположенности. Она была опробована на множестве натальных карт, в том числе исторических личностей, и доказала свою пригодность.</w:t>
      </w:r>
    </w:p>
    <w:p>
      <w:pPr>
        <w:pStyle w:val="Normal"/>
        <w:jc w:val="both"/>
        <w:rPr/>
      </w:pPr>
      <w:r>
        <w:rPr/>
        <w:tab/>
        <w:t>На активность ("открытость") чакр указывают планеты, занимающие в карте особенно яркое, "подчеркнутое" положение. Это может быть стеллиум (скопление трех и более планет в одном месте), позиция в своем доме или в возвышении, подкрепленная точными аспектами ("добрыми" или "злыми", в данном случае не имеет значения), положение планеты в точке аватары (15 градусов Тельца, Льва, Скорпиона или Водолея) и т.п. Достаточно найти такую планету (или планеты) на центральном круге схемы, чтобы сказать, какая чакра должна работать у человека наиболее активно, а также с достаточной точностью определить вторую и третью (по степени активности) чакры.</w:t>
      </w:r>
    </w:p>
    <w:p>
      <w:pPr>
        <w:pStyle w:val="Normal"/>
        <w:jc w:val="both"/>
        <w:rPr/>
      </w:pPr>
      <w:r>
        <w:rPr/>
        <w:tab/>
        <w:t>Углы (AS-DS и IС-МС) сами по себе не "подчеркивают" положения планеты. Хотя, конечно, если "подчеркнутая" планета к тому же оказывается на асценденте, это можно считать дополнительным свидетельством активности соответствующей чакры.</w:t>
      </w:r>
    </w:p>
    <w:p>
      <w:pPr>
        <w:pStyle w:val="Normal"/>
        <w:jc w:val="both"/>
        <w:rPr/>
      </w:pPr>
      <w:r>
        <w:rPr/>
        <w:tab/>
        <w:t>И наоборот, планета в слабой позиции - в падении, феральная (без аспектов), сгоревшая и т.д. - указывает на пассивность соответствующей чакры, на ее непроработанность и/или необходимость ее активизации.</w:t>
      </w:r>
    </w:p>
    <w:p>
      <w:pPr>
        <w:pStyle w:val="Normal"/>
        <w:jc w:val="both"/>
        <w:rPr/>
      </w:pPr>
      <w:r>
        <w:rPr/>
        <w:tab/>
        <w:t>Период возможного "открытия" или активизации чакры определяется по транзитам, особенно по транзитам высоких (от Юпитера и выше) и дополняющих планет (правый ряд схемы).</w:t>
      </w:r>
    </w:p>
    <w:p>
      <w:pPr>
        <w:pStyle w:val="Normal"/>
        <w:jc w:val="both"/>
        <w:rPr/>
      </w:pPr>
      <w:r>
        <w:rPr/>
        <w:tab/>
        <w:t xml:space="preserve">Схема дает и рекомендацию, как активизировать пассивную или еще больше усилить активную чакру. На это указывают планеты, показанные в восходящем ряду на правой стороне нашей схемы (общепринятая западная система увязки чакр с планетами, причины возникновения которой теперь ясны нам: это все тот же принцип бу-се, воздействие с противоположного конца): слабый Марс (например, Марс в Раке) у мужчины естественно означает слабость сфиры Нецах (неосуществимость планов) - и непроработанность ("закрытость") чакры манипура (обмен </w:t>
      </w:r>
    </w:p>
    <w:p>
      <w:pPr>
        <w:pStyle w:val="Normal"/>
        <w:jc w:val="both"/>
        <w:rPr/>
      </w:pPr>
      <w:r>
        <w:rPr/>
        <w:t>энергией с другими людьми). В правом вертикальном ряду ей соответствует Венера, что служит для астролога, во-первых, указанием проверить Венеру в его натальной карте, которая, как правило, тоже оказывается в неблагоприятной позиции, а во-вторых – советом применить принцип бу-се: усиливать Венеру (говоря попросту, следить за своей внешностью, чаще ходить в театры, дарить цветы женщинам, словом - учиться любить себя и других).</w:t>
      </w:r>
    </w:p>
    <w:p>
      <w:pPr>
        <w:pStyle w:val="Normal"/>
        <w:jc w:val="both"/>
        <w:rPr/>
      </w:pPr>
      <w:r>
        <w:rPr/>
        <w:tab/>
        <w:t>Советов, как дезактивировать ("закрыть") ту или иную чакру, схема не 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к число планет не ограничивается ни семью классическими, ни даже десятью до сих пор открытыми, так и число чакр не ограничивается классическими шестью (или семью, если считать сахасрару). "Есть чакры, но их число различно для каждого человека. У одного может быть семь, у другого - девять, у одного больше, у другого меньше... В действительности существует бесконечное количество чакр"</w:t>
      </w:r>
      <w:r>
        <w:rPr>
          <w:vertAlign w:val="superscript"/>
        </w:rPr>
        <w:t>10</w:t>
      </w:r>
      <w:r>
        <w:rPr/>
        <w:t>. Индийцы также учитывали ряд "дополнительных" чакр - лалана-чакру, манас-чакру, сома-чакру и некоторые другие1. Я сумел исследовать лишь немногие; может быть, кто-то из читателей захочет продолжить эту работу, и тогда мы узнаем больше.</w:t>
      </w:r>
    </w:p>
    <w:p>
      <w:pPr>
        <w:pStyle w:val="Normal"/>
        <w:jc w:val="both"/>
        <w:rPr/>
      </w:pPr>
      <w:r>
        <w:rPr/>
        <w:tab/>
        <w:t>Так, знаменитый исследователь Вудрофф (писавший также под псевдонимом Артур Авалон</w:t>
      </w:r>
      <w:r>
        <w:rPr>
          <w:vertAlign w:val="superscript"/>
        </w:rPr>
        <w:t>20</w:t>
      </w:r>
      <w:r>
        <w:rPr/>
        <w:t>), анализируя старые индийские трактаты, обнаружил на одном из рисунков под двенадцатилепестковым лотосом чакры анахата изображение маленькой чакры акитра. Такое расположение означает, однако, что акитра находится не н и ж е анахаты, а г л у б ж е нее, на ином уровне или, как говорят последователи интегральной йоги - на причинном (каузальном) теле.</w:t>
      </w:r>
    </w:p>
    <w:p>
      <w:pPr>
        <w:pStyle w:val="Normal"/>
        <w:jc w:val="both"/>
        <w:rPr/>
      </w:pPr>
      <w:r>
        <w:rPr/>
        <w:tab/>
        <w:t>Хотя восьмерку (у акитры восемь лепестков) считали числом Венеры</w:t>
      </w:r>
      <w:r>
        <w:rPr>
          <w:vertAlign w:val="superscript"/>
        </w:rPr>
        <w:t>3</w:t>
      </w:r>
      <w:r>
        <w:rPr/>
        <w:t>, эта чакра связана не только с Венерой (и анахатой), но и с Сатурном как одним из олицетворений отца и хозяина Вселенной (ср. восемь как число сфиры Йесод и чакры муладхара), и Ураном как символом космического равновесия ("мировая совесть").</w:t>
      </w:r>
    </w:p>
    <w:p>
      <w:pPr>
        <w:pStyle w:val="Normal"/>
        <w:jc w:val="both"/>
        <w:rPr/>
      </w:pPr>
      <w:r>
        <w:rPr/>
        <w:tab/>
        <w:t>Между Сатурном и Ураном пролегает орбита Хирона - планетоида, открытого в 1977 г. Чарлзом Коуэллом. Хирон же соответствует дополнительной (11-й) сфире Даат, располагаемой обычно в Мире Творчества на прямой, соединяющей Тиферет (Венеру) и три высших сфирот Мира Эманаций: "Даат - Знание - открывает один мир другому, помогает преодолеть Бездну и связывает Кетер с Тиферет - "красотой" на центральном стволе "древа равновесия". Образ Даата, как правило, при рассмотрении сефиротов опускается и частично входит в Тиферет, и Тиферет следует рассматривать с этой поправкой"6. Для наглядности приведем схему Древа Каббалы, составленную Семирой и В. Веташем.</w:t>
      </w:r>
    </w:p>
    <w:p>
      <w:pPr>
        <w:pStyle w:val="Normal"/>
        <w:jc w:val="both"/>
        <w:rPr/>
      </w:pPr>
      <w:r>
        <w:rPr/>
        <w:tab/>
        <w:t>На другом рисунке в том же трактате - 21 на лбу человека, над чакрой аджна, помещалось маленькое изображение чакры двадасарна, или манас- чакры, двенадцатилепестковый лотос. Эта чакра, также находящаяся на причинном теле, олицетворяет "Небесное сердце", общее понятие светила, объединяющее Солнце и Луну, и общее понятие взгляда, объединяющее оба глаза, правый и левый. "Как плотское сердце - центр мира внешнего, так Небесное сердце - центр внутреннего мира, ощущаемый через медитацию и концентрацию"</w:t>
      </w:r>
      <w:r>
        <w:rPr>
          <w:vertAlign w:val="superscript"/>
        </w:rPr>
        <w:t>20</w:t>
      </w:r>
      <w:r>
        <w:rPr/>
        <w:t>. Ее называют также манас-чакрой, считая символом "тонкого разума" - манаса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  <w:tab/>
        <w:t>Символами "тонкого разума", взаимодействий высшего порядка в современной западной астрологии считаются астероиды, вращающиеся на орбитах между Марсом и Юпитером, осколки мифического Фаэтона, прежде всего - Церера, Паллада, Юнона и Веста. Велико искушение связать</w:t>
      </w:r>
    </w:p>
    <w:p>
      <w:pPr>
        <w:pStyle w:val="Normal"/>
        <w:jc w:val="both"/>
        <w:rPr/>
      </w:pPr>
      <w:r>
        <w:rPr/>
        <w:t>двадасарну и астероиды со сфирой Бина ("рассекающий", то есть понимающий Разум), но для подобного вывода пока не накоплено достаточно данных. Последователи школы Глоба пользуются фиктивной планетой Фаэтон, характеристика которой в некоторых чертах совпадает с Юноной; может быть, им удастся провести более подробное исследование? Так или иначе, прямой связи с Древом Каббалы у двадасарны установить не удалось.</w:t>
      </w:r>
    </w:p>
    <w:p>
      <w:pPr>
        <w:pStyle w:val="Normal"/>
        <w:jc w:val="both"/>
        <w:rPr/>
      </w:pPr>
      <w:r>
        <w:rPr/>
        <w:tab/>
        <w:t>И, наконец, на самой макушке, в центре темени, выделяют точку, называемую Бинду. Это слово означает "капля"; так же называют и знак анусвары - точку над или под буквой алфавита деванагари, указывающую на его носовое произношение (все священные слова, в первую очередь мантры, произносятся в нос).</w:t>
      </w:r>
    </w:p>
    <w:p>
      <w:pPr>
        <w:pStyle w:val="Normal"/>
        <w:jc w:val="both"/>
        <w:rPr/>
      </w:pPr>
      <w:r>
        <w:rPr/>
        <w:tab/>
        <w:t>Индусские брамины, выбривая голову, оставляют на ней пучок волос, растущий именно из этой точки. Ее считают мистическим центром души и называют также сома-чакрой. Символы ее - растущая Луна и лунная ночь. Она ассоциируется с производством мужского семени (тестикулы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В системе Каббалы существует еще одна дополнительная сфира, именуемая Клифот (мн.ч. от клифа - "скорлупа, оболочка"): негативные, "нечистые" формы бытия, побочный результат акта творения. Иногда она рассматривается тж. как дополнительная (12-я) сфира, значение которой сродни значению Плутона в астрологии.</w:t>
      </w:r>
    </w:p>
    <w:p>
      <w:pPr>
        <w:pStyle w:val="Normal"/>
        <w:jc w:val="both"/>
        <w:rPr/>
      </w:pPr>
      <w:r>
        <w:rPr/>
        <w:tab/>
        <w:t>На Древе Каббалы ее располагают за триадой высших сфирот Мира Эманаций как бы в качестве тени. Закономерно предположить, что тень триады сама состоит из трех частей. Бинду также подразделяется на три элемента или части: ичча (воля), джняна (знание) и крийя (действие)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ab/>
        <w:t>Семира и В. Веташ также ассоциируют Клифот с Плутоном – не Плутоном нашего центрального круга, а планетой, недостающей в правом вертикальном ряду схемы. Теоретически можно было бы соотнести Клифот с другими недостающими планетами, то есть с гипотетическими трансплутоновыми, но, во-первых, данные о характере Трансплутона-Изиды, а тем более Трансплутона-Прозерпины пока слишком сомнительны, а во-вторых в этом просто нет необходимости. Тем более, что Плутон в современной астрологической анатомии соответствует "стегну", которым клялись древние евреи, то есть тестикулам. Вот что пишут Семира и В.Веташ: "Клифот - запас прочности всей системы в целом. Клифот прежде всего являет себя как потенциал Кетера - и хаос бездны, противостоящий будущей мировой гармонии. Потом на каждой стадии творения возникает свой Клифот, чтобы уравновесить уже сотворенное и дать возможность накопить силы для новой эманации - и только когда творение завершено, Клифот становится несомненным злом, так как его силы или требуют новой стадии эволюции или грозят обернуть ее вспять. Из всех Клифотов, проявленных в Малкуте, только потенциал плодородия Венеры - природная страсть - воспринимается человеком не слишком негативно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ab/>
        <w:t>Это описание вполне подходит и к Бинду. Тем более, что Венера существует не только в земной и небесной, но также в женской и мужской ипостасях (Афродитон, венерианское мужское божество на Кипре и др.), а способность Плутона творить "зло" (хотя и нечаянное) общеизвестна.</w:t>
      </w:r>
    </w:p>
    <w:p>
      <w:pPr>
        <w:pStyle w:val="Normal"/>
        <w:jc w:val="both"/>
        <w:rPr/>
      </w:pPr>
      <w:r>
        <w:rPr/>
        <w:tab/>
        <w:t>На этом мы пока закончим наше исследование. Как читатель, вероятно, уже убедился, оно дает достаточно богатый материал для размышлений. Автор же будет благодарен читателям за все замеч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Ефименко В. Концепция шакти в индийской культуре. 1992, на правах руко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Saraswati, Swami Satyananda. </w:t>
      </w:r>
      <w:r>
        <w:rPr>
          <w:lang w:val="en-US"/>
        </w:rPr>
        <w:t>Asana Pranayama Mudra Bandha. Bihar, India 19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Hinze, Oscar Marcel. Tantra Vidya. Based on Archaic Astronomy and Tantric Yoga. Delhi 1989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Семира</w:t>
      </w:r>
      <w:r>
        <w:rPr>
          <w:lang w:val="en-US"/>
        </w:rPr>
        <w:t xml:space="preserve">. </w:t>
      </w:r>
      <w:r>
        <w:rPr/>
        <w:t>Искусство</w:t>
      </w:r>
      <w:r>
        <w:rPr>
          <w:lang w:val="en-US"/>
        </w:rPr>
        <w:t xml:space="preserve"> </w:t>
      </w:r>
      <w:r>
        <w:rPr/>
        <w:t>астрологии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, 1989, </w:t>
      </w:r>
      <w:r>
        <w:rPr/>
        <w:t>самизда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 Schermer, Barbara. Astrology Alive. Northampton, GB 1989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6. </w:t>
      </w:r>
      <w:r>
        <w:rPr/>
        <w:t>Семира</w:t>
      </w:r>
      <w:r>
        <w:rPr>
          <w:lang w:val="en-US"/>
        </w:rPr>
        <w:t xml:space="preserve">, </w:t>
      </w:r>
      <w:r>
        <w:rPr/>
        <w:t>Веташ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Каббала</w:t>
      </w:r>
      <w:r>
        <w:rPr>
          <w:lang w:val="en-US"/>
        </w:rPr>
        <w:t xml:space="preserve">. </w:t>
      </w:r>
      <w:r>
        <w:rPr/>
        <w:t>Часть I. 1990, на правах руко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Минха ле-Эрев Шаббат. Сидур Техилат ха-Шем, Ерушалаим 1990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Сефер Йецира, цит. по /7/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Радхакришнан С. Индийская философия, пер. с англ., т. 1, М., 1956.</w:t>
      </w:r>
    </w:p>
    <w:p>
      <w:pPr>
        <w:pStyle w:val="Normal"/>
        <w:jc w:val="both"/>
        <w:rPr/>
      </w:pPr>
      <w:r>
        <w:rPr/>
        <w:t>10. Раджнеш, Бхагван Шри. Медитация: искусство внутреннего экстаза. Rajnesh Foondation, Poona, India 1977 (рус. пер. самиздат).</w:t>
      </w:r>
    </w:p>
    <w:p>
      <w:pPr>
        <w:pStyle w:val="Normal"/>
        <w:jc w:val="both"/>
        <w:rPr/>
      </w:pPr>
      <w:r>
        <w:rPr/>
        <w:t>11. Ср. напр. Быт. 24:2; комментарий см.: Никольский Н.М. Избранные произведения по истории религии. М</w:t>
      </w:r>
      <w:r>
        <w:rPr>
          <w:lang w:val="en-US"/>
        </w:rPr>
        <w:t>., 197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Shah, Pragna R. Tantra: Its Therapeutic Aspect. Punthi Pustak, Calcutta 1987.</w:t>
      </w:r>
    </w:p>
    <w:p>
      <w:pPr>
        <w:pStyle w:val="Normal"/>
        <w:jc w:val="both"/>
        <w:rPr/>
      </w:pPr>
      <w:r>
        <w:rPr>
          <w:lang w:val="en-US"/>
        </w:rPr>
        <w:t xml:space="preserve">13. Koechlin de Bizemont, Dorothee. L'Astrologie Karmique. </w:t>
      </w:r>
      <w:r>
        <w:rPr/>
        <w:t>Paris 1983.</w:t>
      </w:r>
    </w:p>
    <w:p>
      <w:pPr>
        <w:pStyle w:val="Normal"/>
        <w:jc w:val="both"/>
        <w:rPr/>
      </w:pPr>
      <w:r>
        <w:rPr/>
        <w:t>14. Лувсан, Гаваа. Традиционные и современные методы восточной рефлексотерапии. М</w:t>
      </w:r>
      <w:r>
        <w:rPr>
          <w:lang w:val="en-US"/>
        </w:rPr>
        <w:t>., 19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Huber B., Huber L. Die Berechnung des Horoskops. Adlisvil/Zuerich 1988.</w:t>
      </w:r>
    </w:p>
    <w:p>
      <w:pPr>
        <w:pStyle w:val="Normal"/>
        <w:jc w:val="both"/>
        <w:rPr/>
      </w:pPr>
      <w:r>
        <w:rPr/>
        <w:t>16. Арсеньев В.Р. Звери = Боги = Люди. М., 1991.</w:t>
      </w:r>
    </w:p>
    <w:p>
      <w:pPr>
        <w:pStyle w:val="Normal"/>
        <w:jc w:val="both"/>
        <w:rPr/>
      </w:pPr>
      <w:r>
        <w:rPr/>
        <w:t>17. Еш Йеца'а ма-Хешбон. N. Rosenberg, Brooclyn, N.Y. 1986.</w:t>
      </w:r>
    </w:p>
    <w:p>
      <w:pPr>
        <w:pStyle w:val="Normal"/>
        <w:jc w:val="both"/>
        <w:rPr/>
      </w:pPr>
      <w:r>
        <w:rPr/>
        <w:t>18. Подводный А. Каббала чисел. М., 1989 (самиздат).</w:t>
      </w:r>
    </w:p>
    <w:p>
      <w:pPr>
        <w:pStyle w:val="Normal"/>
        <w:jc w:val="both"/>
        <w:rPr/>
      </w:pPr>
      <w:r>
        <w:rPr/>
        <w:t>19. Дао Дэ-цзин. Пер. с кит. В. Перелешина. Рио де Жанейро, 197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Woodroffe, John. The Serpent Power. Madras 19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 Purnanandayati, Sri. Sat-Cakra Nirupana, 15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3:00Z</dcterms:created>
  <dc:creator>kotjara</dc:creator>
  <dc:description/>
  <cp:keywords/>
  <dc:language>en-US</dc:language>
  <cp:lastModifiedBy>kotjara</cp:lastModifiedBy>
  <dcterms:modified xsi:type="dcterms:W3CDTF">2008-02-21T13:43:00Z</dcterms:modified>
  <cp:revision>2</cp:revision>
  <dc:subject/>
  <dc:title>ПЛАНЕТЫ И ЧАКРЫ</dc:title>
</cp:coreProperties>
</file>