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Новые планеты Солнечной системы (возможная связь краткосрочных геологических процессов с трансплутоновыми планетами)</w:t>
      </w:r>
    </w:p>
    <w:p>
      <w:pPr>
        <w:pStyle w:val="Heading2"/>
        <w:rPr>
          <w:lang w:val="en-US"/>
        </w:rPr>
      </w:pPr>
      <w:r>
        <w:rPr/>
        <w:t>Л.В.Константиновская</w:t>
      </w:r>
    </w:p>
    <w:p>
      <w:pPr>
        <w:pStyle w:val="Normal"/>
        <w:rPr>
          <w:lang w:val="en-US"/>
        </w:rPr>
      </w:pPr>
      <w:r>
        <w:rPr>
          <w:lang w:val="en-US"/>
        </w:rPr>
      </w:r>
    </w:p>
    <w:p>
      <w:pPr>
        <w:pStyle w:val="Normal"/>
        <w:autoSpaceDE w:val="false"/>
        <w:rPr/>
      </w:pPr>
      <w:r>
        <w:rPr/>
        <w:t>"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w:t>
      </w:r>
    </w:p>
    <w:p>
      <w:pPr>
        <w:pStyle w:val="Normal"/>
        <w:autoSpaceDE w:val="false"/>
        <w:spacing w:before="222" w:after="222"/>
        <w:rPr/>
      </w:pPr>
      <w:r>
        <w:rPr/>
        <w:t>Мф 2, 1 - 2.</w:t>
      </w:r>
    </w:p>
    <w:p>
      <w:pPr>
        <w:pStyle w:val="Normal"/>
        <w:autoSpaceDE w:val="false"/>
        <w:rPr/>
      </w:pPr>
      <w:r>
        <w:rPr/>
        <w:t>Эту некую звезду 2000 лет назад назвали "Звезда Вифлеем" по месту рождения Иисуса Христа. Свет от нее не мог происходить от планеты, кометы или метеора, так как движение звезды было слишком медленным для кометы и метеора, а свечение - слишком ярким для планеты. Тем более 2000 лет назад астрономы-астрологи уже отличали астероид и планету от звезды. Они наблюдали комету Галлея в августе 12 г. до н.э. [1].</w:t>
      </w:r>
    </w:p>
    <w:p>
      <w:pPr>
        <w:pStyle w:val="Normal"/>
        <w:autoSpaceDE w:val="false"/>
        <w:spacing w:before="222" w:after="0"/>
        <w:rPr/>
      </w:pPr>
      <w:r>
        <w:rPr/>
        <w:t>Что же это была за звезда? И если она существует, то где сейчас находится "звезда Христа"?</w:t>
      </w:r>
    </w:p>
    <w:p>
      <w:pPr>
        <w:pStyle w:val="Normal"/>
        <w:autoSpaceDE w:val="false"/>
        <w:spacing w:before="222" w:after="0"/>
        <w:rPr/>
      </w:pPr>
      <w:r>
        <w:rPr/>
        <w:t>Обратимся к древним источникам. Евангелист Лука в святом благовествовании в Библии пишет, что Ангел Господень, обращаясь к пастухам и сообщая им о рождении Спасителя - Иисуса Христа, сказал: "И вот вам знак: вы найдете Младенца в пеленах, лежащего в яслях" (Лк 2,</w:t>
      </w:r>
    </w:p>
    <w:p>
      <w:pPr>
        <w:pStyle w:val="Normal"/>
        <w:autoSpaceDE w:val="false"/>
        <w:rPr/>
      </w:pPr>
      <w:r>
        <w:rPr/>
        <w:t>12). В более древних писаниях читаем: "Царь твой грядет к тебе кроткий, сидя на ослице и молодом осле..." Возможно, "ослица и ясли" имеют некий другой смысл. Например, Полоний Старший писал: "В знаке (созвездии) Рака есть две маленькие звездочки, называемые Ослятами, а среди них-маленькое облачко, которое называют Яслями" (рис. 1) [2].</w:t>
      </w:r>
    </w:p>
    <w:p>
      <w:pPr>
        <w:pStyle w:val="Normal"/>
        <w:autoSpaceDE w:val="false"/>
        <w:spacing w:before="222" w:after="0"/>
        <w:rPr/>
      </w:pPr>
      <w:r>
        <w:rPr/>
        <w:t>Действительно, в созвездии Рака, номер которого в астрономическом каталоге М44, есть такие звездочки. Общее же количество звезд в созвездии 320. Созвездие небольшое по величине, имеет угловой диаметр на небе 7±, и Солнце проходит его за 7 дней. Видимая звездная величина небольшая - 3,9. Расстояние до созвездия большое - 522 световых года.</w:t>
      </w:r>
    </w:p>
    <w:p>
      <w:pPr>
        <w:pStyle w:val="Normal"/>
        <w:autoSpaceDE w:val="false"/>
        <w:spacing w:before="222" w:after="0"/>
        <w:rPr/>
      </w:pPr>
      <w:r>
        <w:rPr/>
        <w:t>Согласно гипотезе Полония Старшего, Иисус родился, когда некая звезда появилась в созвездии Рака. Поскольку орбиты планет и звезд не круговые, а эллиптические, то вероятнее всего, что в это время звезда проходила сближение с Солнцем т. е. находилась в перигелии своей орбиты. Гелиоцентрическая долгота созвездия Рака равна примерно 130±. 2000 лет назад Земля проходила это созвездие в декабре (сейчас проходит в конце января - начале февраля), поэтому 2000 лет назад эту звезду было хорошо видно декабрьской ночью, когда Земля оказалась между Солнцем и этим созвездием. Летом этот участок неба освещался Солнцем и звезда была видна хуже. Солнце во время рождения Христа проходило созвездие Козерога (гелиоцентрическая долгота 310±).</w:t>
      </w:r>
    </w:p>
    <w:p>
      <w:pPr>
        <w:pStyle w:val="Normal"/>
        <w:autoSpaceDE w:val="false"/>
        <w:spacing w:before="222" w:after="222"/>
        <w:jc w:val="center"/>
        <w:rPr/>
      </w:pPr>
      <w:r>
        <w:rPr/>
        <w:t>ЗАКОНЫ КОСМОСА</w:t>
      </w:r>
    </w:p>
    <w:p>
      <w:pPr>
        <w:pStyle w:val="Normal"/>
        <w:autoSpaceDE w:val="false"/>
        <w:rPr/>
      </w:pPr>
      <w:r>
        <w:rPr/>
        <w:t>Доказано, что Галактика - в высшей степени изолированная система, т. е. звезды практически не могут ее покинуть. Если учесть, что звездные и планетарные системы также очень устойчивые, то никакая звезда или планета не могут "оторваться" от своей системы и "улететь" в другую. Так, например, Луна несмотря на то, что в космических масштабах является небольшим телом, не может быть притянута другой, более мощной планетой или звездой. Поэтому все звезды и планеты, которые в прошлом наблюдались в Солнечной системе, принадлежат только этой системе и никакой другой [3].</w:t>
      </w:r>
    </w:p>
    <w:p>
      <w:pPr>
        <w:pStyle w:val="Normal"/>
        <w:autoSpaceDE w:val="false"/>
        <w:spacing w:before="222" w:after="0"/>
        <w:rPr/>
      </w:pPr>
      <w:r>
        <w:rPr/>
        <w:t>Возможны ли новые планеты в Солнечной системе? Расчеты Баренбаума [4] показывают, что критическое расстояние, на которое могут сближаться звезды, подобные Солнцу, равно 1,3 а.е. (</w:t>
      </w:r>
      <w:r>
        <w:rPr>
          <w:lang w:val="en-US"/>
        </w:rPr>
        <w:t>la</w:t>
      </w:r>
      <w:r>
        <w:rPr/>
        <w:t>.</w:t>
      </w:r>
      <w:r>
        <w:rPr>
          <w:lang w:val="en-US"/>
        </w:rPr>
        <w:t>e</w:t>
      </w:r>
      <w:r>
        <w:rPr/>
        <w:t>. равна среднему расстоянию от Земли до Солнца). Но при этом могут измениться параметры орбиты Солнца (эксцентриситет, амплитуда и фазы колебаний). Американские ученые Роулцнси Хаммертон [5] получили возможные границы существования планет Солнечной системы - это окружность с радиусом в 600 а.е. Ученые установили, что любая планета, расположенная далее 600 а.е., должна сойти со своей орбиты под влиянием проходящих звезд. Отсюда следует, что в перигелии планета Солнечной системы может сближаться с Солнцем на расстояние до 1,3 а.е., а удаляться - не более, чем на 600 а.е.</w:t>
      </w:r>
    </w:p>
    <w:p>
      <w:pPr>
        <w:pStyle w:val="Normal"/>
        <w:autoSpaceDE w:val="false"/>
        <w:spacing w:before="222" w:after="0"/>
        <w:rPr/>
      </w:pPr>
      <w:r>
        <w:rPr/>
        <w:t>Современные телескопы позволяют видеть малые звезды только до +18-Й звездной величины. И если не открытая еще планета имеет очень вытянутую эллиптическую орбиту, то такую планету просто не будет видно.</w:t>
      </w:r>
    </w:p>
    <w:p>
      <w:pPr>
        <w:pStyle w:val="Normal"/>
        <w:autoSpaceDE w:val="false"/>
        <w:spacing w:before="222" w:after="222"/>
        <w:jc w:val="center"/>
        <w:rPr/>
      </w:pPr>
      <w:r>
        <w:rPr/>
        <w:t>РАСЧЕТ НОВЫХ ПЛАНЕТ</w:t>
      </w:r>
    </w:p>
    <w:p>
      <w:pPr>
        <w:pStyle w:val="Normal"/>
        <w:autoSpaceDE w:val="false"/>
        <w:rPr/>
      </w:pPr>
      <w:r>
        <w:rPr/>
        <w:t>Для расчета орбит новых, не открытых еще планет Солнечной системы воспользуемся известными формулами: "золотого сечения", Кеплера (закон планетных расстояний) [6, 7], Ньютона (закон всемирного тяготения), пределом Роша [2,8].</w:t>
      </w:r>
    </w:p>
    <w:p>
      <w:pPr>
        <w:pStyle w:val="Normal"/>
        <w:autoSpaceDE w:val="false"/>
        <w:spacing w:before="222" w:after="0"/>
        <w:rPr/>
      </w:pPr>
      <w:r>
        <w:rPr/>
        <w:t>1. Согласно формуле "золотого сечения" расстояние планеты до Солнца равно:</w:t>
      </w:r>
    </w:p>
    <w:p>
      <w:pPr>
        <w:pStyle w:val="Normal"/>
        <w:tabs>
          <w:tab w:val="clear" w:pos="720"/>
          <w:tab w:val="left" w:pos="5760" w:leader="none"/>
        </w:tabs>
        <w:autoSpaceDE w:val="false"/>
        <w:spacing w:before="222" w:after="222"/>
        <w:rPr/>
      </w:pPr>
      <w:r>
        <w:rPr>
          <w:lang w:val="en-US"/>
        </w:rPr>
        <w:t>R</w:t>
      </w:r>
      <w:r>
        <w:rPr/>
        <w:t>2 = 1,618</w:t>
      </w:r>
      <w:r>
        <w:rPr>
          <w:lang w:val="en-US"/>
        </w:rPr>
        <w:t>R</w:t>
      </w:r>
      <w:r>
        <w:rPr/>
        <w:t>1,</w:t>
        <w:tab/>
        <w:t>(1)</w:t>
      </w:r>
    </w:p>
    <w:p>
      <w:pPr>
        <w:pStyle w:val="Normal"/>
        <w:autoSpaceDE w:val="false"/>
        <w:rPr/>
      </w:pPr>
      <w:r>
        <w:rPr/>
        <w:t>т. е. по мере удаления планеты от Солнца это расстояние увеличивается в 1,618 раз. (Вполне возможно, что в эту формулу надо будет вводить некоторые поправки.)</w:t>
      </w:r>
    </w:p>
    <w:p>
      <w:pPr>
        <w:pStyle w:val="Normal"/>
        <w:autoSpaceDE w:val="false"/>
        <w:spacing w:before="222" w:after="0"/>
        <w:rPr/>
      </w:pPr>
      <w:r>
        <w:rPr/>
        <w:t>Выполнив расчеты по формуле (1), получим, что между Марсом и Юпитером имеется некая орбита № 5, которая является как бы "закрытой" зоной для планет. Расстояние этой орбиты до Солнца равно 2,7 а.е. Здесь же находится первый пояс астероидов Солнечной системы.</w:t>
      </w:r>
    </w:p>
    <w:p>
      <w:pPr>
        <w:pStyle w:val="Normal"/>
        <w:autoSpaceDE w:val="false"/>
        <w:spacing w:before="222" w:after="0"/>
        <w:rPr/>
      </w:pPr>
      <w:r>
        <w:rPr/>
        <w:t>На седьмой орбите тоже нет планеты, видимо, она также является "закрытой" зоной для планет. Возможно, что и здесь - между Юпитером и Сатурном - может находиться пояс астероидов (№ 2). Расстояние его до Солнца равно 6,8 а.е.</w:t>
      </w:r>
    </w:p>
    <w:p>
      <w:pPr>
        <w:pStyle w:val="Normal"/>
        <w:autoSpaceDE w:val="false"/>
        <w:spacing w:before="222" w:after="0"/>
        <w:rPr/>
      </w:pPr>
      <w:r>
        <w:rPr/>
        <w:t>Если существует орбита и за девятой планетой - Плутоном, то ее расстоянии от Солнца равно 76 а.е. Как и в первых двух случаях, здесь может быть еще один пояс астероидов (№ 3), о чем говорит тот факт, что за Плутоном уже открыли группу из 8 крупных комет, афелии которых находятся на расстоянии около 80 а.е. от Солнца.</w:t>
      </w:r>
    </w:p>
    <w:p>
      <w:pPr>
        <w:pStyle w:val="Normal"/>
        <w:autoSpaceDE w:val="false"/>
        <w:spacing w:before="222" w:after="0"/>
        <w:rPr/>
      </w:pPr>
      <w:r>
        <w:rPr/>
        <w:t>Рассчитав расстояние планет от Марса до Плутона по формуле (1) и сравнив полученные значения с фактическими, найдем ошибки: для Марса - 8%, Юпитера - 20%, Сатурна - 10%, Урана - 8%, Нептуна - 3%, Плутона - 18%. Средняя ошибка по всем этим планетам составит примерно 11%, что вполне допустимо.</w:t>
      </w:r>
    </w:p>
    <w:p>
      <w:pPr>
        <w:pStyle w:val="Normal"/>
        <w:autoSpaceDE w:val="false"/>
        <w:spacing w:before="222" w:after="0"/>
        <w:rPr/>
      </w:pPr>
      <w:r>
        <w:rPr/>
        <w:t>2. Для определения периода обращения планеты вокруг Солнца воспользуемся формулой Кеплера, согласно которой квадраты периодов обращений любых двух планет (Г) относятся как кубы больших полуосей (</w:t>
      </w:r>
      <w:r>
        <w:rPr>
          <w:lang w:val="en-US"/>
        </w:rPr>
        <w:t>R</w:t>
      </w:r>
      <w:r>
        <w:rPr/>
        <w:t>) их эллиптических орбит:</w:t>
      </w:r>
    </w:p>
    <w:p>
      <w:pPr>
        <w:pStyle w:val="Normal"/>
        <w:tabs>
          <w:tab w:val="clear" w:pos="720"/>
          <w:tab w:val="left" w:pos="1320" w:leader="none"/>
        </w:tabs>
        <w:autoSpaceDE w:val="false"/>
        <w:spacing w:before="222" w:after="0"/>
        <w:rPr/>
      </w:pPr>
      <w:r>
        <w:rPr>
          <w:lang w:val="en-US"/>
        </w:rPr>
        <w:t>T</w:t>
      </w:r>
      <w:r>
        <w:rPr/>
        <w:t>1^2</w:t>
        <w:tab/>
      </w:r>
      <w:r>
        <w:rPr>
          <w:lang w:val="en-US"/>
        </w:rPr>
        <w:t>R</w:t>
      </w:r>
      <w:r>
        <w:rPr/>
        <w:t>1^3</w:t>
      </w:r>
    </w:p>
    <w:p>
      <w:pPr>
        <w:pStyle w:val="Normal"/>
        <w:autoSpaceDE w:val="false"/>
        <w:rPr/>
      </w:pPr>
      <w:r>
        <w:rPr/>
        <w:t>------- =  --------- (2)</w:t>
      </w:r>
    </w:p>
    <w:p>
      <w:pPr>
        <w:pStyle w:val="Normal"/>
        <w:tabs>
          <w:tab w:val="clear" w:pos="720"/>
          <w:tab w:val="left" w:pos="1320" w:leader="none"/>
        </w:tabs>
        <w:autoSpaceDE w:val="false"/>
        <w:spacing w:before="0" w:after="222"/>
        <w:rPr/>
      </w:pPr>
      <w:r>
        <w:rPr>
          <w:lang w:val="en-US"/>
        </w:rPr>
        <w:t>T</w:t>
      </w:r>
      <w:r>
        <w:rPr/>
        <w:t>2^2</w:t>
        <w:tab/>
      </w:r>
      <w:r>
        <w:rPr>
          <w:lang w:val="en-US"/>
        </w:rPr>
        <w:t>R</w:t>
      </w:r>
      <w:r>
        <w:rPr/>
        <w:t>2^3</w:t>
      </w:r>
    </w:p>
    <w:p>
      <w:pPr>
        <w:pStyle w:val="Normal"/>
        <w:autoSpaceDE w:val="false"/>
        <w:spacing w:before="0" w:after="222"/>
        <w:rPr/>
      </w:pPr>
      <w:r>
        <w:rPr/>
        <w:t xml:space="preserve">Подставив </w:t>
      </w:r>
      <w:r>
        <w:rPr>
          <w:lang w:val="en-US"/>
        </w:rPr>
        <w:t>R</w:t>
      </w:r>
      <w:r>
        <w:rPr/>
        <w:t>2 из (1) в формулу (2), получим:</w:t>
      </w:r>
    </w:p>
    <w:p>
      <w:pPr>
        <w:pStyle w:val="Normal"/>
        <w:tabs>
          <w:tab w:val="clear" w:pos="720"/>
          <w:tab w:val="left" w:pos="3120" w:leader="none"/>
        </w:tabs>
        <w:autoSpaceDE w:val="false"/>
        <w:spacing w:before="0" w:after="222"/>
        <w:rPr/>
      </w:pPr>
      <w:r>
        <w:rPr>
          <w:lang w:val="en-US"/>
        </w:rPr>
        <w:t>T</w:t>
      </w:r>
      <w:r>
        <w:rPr/>
        <w:t>2 = 2,06</w:t>
      </w:r>
      <w:r>
        <w:rPr>
          <w:lang w:val="en-US"/>
        </w:rPr>
        <w:t>T</w:t>
      </w:r>
      <w:r>
        <w:rPr/>
        <w:t>1,</w:t>
        <w:tab/>
        <w:t>(3)</w:t>
      </w:r>
    </w:p>
    <w:p>
      <w:pPr>
        <w:pStyle w:val="Normal"/>
        <w:autoSpaceDE w:val="false"/>
        <w:rPr/>
      </w:pPr>
      <w:r>
        <w:rPr/>
        <w:t>т. е. периоды обращения планет по мере удаления от Солнца увеличиваются в 2,06 раза.</w:t>
      </w:r>
    </w:p>
    <w:p>
      <w:pPr>
        <w:pStyle w:val="Normal"/>
        <w:autoSpaceDE w:val="false"/>
        <w:spacing w:before="222" w:after="0"/>
        <w:rPr/>
      </w:pPr>
      <w:r>
        <w:rPr/>
        <w:t>Рассчитав периоды планет от Марса до Плутона по формуле (3) и сравнив полученные значения с фактическими, найдем ошибки: для Марса - 5%, Юпитера - 24%, Сатурна - 25%, Урана- 10%, Нептуна-6%, Плутона30%. Средняя ошибка составила 17%. Самая большая ошибка в расчетах относится к орбите Плутона, но нужно учесть, что точный период обращения Плутона вокруг Солнца пока неизвестен. Возможно, орбита Плутона более вытянутая, и период его обращения значительно больше, чем расчетная величина в 248 - 251 год.</w:t>
      </w:r>
    </w:p>
    <w:p>
      <w:pPr>
        <w:pStyle w:val="Normal"/>
        <w:autoSpaceDE w:val="false"/>
        <w:spacing w:before="222" w:after="0"/>
        <w:rPr/>
      </w:pPr>
      <w:r>
        <w:rPr/>
        <w:t>Период обращения заплутоновой планеты, согласно формуле (3), - примерно 600 - 670 лет. Если она существует, то это планета № 10.</w:t>
      </w:r>
    </w:p>
    <w:p>
      <w:pPr>
        <w:pStyle w:val="Normal"/>
        <w:autoSpaceDE w:val="false"/>
        <w:spacing w:before="222" w:after="0"/>
        <w:rPr/>
      </w:pPr>
      <w:r>
        <w:rPr/>
        <w:t>На более дальних орбитах планета № 11 имеет период обращения около 1400 лет, планета № 12 - 2800 лет. При этом первый пояс астероидов, вероятнее всего, относится к планете №12- здесь находится ее перигелий. Второй пояс астероидов относится к планете №11- здесь находится перигелий ее орбиты (рис. 2).</w:t>
      </w:r>
    </w:p>
    <w:p>
      <w:pPr>
        <w:pStyle w:val="Normal"/>
        <w:autoSpaceDE w:val="false"/>
        <w:spacing w:before="222" w:after="222"/>
        <w:jc w:val="center"/>
        <w:rPr/>
      </w:pPr>
      <w:r>
        <w:rPr/>
        <w:t>Планета № 12 (звезда Фаэтон)</w:t>
      </w:r>
    </w:p>
    <w:p>
      <w:pPr>
        <w:pStyle w:val="Normal"/>
        <w:autoSpaceDE w:val="false"/>
        <w:rPr/>
      </w:pPr>
      <w:r>
        <w:rPr/>
        <w:t>Одну из этих возможных планет в 1804 г. предсказал немецкий астроном</w:t>
      </w:r>
    </w:p>
    <w:p>
      <w:pPr>
        <w:pStyle w:val="Normal"/>
        <w:autoSpaceDE w:val="false"/>
        <w:rPr/>
      </w:pPr>
      <w:r>
        <w:rPr/>
        <w:t xml:space="preserve">Г. Ольберс [3] и дал ей имя - ФАЭТОН. (Автор не нашел знака этой планеты у Ольберса и обозначил ее знаком +, первая буква Фаэтона - Ф). По мнению Ольберса, Фаэтон ранее существовал, но, вероятно, из-за космической катастрофы разрушился, оставив пояс астероидов № 1 между Марсом и Юпитером на расстоянии от Солнца в 2,7 </w:t>
      </w:r>
      <w:r>
        <w:rPr>
          <w:lang w:val="en-US"/>
        </w:rPr>
        <w:t>a</w:t>
      </w:r>
      <w:r>
        <w:rPr/>
        <w:t>.</w:t>
      </w:r>
      <w:r>
        <w:rPr>
          <w:lang w:val="en-US"/>
        </w:rPr>
        <w:t>e</w:t>
      </w:r>
      <w:r>
        <w:rPr/>
        <w:t>.</w:t>
      </w:r>
    </w:p>
    <w:p>
      <w:pPr>
        <w:pStyle w:val="Normal"/>
        <w:autoSpaceDE w:val="false"/>
        <w:spacing w:before="222" w:after="0"/>
        <w:rPr/>
      </w:pPr>
      <w:r>
        <w:rPr/>
        <w:t>Согласно научной гипотезе, которой мы придерживаемся, планеты по мере удаления от Солнца и увеличения своего ядра, по составу подобного солнечному, переходит в звездное состояние. Окончательное преобразование планеты в звезду, происходит при удалении ее за критическое расстояние от Солнца, где она как бы "вырывается" из "объятий" Солнца и "сбрасывает" свою оболочку (кору). Эта оболочка составляет примерно 5 -10% массы планеты. Слетевшая оболочка и становится поясом астероидов в Солнечной системе. Наибольшая ее часть разлетается в виде комет, метеоритов, космической пыли и т.д. Этот эффект рассматривал Климишин [3]. Поэтому по количеству поясов астероидов можно говорить о количестве звезд в Солнечной системе. Настоящая жизнь звезды начинается с того момента, когда она приобретает способность "сжигать" водород, что обусловлено увеличением гелия внутри ядра звезды [3]. Доказано, что звездообразование в Галактике происходит постоянно. Это связано с эволюцией звезд.</w:t>
      </w:r>
    </w:p>
    <w:p>
      <w:pPr>
        <w:pStyle w:val="Normal"/>
        <w:autoSpaceDE w:val="false"/>
        <w:spacing w:before="222" w:after="0"/>
        <w:rPr/>
      </w:pPr>
      <w:r>
        <w:rPr/>
        <w:t>Согласно предлагаемой нами теории. Фаэтон (планета № 12) при переходе на новый этап развития (из планеты в звезду) "сбросил" около 5 - 10% своей массы (кору или "скорлупу"), которая и стала первым поясом астероидов Солнечной системы. На этом расстоянии от Солнца и находится перигелий орбиты планеты Фаэтон. ЕЕ среднее расстояние до Солнца (</w:t>
      </w:r>
      <w:r>
        <w:rPr>
          <w:lang w:val="en-US"/>
        </w:rPr>
        <w:t>R</w:t>
      </w:r>
      <w:r>
        <w:rPr/>
        <w:t xml:space="preserve"> ) примерно 200 а.е. и период обращения 2800 лет (табл. 1). Расстояние до Солнца в перигелии равно 2,7 а.е" в афелии - примерно 400 а.е. Орбита Фаэтона имеет самую вытянутую форму, т. е. самый большой эксцентриситет, равный 0,98. И именно эту звезду 2000 лет тому назад видели волхвы с Востока.</w:t>
      </w:r>
    </w:p>
    <w:p>
      <w:pPr>
        <w:pStyle w:val="Normal"/>
        <w:autoSpaceDE w:val="false"/>
        <w:spacing w:before="222" w:after="0"/>
        <w:rPr/>
      </w:pPr>
      <w:r>
        <w:rPr/>
        <w:t>Интересные сведения об этом имеются в древних хрониках. Так, в Грузии хранится копия документа 1561 года, в которой упоминается, что около Марса имеется еще одна звезда. На глиняных табличках древних шумеров также зарисованы астрономические данные, из которых следует, что между орбитами Марса и Юпитера несколько тысяч лет назад люди наблюдали "планету-невидимку".</w:t>
      </w:r>
    </w:p>
    <w:p>
      <w:pPr>
        <w:pStyle w:val="Normal"/>
        <w:autoSpaceDE w:val="false"/>
        <w:spacing w:before="222" w:after="0"/>
        <w:rPr/>
      </w:pPr>
      <w:r>
        <w:rPr/>
        <w:t>В древнекитайских летописях можно прочитать о страшном событии тех лет: "...Земля была потрясена до самого основания. Небо стало падать к северу. Солнце, Луна и звезды изменили путь своего движения..". В то же время упоминается и о каких-то "спутниках" Фаэтона, о его "вассалах". Возможно, этими "вассалами" были действительно спутники "планеты-звезды". По мере удаления "владыки" от Земли, "вассалы" уменьшились и слились все в одну точку, а затем пропали.</w:t>
      </w:r>
    </w:p>
    <w:p>
      <w:pPr>
        <w:pStyle w:val="Normal"/>
        <w:autoSpaceDE w:val="false"/>
        <w:spacing w:before="222" w:after="0"/>
        <w:rPr/>
      </w:pPr>
      <w:r>
        <w:rPr/>
        <w:t xml:space="preserve">Периоду обращения Фаэтона вокруг Солнца соответствует год древнеиндийского календаря (2850 лет) и календаря древних майя (2760 лет). Один из периодов колебания магнитного поля Земли равен 2700 годам. Согласно исследованиям палеомагнитологов, максимальное значение магнитного поля Земли приходилось на начало нашей эры. Следующее по их расчетам ожидается через одну тысячу лет (в </w:t>
      </w:r>
      <w:r>
        <w:rPr>
          <w:lang w:val="en-US"/>
        </w:rPr>
        <w:t>XXX</w:t>
      </w:r>
      <w:r>
        <w:rPr/>
        <w:t xml:space="preserve"> веке) [9].</w:t>
      </w:r>
    </w:p>
    <w:p>
      <w:pPr>
        <w:pStyle w:val="Normal"/>
        <w:autoSpaceDE w:val="false"/>
        <w:spacing w:before="222" w:after="0"/>
        <w:rPr/>
      </w:pPr>
      <w:r>
        <w:rPr/>
        <w:t>Кулинкович и Алексашенко [10] выделили цикл в 2800 лет, на который приходится наиболее сильное колебание пика численности крупных животных. С таким же циклом (2800 лет) происходят смены идей и мировоззрений. Авторы работы [10] назвали этот период в 2800 лет Мегаднем, поделив его на 4 части: "утренняя" - возрождение, "дневная"</w:t>
      </w:r>
    </w:p>
    <w:p>
      <w:pPr>
        <w:pStyle w:val="Normal"/>
        <w:autoSpaceDE w:val="false"/>
        <w:rPr/>
      </w:pPr>
      <w:r>
        <w:rPr/>
        <w:t xml:space="preserve">- материализм, "вечерняя" - декаденс и "ночная" - мистика. Так как от рождества Христова прошло 2000 лет, то человечество в </w:t>
      </w:r>
      <w:r>
        <w:rPr>
          <w:lang w:val="en-US"/>
        </w:rPr>
        <w:t>XIV</w:t>
      </w:r>
      <w:r>
        <w:rPr/>
        <w:t xml:space="preserve"> веке перешло от "материализма" в "декаденс", где и пробудет до </w:t>
      </w:r>
      <w:r>
        <w:rPr>
          <w:lang w:val="en-US"/>
        </w:rPr>
        <w:t>XXII</w:t>
      </w:r>
      <w:r>
        <w:rPr/>
        <w:t xml:space="preserve"> века.</w:t>
      </w:r>
    </w:p>
    <w:p>
      <w:pPr>
        <w:pStyle w:val="Normal"/>
        <w:autoSpaceDE w:val="false"/>
        <w:spacing w:before="222" w:after="222"/>
        <w:jc w:val="center"/>
        <w:rPr/>
      </w:pPr>
      <w:r>
        <w:rPr/>
        <w:t>Планета № 10 (звезда Прозерпина)</w:t>
      </w:r>
    </w:p>
    <w:p>
      <w:pPr>
        <w:pStyle w:val="Normal"/>
        <w:autoSpaceDE w:val="false"/>
        <w:rPr/>
      </w:pPr>
      <w:r>
        <w:rPr/>
        <w:t>Третий пояс астероидов находится на той орбите, на которой давно была предсказана десятая заплутоновая планета Солнечной системы - Прозерпина, как назвали ее астрологи [</w:t>
      </w:r>
      <w:r>
        <w:rPr>
          <w:lang w:val="en-US"/>
        </w:rPr>
        <w:t>II</w:t>
      </w:r>
      <w:r>
        <w:rPr/>
        <w:t>]. Поиски новых планет в Солнечной системе проходили, начиная с 1901 г. во время солнечных затмений 1901, 1905 и 1908 гг. [12]. Фотографировались околосолнечные участки неба размерами 15х 15± и 8 х 25±. На этих фотографиях видны сотни слабых звезд до 10-й звездной величины, но среди них не были найдены новые звезды и планеты.</w:t>
      </w:r>
    </w:p>
    <w:p>
      <w:pPr>
        <w:pStyle w:val="Normal"/>
        <w:autoSpaceDE w:val="false"/>
        <w:spacing w:before="222" w:after="0"/>
        <w:rPr/>
      </w:pPr>
      <w:r>
        <w:rPr/>
        <w:t>После открытия девятой планеты - Плутона в 1930 г. интерес к 10-й планете возник снова у многих ученых мира [12, 13]. Так, по расчетам Лау [7] 10-я планета находится от Солнца на расстоянии 71,8 а.е. По Пикерингу [14] это расстояние равно 61,7 а.е., гелиоцентрическая долгота 294±, период обращения вокруг Солнца 485 лет. При дальнейших исследованиях он уточнил эти данные: расстояние - 67,7 а.е., период - 556,6 лет, видимая звездная величина - 11-я, находится планета в созвездии Стрельца (270± - 300±). Но дальнейшие расчеты астрономов, проведенные в 1961 г., показали, что эта планета (звезда) слабее по светимости и имеет 16-ю звездную величину.</w:t>
      </w:r>
    </w:p>
    <w:p>
      <w:pPr>
        <w:pStyle w:val="Normal"/>
        <w:autoSpaceDE w:val="false"/>
        <w:spacing w:before="222" w:after="0"/>
        <w:rPr/>
      </w:pPr>
      <w:r>
        <w:rPr/>
        <w:t>После Пикеринга к 10-й планете обращались Шютте [15], Нэф [16], Ганн [17], Сейделмен [18] и др. Предполагали, что масса планеты примерно равна 318 массам Земли и удалена она от Солнца на 60 а.е. Наклон орбиты к эклиптике 120±. Ученые при этом ссылались на широтные отклонения в движении Урана и Нептуна, а также на отклонение в положении перигелия кометы Галлея.</w:t>
      </w:r>
    </w:p>
    <w:p>
      <w:pPr>
        <w:pStyle w:val="Normal"/>
        <w:autoSpaceDE w:val="false"/>
        <w:spacing w:before="222" w:after="0"/>
        <w:rPr/>
      </w:pPr>
      <w:r>
        <w:rPr/>
        <w:t>В расчетах периода обращения Прозерпины данные американских астрономов не совпадают со значениями русских астрономов. Так, в работе В. Родзиевского предполагается период обращения в 2100 + 400 лет и масса, равная 244 земным; а в работе О. Одекова - период 3600 лет. Но мы склонны думать, что период обращения Прозерпины, вычисленный американскими учеными, - около 600 лет, - ближе всего к истине.</w:t>
      </w:r>
    </w:p>
    <w:p>
      <w:pPr>
        <w:pStyle w:val="Normal"/>
        <w:autoSpaceDE w:val="false"/>
        <w:spacing w:before="222" w:after="0"/>
        <w:rPr/>
      </w:pPr>
      <w:r>
        <w:rPr/>
        <w:t>По расчетам Сейделмена, планета имеет наклон орбиты в 37±, расстояние до Солнца (большая полуось) 75 а.е., 15-ю звездную величину и эксцентриситет, равный 0,265. Д. Андерсон [19] и Б. Харрингтон [20] обратили внимание на отклонение в орбитах Нептуна и Плутона, наблюдаемое с 1810 г. по 1910 г. Это же зарегистрировано и в наше время космическими станциями "Пионер" и "Вояджер". По предположению ряда ученых 10-я планета имеет период обращения 800 лет, вытянутую орбиту, наклон орбиты в 45±. Сейчас планета находится в созвездии Стрельца и Скорпиона (гелиоцентрическая долгота около 270±) и максимально удалена от Солнца. Масса планеты больше земной в 3-5 раз, объем больше земного в 1,5 раз.</w:t>
      </w:r>
    </w:p>
    <w:p>
      <w:pPr>
        <w:pStyle w:val="Normal"/>
        <w:autoSpaceDE w:val="false"/>
        <w:spacing w:before="222" w:after="0"/>
        <w:rPr/>
      </w:pPr>
      <w:r>
        <w:rPr/>
        <w:t>Группа ученых лаборатории Лоуренса Ливермура (Калифорнийский университет) под руководством Дж. Брейди [21] по многочисленным наблюдениям и исследованиям кометы Хэлли также рассчитали параметры 10-й планеты: расстояние до Солнца - 63 а.е" период - 512 лет, масса - 80 масс Земли. Предполагают, что планета расположена в наиболее уплотненной части Млечного Пути и увидеть ее очень трудно из-за слабой светимости. В этом же направлении находится центр нашей Галактики, площадь которого 30 х 20±, где много звезд. Все это затрудняет нахождение новой планеты.</w:t>
      </w:r>
    </w:p>
    <w:p>
      <w:pPr>
        <w:pStyle w:val="Normal"/>
        <w:autoSpaceDE w:val="false"/>
        <w:spacing w:before="222" w:after="0"/>
        <w:rPr/>
      </w:pPr>
      <w:r>
        <w:rPr/>
        <w:t>Перечисленные выше факты позволяют сделать заключение, что расчетные параметры десятой планеты следующие: период обращения - 623 - 2850 лет; расстояние до Солнца - 67,5 а.е.; масса - 162 массы Земли; объем</w:t>
      </w:r>
    </w:p>
    <w:p>
      <w:pPr>
        <w:pStyle w:val="Normal"/>
        <w:autoSpaceDE w:val="false"/>
        <w:rPr/>
      </w:pPr>
      <w:r>
        <w:rPr/>
        <w:t>- больше объема Земли; звездная величина очень маленькая, всего +14 единиц; наклон орбиты к эклиптике - 37±; эксцентриситет - не менее</w:t>
      </w:r>
    </w:p>
    <w:p>
      <w:pPr>
        <w:pStyle w:val="Normal"/>
        <w:autoSpaceDE w:val="false"/>
        <w:spacing w:before="0" w:after="222"/>
        <w:rPr/>
      </w:pPr>
      <w:r>
        <w:rPr/>
        <w:t>0.265.</w:t>
      </w:r>
    </w:p>
    <w:p>
      <w:pPr>
        <w:pStyle w:val="Normal"/>
        <w:autoSpaceDE w:val="false"/>
        <w:rPr/>
      </w:pPr>
      <w:r>
        <w:rPr/>
        <w:t>Согласно нашим расчетам, выполненным по по формулам (1) и (3), расстояние до Солнца - 76 а.е., период обращения - примерно 600 лет (табл. 1), что практически совпадает с данными американских ученых.</w:t>
      </w:r>
    </w:p>
    <w:p>
      <w:pPr>
        <w:pStyle w:val="Normal"/>
        <w:autoSpaceDE w:val="false"/>
        <w:spacing w:before="222" w:after="0"/>
        <w:rPr/>
      </w:pPr>
      <w:r>
        <w:rPr/>
        <w:t>Если принять, что период обращения Прозерпины около 600 лет, то это означает, что она переходит от созвездия к созвездию примерно через каждые 50 лет. Если орбита Прозерпины вытянута (имеет большой эксцентриситет - от 0,265 до 0,34), то она максимально удаляется от Солнца (афелий орбиты) на расстояние около 100 а.е., а сближается с Солнцем на расстояние 50 а.е. (перигелий орбиты). В настоящее время Прозерпину следует искать в созвездиях Стрельца и Скорпиона (гелиоцентрическая долгота около 270±). Земля располагается между этими созвездиями в середине лета. Сейчас расстояние от Солнца до Прозерпины равно около 70 а.е.</w:t>
      </w:r>
    </w:p>
    <w:p>
      <w:pPr>
        <w:pStyle w:val="Normal"/>
        <w:autoSpaceDE w:val="false"/>
        <w:spacing w:before="222" w:after="0"/>
        <w:rPr/>
      </w:pPr>
      <w:r>
        <w:rPr/>
        <w:t xml:space="preserve">Если наши расчеты правильны, то этот цикл в 600 лет должен прослеживаться в солнечных и земных событиях. И он был найден, например, в солнечной активности. Последний всплеск активности Солнца с циклом в 600 лет наблюдался в </w:t>
      </w:r>
      <w:r>
        <w:rPr>
          <w:lang w:val="en-US"/>
        </w:rPr>
        <w:t>XVI</w:t>
      </w:r>
      <w:r>
        <w:rPr/>
        <w:t xml:space="preserve"> веке (1544 г.). Цикл в 600 лет прослеживается и в периодах колебания магнитного поля Земли.</w:t>
      </w:r>
    </w:p>
    <w:p>
      <w:pPr>
        <w:pStyle w:val="Normal"/>
        <w:autoSpaceDE w:val="false"/>
        <w:spacing w:before="222" w:after="0"/>
        <w:rPr/>
      </w:pPr>
      <w:r>
        <w:rPr/>
        <w:t>Если эта планета существует, то ее должны были наблюдать в прошлом - в момент сближения с Солнцем. И действительно, в древнекитайских хрониках отмечено, что в созвездии Кассиопея (гелиоцентрическая долгота 0-30±) в 369 г. нашей эры "явилась очень яркая звездагостья".</w:t>
      </w:r>
    </w:p>
    <w:p>
      <w:pPr>
        <w:pStyle w:val="Normal"/>
        <w:autoSpaceDE w:val="false"/>
        <w:spacing w:before="222" w:after="0"/>
        <w:rPr/>
      </w:pPr>
      <w:r>
        <w:rPr/>
        <w:t>В ноябре 1572 г., как пишет Шкловский [22], датский астроном Тихо Браге увидел близ зенита в Кассиопее яркую звезду необыкновенной величины. Новая звезда не имела хвоста, ее окружала некая туманность, она во всех отношениях походила на другие звезды первой (большой) величины. По блеску ее можно было сравнить только с Венерой, когда эта последняя находится на ближайшем расстоянии от Земли. Люди, одаренные хорошим зрением, могли различить эту звезду при ясном небе днем, даже в полдень. Ночью при облачном небе, когда другие звезды скрывались, новая звезда оставалась видимой сквозь довольно густые облака. Начиная с декабря 1572 г. блеск ее стал уменьшаться. Переход от 5-й к меньшей 6-й звездной величине произошел в промежуток от декабря 1573 до 1574 г. В следующем месяце новая звезда исчезла, проблистав семнадцать месяцев и не оставив никакого следа.</w:t>
      </w:r>
    </w:p>
    <w:p>
      <w:pPr>
        <w:pStyle w:val="Normal"/>
        <w:autoSpaceDE w:val="false"/>
        <w:spacing w:before="222" w:after="0"/>
        <w:rPr/>
      </w:pPr>
      <w:r>
        <w:rPr/>
        <w:t>Говорили, что звезда в Кассиопее предвещает кончину мира и страшный суд. Многие готовились к смерти. За несколько месяцев до появления звезды была "Варфоломеевская ночь" - кровавая резня гугенотов в Париже.</w:t>
      </w:r>
    </w:p>
    <w:p>
      <w:pPr>
        <w:pStyle w:val="Normal"/>
        <w:autoSpaceDE w:val="false"/>
        <w:spacing w:before="222" w:after="0"/>
        <w:rPr/>
      </w:pPr>
      <w:r>
        <w:rPr/>
        <w:t xml:space="preserve">С момента появления "китайской" звезды в 369 г. до звезды Тихо Браге, наблюдаемой в 1572 г., прошло 1203 года. Если предположить, что в эти годы появлялась одна и та же звезда Прозерпина, то по расчетам за 1203 года она должна была появиться еще раз в 971 г. Но ее в тот год никто не видел (архивных данных пока не найдено). С 1873 г. Прозерпина вновь стала сближаться с Солнцем и в </w:t>
      </w:r>
      <w:r>
        <w:rPr>
          <w:lang w:val="en-US"/>
        </w:rPr>
        <w:t>XXII</w:t>
      </w:r>
      <w:r>
        <w:rPr/>
        <w:t xml:space="preserve"> веке она должна вновь появиться на небе (примерно в 2173 г.).</w:t>
      </w:r>
    </w:p>
    <w:p>
      <w:pPr>
        <w:pStyle w:val="Normal"/>
        <w:autoSpaceDE w:val="false"/>
        <w:spacing w:before="222" w:after="0"/>
        <w:rPr/>
      </w:pPr>
      <w:r>
        <w:rPr/>
        <w:t>Заметим, что на гелиоцентрической долготе перигелия Прозерпины находится один из трех постоянных метеорных потоков (великий метеорный поток), через который ежегодно проходит Земля в конце лета. Возможно, что этот поток образовывается от взаимодействия Прозерпины с Солнцем при ее сближении с ним.</w:t>
      </w:r>
    </w:p>
    <w:p>
      <w:pPr>
        <w:pStyle w:val="Normal"/>
        <w:autoSpaceDE w:val="false"/>
        <w:spacing w:before="222" w:after="222"/>
        <w:jc w:val="center"/>
        <w:rPr/>
      </w:pPr>
      <w:r>
        <w:rPr/>
        <w:t xml:space="preserve">Планета № </w:t>
      </w:r>
      <w:r>
        <w:rPr>
          <w:lang w:val="en-US"/>
        </w:rPr>
        <w:t>II</w:t>
      </w:r>
      <w:r>
        <w:rPr/>
        <w:t xml:space="preserve"> (звезда Милиуса)</w:t>
      </w:r>
    </w:p>
    <w:p>
      <w:pPr>
        <w:pStyle w:val="Normal"/>
        <w:autoSpaceDE w:val="false"/>
        <w:rPr/>
      </w:pPr>
      <w:r>
        <w:rPr/>
        <w:t xml:space="preserve">В 1928 г. Пикеринг, анализируя данные об афелиях комет, предположил, что в направлении к созвездию Водолея (гелиоцентрическая долгота 344±) есть некий объект, возможно новая планета. Он назвал ее планета </w:t>
      </w:r>
      <w:r>
        <w:rPr>
          <w:lang w:val="en-US"/>
        </w:rPr>
        <w:t>S</w:t>
      </w:r>
      <w:r>
        <w:rPr/>
        <w:t>. Десятой планете Прозерпине эти расчеты не соответствовали, так как она имеет долготу около 270±. Такую долготу имеет двенадцатая планета Фаэтон. Поэтому на долготе в 344± может быть или 12-я планета Фаэтон, или 11-я планета Милиуса.</w:t>
      </w:r>
    </w:p>
    <w:p>
      <w:pPr>
        <w:pStyle w:val="Normal"/>
        <w:autoSpaceDE w:val="false"/>
        <w:spacing w:before="222" w:after="0"/>
        <w:rPr/>
      </w:pPr>
      <w:r>
        <w:rPr/>
        <w:t xml:space="preserve">Одиннадцатая планета Солнечной системы (Милиуса), рассчитанная нами по формулам (1) и (3) (название и астрономический знак </w:t>
      </w:r>
      <w:r>
        <w:rPr>
          <w:lang w:val="en-US"/>
        </w:rPr>
        <w:t>ti</w:t>
      </w:r>
      <w:r>
        <w:rPr/>
        <w:t xml:space="preserve"> принадлежат автору), имеет среднее расстояние до Солнца около 120 а.е. и период обращения около 1400 лет.</w:t>
      </w:r>
    </w:p>
    <w:p>
      <w:pPr>
        <w:pStyle w:val="Normal"/>
        <w:autoSpaceDE w:val="false"/>
        <w:spacing w:before="222" w:after="0"/>
        <w:rPr/>
      </w:pPr>
      <w:r>
        <w:rPr/>
        <w:t>Имя планете дано в честь первой иконы Богородицы - Милиусы (</w:t>
      </w:r>
      <w:r>
        <w:rPr>
          <w:lang w:val="en-US"/>
        </w:rPr>
        <w:t>Helevca</w:t>
      </w:r>
      <w:r>
        <w:rPr/>
        <w:t>), которую привезли из Греции при крещении Руси 1000 лет назад.</w:t>
      </w:r>
    </w:p>
    <w:p>
      <w:pPr>
        <w:pStyle w:val="Normal"/>
        <w:autoSpaceDE w:val="false"/>
        <w:spacing w:before="222" w:after="0"/>
        <w:rPr/>
      </w:pPr>
      <w:r>
        <w:rPr/>
        <w:t>Планету № 11 можно наблюдать в Солнечной системе там, где находится второй пояс астероидов, на расстоянии до Солнца 7 а.е. (перигелий орбиты этой планеты), расстояние в афелии - около 200 а.е. Милиуса имеет очень вытянутую эллиптическую орбиту (ее эксцентриситет равен 0,94); орбита ее заходит за орбиты других планет так же, как орбита Плутона заходит за орбиту Нептуна.</w:t>
      </w:r>
    </w:p>
    <w:p>
      <w:pPr>
        <w:pStyle w:val="Normal"/>
        <w:autoSpaceDE w:val="false"/>
        <w:spacing w:before="222" w:after="0"/>
        <w:rPr/>
      </w:pPr>
      <w:r>
        <w:rPr/>
        <w:t xml:space="preserve">Вполне возможно, что цикл Милиусы (1400 лет) имеет проявление и на Земле. Например, величайший цикл египетского календаря "Год Бытия", принятый в </w:t>
      </w:r>
      <w:r>
        <w:rPr>
          <w:lang w:val="en-US"/>
        </w:rPr>
        <w:t>XIV</w:t>
      </w:r>
      <w:r>
        <w:rPr/>
        <w:t xml:space="preserve"> веке до н.э., был равен 1461 годам. Он ориентировался на звезду Сириус (Сотис, Риша) в созвездии Большого Пса (110±). Год этот считался "Великим Годом". Закончится текущий Год Бытия в </w:t>
      </w:r>
      <w:r>
        <w:rPr>
          <w:lang w:val="en-US"/>
        </w:rPr>
        <w:t>XXXI</w:t>
      </w:r>
      <w:r>
        <w:rPr/>
        <w:t xml:space="preserve"> веке (3058 г.). Сириус - вторая по величине звезда на нашем небе после Солнца.</w:t>
      </w:r>
    </w:p>
    <w:p>
      <w:pPr>
        <w:pStyle w:val="Normal"/>
        <w:autoSpaceDE w:val="false"/>
        <w:spacing w:before="222" w:after="0"/>
        <w:rPr/>
      </w:pPr>
      <w:r>
        <w:rPr/>
        <w:t>Примерно на той же долготе, соответствующей перигелию 11-й планеты Милиусы (созвездие Тельца), находится вторая (из трех) группа постоянных метеорных потоков, состоящих из 9 лучей. Метеорные потоки находятся в долготном секторе от 16 до 106±. Возможно, что эти потоки являются следом взаимодействия Милиусы с Солнцем при ее сближении со светилом. В это время возможно Милиусу можно было хорошо видеть на небе как яркую сияющую звезду по направлению к созвездию Тельца (75±). Афелий ее орбиты находится на долготе в 265±; Милиуса при этом удаляется от Солнца на расстояние в 200 - 240 а.е.</w:t>
      </w:r>
    </w:p>
    <w:p>
      <w:pPr>
        <w:pStyle w:val="Normal"/>
        <w:autoSpaceDE w:val="false"/>
        <w:spacing w:before="222" w:after="0"/>
        <w:rPr/>
      </w:pPr>
      <w:r>
        <w:rPr/>
        <w:t xml:space="preserve">Учитывая все перечисленное, можно предположить, что Милиуса к настоящему времени прошла от точки перигелия своей орбиты путь в 940 лет, равный 3/4 орбиты. Иными словами, Милиуса с 1754-го года начала сближаться с Солнцем. Сейчас ее долгота примерно 330 - 340± и расстояние до Солнца около 100 а.е. Земля располагается между Милиусой и Солнцем каждый год в конце августа. В этом направлении находится созвездие Водолея. Очередное сближение с Солнцем произойдет в </w:t>
      </w:r>
      <w:r>
        <w:rPr>
          <w:lang w:val="en-US"/>
        </w:rPr>
        <w:t>XXV</w:t>
      </w:r>
      <w:r>
        <w:rPr/>
        <w:t xml:space="preserve"> веке (примерно в 2454 г.). Она будет видна в созвездии Тельца, на расстоянии от Солнца 7 а.е. За каждые 100 - 120 лет Милиуса переходит от созвездия к созвездию.</w:t>
      </w:r>
    </w:p>
    <w:p>
      <w:pPr>
        <w:pStyle w:val="Normal"/>
        <w:autoSpaceDE w:val="false"/>
        <w:spacing w:before="222" w:after="222"/>
        <w:jc w:val="center"/>
        <w:rPr/>
      </w:pPr>
      <w:r>
        <w:rPr/>
        <w:t>Планета № 10 (Вулкан)</w:t>
      </w:r>
    </w:p>
    <w:p>
      <w:pPr>
        <w:pStyle w:val="Normal"/>
        <w:autoSpaceDE w:val="false"/>
        <w:rPr/>
      </w:pPr>
      <w:r>
        <w:rPr/>
        <w:t>Предположение о планете № 0, которая ближе всего находится к Солнцу, было следствием исследований движения Меркурия, проведенных Леверье [23]. Планету искали около Солнца во время всех солнечных затмений с 1859 г. по 1887 г. Но она так и не была найдена.</w:t>
      </w:r>
    </w:p>
    <w:p>
      <w:pPr>
        <w:pStyle w:val="Normal"/>
        <w:autoSpaceDE w:val="false"/>
        <w:spacing w:before="222" w:after="0"/>
        <w:rPr/>
      </w:pPr>
      <w:r>
        <w:rPr/>
        <w:t>В 1859 г. Лескарбо [24] предположил, что новую планету около Солнца - планету Вулкан - надо искать на расстоянии 1/3 от Меркурия (0,26 а.е. от Солнца) с периодом обращения вокруг Солнца в 19 суток (0,05 лет) и с массой 0,015 массы Земли. Аналогичное предположение сделал и русский ученый Лейкин. Эксцентриситет орбиты Вулкан близок к нулю, т. е. планета имеет круговую орбиту.</w:t>
      </w:r>
    </w:p>
    <w:p>
      <w:pPr>
        <w:pStyle w:val="Normal"/>
        <w:autoSpaceDE w:val="false"/>
        <w:spacing w:before="222" w:after="0"/>
        <w:rPr/>
      </w:pPr>
      <w:r>
        <w:rPr/>
        <w:t>Выполнив расчеты по формулам (1) и (3), мы определили, что нулевая планета (если она есть) должна иметь период обращения около 50 суток (0,137 лет) и расстояние до Солнца 0,25 а.е.</w:t>
      </w:r>
    </w:p>
    <w:p>
      <w:pPr>
        <w:pStyle w:val="Normal"/>
        <w:autoSpaceDE w:val="false"/>
        <w:spacing w:before="222" w:after="0"/>
        <w:rPr/>
      </w:pPr>
      <w:r>
        <w:rPr/>
        <w:t>Но согласно формуле Роша, начальный радиус орбиты планеты удовлетворяет неравенству</w:t>
      </w:r>
    </w:p>
    <w:p>
      <w:pPr>
        <w:pStyle w:val="Normal"/>
        <w:autoSpaceDE w:val="false"/>
        <w:spacing w:before="222" w:after="222"/>
        <w:rPr/>
      </w:pPr>
      <w:r>
        <w:rPr>
          <w:lang w:val="en-US"/>
        </w:rPr>
        <w:t>Rn</w:t>
      </w:r>
      <w:r>
        <w:rPr/>
        <w:t xml:space="preserve"> &gt; </w:t>
      </w:r>
      <w:r>
        <w:rPr>
          <w:lang w:val="en-US"/>
        </w:rPr>
        <w:t>R</w:t>
      </w:r>
      <w:r>
        <w:rPr/>
        <w:t>о*2,46,</w:t>
      </w:r>
    </w:p>
    <w:p>
      <w:pPr>
        <w:pStyle w:val="Normal"/>
        <w:autoSpaceDE w:val="false"/>
        <w:rPr/>
      </w:pPr>
      <w:r>
        <w:rPr/>
        <w:t xml:space="preserve">начальный радиус самой близкой планеты </w:t>
      </w:r>
      <w:r>
        <w:rPr>
          <w:lang w:val="en-US"/>
        </w:rPr>
        <w:t>Rn</w:t>
      </w:r>
      <w:r>
        <w:rPr/>
        <w:t xml:space="preserve"> должен превышать радиус Солнца (</w:t>
      </w:r>
      <w:r>
        <w:rPr>
          <w:lang w:val="en-US"/>
        </w:rPr>
        <w:t>R</w:t>
      </w:r>
      <w:r>
        <w:rPr/>
        <w:t>о= 0,0047 а.е.) по крайней мере в 2,46 раза, что соответствует удалению планеты от Солнца на 0,0115 а.е.</w:t>
      </w:r>
    </w:p>
    <w:p>
      <w:pPr>
        <w:pStyle w:val="Normal"/>
        <w:autoSpaceDE w:val="false"/>
        <w:spacing w:before="222" w:after="0"/>
        <w:rPr/>
      </w:pPr>
      <w:r>
        <w:rPr/>
        <w:t>Согласно полученным данным, Солнце имеет кольцо из пыли массой в несколько миллионов тонн и с температурой около 1000±С, находящееся на расстоянии четырех радиусов Солнца (т. е. 0,02 а.е.), что гораздо больше "начальной орбиты" Роша. И этот "предел" допускает существование Вулкана. Но кольцо из пыли около Солнца находится ближе того расстояния, которое допускается формулами (1) и (3).</w:t>
      </w:r>
    </w:p>
    <w:p>
      <w:pPr>
        <w:pStyle w:val="Normal"/>
        <w:autoSpaceDE w:val="false"/>
        <w:spacing w:before="222" w:after="0"/>
        <w:rPr/>
      </w:pPr>
      <w:r>
        <w:rPr/>
        <w:t>Вещество протосолнечного облака, накапливаясь многие сотни миллионов лет, находится в нем в хаотическом состоянии и самоорганизация его может произойти только при сильном воздействии извне [25]. Сгущение определенной массы также может формироваться лишь при определенном соотношении между температурой и плотностью; при меньшей температуре сгущения будут иметь соответственно меньшую массу. Пылевое облако приобретает форму шара при массе, равной 2*10^-2*10^13 тонн [3]. Этими сильными воздействиями могут быть некие Галактические события, например, прохождение перигелия своей орбиты Солнцем, что случается раз в несколько десятков миллионов лет. Сейчас Солнце, по предположению, прошло всего 1/5 часть до этого события, и уходит в афелий своей орбиты. Отсюда можно заключить, что планета № 0 Вулкан пока не существует, она только начала формироваться. Появится она на свет лишь через несколько десятков миллионов лет.</w:t>
      </w:r>
    </w:p>
    <w:p>
      <w:pPr>
        <w:pStyle w:val="Normal"/>
        <w:autoSpaceDE w:val="false"/>
        <w:spacing w:before="222" w:after="222"/>
        <w:jc w:val="center"/>
        <w:rPr/>
      </w:pPr>
      <w:r>
        <w:rPr/>
        <w:t>СТРОЕНИЕ СОЛНЕЧНОЙ СИСТЕМЫ</w:t>
      </w:r>
    </w:p>
    <w:p>
      <w:pPr>
        <w:pStyle w:val="Normal"/>
        <w:autoSpaceDE w:val="false"/>
        <w:rPr/>
      </w:pPr>
      <w:r>
        <w:rPr/>
        <w:t>Если обратиться к данным о наклоне плоскости орбит всех девяти известных на сегодня планет, то видно, что есть (хотя и не совсем четкая) тенденция к тому, что при удалении планет от Солнца наклон орбит увеличивается Фактические значения наклона плоскости орбиты крупных астероидов в первом поясе астероидов (35±) к эклиптике и наклона плоскости орбиты Прозерпины (45±) позволяют предположить, что и наклон плоскости орбиты Милиусы к эклиптике около 40±. В этой же плоскости находятся все ближайшие к Солнцу звезды и само Солнце (Пояс Гулда) [26,27]. Иными словами, орбиты новых планет Солнечной системы, вероятнее всего, лежат в другой плоскости, чем 9 известных планет. Поэтому можно сказать, что Солнечная система имеет в пространстве Космоса две плоскости: девяти известных планет и трех новых.</w:t>
      </w:r>
    </w:p>
    <w:p>
      <w:pPr>
        <w:pStyle w:val="Normal"/>
        <w:autoSpaceDE w:val="false"/>
        <w:spacing w:before="222" w:after="0"/>
        <w:rPr/>
      </w:pPr>
      <w:r>
        <w:rPr/>
        <w:t>Следует заметить, что Солнечная система имеет в космическом пространстве фактически 4 звезды: Солнце, Фаэтон, Милиусу и Прозерпину (рис. 4). Планеты же для космического пространства пока не существуют и являются структурной массой Солнечной системы, так как не излучают света и не видны Космосу.</w:t>
      </w:r>
    </w:p>
    <w:p>
      <w:pPr>
        <w:pStyle w:val="Normal"/>
        <w:autoSpaceDE w:val="false"/>
        <w:spacing w:before="222" w:after="0"/>
        <w:rPr/>
      </w:pPr>
      <w:r>
        <w:rPr/>
        <w:t>"Активный" радиус Солнечной системы равен большой полуоси Фаэтона 400 а.е., что не противоречит расчетам Роулинса и Хаммертона - 600 а.е. Эксцентриситет Солнечной системы равен 0,4. Если учесть, что звезды в Галактике удаляются по спирали от ее центра ("разбегающаяся Вселенная"), Луна также удаляется от Земли (в год на 3,8 см), то и планеты должны удаляться от Солнца. Тогда массы планет по мере их удаления от Солнца должны увеличиваться за счет падающих на их поверхность космической пыли, комет, астероидов и т.д. (например, на Земле за 1 миллион лет образуется слой в 8 м).</w:t>
      </w:r>
    </w:p>
    <w:p>
      <w:pPr>
        <w:pStyle w:val="Normal"/>
        <w:autoSpaceDE w:val="false"/>
        <w:spacing w:before="222" w:after="0"/>
        <w:rPr/>
      </w:pPr>
      <w:r>
        <w:rPr/>
        <w:t>Сила же взаимодействия Солнца с каждой из планет должна быть одинаковой, в противном случае движения планет вокруг Солнца будут хаотичными: одни планеты будут сближаться с Солнцем, другие удаляться, что может привести к их столкновению. Если взаимодействие между Солнцем и планетами одинаковое, то, согласно закону всемирного тяготения, массы дальних планет должны быть большими. Действительно, французские ученые рассчитали для НАСА. что массы верхних (дальних) планет Урана, Нептуна, Плутона должны быть гораздо больше, чем масса Юпитера.</w:t>
      </w:r>
    </w:p>
    <w:p>
      <w:pPr>
        <w:pStyle w:val="Normal"/>
        <w:autoSpaceDE w:val="false"/>
        <w:spacing w:before="222" w:after="0"/>
        <w:rPr/>
      </w:pPr>
      <w:r>
        <w:rPr/>
        <w:t>Известно, что при увеличении скорости растет и масса. В орбите же любой планеты есть две точки, где их скорости различны: это перигелий (максимальное сближение планеты с Солнцем), где скорость возрастает, и афелий (максимальное удаление от Солнца), где скорость уменьшается. С увеличением массы возрастает и сила взаимодействия Солнца с планетой. Отсюда следует, что максимальное воздействие на Солнце будет от планет, имеющих наиболее вытянутую орбиту (большой эксцентриситет). Этим условиям соответствуют Прозерпина, Милиуса и Фаэтон (табл. 1). Для Прозерпины скорость в перигее возрастает в 2 раза, Милиусы - в 29 раз и Фаэтона -в 133 раза.</w:t>
      </w:r>
    </w:p>
    <w:p>
      <w:pPr>
        <w:pStyle w:val="Normal"/>
        <w:autoSpaceDE w:val="false"/>
        <w:spacing w:before="222" w:after="0"/>
        <w:rPr/>
      </w:pPr>
      <w:r>
        <w:rPr/>
        <w:t>Взаимодействие Солнца с планетами, в первую очередь, отражается на солнечной активности - она увеличивается. Работы же Чижевского [28] доказали, что события на Земле пропорциональны солнечной активности. Поэтому в то время, когда Прозерпина (</w:t>
      </w:r>
      <w:r>
        <w:rPr>
          <w:lang w:val="en-US"/>
        </w:rPr>
        <w:t>XXII</w:t>
      </w:r>
      <w:r>
        <w:rPr/>
        <w:t xml:space="preserve"> век), Милиуса (</w:t>
      </w:r>
      <w:r>
        <w:rPr>
          <w:lang w:val="en-US"/>
        </w:rPr>
        <w:t>XXV</w:t>
      </w:r>
      <w:r>
        <w:rPr/>
        <w:t xml:space="preserve"> век) и Фаэтон (ХХ1Х-Й век) будут сближаться с Солнцем, ожидаются большая солнечная активность и глобальные события на Земле.</w:t>
      </w:r>
    </w:p>
    <w:p>
      <w:pPr>
        <w:pStyle w:val="Normal"/>
        <w:autoSpaceDE w:val="false"/>
        <w:spacing w:before="222" w:after="0"/>
        <w:rPr/>
      </w:pPr>
      <w:r>
        <w:rPr/>
        <w:t>Разработки автора в 1996 году получили грант Российского гуманитарного научного фонда № 96-03-04456).</w:t>
      </w:r>
    </w:p>
    <w:p>
      <w:pPr>
        <w:pStyle w:val="Normal"/>
        <w:autoSpaceDE w:val="false"/>
        <w:spacing w:before="222" w:after="222"/>
        <w:jc w:val="center"/>
        <w:rPr/>
      </w:pPr>
      <w:r>
        <w:rPr/>
        <w:t>ЛИТЕРАТУРА</w:t>
      </w:r>
    </w:p>
    <w:p>
      <w:pPr>
        <w:pStyle w:val="Normal"/>
        <w:autoSpaceDE w:val="false"/>
        <w:rPr/>
      </w:pPr>
      <w:r>
        <w:rPr/>
        <w:t>1. А. И. Резников, "Комета Галлея: демистификация рождественской легенды?" ИАИ, Вып. 28 (1986).</w:t>
      </w:r>
    </w:p>
    <w:p>
      <w:pPr>
        <w:pStyle w:val="Normal"/>
        <w:autoSpaceDE w:val="false"/>
        <w:spacing w:before="222" w:after="222"/>
        <w:rPr/>
      </w:pPr>
      <w:r>
        <w:rPr/>
        <w:t>2. Ф. Ю. Зигель, Сокровища звездного неба. Наука, Москва (1976).</w:t>
      </w:r>
    </w:p>
    <w:p>
      <w:pPr>
        <w:pStyle w:val="Normal"/>
        <w:autoSpaceDE w:val="false"/>
        <w:spacing w:before="0" w:after="222"/>
        <w:rPr/>
      </w:pPr>
      <w:r>
        <w:rPr/>
        <w:t>3. И. А. Климишин, Астрономия наших дней. Наука, Москва (1986).</w:t>
      </w:r>
    </w:p>
    <w:p>
      <w:pPr>
        <w:pStyle w:val="Normal"/>
        <w:autoSpaceDE w:val="false"/>
        <w:rPr/>
      </w:pPr>
      <w:r>
        <w:rPr/>
        <w:t>4. А. А. Баренбаум, "Использование геологической цикличности при изучении процессов эволюции Галактики", Математические методы анализа цикличности в геологии, МГОУ, Москва (1992).</w:t>
      </w:r>
    </w:p>
    <w:p>
      <w:pPr>
        <w:pStyle w:val="Normal"/>
        <w:autoSpaceDE w:val="false"/>
        <w:spacing w:before="222" w:after="0"/>
        <w:rPr/>
      </w:pPr>
      <w:r>
        <w:rPr>
          <w:lang w:val="en-US"/>
        </w:rPr>
        <w:t>5. D. Rawlins, M. Hammerton. "Mass and position limits for a hypothetical tenth planet of the solar system," Mon. Not. R. Astron. Sol</w:t>
      </w:r>
      <w:r>
        <w:rPr/>
        <w:t>. 162,261 (1973).</w:t>
      </w:r>
    </w:p>
    <w:p>
      <w:pPr>
        <w:pStyle w:val="Normal"/>
        <w:autoSpaceDE w:val="false"/>
        <w:spacing w:before="222" w:after="222"/>
        <w:rPr/>
      </w:pPr>
      <w:r>
        <w:rPr/>
        <w:t xml:space="preserve">6. </w:t>
      </w:r>
      <w:r>
        <w:rPr>
          <w:lang w:val="en-US"/>
        </w:rPr>
        <w:t>M</w:t>
      </w:r>
      <w:r>
        <w:rPr/>
        <w:t>, Я. Маров, Планеты Солнечной системы, Наука, Москва (1986).</w:t>
      </w:r>
    </w:p>
    <w:p>
      <w:pPr>
        <w:pStyle w:val="Normal"/>
        <w:autoSpaceDE w:val="false"/>
        <w:spacing w:before="0" w:after="222"/>
        <w:rPr/>
      </w:pPr>
      <w:r>
        <w:rPr/>
        <w:t>7. Ю. А. Рябов, Движение небесных тел. Наука, Москва (1988).</w:t>
      </w:r>
    </w:p>
    <w:p>
      <w:pPr>
        <w:pStyle w:val="Normal"/>
        <w:autoSpaceDE w:val="false"/>
        <w:rPr/>
      </w:pPr>
      <w:r>
        <w:rPr/>
        <w:t xml:space="preserve">8. Е. Н. Слюта, А. В. Иванов, </w:t>
      </w:r>
      <w:r>
        <w:rPr>
          <w:lang w:val="en-US"/>
        </w:rPr>
        <w:t>M</w:t>
      </w:r>
      <w:r>
        <w:rPr/>
        <w:t>. А. Иванов, Сравнительная планетология. Наука, Москва (1995).</w:t>
      </w:r>
    </w:p>
    <w:p>
      <w:pPr>
        <w:pStyle w:val="Normal"/>
        <w:autoSpaceDE w:val="false"/>
        <w:spacing w:before="222" w:after="0"/>
        <w:rPr/>
      </w:pPr>
      <w:r>
        <w:rPr/>
        <w:t>9. Б. Л. Берри, "Дискретность периодических составляющих земных процессов", Циклы природных процессов, опасных явлений и экологическое прогнозирование, вып. 1, РЕАН, Москва, 73 - 80 (1991).</w:t>
      </w:r>
    </w:p>
    <w:p>
      <w:pPr>
        <w:pStyle w:val="Normal"/>
        <w:autoSpaceDE w:val="false"/>
        <w:spacing w:before="222" w:after="0"/>
        <w:rPr/>
      </w:pPr>
      <w:r>
        <w:rPr/>
        <w:t>10. А. Е. Кулинкович, О. А. Алексашенко, "Природные циклы и рисунок истории человечества", Циклы природных процессов, опасных явлений и экологическое прогнозирование, вып. 3, РЕАН, Москва (1993).</w:t>
      </w:r>
    </w:p>
    <w:p>
      <w:pPr>
        <w:pStyle w:val="Normal"/>
        <w:autoSpaceDE w:val="false"/>
        <w:spacing w:before="222" w:after="0"/>
        <w:rPr/>
      </w:pPr>
      <w:r>
        <w:rPr/>
        <w:t>11. Е. А. Гребеников, Ю. А. Рябов, Поиски и открытия планет. Наука, Москва (1975).</w:t>
      </w:r>
    </w:p>
    <w:p>
      <w:pPr>
        <w:pStyle w:val="Normal"/>
        <w:autoSpaceDE w:val="false"/>
        <w:spacing w:before="222" w:after="0"/>
        <w:rPr/>
      </w:pPr>
      <w:r>
        <w:rPr/>
        <w:t>12. А. Н. Олейников, Е. Б. Паевская, "К проблеме определения параметров трансплутона". Основные идеи в естествознании, вып. 2, РАН,</w:t>
      </w:r>
    </w:p>
    <w:p>
      <w:pPr>
        <w:pStyle w:val="Normal"/>
        <w:autoSpaceDE w:val="false"/>
        <w:spacing w:before="0" w:after="222"/>
        <w:rPr/>
      </w:pPr>
      <w:r>
        <w:rPr/>
        <w:t>С.-Петербург (1996).</w:t>
      </w:r>
    </w:p>
    <w:p>
      <w:pPr>
        <w:pStyle w:val="Normal"/>
        <w:autoSpaceDE w:val="false"/>
        <w:spacing w:before="0" w:after="222"/>
        <w:rPr/>
      </w:pPr>
      <w:r>
        <w:rPr/>
        <w:t xml:space="preserve">13. А. А, Гурштейн, Извечные тайны неба. </w:t>
      </w:r>
      <w:r>
        <w:rPr>
          <w:lang w:val="en-US"/>
        </w:rPr>
        <w:t>Наука, Москва (1991).</w:t>
      </w:r>
    </w:p>
    <w:p>
      <w:pPr>
        <w:pStyle w:val="Normal"/>
        <w:autoSpaceDE w:val="false"/>
        <w:rPr>
          <w:lang w:val="en-US"/>
        </w:rPr>
      </w:pPr>
      <w:r>
        <w:rPr>
          <w:lang w:val="en-US"/>
        </w:rPr>
        <w:t>14, W. Н. Pickering, "The next planet beyond Neptune", Pop. Astron., 36, 143 (1928).</w:t>
      </w:r>
    </w:p>
    <w:p>
      <w:pPr>
        <w:pStyle w:val="Normal"/>
        <w:autoSpaceDE w:val="false"/>
        <w:spacing w:before="222" w:after="0"/>
        <w:rPr>
          <w:lang w:val="en-US"/>
        </w:rPr>
      </w:pPr>
      <w:r>
        <w:rPr>
          <w:lang w:val="en-US"/>
        </w:rPr>
        <w:t>15. С. Н. Schuette, "Two new families of comets", Pop. Astron., 57, 176 (1949).</w:t>
      </w:r>
    </w:p>
    <w:p>
      <w:pPr>
        <w:pStyle w:val="Normal"/>
        <w:autoSpaceDE w:val="false"/>
        <w:spacing w:before="222" w:after="222"/>
        <w:rPr>
          <w:lang w:val="en-US"/>
        </w:rPr>
      </w:pPr>
      <w:r>
        <w:rPr>
          <w:lang w:val="en-US"/>
        </w:rPr>
        <w:t>16. R. A. Naef, Orion, № 4, 484 (1955).</w:t>
      </w:r>
    </w:p>
    <w:p>
      <w:pPr>
        <w:pStyle w:val="Normal"/>
        <w:autoSpaceDE w:val="false"/>
        <w:spacing w:before="0" w:after="222"/>
        <w:rPr>
          <w:lang w:val="en-US"/>
        </w:rPr>
      </w:pPr>
      <w:r>
        <w:rPr>
          <w:lang w:val="en-US"/>
        </w:rPr>
        <w:t>17. Е. J, Gunn, "Another planet?". New Sci., 48, 345.</w:t>
      </w:r>
    </w:p>
    <w:p>
      <w:pPr>
        <w:pStyle w:val="Normal"/>
        <w:autoSpaceDE w:val="false"/>
        <w:rPr>
          <w:lang w:val="en-US"/>
        </w:rPr>
      </w:pPr>
      <w:r>
        <w:rPr>
          <w:lang w:val="en-US"/>
        </w:rPr>
        <w:t>18. P. К. Seidelmann, "A dynamical search for a transPlutonian planet", Astron. J., 76, 740.</w:t>
      </w:r>
    </w:p>
    <w:p>
      <w:pPr>
        <w:pStyle w:val="Normal"/>
        <w:autoSpaceDE w:val="false"/>
        <w:spacing w:before="222" w:after="0"/>
        <w:rPr>
          <w:lang w:val="en-US"/>
        </w:rPr>
      </w:pPr>
      <w:r>
        <w:rPr>
          <w:lang w:val="en-US"/>
        </w:rPr>
        <w:t>19. L. Е. Andersson, "Eclipse phenomena of Pluto and its satellite", Bull. Am. Astron. Soc., № 10,586 (1978).</w:t>
      </w:r>
    </w:p>
    <w:p>
      <w:pPr>
        <w:pStyle w:val="Normal"/>
        <w:autoSpaceDE w:val="false"/>
        <w:spacing w:before="222" w:after="0"/>
        <w:rPr>
          <w:lang w:val="en-US"/>
        </w:rPr>
      </w:pPr>
      <w:r>
        <w:rPr>
          <w:lang w:val="en-US"/>
        </w:rPr>
        <w:t>20. R. S. Harrington, T. C. Van Flandem. "The satellites of Neptune and the origin of Pluto", Icarus, 39, 131 (1979).</w:t>
      </w:r>
    </w:p>
    <w:p>
      <w:pPr>
        <w:pStyle w:val="Normal"/>
        <w:autoSpaceDE w:val="false"/>
        <w:spacing w:before="222" w:after="0"/>
        <w:rPr/>
      </w:pPr>
      <w:r>
        <w:rPr>
          <w:lang w:val="en-US"/>
        </w:rPr>
        <w:t>21, J. L. Bredy, "The effect of a trans-Plutonian planet on Halley's comet", Publ. Astron</w:t>
      </w:r>
      <w:r>
        <w:rPr/>
        <w:t xml:space="preserve">. </w:t>
      </w:r>
      <w:r>
        <w:rPr>
          <w:lang w:val="en-US"/>
        </w:rPr>
        <w:t>Soc</w:t>
      </w:r>
      <w:r>
        <w:rPr/>
        <w:t>. Рас., 84, 314(1972).</w:t>
      </w:r>
    </w:p>
    <w:p>
      <w:pPr>
        <w:pStyle w:val="Normal"/>
        <w:autoSpaceDE w:val="false"/>
        <w:spacing w:before="222" w:after="0"/>
        <w:rPr/>
      </w:pPr>
      <w:r>
        <w:rPr/>
        <w:t>22. И. С. Шкловский, Проблемы современной астрофизики, Наука, Москва (1988).</w:t>
      </w:r>
    </w:p>
    <w:p>
      <w:pPr>
        <w:pStyle w:val="Normal"/>
        <w:autoSpaceDE w:val="false"/>
        <w:spacing w:before="222" w:after="0"/>
        <w:rPr>
          <w:lang w:val="en-US"/>
        </w:rPr>
      </w:pPr>
      <w:r>
        <w:rPr>
          <w:lang w:val="en-US"/>
        </w:rPr>
        <w:t>23. U. J. J, Leverrier, "Recherches sur les mouvements d'Uranus", C.</w:t>
      </w:r>
    </w:p>
    <w:p>
      <w:pPr>
        <w:pStyle w:val="Normal"/>
        <w:autoSpaceDE w:val="false"/>
        <w:spacing w:before="0" w:after="222"/>
        <w:rPr/>
      </w:pPr>
      <w:r>
        <w:rPr>
          <w:lang w:val="en-US"/>
        </w:rPr>
        <w:t>R</w:t>
      </w:r>
      <w:r>
        <w:rPr/>
        <w:t xml:space="preserve">. </w:t>
      </w:r>
      <w:r>
        <w:rPr>
          <w:lang w:val="en-US"/>
        </w:rPr>
        <w:t>Acad</w:t>
      </w:r>
      <w:r>
        <w:rPr/>
        <w:t xml:space="preserve">. </w:t>
      </w:r>
      <w:r>
        <w:rPr>
          <w:lang w:val="en-US"/>
        </w:rPr>
        <w:t>Sci</w:t>
      </w:r>
      <w:r>
        <w:rPr/>
        <w:t>. (</w:t>
      </w:r>
      <w:r>
        <w:rPr>
          <w:lang w:val="en-US"/>
        </w:rPr>
        <w:t>Paris</w:t>
      </w:r>
      <w:r>
        <w:rPr/>
        <w:t>), 22, 907 (1846).</w:t>
      </w:r>
    </w:p>
    <w:p>
      <w:pPr>
        <w:pStyle w:val="Normal"/>
        <w:autoSpaceDE w:val="false"/>
        <w:spacing w:before="0" w:after="222"/>
        <w:rPr/>
      </w:pPr>
      <w:r>
        <w:rPr/>
        <w:t xml:space="preserve">24. </w:t>
      </w:r>
      <w:r>
        <w:rPr>
          <w:lang w:val="en-US"/>
        </w:rPr>
        <w:t>M</w:t>
      </w:r>
      <w:r>
        <w:rPr/>
        <w:t xml:space="preserve">, </w:t>
      </w:r>
      <w:r>
        <w:rPr>
          <w:lang w:val="en-US"/>
        </w:rPr>
        <w:t>M</w:t>
      </w:r>
      <w:r>
        <w:rPr/>
        <w:t>. Ньето, Закон Тициуса-Боде, Мир, Москва (1976).</w:t>
      </w:r>
    </w:p>
    <w:p>
      <w:pPr>
        <w:pStyle w:val="Normal"/>
        <w:autoSpaceDE w:val="false"/>
        <w:rPr/>
      </w:pPr>
      <w:r>
        <w:rPr/>
        <w:t>О. П. Иванов, "Особенности эндогенной эволюции Земли", Циклы природных процессов, опасных явлений и экологическое прогнозирование, вып. 23, РЕАН, Москва, 145 - 146 (1992).</w:t>
      </w:r>
    </w:p>
    <w:p>
      <w:pPr>
        <w:pStyle w:val="Normal"/>
        <w:autoSpaceDE w:val="false"/>
        <w:spacing w:before="222" w:after="222"/>
        <w:rPr/>
      </w:pPr>
      <w:r>
        <w:rPr/>
        <w:t>26. И, А. Климишин, Элементарная астрономия, Наука, Москва (1991).</w:t>
      </w:r>
    </w:p>
    <w:p>
      <w:pPr>
        <w:pStyle w:val="Normal"/>
        <w:autoSpaceDE w:val="false"/>
        <w:spacing w:before="0" w:after="222"/>
        <w:rPr/>
      </w:pPr>
      <w:r>
        <w:rPr/>
        <w:t xml:space="preserve">27. Астрономия (Атлас),. </w:t>
      </w:r>
      <w:r>
        <w:rPr>
          <w:lang w:val="en-US"/>
        </w:rPr>
        <w:t>ACT</w:t>
      </w:r>
      <w:r>
        <w:rPr/>
        <w:t>, Москва (1996).</w:t>
      </w:r>
    </w:p>
    <w:p>
      <w:pPr>
        <w:pStyle w:val="Normal"/>
        <w:autoSpaceDE w:val="false"/>
        <w:spacing w:before="0" w:after="222"/>
        <w:rPr/>
      </w:pPr>
      <w:r>
        <w:rPr/>
        <w:t>28. А. Л. Чижевский, Земное эхо солнечных бурь, Мысль, Москва (1976).</w:t>
      </w:r>
    </w:p>
    <w:p>
      <w:pPr>
        <w:pStyle w:val="Normal"/>
        <w:autoSpaceDE w:val="false"/>
        <w:rPr/>
      </w:pPr>
      <w:r>
        <w:rPr/>
        <w:t>Константиновская Людмила Васильевна,</w:t>
      </w:r>
    </w:p>
    <w:p>
      <w:pPr>
        <w:pStyle w:val="Normal"/>
        <w:autoSpaceDE w:val="false"/>
        <w:rPr/>
      </w:pPr>
      <w:r>
        <w:rPr/>
        <w:t>с. н. с., ученый секретарь Московского общества испытателей природы, член Философского и Географического общества России,</w:t>
      </w:r>
    </w:p>
    <w:p>
      <w:pPr>
        <w:pStyle w:val="Normal"/>
        <w:autoSpaceDE w:val="false"/>
        <w:rPr/>
      </w:pPr>
      <w:r>
        <w:rPr/>
        <w:t>член Ассоциации "Прогнозы и Циклы,</w:t>
      </w:r>
    </w:p>
    <w:p>
      <w:pPr>
        <w:pStyle w:val="Normal"/>
        <w:autoSpaceDE w:val="false"/>
        <w:rPr/>
      </w:pPr>
      <w:r>
        <w:rPr/>
        <w:t>член комиссии по Прогнозам при Министерстве Экономики России.</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50:00Z</dcterms:created>
  <dc:creator/>
  <dc:description/>
  <cp:keywords/>
  <dc:language>en-US</dc:language>
  <cp:lastModifiedBy>kotjara</cp:lastModifiedBy>
  <dcterms:modified xsi:type="dcterms:W3CDTF">2007-11-10T17:50:00Z</dcterms:modified>
  <cp:revision>2</cp:revision>
  <dc:subject/>
  <dc:title>Новые планеты Солнечной системы (возможная связь краткосрочных геологических процессов с трансплутоновыми планетами)</dc:title>
</cp:coreProperties>
</file>