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  <w:t>Денис КУТАЛЁВ</w:t>
      </w:r>
    </w:p>
    <w:p>
      <w:pPr>
        <w:pStyle w:val="Heading1"/>
        <w:rPr/>
      </w:pPr>
      <w:r>
        <w:rPr/>
        <w:t>LM60: ПРОРЫВ В БУДУЩЕЕ</w:t>
      </w:r>
    </w:p>
    <w:p>
      <w:pPr>
        <w:pStyle w:val="Normal"/>
        <w:spacing w:before="280" w:after="280"/>
        <w:jc w:val="both"/>
        <w:rPr/>
      </w:pPr>
      <w:r>
        <w:rPr>
          <w:rStyle w:val="2"/>
          <w:color w:val="000000"/>
        </w:rPr>
        <w:t>(наброски к интерпретации десятой планеты)</w:t>
      </w:r>
    </w:p>
    <w:p>
      <w:pPr>
        <w:pStyle w:val="Normal"/>
        <w:spacing w:before="280" w:after="280"/>
        <w:jc w:val="both"/>
        <w:rPr/>
      </w:pPr>
      <w:r>
        <w:rPr>
          <w:sz w:val="27"/>
          <w:szCs w:val="27"/>
        </w:rPr>
        <w:t xml:space="preserve">В октябре 2002 года свершилось событие, которого ждали многие исследователи окраин Солнечной системы: была открыта новая планета, по своей величине сопоставимая с Плутоном. К мысли о том, что такое открытие вот-вот произойдёт, подводило многое. В 1990-х годах было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line">
              <wp:posOffset>-541020</wp:posOffset>
            </wp:positionV>
            <wp:extent cx="2705100" cy="2371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открыто множество крупных астероидов за орбитой Нептуна. Их диаметр исчислялся сотнями километров. Астрономы пришли к выводу о том, что существует целый пояс подобных тел (он получил название </w:t>
      </w:r>
      <w:hyperlink r:id="rId3">
        <w:r>
          <w:rPr>
            <w:rStyle w:val="InternetLink"/>
            <w:sz w:val="27"/>
            <w:u w:val="single"/>
          </w:rPr>
          <w:t>"пояс Койпера"</w:t>
        </w:r>
      </w:hyperlink>
      <w:r>
        <w:rPr>
          <w:sz w:val="27"/>
          <w:szCs w:val="27"/>
        </w:rPr>
        <w:t>) и что Плутон (с диаметром 2100 км) является, в действительности, не полноправной большой планетой, а одним из представителей данного пояса астероидов. Строго говоря, основная масса объектов пояса Койпера движется за Нептуном по сходным, практически круговым орбитам с периодом в 270-310 лет (так называемые "</w:t>
      </w:r>
      <w:r>
        <w:rPr>
          <w:i/>
          <w:iCs/>
          <w:sz w:val="27"/>
          <w:szCs w:val="27"/>
        </w:rPr>
        <w:t>кьюбивано</w:t>
      </w:r>
      <w:r>
        <w:rPr>
          <w:sz w:val="27"/>
          <w:szCs w:val="27"/>
        </w:rPr>
        <w:t>"), а Плутон относится к "</w:t>
      </w:r>
      <w:r>
        <w:rPr>
          <w:i/>
          <w:iCs/>
          <w:sz w:val="27"/>
          <w:szCs w:val="27"/>
        </w:rPr>
        <w:t>плутино</w:t>
      </w:r>
      <w:r>
        <w:rPr>
          <w:sz w:val="27"/>
          <w:szCs w:val="27"/>
        </w:rPr>
        <w:t>" – группе объектов с более вытянутыми орбитами и меньшим периодом (240-250 лет), которые в своём движении соединяют орбиты кьюбивано с орбитой Нептуна.</w:t>
      </w:r>
    </w:p>
    <w:p>
      <w:pPr>
        <w:pStyle w:val="Normal"/>
        <w:spacing w:before="280" w:after="280"/>
        <w:jc w:val="both"/>
        <w:rPr/>
      </w:pPr>
      <w:r>
        <w:rPr>
          <w:sz w:val="27"/>
          <w:szCs w:val="27"/>
        </w:rPr>
        <w:t xml:space="preserve">В 2000 г. был открыт очень крупный кьюбивано </w:t>
      </w:r>
      <w:hyperlink r:id="rId4">
        <w:r>
          <w:rPr>
            <w:rStyle w:val="InternetLink"/>
            <w:sz w:val="27"/>
            <w:u w:val="single"/>
          </w:rPr>
          <w:t>Варуна</w:t>
        </w:r>
      </w:hyperlink>
      <w:r>
        <w:rPr>
          <w:sz w:val="27"/>
          <w:szCs w:val="27"/>
        </w:rPr>
        <w:t xml:space="preserve"> с диаметром около 900 км, а в 2001 г. – плутино </w:t>
      </w:r>
      <w:hyperlink r:id="rId5">
        <w:r>
          <w:rPr>
            <w:rStyle w:val="InternetLink"/>
            <w:sz w:val="27"/>
            <w:u w:val="single"/>
          </w:rPr>
          <w:t>Иксион</w:t>
        </w:r>
      </w:hyperlink>
      <w:r>
        <w:rPr>
          <w:sz w:val="27"/>
          <w:szCs w:val="27"/>
        </w:rPr>
        <w:t xml:space="preserve"> с диаметром более 1000 км. Для астрономов стало несомненным, что возможно и обнаружение ещё больших тел. И вот свершилось: 7 октября 2002 г. было объявлено об открытии крупнейшего астероида Солнечной системы 2002 LM60 с диаметром почти в полторы тысячи километров (абсолютная звёздная величина 2.6), а буквально через два дня появились уточнённые данные, согласно которым новый объект гораздо ярче (абсолютная звёздная величина 1.6) – а значит, ещё больше! Так что, в принципе, новый объект 2002 LM60 может оказаться ничуть не меньше Плутона. Но это покажут дальнейшие наблюдения.</w:t>
      </w:r>
    </w:p>
    <w:p>
      <w:pPr>
        <w:pStyle w:val="Normal"/>
        <w:spacing w:before="280" w:after="280"/>
        <w:jc w:val="both"/>
        <w:rPr/>
      </w:pPr>
      <w:r>
        <w:rPr>
          <w:sz w:val="27"/>
          <w:szCs w:val="27"/>
        </w:rPr>
        <w:t xml:space="preserve">Конечно, 2002 LM60 – это не новая планета-гигант (как Уран или Нептун), а просто крупнейший представитель пояса Койпера. Но коль скоро Плутон, также относящийся к этому поясу, продолжают официально именовать девятой планетой Солнечной системы, мы имеем полное право назвать 2002 LM60 десятой планетой (астрономы уже предложили именовать эту планету Quaoar). А если считать, что базовые астрологические значения, основные "этажи" космических влияний связаны с планетами, которые движутся по круговым орбитам, то у нас даже больше оснований рассматривать LM60 как полноправную планету, нежели Плутон. Ведь Плутон, подобно Хирону и прочим </w:t>
      </w:r>
      <w:hyperlink r:id="rId6">
        <w:r>
          <w:rPr>
            <w:rStyle w:val="InternetLink"/>
            <w:sz w:val="27"/>
            <w:u w:val="single"/>
          </w:rPr>
          <w:t>"кентаврам"</w:t>
        </w:r>
      </w:hyperlink>
      <w:r>
        <w:rPr>
          <w:sz w:val="27"/>
          <w:szCs w:val="27"/>
        </w:rPr>
        <w:t>, соединяет два космических "этажа" и скорее является передатчиком информации между планетами-гигантами и основным поясом Койпера, который возглавляет новая планета LM60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Итак, суммируем все основные сведения об этом объекте, которые нам будут важны при формулировке его астрологического значения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i/>
          <w:iCs/>
          <w:sz w:val="27"/>
          <w:szCs w:val="27"/>
        </w:rPr>
        <w:t>2002 LM60. Краткое досье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7"/>
          <w:szCs w:val="27"/>
        </w:rPr>
        <w:t>Предлагаемое название:</w:t>
      </w:r>
      <w:r>
        <w:rPr>
          <w:sz w:val="27"/>
          <w:szCs w:val="27"/>
        </w:rPr>
        <w:t xml:space="preserve"> Quaoar (Куаоар, Кваоар).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7"/>
          <w:szCs w:val="27"/>
        </w:rPr>
        <w:t xml:space="preserve">Астрономические характеристики: </w:t>
      </w:r>
      <w:r>
        <w:rPr>
          <w:sz w:val="27"/>
          <w:szCs w:val="27"/>
        </w:rPr>
        <w:t xml:space="preserve">2002 LM60 движется в основном поясе Койпера по почти круговой орбите, то есть относится к группе "кьюбивано". Орбита новой планеты во многом сходна с орбитой </w:t>
      </w:r>
      <w:hyperlink r:id="rId7">
        <w:r>
          <w:rPr>
            <w:rStyle w:val="InternetLink"/>
            <w:sz w:val="27"/>
            <w:u w:val="single"/>
          </w:rPr>
          <w:t>Варуны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>Элементы орбиты планеты 2002 LM60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Эпоха 2002 Nov. 22.0 TT = JDT 2452600.5                 MP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 263.49864              (2000.0)            P               Q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   0.00347240     Peri.  162.68474     +0.98877138     +0.147882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  43.1899424      Node   188.89403     -0.14820275     +0.951976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e   0.0357261      Incl.    </w:t>
      </w:r>
      <w:r>
        <w:rPr>
          <w:rFonts w:cs="Courier New" w:ascii="Courier New" w:hAnsi="Courier New"/>
          <w:sz w:val="20"/>
          <w:szCs w:val="20"/>
        </w:rPr>
        <w:t>7.99048     -0.01915971     +0.268087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 284              H    1.6           G   0.15           U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данным 28 наблюдений в 9 оппозиций, 1956-2002, средний разброс 0".5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Последнее наблюдение 26 июня 2002 г. Элементы из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PEC</w:t>
      </w:r>
      <w:r>
        <w:rPr>
          <w:rFonts w:cs="Courier New" w:ascii="Courier New" w:hAnsi="Courier New"/>
          <w:sz w:val="20"/>
          <w:szCs w:val="20"/>
          <w:u w:val="single"/>
        </w:rPr>
        <w:t xml:space="preserve"> 2002-T44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7"/>
          <w:szCs w:val="27"/>
        </w:rPr>
        <w:t>Планета открыта</w:t>
      </w:r>
      <w:r>
        <w:rPr>
          <w:sz w:val="27"/>
          <w:szCs w:val="27"/>
        </w:rPr>
        <w:t xml:space="preserve"> 4 июня 2002 г., в 5ч41м40с по Гринвичу, в обсерватории Паломар Маунтин / NEAT (33n21, 116w52). Идентифицирована в тот же день в 17ч48м08с по Гринвичу.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7"/>
          <w:szCs w:val="27"/>
        </w:rPr>
        <w:t>Объявлено об открытии</w:t>
      </w:r>
      <w:r>
        <w:rPr>
          <w:sz w:val="27"/>
          <w:szCs w:val="27"/>
        </w:rPr>
        <w:t>: 7 октября 2002 г. в 3ч23м по Гринвичу в электронном циркуляре Центра Малых Планет (Смитсоновская Астрофизическая Обсерватория, Кэмбридж, Массачусетс, США).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7"/>
          <w:szCs w:val="27"/>
        </w:rPr>
        <w:t>Имя:</w:t>
      </w:r>
      <w:r>
        <w:rPr>
          <w:sz w:val="27"/>
          <w:szCs w:val="27"/>
        </w:rPr>
        <w:t xml:space="preserve"> Официального имени у 2002 LM60 пока нет, но калифорнийские астрономы, открывшие эту планету, предложили её именовать Quaoar – так у индейцев тонгва, издревле живших на территории Калифорнии, называлась высшая сила, сотворившая мир. Через созидательный танец и пение Кваоар (Куаоар) создаёт богов Неба и Земли, а затем они все трое пением творят бога-Солнце и начинают петь и танцевать вместе с ним, созидая следующего бога. Каждый созданный бог присоединяется к священному пению и танцу Кваоара, вызывая к жизни таким образом новых богов – пока не будут созданы все основные божества тонгва..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Но имя "Quaoar" идёт вразрез с традицией, согласно которой все большие планеты и дальние астероиды называются именами персонажей греко-римской мифологии. Правда, тот же Варуна (хоть это и не большая планета, но всё-таки крупный объект пояса Койпера) получил своё имя в честь индийского божества, так что его "сотоварищ" может тоже нарушить традицию... Как бы то ни было, нам остаётся только ждать: окончательное решение – за специальной комиссией Международного Астрономического Союза. Вполне возможно, что она закрепит за новой планетой в качестве имени что-то, не настолько трудновыговариваемое..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i/>
          <w:iCs/>
          <w:sz w:val="27"/>
          <w:szCs w:val="27"/>
        </w:rPr>
        <w:t>Подходы к интерпретации.</w:t>
      </w:r>
    </w:p>
    <w:p>
      <w:pPr>
        <w:pStyle w:val="Normal"/>
        <w:spacing w:before="280" w:after="280"/>
        <w:jc w:val="both"/>
        <w:rPr/>
      </w:pPr>
      <w:r>
        <w:rPr>
          <w:sz w:val="27"/>
          <w:szCs w:val="27"/>
        </w:rPr>
        <w:t xml:space="preserve">Как известно всем астрологам, главным ключом к выяснению астрологических значений астероида или новой планеты традиционно служит имя этого объекта. Если астероид называется Эрос, то логичным будет попытаться проследить его влияние в вопросах любви и секса; если планета называется в честь бога подземного мира Плутона, то естественным будет связать её с темой смерти, с подземными толчками, с шахтёрами, и т.д. Но такой подход однобок и не всегда применим. Альтернативный, более разносторонний подход к интерпретации "свежеоткрытых" объектов был сформулирован в работе </w:t>
      </w:r>
      <w:hyperlink r:id="rId8">
        <w:r>
          <w:rPr>
            <w:rStyle w:val="InternetLink"/>
            <w:sz w:val="27"/>
            <w:u w:val="single"/>
          </w:rPr>
          <w:t>"Астрология новых планет"</w:t>
        </w:r>
      </w:hyperlink>
      <w:r>
        <w:rPr>
          <w:sz w:val="27"/>
          <w:szCs w:val="27"/>
        </w:rPr>
        <w:t>. Построение трактовки 2002 LM60 – планеты, которая пока вовсе не имеет официального имени, – будет хорошей проверкой этого подхода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Во-первых, согласно данному походу, следует рассмотреть астрономические характеристики планеты. К сожалению, пока мы имеем очень немного информации о 2002 LM60, и многие параметры (особенно физические), которые важны при определении астрологического значения небесного тела, нам неизвестны. Однако кое-что мы уже знаем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Сам факт принадлежности LM60 к группе кьюбивано предполагает, что значение этой планеты будет во многом перекликаться со значением Варуны (поэтому мы можем взять на заметку все варианты трактовки Варуны, существующие на сегодняшний день). Но у LM60 орбита более близка к идеальной окружности, а наклон орбиты к плоскости эклиптики ощутимо меньше, нежели у Варуны. Это (вкупе с разницей в размерах) позволяет нам рассматривать Кваоар как планету, несущую принципы, базовые для всех кьюбивано, в более чистом виде, тогда как Варуна скорее представляет нам один из более второстепенных – и более экстремальных – вариантов проявления этих базовых значений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/>
        <w:t>Сравнительные характеристики Варуны и 2002 LM60</w:t>
      </w:r>
    </w:p>
    <w:tbl>
      <w:tblPr>
        <w:tblW w:w="62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1"/>
        <w:gridCol w:w="1363"/>
        <w:gridCol w:w="1575"/>
      </w:tblGrid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ун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M60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Период обращени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285 лет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284 года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Большая полуось орбит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43.27 а.е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43.19 а.е.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Эксцентриситет орбит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0.05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0.036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Наклон орбит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17.129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7.990°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Абсолютная звёздная величина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3.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1.6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Положение в 0ч GT 1.1.2001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9°51' Рака  R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9°07' Стрельца</w:t>
            </w:r>
          </w:p>
        </w:tc>
      </w:tr>
    </w:tbl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Интересно сравнить параметры орбиты новой планеты с параметрами классических планет. Наклон орбиты LM60 близок к наклону орбиты Меркурия, а эксцентриситет орбиты несколько меньше, чем у Урана и Юпитера. Поэтому мы вправе предположить, что среди астрологических значений Кваоара будут присутствовать мотивы получения и распространения информации, расширения горизонтов познания и революционного духа.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8001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дующий этап получения данных об астрологическом значении планеты – это изучение гороскопа её открытия. 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сожалению, я не сумел найти данные первого наблюдения LM60 в 1956 году. Гороскоп первого наблюдения помог бы нам уточнить ту информацию, которая содержится в гороскопе официального открытия, помог бы расставить правильные акценты. Но на нет – и суда нет, поэтому сконцентрируемся на карте 4.06.2002. 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Вначале следует проверить, насколько данный гороскоп "радикален", насколько в нём проявлены ключевые показатели, характерные для гороскопов открытия планет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1) Выполнение правила управителей 1 и 7 домов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Во всех картах открытия больших планет управитель 7 дома находится в сильном положении, а управитель 1-го – в слабом, чем отражается тот факт, что открываемая планета (1 дом) сдаётся на милость победителя, то есть открывших её астрономов (7 дом). В данном гороскопе управитель 1 дома Сатурн сожжён, стоит в заточении по дому, слаб по эссенциальным достоинствам. Альмутен 1 дома Марс – и вовсе в знаке изгнания. С другой стороны, управитель 7 дома Луна стоит в своём триплицитете и в доме своей экзальтации. К тому же, она находится в обители Юпитера и в знаке экзальтации Венеры, а сами Юпитер и Венера находятся в Раке. Так что ещё имеет место и взаимная рецепция, усиливающая Луну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2) Резонанс с картами открытия предыдущих планет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лит стоит в 1° Овна – как и в карте открытия Урана. Вдобавок, в первом градусе Овна был открыт самый первый объект пояса Койпера – 1992 QB1, который дал имя всей группе кьюбивано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рс стоит в том самом градусе, где был открыт Плутон. 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С расположен в 14-м градусе Скорпиона, где и в карте открытия Урана, и в карте открытия Плутона находилась Луна. 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ребий Фортуны и Южный Узел Кваоара стоят в том самом месте, где был Уран в картах открытия Нептуна и Плутона и где был Меркурий в карте Урана.  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Перечисление можно продолжить..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3) Проявленность тематических астероид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  <w:sz w:val="27"/>
          <w:szCs w:val="27"/>
        </w:rPr>
        <w:t>Фотографика</w:t>
      </w:r>
      <w:r>
        <w:rPr>
          <w:sz w:val="27"/>
          <w:szCs w:val="27"/>
        </w:rPr>
        <w:t xml:space="preserve"> (астероид, названный в честь открытия новых планет методом фотосъёмки неба) – в точной оппозиции к Юпитеру (диспозитору Кваоара), в точной оппозиции к Венере, в точном квиконсе к Сатурну (управителю карты), в абсолютно точном квиконсе к Северному Лунному Узлу (орбис 0°00'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  <w:sz w:val="27"/>
          <w:szCs w:val="27"/>
        </w:rPr>
        <w:t>Звездочёт</w:t>
      </w:r>
      <w:r>
        <w:rPr>
          <w:sz w:val="27"/>
          <w:szCs w:val="27"/>
        </w:rPr>
        <w:t xml:space="preserve"> в точнейшем квиконсе к самому Кваоару (орбис 0°01'), в точном квинтиле к Урану, в точной квадратуре к Нептуну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  <w:sz w:val="27"/>
          <w:szCs w:val="27"/>
        </w:rPr>
        <w:t>Эврика</w:t>
      </w:r>
      <w:r>
        <w:rPr>
          <w:sz w:val="27"/>
          <w:szCs w:val="27"/>
        </w:rPr>
        <w:t xml:space="preserve"> в соединении с Меркурием, в точных квадратурах с Ураном и Вертексом, в точных творческих аспектах к Марсу и Нептуну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  <w:sz w:val="27"/>
          <w:szCs w:val="27"/>
        </w:rPr>
        <w:t>Астрономия</w:t>
      </w:r>
      <w:r>
        <w:rPr>
          <w:sz w:val="27"/>
          <w:szCs w:val="27"/>
        </w:rPr>
        <w:t xml:space="preserve"> точно на Экваториальном Десценденте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i/>
          <w:iCs/>
          <w:sz w:val="27"/>
          <w:szCs w:val="27"/>
        </w:rPr>
        <w:t>Старгейзер</w:t>
      </w:r>
      <w:r>
        <w:rPr>
          <w:sz w:val="27"/>
          <w:szCs w:val="27"/>
        </w:rPr>
        <w:t xml:space="preserve"> в точнейшей квадратуре с Солнцем (орбис 0°03') и в точнейшем секстиле к МС  (орбис 0°07'). 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Убедившись, что все показатели значимости карты открытия присутствуют, перейдём к её интерпретации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886450" cy="523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Главными факторами карты, по которым мы можем сделать предварительные выводы об астрологическом значении LM60, являются первый дом, планеты в нём, управитель 1 дома, Солнце и Луна, сама новая планета, её положение по дому и аспектам, положение её управителя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Первое, что бросается в глаза – управитель 1 дома находится точно на Северном Лунном Узле в Близнецах. В четырёх градусах от них находится Солнце – точно на Северном Узле Урана. И всё это – в 5 доме в Близнецах. Очевидно, что новая планета имеет отношение к интеллектуальному творчеству, к новаторской информации, к прогрессивным устремлениям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Но поскольку управитель 1 дома – Сатурн, будут иметь место не просто неожиданные идеи и уранически-близнецовская страсть к экспериментам, но и усилия по выработке новых структур (прежде всего – информационных), по продумыванию и реализации новых концепций и технологий, которые создаются на базе этих самых оригинальных идей. То есть, творческий импульс здесь сразу проверяется на прочность, перспективность и практическую осуществимость. Условно говоря, после возгласа "Эврика!" на нас сразу опрокидывается ушат холодной воды. Вдобавок, оппозиция к Плутону на Южном Узле Луны (в Стрельце, в 11 доме) говорит о том, что при новаторском движении вперёд придётся преодолевать тяжелейший прессинг со стороны традиционных идеологий, властных структур, сложившихся в обществе привычек и стереотипов. Так что в лучшем случае возможны социальные реформы, изменение господствующего мировоззрения, научная революция, а в худшем – пустая мятежность, подпадание под власть тоталитарной идеологии, вставление палок в колёса прогресса, различного рода социальная маргинальность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Эта оппозиция на Лунных Узлах разрешается двумя путями: через творческие аспекты к водолейскому Урану в 1 доме и через полусекстиль/квиконс к Венере и Юпитеру в 6 доме в Раке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Несомненно, что Уран здесь означает фонтанирование оригинальными подходами и потрясающее чутьё на те вещи, за которыми будущее, – не забудем, что в 1 доме стоит и гармоничный Нептун. Так что мы можем говорить и о вдохновенном порыве, и об умении воодушевить не только себя, но и других, – и даже о восприятии и трансляции высших знаний, "гармонии сфер". Кроме того, в очень точном соединении с Ураном стоит Паллада, астероид творческого ума, а две другие "планеты интеллекта", Меркурий и Хирон, связаны биквинтилем. И Сатурн делает точный биквинтиль к управляемому им Асценденту... Мы получаем просто ошеломляющее количество показателей интеллектуального творчества и прорыва в новые области знания: и выделенный Уран, и Узлы Урана, и Паллада, и акцентированный Северный Узел Луны, и сильный 5-й дом в Близнецах, и сильный Меркурий, и обилие творческих аспектов, – и всё это увязано воедино!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Что касается Венеры и Юпитера, то их положение в 6 доме не только свидетельствует, что для преодоления препон (квиконс к Плутону) необходима любовь к работе изо дня в день, но и акцентирует важность внедрения технологий, создания и эксплуатации всеразличных служб - для того, чтобы творческие идеи и вдохновенные прорывы в запредельное доказали свою полезность скептикам и начали приносить реальную радость их автору. Что характерно, все планеты 6-го дома расположены в Раке, а Луна находится во 2-м доме в Рыбах. То есть, практическая деятельность и прибыль оцениваются здесь не в терминах "земной" пользы, а с точки зрения морального удовлетворения; здесь важно счастье приобщиться к запредельному и невыразимому, но ощущаемому эмоционально и интуитивно. Хорошим примером здесь может быть стремление человечества в космос: экономически оно может и не оправдываться, практическая польза от запусков космических аппаратов к другим планетам сомнительна, а попытки вступить в контакт с внеземными цивилизация могут оказаться и гибельными (даже по фильмам мы знаем, что инопланетяне бывают вовсе не дружелюбными), – но само осознание возможности прикоснуться к другим мирам наполняет душу благоговейным трепетом и оправдывает вроде бы совсем неразумные затраты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Сам Кваоар в момент открытия был в Стрельце, в 11 доме, в точном секстиле к Нептуну и в точном трине к Жребию Фортуны в Овне. Юпитерианское расширение горизонтов, формирование идеалов (11 дом), вдохновение Нептуна, удача при следовании творческому импульсу (Фортуна в Овне) – все эти проявления LM60, вкупе с вышеизложенными, позволяют отнести данную планету к "бенефакторам", то есть, к планетам, которые являются по природе своей стимулирующими, укрепляющими, предоставляющими шансы. Что характерно, к такому же выводу меня подвело изучение Варуны – оба этих кьюбивано никак не тянут на статус "злотворной планеты дальнего предела"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Пока неизвестно, станет ли имя "Quaoar" официальным, но мы можем сказать, что индейский миф о Кваоаре, творящем мир в креативном акте танца и песни, хорошо согласуется с тем образом планеты вдохновенного новаторства и созидающего творчества, который сформировался у нас после анализа карты открытия этой планеты.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Закончено 19.10.2002, в 9ч09м в Сергиевом Посаде</w:t>
        <w:br/>
        <w:t>в минуту соединения транзитного ASC</w:t>
        <w:br/>
        <w:t> с натальным LM60 автор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Bookman Old Style" w:hAnsi="Bookman Old Style" w:cs="Bookman Old Style"/>
      <w:b/>
      <w:bCs/>
      <w:color w:val="FFFFCC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Bookman Old Style" w:hAnsi="Bookman Old Style" w:cs="Bookman Old Style"/>
      <w:b/>
      <w:bCs/>
      <w:color w:val="FFFF99"/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FFFFCC" w:val="clear"/>
      <w:outlineLvl w:val="3"/>
    </w:pPr>
    <w:rPr>
      <w:rFonts w:ascii="Tahoma" w:hAnsi="Tahoma" w:cs="Tahoma"/>
      <w:b/>
      <w:bCs/>
      <w:color w:val="66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FFCCCC"/>
      <w:u w:val="single"/>
    </w:rPr>
  </w:style>
  <w:style w:type="character" w:styleId="2">
    <w:name w:val="Заголовок 2 Знак"/>
    <w:basedOn w:val="Style10"/>
    <w:qFormat/>
    <w:rPr>
      <w:rFonts w:ascii="Bookman Old Style" w:hAnsi="Bookman Old Style" w:cs="Bookman Old Style"/>
      <w:b/>
      <w:bCs/>
      <w:color w:val="FFFFCC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trologic.ru/kbo/pojas_k.htm" TargetMode="External"/><Relationship Id="rId4" Type="http://schemas.openxmlformats.org/officeDocument/2006/relationships/hyperlink" Target="http://www.astrologic.ru/kbo/Varuna.htm" TargetMode="External"/><Relationship Id="rId5" Type="http://schemas.openxmlformats.org/officeDocument/2006/relationships/hyperlink" Target="http://www.astrologic.ru/kbo/Ixion.htm" TargetMode="External"/><Relationship Id="rId6" Type="http://schemas.openxmlformats.org/officeDocument/2006/relationships/hyperlink" Target="http://www.astrologic.ru/kbo/centaur.htm" TargetMode="External"/><Relationship Id="rId7" Type="http://schemas.openxmlformats.org/officeDocument/2006/relationships/hyperlink" Target="http://www.astrologic.ru/kbo/Varuna.htm" TargetMode="External"/><Relationship Id="rId8" Type="http://schemas.openxmlformats.org/officeDocument/2006/relationships/hyperlink" Target="http://www.astrologic.ru/denis/newplanet/1problem.htm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58:00Z</dcterms:created>
  <dc:creator>kotjara</dc:creator>
  <dc:description/>
  <cp:keywords/>
  <dc:language>en-US</dc:language>
  <cp:lastModifiedBy>kotjara</cp:lastModifiedBy>
  <dcterms:modified xsi:type="dcterms:W3CDTF">2007-03-30T16:02:00Z</dcterms:modified>
  <cp:revision>1</cp:revision>
  <dc:subject/>
  <dc:title>Денис КУТАЛЁВ</dc:title>
</cp:coreProperties>
</file>