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Денис КУТАЛЁВ</w:t>
      </w:r>
    </w:p>
    <w:p>
      <w:pPr>
        <w:pStyle w:val="Heading1"/>
        <w:rPr/>
      </w:pPr>
      <w:r>
        <w:rPr/>
        <w:t>НЕИСПРАВИМЫЙ ИКСИОН (наброски к интерпретации новой планеты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bookmarkStart w:id="0" w:name="0"/>
      <w:r>
        <w:rPr>
          <w:rFonts w:cs="Bookman Old Style" w:ascii="Bookman Old Style" w:hAnsi="Bookman Old Style"/>
          <w:b/>
          <w:bCs/>
          <w:sz w:val="27"/>
          <w:szCs w:val="27"/>
        </w:rPr>
        <w:t>Часть 1. ТЕОРИЯ</w:t>
      </w:r>
      <w:bookmarkEnd w:id="0"/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вое тысячелетие принесло новые открытия в астрономии Солнечной системы. Пожалуй, наиболее ярким событием (и наиболее важным для астрологов) здесь явилось открытие “второго Плутона” - малой планеты Иксион (предварительное обозначение 2001 KX76), которая по своим астрономическим характеристикам очень близка к Плутону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Сравнительные характеристики Плутона и Иксиона</w:t>
      </w:r>
    </w:p>
    <w:tbl>
      <w:tblPr>
        <w:tblW w:w="6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1784"/>
        <w:gridCol w:w="1664"/>
      </w:tblGrid>
      <w:tr>
        <w:trPr/>
        <w:tc>
          <w:tcPr>
            <w:tcW w:w="30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утон</w:t>
            </w:r>
          </w:p>
        </w:tc>
        <w:tc>
          <w:tcPr>
            <w:tcW w:w="166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сион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обращения</w:t>
            </w:r>
          </w:p>
        </w:tc>
        <w:tc>
          <w:tcPr>
            <w:tcW w:w="1784" w:type="dxa"/>
            <w:tcBorders>
              <w:top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,7 лет</w:t>
            </w:r>
          </w:p>
        </w:tc>
        <w:tc>
          <w:tcPr>
            <w:tcW w:w="1664" w:type="dxa"/>
            <w:tcBorders>
              <w:top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 лет</w:t>
            </w:r>
          </w:p>
        </w:tc>
      </w:tr>
      <w:tr>
        <w:trPr/>
        <w:tc>
          <w:tcPr>
            <w:tcW w:w="3067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льшая полуось</w:t>
            </w:r>
          </w:p>
        </w:tc>
        <w:tc>
          <w:tcPr>
            <w:tcW w:w="178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260</w:t>
            </w:r>
          </w:p>
        </w:tc>
        <w:tc>
          <w:tcPr>
            <w:tcW w:w="166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314</w:t>
            </w:r>
          </w:p>
        </w:tc>
      </w:tr>
      <w:tr>
        <w:trPr/>
        <w:tc>
          <w:tcPr>
            <w:tcW w:w="3067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центриситет</w:t>
            </w:r>
          </w:p>
        </w:tc>
        <w:tc>
          <w:tcPr>
            <w:tcW w:w="178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45</w:t>
            </w:r>
          </w:p>
        </w:tc>
        <w:tc>
          <w:tcPr>
            <w:tcW w:w="166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45</w:t>
            </w:r>
          </w:p>
        </w:tc>
      </w:tr>
      <w:tr>
        <w:trPr/>
        <w:tc>
          <w:tcPr>
            <w:tcW w:w="3067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клон орбиты</w:t>
            </w:r>
          </w:p>
        </w:tc>
        <w:tc>
          <w:tcPr>
            <w:tcW w:w="178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48°</w:t>
            </w:r>
          </w:p>
        </w:tc>
        <w:tc>
          <w:tcPr>
            <w:tcW w:w="166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683°</w:t>
            </w:r>
          </w:p>
        </w:tc>
      </w:tr>
      <w:tr>
        <w:trPr/>
        <w:tc>
          <w:tcPr>
            <w:tcW w:w="3067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</w:t>
            </w:r>
          </w:p>
        </w:tc>
        <w:tc>
          <w:tcPr>
            <w:tcW w:w="178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90 км</w:t>
            </w:r>
          </w:p>
        </w:tc>
        <w:tc>
          <w:tcPr>
            <w:tcW w:w="1664" w:type="dxa"/>
            <w:tcBorders/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. 1100 км</w:t>
            </w:r>
          </w:p>
        </w:tc>
      </w:tr>
      <w:tr>
        <w:trPr/>
        <w:tc>
          <w:tcPr>
            <w:tcW w:w="3067" w:type="dxa"/>
            <w:tcBorders>
              <w:bottom w:val="thickThinLargeGap" w:sz="12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в 0ч GT 1.1.2001</w:t>
            </w:r>
          </w:p>
        </w:tc>
        <w:tc>
          <w:tcPr>
            <w:tcW w:w="1784" w:type="dxa"/>
            <w:tcBorders>
              <w:bottom w:val="thickThinLargeGap" w:sz="12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°46' Стрельца</w:t>
            </w:r>
          </w:p>
        </w:tc>
        <w:tc>
          <w:tcPr>
            <w:tcW w:w="1664" w:type="dxa"/>
            <w:tcBorders>
              <w:bottom w:val="thickThinLargeGap" w:sz="12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47' Стрельц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Обратите внимание, что по оценке астрономов диаметр Иксиона примерно равен радиусу Плутона и составляет около 1100 км. Таким образом, Иксион оказывается крупнее любого другого астероида, включая Цереру и Варуну. Характерно, что диаметр самого Плутона чуть-чуть не дотягивает до радиуса Меркурия, самой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34290</wp:posOffset>
            </wp:positionV>
            <wp:extent cx="29432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маленькой из остальных 8 больших планет. Так что мы имеем своеобразную цепочку “большие планеты – Плутон – Иксион – малые планеты”. И оба промежуточных звена в этой цепочке (Плутон и Иксион) имеют практически одинаковые параметры орбиты. Несомненно, это требует не только пристального внимания со стороны астрологов к новой планете, но и пересмотра традиционных взглядов на Плутон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д тем, как приступить к выявлению астрологических значений новой планеты, суммируем все основные сведения об Иксионе, которые могут оказаться нам полезным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bookmarkStart w:id="1" w:name="01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ИКСИОН. Краткое досье</w:t>
      </w:r>
      <w:bookmarkEnd w:id="1"/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 xml:space="preserve">Номер по каталогу малых планет: </w:t>
      </w:r>
      <w:r>
        <w:rPr>
          <w:sz w:val="27"/>
          <w:szCs w:val="27"/>
        </w:rPr>
        <w:t>28978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Предварительное обозначение:</w:t>
      </w:r>
      <w:r>
        <w:rPr>
          <w:sz w:val="27"/>
          <w:szCs w:val="27"/>
        </w:rPr>
        <w:t xml:space="preserve"> 2001 KX76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Астрономические характеристики:</w:t>
      </w:r>
      <w:r>
        <w:rPr>
          <w:sz w:val="27"/>
          <w:szCs w:val="27"/>
        </w:rPr>
        <w:t xml:space="preserve"> эта малая планета относится к объектам пояса Койпера, являясь крупнейшим плутино (т.е. планетой, орбита которой сходна с орбитой Плутона). Как и Плутон, Иксион делает два оборота вокруг Солнца за то же время, которое необходимо Нептуну для трёх оборотов.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менты орбиты малой планеты Иксион (Ixion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Эпох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002 May 6.0 TT = JDT 2452400.5                   Mars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M 259.58500              (2000.0)            P              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   0.00399839     Peri.  300.92340     +0.93096987     -0.17847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  39.3138672      Node    71.01550     +0.31969395     +0.81982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   0.2447032      Incl.   </w:t>
      </w:r>
      <w:r>
        <w:rPr>
          <w:rFonts w:cs="Courier New" w:ascii="Courier New" w:hAnsi="Courier New"/>
          <w:sz w:val="20"/>
          <w:szCs w:val="20"/>
        </w:rPr>
        <w:t>19.68326     -0.17632607     +0.54409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247              H    3.2           G   0.15           U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анным 35 наблюдений в 7 оппозиций, 1982-2001, средний разброс 0".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нее наблюдение 27 июля 2001 г. Элементы из MPO 15528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Первое известное наблюдение:</w:t>
      </w:r>
      <w:r>
        <w:rPr>
          <w:sz w:val="27"/>
          <w:szCs w:val="27"/>
        </w:rPr>
        <w:t xml:space="preserve"> 17 июля 1982 г., в 9ч25м18с по Гринвичу, в обсерватории Сайдинг Спринг, Новый Южный Уэльс, Австралия (149E04, 31S16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Открыт:</w:t>
      </w:r>
      <w:r>
        <w:rPr>
          <w:sz w:val="27"/>
          <w:szCs w:val="27"/>
        </w:rPr>
        <w:t xml:space="preserve"> 22 мая 2001 г., в 5ч21м24с по Гринвичу, в чилийской обсерватории Серро Тололо (70W48, 30S10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Объявлено об открытии:</w:t>
      </w:r>
      <w:r>
        <w:rPr>
          <w:sz w:val="27"/>
          <w:szCs w:val="27"/>
        </w:rPr>
        <w:t xml:space="preserve"> 1 июля 2001 г., в 3ч44м по Гринвичу, в электронном циркуляре Центра Малых Планет (Смитсоновская Астрофизическая Обсерватория, Кэмбридж, Массачусетс, США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Объявлено о присвоении имени “Иксион”:</w:t>
      </w:r>
      <w:r>
        <w:rPr>
          <w:sz w:val="27"/>
          <w:szCs w:val="27"/>
        </w:rPr>
        <w:t xml:space="preserve"> 28 марта 2002 г., в 21ч14м по Гринвичу, в электронном циркуляре Центра Малых Планет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7"/>
          <w:szCs w:val="27"/>
        </w:rPr>
        <w:t>Имя:</w:t>
      </w:r>
      <w:r>
        <w:rPr>
          <w:sz w:val="27"/>
          <w:szCs w:val="27"/>
        </w:rPr>
        <w:t xml:space="preserve"> Несомненно, при выборе имени для данной планеты астрономы руководствовались не столько мифологемой Иксиона, сколько принципом созвучия с предварительным обозначением (как это было и в случае с Варуной). Обратите внимание, как по-английски звучит сокращение KX76 – “кей-</w:t>
      </w:r>
      <w:r>
        <w:rPr>
          <w:i/>
          <w:iCs/>
          <w:sz w:val="27"/>
          <w:szCs w:val="27"/>
        </w:rPr>
        <w:t>икс-севен</w:t>
      </w:r>
      <w:r>
        <w:rPr>
          <w:sz w:val="27"/>
          <w:szCs w:val="27"/>
        </w:rPr>
        <w:t>-сикс”. В результате, многие астрологи возмутились таким выбором астрономов, отмечая невнятность связи между символизмом этого мифологического персонажа и значением планеты. Но давайте рассмотрим этот символизм повнимательне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греческой мифологии Иксион – царь фессалийского племени лапифов, внук бога войны Ареса, сын известного своими дерзкими и нечестивыми поступками царя Флегия, брат Корониды (родившей от Аполлона Асклепия, но убитой за неверность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Миф рассказывает, что Иксион пообещал своему будущему тестю Деионею большие дары за руку его дочери Дии, но после свадьбы Иксион убил его, столкнув в яму с пылающими углями. Так как никто не решался взять на себя ритуальное очищение Иксиона, Зевс, сжалившись над ним, очищает его, избавляет от безумия (постигшего Иксиона после убийства тестя) и даже допускает к трапезе богов. На Олимпе Иксион осмеливается домогаться любви богини Геры, но Зевс узнаёт об этом и создаёт образ свой супруги из облака. От соития этой “облачной Геры” с Иксионом рождаются на свет кентавры (все, кроме Хирона, родившегося от Кроноса и Филиры). Когда же Иксион начинает похваляться своей мнимой победой над Герой, Зевс велит привязать его к вечно вращающемуся колесу (по многим версиям мифа – огненному) и забросить на небо. По другому варианту, привязанного к огненному колесу Иксиона Зевс обрекает на вечные муки в тартаре. Фигурирующее в мифе огненное колесо некоторые исследователи склонны возводить к представлению о перемещающемся по небосводу солнечном диске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  <w:bookmarkStart w:id="2" w:name="02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Подходы к интерпретации.</w:t>
      </w:r>
      <w:bookmarkEnd w:id="2"/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ф об Иксионе даёт нам богатую палитру возможных значений новой планеты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о-первых, обращает на себя внимание обилие негативных характеристик Иксиона – он и жаден, и неблагодарен, и коварен, и горделив, и не соблюдает клятвы, и способен на убийство, и соблазняет чужих жён (да ещё чьих!), и склонен к похвальбе... Причём остальные члены его семьи тоже явно не образцы добродетели – что отец, что сестра... Так что перед нами встаёт образ урождённого и неисправимого грешник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С другой стороны, миф говорит нам, что даже у неискоренимого злодея есть надежда на очищение и даже приобщение к сонму богов. Здесь напрашиваются параллели с христианским вероучением: </w:t>
      </w:r>
      <w:r>
        <w:rPr>
          <w:i/>
          <w:iCs/>
          <w:sz w:val="27"/>
          <w:szCs w:val="27"/>
        </w:rPr>
        <w:t>даже самый последний грешник может получить прощение грехов и приобщиться к Божественному</w:t>
      </w:r>
      <w:r>
        <w:rPr>
          <w:sz w:val="27"/>
          <w:szCs w:val="27"/>
        </w:rPr>
        <w:t>. Но при отсутствии должного раскаяния душа грешника обречена на вечные адские муки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Очень характерно то, что Иксион не был богом или героем. Этим самым миф говорит нам, что даже у простого смертного, со всеми его человеческими страстями, есть шанс попасть на Олимп и общаться с богами – но </w:t>
      </w:r>
      <w:r>
        <w:rPr>
          <w:i/>
          <w:iCs/>
          <w:sz w:val="27"/>
          <w:szCs w:val="27"/>
        </w:rPr>
        <w:t>если он не станет вести себя соответственно, если он не оправдает данный ему аванс доверия, он будет жестоко наказан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Наказание Иксиона рождает ассоциации с другой религиозной доктриной – а именно, буддийской. Колесо, к которому привязан Иксион, можно истолковать как колесо кармы. </w:t>
      </w:r>
      <w:r>
        <w:rPr>
          <w:i/>
          <w:iCs/>
          <w:sz w:val="27"/>
          <w:szCs w:val="27"/>
        </w:rPr>
        <w:t>Бессмертная душа, которая страдает, будучи привязана к колесу рождения и смерти</w:t>
      </w:r>
      <w:r>
        <w:rPr>
          <w:sz w:val="27"/>
          <w:szCs w:val="27"/>
        </w:rPr>
        <w:t>... Характерно, что отображением колеса сансары в буддийской традиции является Зодиак, круг Солнца. А что есть огненное колесо, вечно вращающееся на небе, как не Солнце?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Так что миф об Иксионе вполне можно воспринять как назидательную буддийскую притчу о том, что ждёт человека, если он окажется неисправимым как Иксион и не сумеет удержать дарованный ему шанс на Просветление. Он будет привязан к бесконечно вращающемуся колесу сансары..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Поэтому можно сказать, что планета Иксион имеет отношение к карме в самом изначальном смысле этого слова – не к воздаянию за некие прошлые поступки, совершённые, быть может, даже не в этом воплощении, а к карме как нашим активным действиям, влекущим за собой соответствующие последствия почти немедленно. Мифический Иксион был </w:t>
      </w:r>
      <w:r>
        <w:rPr>
          <w:i/>
          <w:iCs/>
          <w:sz w:val="27"/>
          <w:szCs w:val="27"/>
        </w:rPr>
        <w:t>не пассивно страдающим, но постоянно активным, действующим персонажем</w:t>
      </w:r>
      <w:r>
        <w:rPr>
          <w:sz w:val="27"/>
          <w:szCs w:val="27"/>
        </w:rPr>
        <w:t xml:space="preserve"> – хотя действующим, в итоге, себе во вред. Он не мог или, скорее, даже не хотел задумываться о последствиях утоления своих сиюминутных страстей. С другой стороны, Иксион мог считать себя исключительной фигурой, которая стоит над законом (всё-таки он царь, внук грозного бога войны), и </w:t>
      </w:r>
      <w:r>
        <w:rPr>
          <w:i/>
          <w:iCs/>
          <w:sz w:val="27"/>
          <w:szCs w:val="27"/>
        </w:rPr>
        <w:t>действовать, исходя из уверенности, что все будут играть по его правилам</w:t>
      </w:r>
      <w:r>
        <w:rPr>
          <w:sz w:val="27"/>
          <w:szCs w:val="27"/>
        </w:rPr>
        <w:t xml:space="preserve">. Поэтому к значениям планеты Иксион может относиться и </w:t>
      </w:r>
      <w:r>
        <w:rPr>
          <w:i/>
          <w:iCs/>
          <w:sz w:val="27"/>
          <w:szCs w:val="27"/>
        </w:rPr>
        <w:t>надежда на безнаказанность, надежда на авось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Как бы то ни было, мы вправе отметить, что у Иксиона было умение ставить на карту всё, и астрологически мы можем связать эту планету с </w:t>
      </w:r>
      <w:r>
        <w:rPr>
          <w:i/>
          <w:iCs/>
          <w:sz w:val="27"/>
          <w:szCs w:val="27"/>
        </w:rPr>
        <w:t xml:space="preserve">готовностью идти до конца ради своих принципов </w:t>
      </w: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а то и ради своих страстей или капризов</w:t>
      </w:r>
      <w:r>
        <w:rPr>
          <w:sz w:val="27"/>
          <w:szCs w:val="27"/>
        </w:rPr>
        <w:t xml:space="preserve">. В принципе, это не исключает и самопожертвования. А отсюда – один шаг до того, чтобы связать позитивную сторону данной темы с темой </w:t>
      </w:r>
      <w:r>
        <w:rPr>
          <w:i/>
          <w:iCs/>
          <w:sz w:val="27"/>
          <w:szCs w:val="27"/>
        </w:rPr>
        <w:t>бунтаря-одиночки, своеобразного романтического героя</w:t>
      </w:r>
      <w:r>
        <w:rPr>
          <w:sz w:val="27"/>
          <w:szCs w:val="27"/>
        </w:rPr>
        <w:t>. Оправдан ли этот шаг или нет, мы проверим ниже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Ещё один характерный момент в мифе об Иксионе. Обе истории, в которых участвует Иксион, – о его женитьбе и о соблазнении Геры – строятся </w:t>
      </w:r>
      <w:r>
        <w:rPr>
          <w:i/>
          <w:iCs/>
          <w:sz w:val="27"/>
          <w:szCs w:val="27"/>
        </w:rPr>
        <w:t>на переплетении тем брака и обмана</w:t>
      </w:r>
      <w:r>
        <w:rPr>
          <w:sz w:val="27"/>
          <w:szCs w:val="27"/>
        </w:rPr>
        <w:t xml:space="preserve">. В первом случае брак оказался несчастным из-за убийства тестя и последовавшего сумасшествия молодожёна-убийцы; во втором случае супружеская неверность была предотвращена благодаря встречному обману со стороны Зевса. Но общее несомненно: </w:t>
      </w:r>
      <w:r>
        <w:rPr>
          <w:i/>
          <w:iCs/>
          <w:sz w:val="27"/>
          <w:szCs w:val="27"/>
        </w:rPr>
        <w:t>там, где появляется Иксион, встаёт угроза благополучию брак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Любопытно, что в обоих случаях Зевс оказался весьма снисходителен к Иксиону (видимо, потому, что за ним самим числился не один грешок: сколько чужих жён он соблазнил – не перечесть). После убийства Деионея Зевс произвёл ритуальное очищение Иксиона и избавил его от безумия, да и второй случай кончился бы вполне мирно – ну, посмеялись бы боги над Иксионом, введённым облаком в обман, и этим бы всё закончилось. Но вот чего Зевс не смог вынести – так это похвальбы Иксиона в том, что Гера не устояла перед его обольщеньями и что он, так сказать, одержал победу над громовержцем на любовном фронте. Реноме верховного бога превыше всего. Очернить свою репутацию и репутацию своей супруги Зевс позволить не мог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Особого рассмотрения достоин миф о происхождении кентавров. Эти странные создания появились на свет в результате страсти Иксиона и... призрачного облика верховной богини, пустого облака. Отсюда можно вывести ещё одно символическое значение планеты Иксион: </w:t>
      </w:r>
      <w:r>
        <w:rPr>
          <w:i/>
          <w:iCs/>
          <w:sz w:val="27"/>
          <w:szCs w:val="27"/>
        </w:rPr>
        <w:t>рождение чудовищ как итог соединения страсти и иллюзий</w:t>
      </w:r>
      <w:r>
        <w:rPr>
          <w:sz w:val="27"/>
          <w:szCs w:val="27"/>
        </w:rPr>
        <w:t xml:space="preserve"> – или, в более общем смысле, </w:t>
      </w:r>
      <w:r>
        <w:rPr>
          <w:i/>
          <w:iCs/>
          <w:sz w:val="27"/>
          <w:szCs w:val="27"/>
        </w:rPr>
        <w:t>непредвиденные жуткие результаты</w:t>
      </w:r>
      <w:r>
        <w:rPr>
          <w:sz w:val="27"/>
          <w:szCs w:val="27"/>
        </w:rPr>
        <w:t>. Этот миф интересен и с астрономической точки зрения: Иксион имеет орбиту, подобную астероидам-кентаврам, он соединяет два “этажа” космических влияний (орбиту Нептуна и орбиты кьюбивано, возглавляемых Варуной). Но он движется дальше кентавров, соединяет более высокие космические “этажи”. Кентавры же соединяют орбиты более близких к нам планет, в целом символизируя связь обыденной жизни с высшим смыслом или, если угодно, связь животного и божественного начал. Поэтому закономерно, что более далёкий Иксион даёт более мощный прорыв в сферу “горнего” – но и более недвусмысленную расплату за неуместные проявления животного начала в человек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ообще же, астрономические параметры Иксиона дают нам одно простое указание: его астрологическое значение должно переплетаться со значением Плутона. Чтобы понять, как именно соотносятся между собой роли этих двух планет – и чтобы проверить, насколько оправданы предложенные нами символические трактовки, – обратимся к гороскопу открытия Иксиона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  <w:bookmarkStart w:id="3" w:name="03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Гороскоп открытия Иксиона</w:t>
      </w:r>
      <w:bookmarkEnd w:id="3"/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Принципы трактовки карт открытия планет и примеры интерпретации были мной даны в отдельной работе (см. Главу 4 в моей книге </w:t>
      </w:r>
      <w:hyperlink r:id="rId3">
        <w:r>
          <w:rPr>
            <w:rStyle w:val="InternetLink"/>
            <w:sz w:val="27"/>
            <w:u w:val="single"/>
          </w:rPr>
          <w:t>"Астрология новых планет"</w:t>
        </w:r>
      </w:hyperlink>
      <w:r>
        <w:rPr>
          <w:sz w:val="27"/>
          <w:szCs w:val="27"/>
        </w:rPr>
        <w:t>). Желающие могут обратиться к ней за более детальными разъяснениями. А мы сразу сконцентрируемся на применении указанного подхода к гороскопу Иксион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начале следует проверить, насколько данный гороскоп "радикален", насколько в нём проявлены ключевые показатели, характерные для гороскопов открытия плане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Мы видим, что карта открытия Иксиона, безусловна, очень значима. На это указывают несколько факторо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о-первых, очень чётко выполняется правило управителей первого – седьмого домов, выведенное нами по гороскопам открытия больших планет. А именно: управитель 1-го дома (по септенеру), символизирующий саму открываемую планету, слаб по знаку, находится в изгнании, тогда как управитель 7-го дома, символизирующий астрономов (которые “победили” планету, открыв её), безусловно силён, находится в своей обители. Более того, управитель ASC Юпитер находится в знаке управителя DSC Меркурия и в соединении с ним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Во-вторых, в данном гороскопе акцентированы положения точек орбиты Иксиона: ось его узлов </w:t>
      </w:r>
      <w:r>
        <w:rPr>
          <w:i/>
          <w:iCs/>
          <w:sz w:val="27"/>
          <w:szCs w:val="27"/>
        </w:rPr>
        <w:t>абсолютно точно</w:t>
      </w:r>
      <w:r>
        <w:rPr>
          <w:sz w:val="27"/>
          <w:szCs w:val="27"/>
        </w:rPr>
        <w:t xml:space="preserve"> совпала с осью Меридиана, а точно в точке перигелия Иксиона расположен первый открытый объект пояса Койпера 1992 QB1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-третьих, в гороскопе должным образом проявлены тематические астероиды. Астероид MPC (сокр. от “Центр Малых Планет”) находится в средней точке Солнце/Луна. А Меркурий, символизирующий в этой карте, как мы только что отметили, астрономов, находится в точном соединении с астероидом Астрономия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так, в момент откры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 Иксион – 5°35 Стрельца (в точном соединении с Гамбургским Купидоном, в оппозиции к Сатурну и Солнцу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ходящий узел Иксиона – 10°44 Близнец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сходящий узел Иксиона – 11°16 Стрельц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лио-узлы Иксиона – 11°02 Близнецов/Стрельца (при том, что МС – 11°02 Стрельца!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игелий Иксиона – 15°00 Овн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фелий Иксиона – 12°42 Весов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лио-перигелий Иксиона – 13°35 Овна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32780" cy="5277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Ключевой планетой карты, несомненно, является Юпитер: он является и диспозитором Иксиона в Стрельце, и управителем гороскопа (по септенеру), и управителем МС. Но Юпитер в данной карте, как мы уже говорили, стоит весьма в неблагоприятной позиции, будучи "побеждён" Меркурием. А какой эффект оказывает неблагоприятный Юпитер? Это и склонность к антиобщественному поведению, и аморальность, и жажда удовольствий, и несправедливость, и авантюризм, и необоснованное самомнение. А сочетание с Близнецами и Меркурием добавляет поверхностность в оценке ситуаций, оптимизм, беззаботность и легкомыслие, недостаток предусмотрительности, ненадёжность, бестактность, склонность к преувеличениям в утверждениях и к блефу. Юпитер расположен в 4 доме, отмечая, что эти черты характера могут быть унаследованными от родителей или вызваны родительским воспитанием, а также указывая, что натив вряд ли будет способен сознательно контролировать эти проявления. Два гармоничных аспекта, которые есть у Юпитера, не особенно улучшают его характер – ведь это трин к Чёрной Луне в 12 доме и секстиль к Венере в Овне, знаке её изгнания. Несомненно, данные аспекты толкают натива на то, чтобы он следовал своим страстям и прихотям – даже преступным. Кстати, Юпитер ещё находится в точном соединении с астероидом Эрос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ражённая Луна в Тельце в 3 доме ставит дополнительный аспект на стремлении к материальным благам и подтверждает наличие проблем во взаимодействии с женщинами (Луна управляет 5 домом). Обратим внимание и на трин в огненных знаках Венера (2 дом) – Плутон (10 дом): такой человек ради собственной корысти способен, в принципе, идти к своей цели по трупам. Этот аспект может означать и роковые влюблённост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лутон и Марс в Стрельце в 10 доме дают решительность в достижении поставленных целей, чему может сопутствовать некий романтический драматизм, столь характерный для Стрельца (напомню, что сам Иксион стоит в Стрельце в 9 доме). А сильный Уран в 12 доме подтверждает возможность проявления этой темы через роль бунтаря-одиночки. Интересно и расположение Нептуна в 11 доме, тоже говорящий о возможности романтических идеалов – впрочем, мало связанных с реальной жизнью (Нептун практически без аспектов).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олнце в 3 доме "на низком уровне даёт комплекс социального величия, который ведет к тому, что человек в социальном общении постоянно самоутверждается за счет других, унижая их" (А.Подводный). Стоящий рядом с Солнцем Сатурн подчёркивает проблемы социального общения и доверия людям. А выделенность мутабельных знаков и Хирон в 10 доме указывают на способность лавировать по жизни в поисках своей выгод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з основных средних точек выделены Солнце/Луна = Уран (стремление действовать независимо, плохая приспособляемость, внутреннее бунтарство, неожиданные события в браке, совместные неудачи, внезапные конфликты, разделение партнёров), Солнце/Венера = Нептун (склонность к неправильному поведению в любовных отношениях, заблуждение в любви), Солнце/Марс = Плутон (фанатизм в работе, желание достичь многого, неразборчивость в средствах, жестокость), Луна/Юпитер = Сатурн (несправедливость, внутренние конфликты, социальные поражения, обделённость счастьем, разлучение с женой), Узел/ASC = Нептун (неверные восприятия, прекращение контактов вследствие лжи и обманов). Все трактовки средних точек даны по Р.Эбертин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мы видим, все перечисленные характеристики практически полностью совпадают с нашими выводами, которые были сделаны при анализе мифологемы Иксион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Характерно также , что девять из десяти основных планет находятся в этой карте в мужских знаках. Это подтверждает наш тезис о том, что Иксион – активная, мужская планета, планета действ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Религиозная тема очищения, раскаяния и борьбы с людскими грехами (возможность которой мы отметили при трактовке мифологемы), также видна в карте открытия: это не только 9 дом в Скорпионе и положение самого Иксиона в 9 доме, но и тот факт, что оба управителя 9 дома, Марс и Плутон, расположены в 10 дом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конец, говоря о второстепенных факторах, отметим, что Точка убийства (Mar+Nep-Ura) расположена на МС и в точной квадратуре к ASC карты, Жребий обмана (ASC+Ven-Nep) - в точном соединении с Луной (управителем 5 дома), а Жребий успеха (ASC+PF-Jup) - в точной оппозиции к пресловутому Юпитеру (управителю 10 и 1 домов). Астрологи, учитывающие астероиды, также обратят внимание на точную квадратуру Солнце – Икар и соединения Пандора – Солнце, Фаэтон – Луна. А последователи Гамбургской школы отметят точные соединения Иксион – Купидон, Луна – Адмет и Юпитер – Гадес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нформация, заложенная в мифе об Иксионе, вполне согласуется с информацией, заложенной в гороскопе открытия Иксиона. Гелиоцентрическая карта на момент открытия также весьма показательна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48350" cy="5304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этой карте также присутствуют яркие свидетельства "радикальности" момента открытия (достаточно отметить точное соединение Гелиос-Астрономия в кардинальной точке 0° Рака). Не будем детально останавливаться на трактовке данного гороскопа, поскольку он во многом дублирует характеристики разобранной нами гео-карты и, в общем-то, не позволяет нам привнести в трактовку Иксиона существенно новых моментов. Обращу лишь внимание читателя на положение Марса на МС и точное соединение Иксион-Паллада (акцентирующее  тему справедливости / несправедливости). Но вот на карте первого наблюдения Иксиона (которое произошло почти за 20 лет до официального открытия) остановиться стоит. Как я указывал в "Астрологии новых планет", те значения, которые видны и в карте открытия, и в карте первого наблюдения, при интерпретации планеты являются особенно важным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3730" cy="5277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начале обратим внимание на признаки "радикальности". Иксион находится в точном соединении с астероидом IAU ("Международный Астрономический Союз"). Астероид Астрономия находится в точке 0° Рака и в средней точке Солнце/Луна, в точном соединении с пренатальным затмением. Астероид Старгейзер расположен точно на IC. Проявленность тематических астероидов несомненна. Но управитель 1 дома сильнее управителя 7 дома, говоря нам, что эта карта не может конкурировать по значимости с картой реального открыт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этом гороскопе с новой силой звучит бунтарская тема революционных устремлений, тема непредсказуемых взлётов и падений (управитель 1 дома Уран – в 10 доме). Управитель 7 дома Солнце находится в точной квадратуре к Плутону (управителю МС), опять намекая на проблемы или даже трагические происшествия в браке. Точнейший аспект карты – биквинтиль Луны в 4 доме и Юпитера в 9 доме, активизирующий темы духовности и религии, оптимизма и надежды на авось, нестандартного поведения в обществе. Вновь мы видим страстный трин Венера-Плутон (причём Венера находится в 5 доме). Нептун опять расположен в 11 доме, развивая тему романтических мечтаний, которые разбиваются при встрече с реальностью (Нептун в оппозиции к Венере). А гамбургский Гадес продолжает тему убийств и страданий, располагаясь в 4 доме, точно в том градусе, где будет находиться Солнце в момент открытия Иксиона. И вновь доминируют с безусловным перевесом мужские зна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bookmarkStart w:id="4" w:name="04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Ключевые слова (предварительный список)</w:t>
      </w:r>
      <w:bookmarkEnd w:id="4"/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так, наш анализ позволяет связать с Иксионом следующий ряд предварительных значени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хи людск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исправимост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вное стремление к утолению своих страст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товность идти до конц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остаток предусмотрительности, непросчитываемые последств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виденные чудовищные результаты (напр., использование атомной энергии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мнен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заботное отношение к жизни, легкомысл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стактность, высокомерие.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а в собственную вседозволенност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траивание законов под себ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есо кармы, Колесо Фортун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ысходность, вечное страдан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нс на исправление, отпущение грех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стокое наказание за возвращение к греховной жизн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Кому много дано, с того много спросится"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лёт и неожиданное падение, "прерванный полёт"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нт, революц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рой-одиночк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сь мир насилья мы разрушим..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праведливость и борьба с н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ежда на светлое будуще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ежда на авос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мантические идеал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деологически мотивированное насил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роза браку, проблемы с противоположным полом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пружество и обман, "скандал в благородном семействе"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рть, связанная с брачными отношения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бийство и сексуальное насилие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рак души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целом, можно сказать, что Иксион – безусловно активная, мужская планета (в отличие от Плутона, действие которого не настолько бурное и деятельное). Здесь будет уместным вспомнить тянущийся более полувека спор между астрологами о том, какой знак Зодиака является обителью Плутона – Овен или Скорпион. Мне думается, что в свете последних астрономических открытий должно последовать переосмысление функций Плутона, и, в частности, становится очевидным, что Овен должен скорее соотноситься с Иксионом, тогда как Скорпион должен остаться за более пассивным Плутоном (кстати, перигелий орбиты Плутона находится в середине знака Скорпиона, а перигелий Иксиона – в середине Овна!). Хотя я бы вообще не стал говорить об этих связях в терминах "хозяин – обитель". Ведь есть ещё сотни и тысячи других транснептуновых объектов, и было бы смешным предполагать, что каждый из них управляет каким-либо знако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А теперь перейдём к проверке наших умозаключений на конкретных гороскопах.</w:t>
      </w:r>
    </w:p>
    <w:p>
      <w:pPr>
        <w:pStyle w:val="Heading2"/>
        <w:rPr>
          <w:color w:val="000000"/>
        </w:rPr>
      </w:pPr>
      <w:r>
        <w:rPr>
          <w:color w:val="000000"/>
        </w:rPr>
        <w:t>Часть 2. ПРАКТИКА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Изучив несколько сотен гороскопов на предмет проявленности Иксиона, я пришёл к выводу, что подавляющее большинство тех карт, где Иксион несомненно выделен, можно распределить по нескольким тематическим группам (эти группы касаются тех тем, что были заявлены в </w:t>
      </w:r>
      <w:hyperlink r:id="rId7">
        <w:r>
          <w:rPr>
            <w:rStyle w:val="InternetLink"/>
            <w:color w:val="000000"/>
            <w:sz w:val="27"/>
            <w:szCs w:val="27"/>
          </w:rPr>
          <w:t>Первой части</w:t>
        </w:r>
      </w:hyperlink>
      <w:r>
        <w:rPr>
          <w:color w:val="000000"/>
          <w:sz w:val="27"/>
          <w:szCs w:val="27"/>
        </w:rPr>
        <w:t xml:space="preserve"> данной статьи). Приведу их одну за другой.</w:t>
      </w:r>
    </w:p>
    <w:p>
      <w:pPr>
        <w:pStyle w:val="Heading2"/>
        <w:jc w:val="both"/>
        <w:rPr>
          <w:color w:val="000000"/>
        </w:rPr>
      </w:pPr>
      <w:r>
        <w:rPr>
          <w:i/>
          <w:iCs/>
          <w:color w:val="000000"/>
        </w:rPr>
        <w:t>Неудачный брак, “скандал в благородном семействе”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Буквально в тот день, когда астрономы решили дать объекту 2001 KX76 имя "Иксион", я был на представлении в театре "Новая опера". Давали оперу Доницетти "Мария Стюарт". И когда я узнал о выборе астрономов, то мне сразу подумалось, что мифологема Иксиона обязательно должна была отразиться в судьбе </w:t>
      </w:r>
      <w:r>
        <w:rPr>
          <w:b/>
          <w:bCs/>
          <w:color w:val="000000"/>
          <w:sz w:val="27"/>
          <w:szCs w:val="27"/>
        </w:rPr>
        <w:t>королевы Шотландии Марии</w:t>
      </w:r>
      <w:r>
        <w:rPr>
          <w:color w:val="000000"/>
          <w:sz w:val="27"/>
          <w:szCs w:val="27"/>
        </w:rPr>
        <w:t xml:space="preserve">. Действительно, в её жизни темы страсти, брака, смерти и бесконечного страдания были слиты воедино: ещё будучи юной девушкой, она переживает смерть своего супруга, французского короля Франциска II; её протеже Дэвид Риччо был зверски убит на глазах беременной Марии; её второй супруг Генри Дарнлей, к которому она воспылала страстью, но потом разочаровалась в нём, также был убит – и явно по воле Марии, которая к тому времени переживала новую любовь к графу Босуэлу. Через несколько недель после убийства мужа Мария идёт к алтарю вместе с Босуэлом, но всеобщее осуждение приводит к скорому бегству Босуэла и аресту Марии. Двадцать лет она провела в заключении, будучи целиком во власти своей извечной соперницы королевы Елизаветы, пока в 1587 году Елизавета не подписывает Марии Стюарт смертный приговор. В этой истории налицо переплетение нескольких иксионовских тем – и темы страсти, и темы брака, приводящего к смерти, и темы самомнения правителя, который считает, что к нему не будут применены законы обычных людей, и тема долгого страдания... Но посмотрим, что мы увидим в карте Марии.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охранившимся записям придворного астролога, Мария Стюарт родилась 7 декабря 1542 г. в 13ч12м LT в Линлитгоу (55n59; 3w37), имея Иксион в 10 доме (в квадратуре к Нептуну в 12-м). Она была арестована и отреклась от шотландского трона в 1567 г., когда дирекционное и прогрессивное Солнце образовало точное соединение с натальным Иксионом. Мария бежала из Шотландии и отдала себя на милость английской королевы Елизаветы в 1568 г., когда прогрессивное Солнце достигло прогрессивного Иксиона. Наконец, Мария была казнена, когда во вторичных прогрессиях куспид 8 дома дома (система Плачидо) образовал точнейшнее соединение с Иксионом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Сравнение гороскопа Марии с картой </w:t>
      </w:r>
      <w:r>
        <w:rPr>
          <w:b/>
          <w:bCs/>
          <w:color w:val="000000"/>
          <w:sz w:val="27"/>
          <w:szCs w:val="27"/>
        </w:rPr>
        <w:t>королевы Елизаветы</w:t>
      </w:r>
      <w:r>
        <w:rPr>
          <w:color w:val="000000"/>
          <w:sz w:val="27"/>
          <w:szCs w:val="27"/>
        </w:rPr>
        <w:t>, подписавшей ей смертный приговор, и без Иксиона вполне красноречиво: Луна Марии образует точную квадратуру с Венерой Елизаветы, при этом попадая на Асцендент Елизаветы. Но Иксион добавляет требуемую драматическую окраску этим отношениям: в карте Елизаветы он как раз находится на ASC, подавляя Луну Марии: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сион Елизаветы =3 42 Козерога</w:t>
        <w:br/>
        <w:t>Венера Елизаветы = 4 33 Весов</w:t>
        <w:br/>
        <w:t>Луна Марии = 5 05 Козерога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ой характерный пример, который практически сразу приходит в голову по теме "скандал в благородном семействе", – это история взаимоотношений британского принца Чарльза и принцессы Дианы. Опять же, эта история драматически окрашена гибелью Дианы. И что мы видим?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натальной карте </w:t>
      </w:r>
      <w:r>
        <w:rPr>
          <w:b/>
          <w:bCs/>
          <w:color w:val="000000"/>
          <w:sz w:val="27"/>
          <w:szCs w:val="27"/>
        </w:rPr>
        <w:t xml:space="preserve">принца Чарльза </w:t>
      </w:r>
      <w:r>
        <w:rPr>
          <w:color w:val="000000"/>
          <w:sz w:val="27"/>
          <w:szCs w:val="27"/>
        </w:rPr>
        <w:t xml:space="preserve">Иксион находится на IC в точном соединении с Нептуном и менее точном – с Венерой. А в гороскопе </w:t>
      </w:r>
      <w:r>
        <w:rPr>
          <w:b/>
          <w:bCs/>
          <w:color w:val="000000"/>
          <w:sz w:val="27"/>
          <w:szCs w:val="27"/>
        </w:rPr>
        <w:t>принцессы Дианы</w:t>
      </w:r>
      <w:r>
        <w:rPr>
          <w:color w:val="000000"/>
          <w:sz w:val="27"/>
          <w:szCs w:val="27"/>
        </w:rPr>
        <w:t xml:space="preserve"> Иксион располагается в строго противоположной точке - в Середине Неба в Весах, в точном квиконсе к Венере и Жребию смерти в 5 доме, в точном трине к Луне во 2-м доме и в секстиле к Урану в 8-м. Знай астрологи об Иксионе лет двадцать назад, ещё тогда они могли бы сделать печальный прогноз о будущем взаимоотношений между этими двумя людьми..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рльз и Диана объявили о своём расставании 9 декабря 1992 г., когда на небе была следующая примечательная конфигурация: 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лонома (кентавр, символизирующий расставание с любимым) = 25°27 Девы</w:t>
        <w:br/>
        <w:t>Иксион = 26°48 Скорпиона</w:t>
        <w:br/>
        <w:t>Марс = 26°51 Рака R</w:t>
        <w:br/>
        <w:t>Меркурий = 26°56 Скорпиона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цесса Диана погибла, когда её прогрессивная Луна сделала точный трин к Иксиону, а в соляре Луна образовала точную оппозицию к Иксиону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конец, ещё одна нашумевшая история, которую с полным основанием можно назвать скандалом в верхах, замешанным на сексе, – это история с Биллом Клинтоном и Моникой Левински. Слава богу, здесь пока обошлось без смертельных исходов..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натальном гороскопе </w:t>
      </w:r>
      <w:r>
        <w:rPr>
          <w:b/>
          <w:bCs/>
          <w:color w:val="000000"/>
          <w:sz w:val="27"/>
          <w:szCs w:val="27"/>
        </w:rPr>
        <w:t>Билла Клинтона</w:t>
      </w:r>
      <w:r>
        <w:rPr>
          <w:color w:val="000000"/>
          <w:sz w:val="27"/>
          <w:szCs w:val="27"/>
        </w:rPr>
        <w:t xml:space="preserve"> (19.08.1946, 14ч51м GT, Хоуп, Арканзас) Иксион находится в точном соединении с управителем карты (Венерой) в Весах в 1 доме близ Асцендента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карте </w:t>
      </w:r>
      <w:r>
        <w:rPr>
          <w:b/>
          <w:bCs/>
          <w:color w:val="000000"/>
          <w:sz w:val="27"/>
          <w:szCs w:val="27"/>
        </w:rPr>
        <w:t>Моники Левински</w:t>
      </w:r>
      <w:r>
        <w:rPr>
          <w:color w:val="000000"/>
          <w:sz w:val="27"/>
          <w:szCs w:val="27"/>
        </w:rPr>
        <w:t xml:space="preserve"> (23.07.1973, 12ч22м PDT, Сан-Франциско) Иксион также находится в 1 доме! Причём в точном трине к МС президента Клинтона...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кандал разразился зимой 1998 г., когда прогрессивный Асцендент Моники образовал точное соединение с Иксион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этим примерам видно, как рельефно Иксион проигрывается в случае скандальных историй со знаменитостями и ведущими политикам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1 декабря 1994 г. - на точном тройном соединении Юпитера, Плутона и Иксиона Ричард Гир и Синди Кроуфорд объявили о своём разрыве после трёх лет супружества.</w:t>
      </w:r>
    </w:p>
    <w:p>
      <w:pPr>
        <w:pStyle w:val="Normal"/>
        <w:spacing w:before="280" w:after="28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280" w:after="28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280" w:after="28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jc w:val="both"/>
        <w:rPr>
          <w:color w:val="000000"/>
        </w:rPr>
      </w:pPr>
      <w:r>
        <w:rPr>
          <w:i/>
          <w:iCs/>
          <w:color w:val="000000"/>
        </w:rPr>
        <w:t>Религия: борьба с грехами людскими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ругая сторона проявлений Иксиона связана с ощущением греховности людей и стремлением бороться с грехами мира. Поэтому сильный Иксион нередко встречается в гороскопах религиозных деятелей, ведущих активную общественную деятельность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Итальянский миссионер, католический святой </w:t>
      </w:r>
      <w:r>
        <w:rPr>
          <w:b/>
          <w:bCs/>
          <w:color w:val="000000"/>
          <w:sz w:val="27"/>
          <w:szCs w:val="27"/>
        </w:rPr>
        <w:t xml:space="preserve">Дон Джованни Боско </w:t>
      </w:r>
      <w:r>
        <w:rPr>
          <w:color w:val="000000"/>
          <w:sz w:val="27"/>
          <w:szCs w:val="27"/>
        </w:rPr>
        <w:t>родился 16.08.1815, во время точного соединения Иксиона с Плутоном (в точном квиконсе к Солнцу)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Другой католический святой, участник Сопротивления </w:t>
      </w:r>
      <w:r>
        <w:rPr>
          <w:b/>
          <w:bCs/>
          <w:color w:val="000000"/>
          <w:sz w:val="27"/>
          <w:szCs w:val="27"/>
        </w:rPr>
        <w:t>Титус Брандсма</w:t>
      </w:r>
      <w:r>
        <w:rPr>
          <w:color w:val="000000"/>
          <w:sz w:val="27"/>
          <w:szCs w:val="27"/>
        </w:rPr>
        <w:t xml:space="preserve">, погибший в Дахау, имел в своей натальной карте точную оппозицию Марса в 30-м градусе Козерога в 1 доме и Иксиона в 30-м градусе Рака в 7-м. Эту конфигурацию можно буквально прочесть как “самозабвенная битва с грехами людскими”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Очень похожая, но гораздо более мощная констелляция, присутствовала в гороскопе </w:t>
      </w:r>
      <w:r>
        <w:rPr>
          <w:b/>
          <w:bCs/>
          <w:color w:val="000000"/>
          <w:sz w:val="27"/>
          <w:szCs w:val="27"/>
        </w:rPr>
        <w:t>Савонаролы</w:t>
      </w:r>
      <w:r>
        <w:rPr>
          <w:color w:val="000000"/>
          <w:sz w:val="27"/>
          <w:szCs w:val="27"/>
        </w:rPr>
        <w:t xml:space="preserve">. В его карта скоплению в Весах в 7 доме с участием связки Солнца и сожжённого Иксиона противостоит Марс в Овне в 1-м. Вот некоторые из позиций его карты: 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сион = 6°20 Весов</w:t>
        <w:br/>
        <w:t>Хилонома = 6°40 Тельца R</w:t>
        <w:br/>
        <w:t>Солнце = 7°30 Весов</w:t>
        <w:br/>
        <w:t>TL66 = 7°47 Весов</w:t>
        <w:br/>
        <w:t>Плутон = 8°42 Льва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Интересно отметить случай противоположной констелляции, никак не связанный с религией. Это карта </w:t>
      </w:r>
      <w:r>
        <w:rPr>
          <w:b/>
          <w:bCs/>
          <w:color w:val="000000"/>
          <w:sz w:val="27"/>
          <w:szCs w:val="27"/>
        </w:rPr>
        <w:t>Эйнштейна</w:t>
      </w:r>
      <w:r>
        <w:rPr>
          <w:color w:val="000000"/>
          <w:sz w:val="27"/>
          <w:szCs w:val="27"/>
        </w:rPr>
        <w:t xml:space="preserve">: у него мы видим точную оппозицию Иксиона в 1 доме к Марсу в Козероге в 7-м. Очевидно, это можно интерпретировать как самомнение учёного, вступившего в конфронтацию со стереотипами окружающих. Но вернёмся к церковным деятелям. 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Мартин Лютер</w:t>
      </w:r>
      <w:r>
        <w:rPr>
          <w:color w:val="000000"/>
          <w:sz w:val="27"/>
          <w:szCs w:val="27"/>
        </w:rPr>
        <w:t xml:space="preserve">: натальный Иксион - в точном квинтиле к Асценденту, в центре скопления Юпитер - Марс - Иксион - Сатурн - Венера. Когда Лютер 31 октября 1517 г. выступил со своими знаменитыми 95 тезисами (положив начало Реформации), и дирекционный, и транзитный Иксион прошёл по натальному совпаду Нептун-Меркурий и cделал точный трин к натальному соединению Луны и Жребия Фортуны на куспиде 9 дома. В соляре на тот год мы видим точное соединение Иксиона с Меркурием. 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Кальвин</w:t>
      </w:r>
      <w:r>
        <w:rPr>
          <w:color w:val="000000"/>
          <w:sz w:val="27"/>
          <w:szCs w:val="27"/>
        </w:rPr>
        <w:t xml:space="preserve">: точное натальное соединение Иксиона и Хилономы в Стрельце. Когда в дирекциях в 1532 г. это соединение образовало из 9-го дома точную квадратуру к натальному ASC, Кальвин начал свою Реформацию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>Святая</w:t>
      </w:r>
      <w:r>
        <w:rPr>
          <w:b/>
          <w:bCs/>
          <w:color w:val="000000"/>
          <w:sz w:val="27"/>
          <w:szCs w:val="27"/>
        </w:rPr>
        <w:t xml:space="preserve"> Бернадетта Лурдская </w:t>
      </w:r>
      <w:r>
        <w:rPr>
          <w:color w:val="000000"/>
          <w:sz w:val="27"/>
          <w:szCs w:val="27"/>
        </w:rPr>
        <w:t xml:space="preserve">имела в своём гороскопе сильно аспектированный Иксион в 12 доме (в точном соединении с гамбургским Зевсом, в точных мажорных аспектах к Юпитеру, Сатурну и Урану и в точных творческих аспектах к Луне, Венере и Плутону). Когда в феврале 1858 г. к Бернадетте начали приходить видения, прогрессивная Венера (диспозитор Иксиона) образовала точнейшую квадратуру к Иксиону. При этом и дирекционный МС делал точную квадратуру к натальному Иксиону. В соляре на 1858 г. Иксион - единственная планета в 10 доме, причём в совершенно точном соединении с прогрессивным ASC. </w:t>
      </w:r>
    </w:p>
    <w:p>
      <w:pPr>
        <w:pStyle w:val="Style11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ть Тереза</w:t>
      </w:r>
      <w:r>
        <w:rPr>
          <w:color w:val="000000"/>
          <w:sz w:val="27"/>
          <w:szCs w:val="27"/>
        </w:rPr>
        <w:t xml:space="preserve"> родилась во время соединения Иксиона с Солнцем, имея при этом сильные многократные аспекты между Иксионом и кентаврами. Она получила Нобелевскую премию мира в 1979 г., когда дирекционный Плутон был в точном соединении с натальным Иксионом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Люди с “болящей душой”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мненно, Иксион может проявлять своё активное влияние не только через борьбу религиозных деятелей с людскими грехами. Эту тему мы можем переформулировать более личностно и при этом боле широко - как социальную деятельность людей с "болящей душой", которые не могут бесстрастно взирать на творящиеся в мире беды. Вот лишь несколько иллюстраций.</w:t>
      </w:r>
      <w:r>
        <w:rPr>
          <w:color w:val="000000"/>
        </w:rPr>
        <w:t xml:space="preserve">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Эсер и литератор </w:t>
      </w:r>
      <w:r>
        <w:rPr>
          <w:b/>
          <w:bCs/>
          <w:color w:val="000000"/>
          <w:sz w:val="27"/>
          <w:szCs w:val="27"/>
        </w:rPr>
        <w:t>Кость Буревый</w:t>
      </w:r>
      <w:r>
        <w:rPr>
          <w:color w:val="000000"/>
          <w:sz w:val="27"/>
          <w:szCs w:val="27"/>
        </w:rPr>
        <w:t xml:space="preserve"> (Константин Сопляков) родился 2.08.1888, на точном соединении Иксион-Юнона-Сатурн-Солнце. Он одним из первых выступил против войны, был за это сослан в Енисейскую губернию, сидел в 68 тюрьмах Российской империи. С 1922 г. занимался украинской литературой и театром. В 1934 г. по ложному обвинению был расстрелян после процесса "украинских террористов". При оглашении приговора пытался поднять восстание в зале суда. 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Олег Басилашвили</w:t>
      </w:r>
      <w:r>
        <w:rPr>
          <w:color w:val="000000"/>
          <w:sz w:val="27"/>
          <w:szCs w:val="27"/>
        </w:rPr>
        <w:t xml:space="preserve"> и </w:t>
      </w:r>
      <w:r>
        <w:rPr>
          <w:b/>
          <w:bCs/>
          <w:color w:val="000000"/>
          <w:sz w:val="27"/>
          <w:szCs w:val="27"/>
        </w:rPr>
        <w:t>Брижитт Бардо</w:t>
      </w:r>
      <w:r>
        <w:rPr>
          <w:color w:val="000000"/>
          <w:sz w:val="27"/>
          <w:szCs w:val="27"/>
        </w:rPr>
        <w:t xml:space="preserve"> оба родились в 1934 г. на соединении Иксиона с Солнцем. Первый известен активной политической деятельностью, направленной на сохранение культуры, а вторая - активной деятельностью в защиту животных. 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Лех Валенса</w:t>
      </w:r>
      <w:r>
        <w:rPr>
          <w:color w:val="000000"/>
          <w:sz w:val="27"/>
          <w:szCs w:val="27"/>
        </w:rPr>
        <w:t xml:space="preserve"> (29.09.1943) имеет в своём гороскопе исключительно сильный Иксион - в соединении с Солнцем и Луной, в точнейшем трине к Урану и точном секстиле к Плутону. Это прекрасно соотносится с его реформаторской деятельностью в польской политике. Любопытно, что в 1983 г., когда Валенса был награждён Нобелевской премией мира, транзитный Иксион был в точной квадратуре к его натальным Лунным узлам.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ещё несколько характерных гороскопов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лософ Николай Бердяев – точный квадрат к Марсу и секстиль к Плутону, точный трин к Венер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риса Инна Чурикова – соединение с Солнцем, точный трин к Урану, точный секстиль к Плутону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ведущий Владимир Молчанов – соединение Иксиона с Солнцем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ёр Кирилл Лавров – точное соединение с Марсом, соединение с Солнцем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Революция и освободительная борьба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ьба за справедливость, за права человека, нетерпимость к социальному злу приводят нас и к такому варианту проявлений Иксиона, как восстания, революции и освободительные войны.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Освобождение Москвы</w:t>
      </w:r>
      <w:r>
        <w:rPr>
          <w:color w:val="000000"/>
          <w:sz w:val="27"/>
          <w:szCs w:val="27"/>
        </w:rPr>
        <w:t xml:space="preserve"> от польских интервентов 5 ноября 1612 г. произошло на точном соединении Урана, Марса и Иксиона: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н = 25°53 Близнецов R</w:t>
        <w:br/>
        <w:t>Марс = 26°08 Близнецов R</w:t>
        <w:br/>
        <w:t>Иксион = 26°59 Близнецов R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14 июля 1789 г. штурмом Бастилии началась </w:t>
      </w:r>
      <w:r>
        <w:rPr>
          <w:b/>
          <w:bCs/>
          <w:color w:val="000000"/>
          <w:sz w:val="27"/>
          <w:szCs w:val="27"/>
        </w:rPr>
        <w:t>Великая Французская Революция</w:t>
      </w:r>
      <w:r>
        <w:rPr>
          <w:color w:val="000000"/>
          <w:sz w:val="27"/>
          <w:szCs w:val="27"/>
        </w:rPr>
        <w:t xml:space="preserve">. Это был день точнейшей оппозиции Солнца с Иксионом (между прочим, данная оппозиция - единственный аспект Солнца в этот день)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5 июля 1811 г. </w:t>
      </w:r>
      <w:r>
        <w:rPr>
          <w:b/>
          <w:bCs/>
          <w:color w:val="000000"/>
          <w:sz w:val="27"/>
          <w:szCs w:val="27"/>
        </w:rPr>
        <w:t>Венесуэла</w:t>
      </w:r>
      <w:r>
        <w:rPr>
          <w:color w:val="000000"/>
          <w:sz w:val="27"/>
          <w:szCs w:val="27"/>
        </w:rPr>
        <w:t xml:space="preserve">, первой из испанских колоний в Южной Америке, </w:t>
      </w:r>
      <w:r>
        <w:rPr>
          <w:b/>
          <w:bCs/>
          <w:color w:val="000000"/>
          <w:sz w:val="27"/>
          <w:szCs w:val="27"/>
        </w:rPr>
        <w:t>провозгласила свою независимость</w:t>
      </w:r>
      <w:r>
        <w:rPr>
          <w:color w:val="000000"/>
          <w:sz w:val="27"/>
          <w:szCs w:val="27"/>
        </w:rPr>
        <w:t>. Это произошло на точном трине между Солнцем и Иксионом, которые, к тому же, образовали Большой тригон с Ураном: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сион = 12°36 Pis R</w:t>
        <w:br/>
        <w:t>Солнце = 12°40 Can</w:t>
        <w:br/>
        <w:t>Уран = 14°56 Sco R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Интересно, что </w:t>
      </w:r>
      <w:r>
        <w:rPr>
          <w:b/>
          <w:bCs/>
          <w:color w:val="000000"/>
          <w:sz w:val="27"/>
          <w:szCs w:val="27"/>
        </w:rPr>
        <w:t>обе Отечественные войны</w:t>
      </w:r>
      <w:r>
        <w:rPr>
          <w:color w:val="000000"/>
          <w:sz w:val="27"/>
          <w:szCs w:val="27"/>
        </w:rPr>
        <w:t xml:space="preserve"> (1812 и 1941 гг.) начались на одном и том же аспекте: трине Юпитер-Иксион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6.1812: Юпитер = 16°09 Рака, Иксион = 17°03 Рыб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06.1941: Юпитер = 6°07 Близнецов, Иксион = 5°26 Весов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Знаменитая </w:t>
      </w:r>
      <w:r>
        <w:rPr>
          <w:b/>
          <w:bCs/>
          <w:color w:val="000000"/>
          <w:sz w:val="27"/>
          <w:szCs w:val="27"/>
        </w:rPr>
        <w:t>Бородинская битва</w:t>
      </w:r>
      <w:r>
        <w:rPr>
          <w:color w:val="000000"/>
          <w:sz w:val="27"/>
          <w:szCs w:val="27"/>
        </w:rPr>
        <w:t xml:space="preserve"> 7 сентября 1812 г. произошла на точной оппозиции Солнце-Иксион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25 марта 1821 г. – на тесном соединении Солнце-Меркурий-Иксион-Юпитер началось национально-освободительное восстание греков против турецкого ига. Сейчас в честь этой даты в Греции каждый год празднуется </w:t>
      </w:r>
      <w:r>
        <w:rPr>
          <w:b/>
          <w:bCs/>
          <w:color w:val="000000"/>
          <w:sz w:val="27"/>
          <w:szCs w:val="27"/>
        </w:rPr>
        <w:t>День независимо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26 декабря 1825 г.  в 11 утра началось </w:t>
      </w:r>
      <w:r>
        <w:rPr>
          <w:b/>
          <w:bCs/>
          <w:color w:val="000000"/>
          <w:sz w:val="27"/>
          <w:szCs w:val="27"/>
        </w:rPr>
        <w:t>восстание декабристов на Сенатской площади</w:t>
      </w:r>
      <w:r>
        <w:rPr>
          <w:color w:val="000000"/>
          <w:sz w:val="27"/>
          <w:szCs w:val="27"/>
        </w:rPr>
        <w:t xml:space="preserve">. В этой карте Иксион имеет множество мажорных аспектов (точную квадратуру к Луне, точную оппозицию к Меркурию, точный трин к Венере, секстиль к Сатурну, участие в большом Кресте...), а также потрясающе мощную связь с кентаврами (точное соединение с Хироном, точный Большой трин с Харикло и Асболом):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24525" cy="5267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7"/>
          <w:szCs w:val="27"/>
        </w:rPr>
        <w:t>16 мая 1849 г., на точном соединении Иксиона с Меркурием в квадрате к Узлам, прусское правительство издало приказ о высылке Карла Маркса из Прусси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волюция 1905 г. началась на трине Уран-Иксион. Манифест 1905 г. был издан, когда этот аспект достиг максимальной точности. А декабрьское вооружённое восстание началось в день точной оппозиции Иксион-Марс и точного соединения Солнце-Уран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1917 г., в день отречения Николая II от престола и образования Временного правительства, Иксион был в точном соединении с Церерой в градусе Лунного апогея, образуя точную оппозицию к Меркурию и Варуне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ниловский мятеж 7 сентября 1917 г. произошёл в день соединения Иксиона с Солнцем (и на их точной оппозиции к Варуне)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Наконец, посмотрим на карту </w:t>
      </w:r>
      <w:r>
        <w:rPr>
          <w:b/>
          <w:bCs/>
          <w:color w:val="000000"/>
          <w:sz w:val="27"/>
          <w:szCs w:val="27"/>
        </w:rPr>
        <w:t>Октябрьской революции 1917 г.</w:t>
      </w:r>
      <w:r>
        <w:rPr>
          <w:color w:val="000000"/>
          <w:sz w:val="27"/>
          <w:szCs w:val="27"/>
        </w:rPr>
        <w:t xml:space="preserve"> (а точнее - на гороскоп ареста Временного правительства в ночь на 8 ноября 1917 г.; согласно Н.Кэмпиону - в 2ч12м). Здесь интересно сравнить проявленность Иксиона и Плутона. В то время, как Плутон не имеет точных аспектов (только 135 к Урану), Иксион находится точно на ASC в Деве, в точных секстилях к Солнцу и Церере и в точнейшем полусекстиле к Сатурну.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05500" cy="5058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Ещё один пример: 30 сентября 1942 г., на соединении Иксиона с Солнцем, в захваченном фашистами Краснодоне создана подпольная организация </w:t>
      </w:r>
      <w:r>
        <w:rPr>
          <w:b/>
          <w:bCs/>
          <w:color w:val="000000"/>
          <w:sz w:val="27"/>
          <w:szCs w:val="27"/>
        </w:rPr>
        <w:t>“Молодая гвардия”</w:t>
      </w:r>
      <w:r>
        <w:rPr>
          <w:color w:val="000000"/>
          <w:sz w:val="27"/>
          <w:szCs w:val="27"/>
        </w:rPr>
        <w:t xml:space="preserve">. Этот пример хорош тем, что в нём переплетены многие темы Иксиона: и тема "болящей души", и тема террора, и тема борьбы за освобождение, и тема романтизма…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Другой великолепный пример такого переплетения иксионовских тем  – гороскоп </w:t>
      </w:r>
      <w:r>
        <w:rPr>
          <w:b/>
          <w:bCs/>
          <w:color w:val="000000"/>
          <w:sz w:val="27"/>
          <w:szCs w:val="27"/>
        </w:rPr>
        <w:t>Зои Космодемьянской</w:t>
      </w:r>
      <w:r>
        <w:rPr>
          <w:color w:val="000000"/>
          <w:sz w:val="27"/>
          <w:szCs w:val="27"/>
        </w:rPr>
        <w:t>, в котором мы находим точное соединение Иксиона с Солнцем и чуть менее точное соединение Иксион-Венера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bookmarkStart w:id="5" w:name="05"/>
      <w:r>
        <w:rPr>
          <w:i/>
          <w:iCs/>
          <w:color w:val="000000"/>
        </w:rPr>
        <w:t>Романтизм</w:t>
      </w:r>
      <w:bookmarkEnd w:id="5"/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гороскопах знаменитых представителей романтизма (поэтов, писателей, философов, композиторов, художников, актёров) Иксион проявлен очень ярко. Это относится и к предшественникам романтиков (например, к Уильяму Блейку и представителям "бури и натиска"), и к тем, кто создавал свои произведения уже после эпохи романтизма, но под явным её  влиянием. Просто перечислю аспекты Иксион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скопы Байрона, Лонгфелло, Бальмонта и Хемингуэя, а также художника Гогена объединяет наличие соединения Иксион-Меркур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берт – секстиль с Марсом, широкое соединение с Солнце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опен – точное соединение Иксиона с Венерой, широкое с Солнце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ман – точное соединение Иксиона с Венерой, точный трин к Урану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йне – точное соединение Иксиона с Венерой, точная квадратура к Марсу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длер – соединение Иксиона с Венеро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дгар По – Иксион в точном трине к ASC и в точном соединении с Цереро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леев – точный трин к Венер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тховен – точное соединение с Меркурием, более широкое – с Солнцем, точная оппозиция к Марсу, точные аспекты к Хирону, Нессу и Харикло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рас Шевченко – точное соединение с Солнцем, широкое – с Плутоном и Венерой, точная квадратура к Нептуну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ёте – мощная конфигурация точных аспектов с Меркурием, Венерой, Юпитером и Нептуно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ильям Блейк – точное соединение с Солнце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емский – точное соединение с Юпитером и Меркурием, широкое – с Солнце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рдер – Иксион в точном трине к кластеру Марс-Харикло-Дон Кихот-RG33, в секстиле к Сатурну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лли - Иксион на ASC (по данным рождения, приведённым А.Лео), в точной квадратуре к Нептуну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густ Вильгельм Шлегель – Иксион на вершине тау-квадрата с участием Солнца, Марса и Лун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ганини – точно на Экв.Asc в 1 доме, в точной квадратуре к Нептуну на МС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чалов – точный секстиль к Меркурию, точная квадратура к Марсу, точный трин к Лилит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дор де Банвиль (писатель, поэт и теоретик “искусства для искусства”) – соединение Хирон-Иксион (в 5 доме)-Венера в Овн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сне – широкое соединение с Меркурием и Солнце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лиоз – точная квадратура к управителю гороскопа Лун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ст – точная квадратура к Нептуну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Глинки – также квадратура к Нептуну и трин к Юпитеру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Трагедия таланта: “прерванный полёт”</w:t>
      </w:r>
      <w:r>
        <w:rPr>
          <w:color w:val="000000"/>
        </w:rPr>
        <w:t xml:space="preserve"> </w:t>
      </w:r>
      <w:bookmarkStart w:id="6" w:name="06"/>
      <w:r>
        <w:rPr>
          <w:i/>
          <w:iCs/>
          <w:color w:val="000000"/>
        </w:rPr>
        <w:t>(кому много дано, с того много спросится…)</w:t>
      </w:r>
      <w:bookmarkEnd w:id="6"/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ноября 1991 г., на точном соединении сожжённых Иксиона и Марса, Фредди Меркьюри подтвердил слух о том, что он болен СПИДом. На следующий день он скончалс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ладимир Высоцкий имел в гороскопе точный Большой трин Солнце – Иксион – Кету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рте Джеймса Дина (легендарного голливудского актёра, погибшего в автокатастрофе по собственной вине) 10 дом совершенно пуст – но там стоит богато аспектированный Иксион (у него в 10-м близ МС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ннис Уилсон (музыкант группы "Бич Бойз", утонувший в состоянии тяжёлого опьянения) имел в гороскопе абсолютно точный трин Уран-Иксион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ец Александр Мень – точное соединение Солнце-Раху в точном трине к Иксиону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вер Феникс (голливудский актёр, умерший от передозировки наркотиков в возрасте 23 лет) – Иксион на ASC в 12 доме, в соединении с Юпитер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стофер Рив (исполнитель роли Супермена, ставший парализованным инвалидом) – соединение Иксиона с Сатурном (управителем 6 дома) в 3 доме, в квадратуре к Урану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илин Монро – точная оппозиция Иксиона во 2 доме и Марса в 8-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рли Шин (хоть и не умерший, но изрядно попортивший карьеру киноактёра своими дебошами) – Иксион на Вертексе, в точном трине к Юпитеру во 2 доме. </w:t>
      </w:r>
    </w:p>
    <w:p>
      <w:pPr>
        <w:pStyle w:val="Style11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ю Бэрримор – Иксион тоже на Вертексе (в 5 доме). И она тоже не ушла из жизни рано, хотя уже в возрасте 13 лет стала алкоголичкой. Цена ранней популярности..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Про </w:t>
      </w:r>
      <w:r>
        <w:rPr>
          <w:b/>
          <w:bCs/>
          <w:color w:val="000000"/>
          <w:sz w:val="27"/>
          <w:szCs w:val="27"/>
        </w:rPr>
        <w:t>Моцарта</w:t>
      </w:r>
      <w:r>
        <w:rPr>
          <w:color w:val="000000"/>
          <w:sz w:val="27"/>
          <w:szCs w:val="27"/>
        </w:rPr>
        <w:t xml:space="preserve"> и судьбоносную для него роль астероида Дамокл я уже детально писал в отдельной статье. Сейчас лишь добавлю, что в день смерти Моцарта на небе было </w:t>
      </w:r>
      <w:r>
        <w:rPr>
          <w:i/>
          <w:iCs/>
          <w:color w:val="000000"/>
          <w:sz w:val="27"/>
          <w:szCs w:val="27"/>
        </w:rPr>
        <w:t>точнейшее</w:t>
      </w:r>
      <w:r>
        <w:rPr>
          <w:color w:val="000000"/>
          <w:sz w:val="27"/>
          <w:szCs w:val="27"/>
        </w:rPr>
        <w:t xml:space="preserve"> соединение Дамокла с Иксионом…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у же категорию "сгоревших" талантов можно отнести и многих романтиков, перечисленных ранее – долгожителей среди них было немного..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bookmarkStart w:id="7" w:name="07"/>
      <w:r>
        <w:rPr>
          <w:i/>
          <w:iCs/>
          <w:color w:val="000000"/>
        </w:rPr>
        <w:t>Мрак души: извращения, убийства, террор</w:t>
      </w:r>
      <w:bookmarkEnd w:id="7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начала - несколько дат из истор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августа 1887 г. – на соединении Солнце-Иксион Роуэлл Ходж запатентовал колючую проволок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 августа 1890 г. – на соединении Солнце-Иксион прошла первая казнь на электрическом стуле (был казнён убийца Уильям Кеммлер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 августа 1888 г. – на транзите Луны по сожжённому соединению Иксион-Сатурн-Юнона обнаружена первая жертва Джека Потрошител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сентября 1941 г. – на соединении Искиона с Солнцем началось уничтожение тысяч евреев в Бабьем Яру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октября 1942 г. – на соединении Иксиона с Солнцем в Германии запущена первая ракета Фау-2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октября 1944 г. – на соединении Иксиона с Солнцем командующий Армией Крайовой Бур-Комаровский подписал акт о капитуляции. Длившееся два месяца Варшавское восстание было подавлено, большинство участников погибли, город подвергся огромным разрушениям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есно отметить проявленность Иксиона в гороскопах людей, у которых тема ужасов и мрака души – ведущая в творчестве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киз де Сад – Иксион является единственной планетой в 1 доме (в Скорпионе), в точной оппозиции с Меркурием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длер – соединение Иксиона с Венерой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дгар По – Иксион в точном трине к ASC и в точном соединении с Церерой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оевский – точный трин Иксион-Меркурий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ивен Кинг – Иксион точно на IC, в связке с Нептуном и Меркурием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чкок – соединение Иксиона с Солнцем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с Картер (создатель "Секретных материалов") – тесное соединение Иксион-Солнце, в точном квиконсе к МС.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ксион сыграл свою роль и в гороскопах многих убийц и насильников. Особенно рельефно видна тема сексуального насилия в аспектах Иксиона с Юноной - астероидом, названным в честь богини брака. Чуть выше уже приведена дата, связанная с Джеком Потрошителем. Приведу ещё несколько примеров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Серийный убийца-гомосексуалист </w:t>
      </w:r>
      <w:r>
        <w:rPr>
          <w:b/>
          <w:bCs/>
          <w:color w:val="000000"/>
          <w:sz w:val="27"/>
          <w:szCs w:val="27"/>
        </w:rPr>
        <w:t xml:space="preserve">Деннис Нильсен </w:t>
      </w:r>
      <w:r>
        <w:rPr>
          <w:color w:val="000000"/>
          <w:sz w:val="27"/>
          <w:szCs w:val="27"/>
        </w:rPr>
        <w:t>родился 23.11.1945 в 4ч00м (Fraserburgh, Шотландия) во время соединения Иксиона и Юноны в 12 доме. Причём Иксион – в точнейшем секстиле к Плутону в 10 доме (орбис 1’) и полусекстиле к Чёрной Луне в Скорпионе в 1 доме (орбис 4’). Свои убийства Деннис совершал, пока транзитный Иксион шёл по первому натальному дому. А когда Иксион перешёл во 2-й дом – он был арестован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Другой серийный убийца, </w:t>
      </w:r>
      <w:r>
        <w:rPr>
          <w:b/>
          <w:bCs/>
          <w:color w:val="000000"/>
          <w:sz w:val="27"/>
          <w:szCs w:val="27"/>
        </w:rPr>
        <w:t xml:space="preserve">Питер Сатклифф </w:t>
      </w:r>
      <w:r>
        <w:rPr>
          <w:color w:val="000000"/>
          <w:sz w:val="27"/>
          <w:szCs w:val="27"/>
        </w:rPr>
        <w:t xml:space="preserve">(2.06.1946, 20ч30м, Bingley, Англия), имел соединение Иксиона с Юноной в 10 доме в Весах. У него был тоже точный секстиль Иксиона к Плутону – но в 8 доме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Ещё один пример соединение Иксиона с Юноной – </w:t>
      </w:r>
      <w:r>
        <w:rPr>
          <w:b/>
          <w:bCs/>
          <w:color w:val="000000"/>
          <w:sz w:val="27"/>
          <w:szCs w:val="27"/>
        </w:rPr>
        <w:t>Дэвид Кореш</w:t>
      </w:r>
      <w:r>
        <w:rPr>
          <w:color w:val="000000"/>
          <w:sz w:val="27"/>
          <w:szCs w:val="27"/>
        </w:rPr>
        <w:t xml:space="preserve"> (17.08.1959, 8ч49м, Houston, Техас), лидер секты, который вместе с 90 обожествлявшими его последователями покончил с собой в 1993 г. В его карте точный совпад Иксион-Юнона располагался в 1 доме в Весах в секстиле к Солнцу во Льве в 11 доме. А ритуальное самоубийство он совершил, когда транзитный Иксион образовал квадратуру к его натальному Солнцу. В соляре на тот год мы видим сильный тау-квадрат Солнце – Иксион – Чёрная луна, а Юнона была в точном соединении с управителем 8 дома Марсом. В прогрессиях Юнона была в точном соединении с ASC. </w:t>
      </w:r>
    </w:p>
    <w:p>
      <w:pPr>
        <w:pStyle w:val="Style11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карте серийного убийцы </w:t>
      </w:r>
      <w:r>
        <w:rPr>
          <w:b/>
          <w:bCs/>
          <w:color w:val="000000"/>
          <w:sz w:val="27"/>
          <w:szCs w:val="27"/>
        </w:rPr>
        <w:t>Чарльза Старкуизера</w:t>
      </w:r>
      <w:r>
        <w:rPr>
          <w:color w:val="000000"/>
          <w:sz w:val="27"/>
          <w:szCs w:val="27"/>
        </w:rPr>
        <w:t xml:space="preserve"> (24.11.1938, 20ч10м, Линкольн, Небраска) Иксион образует квадратуру к Луне, секстиль к Солнцу на Вертексе и квинтиль к Юноне. </w:t>
      </w:r>
    </w:p>
    <w:p>
      <w:pPr>
        <w:pStyle w:val="Heading2"/>
        <w:jc w:val="both"/>
        <w:rPr>
          <w:color w:val="000000"/>
        </w:rPr>
      </w:pPr>
      <w:bookmarkStart w:id="8" w:name="08"/>
      <w:r>
        <w:rPr>
          <w:i/>
          <w:iCs/>
          <w:color w:val="000000"/>
        </w:rPr>
        <w:t>Атомная и ядерная энергия</w:t>
      </w:r>
      <w:bookmarkEnd w:id="8"/>
      <w:r>
        <w:rPr>
          <w:i/>
          <w:iCs/>
          <w:color w:val="000000"/>
        </w:rPr>
        <w:t>. Мнимая справедливость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тория использования атомной энергии представляет собой наиболее яркую иллюстрацию к словам, сказанным в первой части, – о том, что Иксион символизирует рождение чудовищ как итог соединения страсти и иллюзий или, в более общем смысле, непредвиденные жуткие результаты. 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22 октября 1962 г., на соединении Иксиона с Солнцем, разразился </w:t>
      </w:r>
      <w:r>
        <w:rPr>
          <w:b/>
          <w:bCs/>
          <w:color w:val="000000"/>
          <w:sz w:val="27"/>
          <w:szCs w:val="27"/>
        </w:rPr>
        <w:t>Карибский кризис</w:t>
      </w:r>
      <w:r>
        <w:rPr>
          <w:color w:val="000000"/>
          <w:sz w:val="27"/>
          <w:szCs w:val="27"/>
        </w:rPr>
        <w:t>. Несколько дней мир был на грани ядерной войны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гороскопе ввода в действие </w:t>
      </w:r>
      <w:r>
        <w:rPr>
          <w:b/>
          <w:bCs/>
          <w:color w:val="000000"/>
          <w:sz w:val="27"/>
          <w:szCs w:val="27"/>
        </w:rPr>
        <w:t>Чернобыльской АЭС</w:t>
      </w:r>
      <w:r>
        <w:rPr>
          <w:color w:val="000000"/>
          <w:sz w:val="27"/>
          <w:szCs w:val="27"/>
        </w:rPr>
        <w:t xml:space="preserve"> (26 сентября 1977 г.) знаменательна следующая конфигурация:</w:t>
      </w:r>
    </w:p>
    <w:p>
      <w:pPr>
        <w:pStyle w:val="Style11"/>
        <w:rPr>
          <w:color w:val="000000"/>
        </w:rPr>
      </w:pPr>
      <w:r>
        <w:rPr>
          <w:color w:val="000000"/>
          <w:sz w:val="27"/>
          <w:szCs w:val="27"/>
        </w:rPr>
        <w:t>Уран = 9°47 Скорпиона</w:t>
        <w:br/>
        <w:t>Иксион = 10°21 Скорпиона</w:t>
        <w:br/>
        <w:t>Несс (кентавр, по мифу связываемый с темой мучительного отравления) = 10°34 Рака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карте </w:t>
      </w:r>
      <w:r>
        <w:rPr>
          <w:b/>
          <w:bCs/>
          <w:color w:val="000000"/>
          <w:sz w:val="27"/>
          <w:szCs w:val="27"/>
        </w:rPr>
        <w:t xml:space="preserve">Первой управляемой ядерной реакции </w:t>
      </w:r>
      <w:r>
        <w:rPr>
          <w:color w:val="000000"/>
          <w:sz w:val="27"/>
          <w:szCs w:val="27"/>
        </w:rPr>
        <w:t>(2.12.1942, 21ч25м CST, Чикаго) присутствует точный трин от Сатурна в 10 доме к Иксиону (орбис 11’).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Первая атомная бомба</w:t>
      </w:r>
      <w:r>
        <w:rPr>
          <w:color w:val="000000"/>
          <w:sz w:val="27"/>
          <w:szCs w:val="27"/>
        </w:rPr>
        <w:t xml:space="preserve"> была взорвана 16.07.1945 в 12ч29м21с в Аламогордо, Нью-Мексико. В гороскопе этого события – обилие точных аспектов Иксиона (в 9°22 Весов):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стиль к Плутону (орбис 0°00') !</w:t>
        <w:br/>
        <w:t>квинтиль к Асценденту (орбис 0°04')</w:t>
        <w:br/>
        <w:t>трин к Венере (орбис 0°06')</w:t>
        <w:br/>
        <w:t>квадратура к Лунным Узлам (орбис 0°18')</w:t>
        <w:br/>
        <w:t>секстиль к Вертексу (орбис 0°27').</w:t>
      </w:r>
    </w:p>
    <w:p>
      <w:pPr>
        <w:pStyle w:val="Style11"/>
        <w:jc w:val="both"/>
        <w:rPr/>
      </w:pPr>
      <w:r>
        <w:rPr>
          <w:b/>
          <w:bCs/>
          <w:color w:val="000000"/>
          <w:sz w:val="27"/>
          <w:szCs w:val="27"/>
        </w:rPr>
        <w:t>Атомная бомбардировка Хиросимы</w:t>
      </w:r>
      <w:r>
        <w:rPr>
          <w:color w:val="000000"/>
          <w:sz w:val="27"/>
          <w:szCs w:val="27"/>
        </w:rPr>
        <w:t xml:space="preserve"> (6.08.1945, 8ч16м) - проявлены сильные аспекты Иксиона с кентаврами. Кроме того, Иксион точно на Южном Узле Луны и в точном совпаде с Палладой, в точном трине к Марсу и точном секстиле к Плутону: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94 TA = 8°23 Рака</w:t>
        <w:br/>
        <w:t>Несс = 8°34 Тельца</w:t>
        <w:br/>
        <w:t>TD10 = 8°47 Скорпиона</w:t>
        <w:br/>
        <w:t>Кету = 8°55 Рака</w:t>
        <w:br/>
        <w:t>Марс = 9°12 Близнецов</w:t>
        <w:br/>
        <w:t>BU48 = 9°16 Водолея R</w:t>
        <w:br/>
        <w:t>Иксион = 9°35 Весов</w:t>
        <w:br/>
        <w:t>Плутон = 9°58 Льва</w:t>
        <w:br/>
        <w:t>Гидальго = 9°59 Козерога</w:t>
        <w:br/>
        <w:t>Паллада = 10°12 Весов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В перечислении карт с проявленным Иксионом я сознательно воздерживаюсь от трактовок, но не могу удержаться, чтобы не отметить соединение Иксиона с Палладой в карте бомбардировки Хиросимы. Очевидно, это соединение развивает </w:t>
      </w:r>
      <w:r>
        <w:rPr>
          <w:i/>
          <w:iCs/>
          <w:color w:val="000000"/>
          <w:sz w:val="27"/>
          <w:szCs w:val="27"/>
        </w:rPr>
        <w:t>тему мнимой справедливости, лживого правосудия - особенно реализуемого военными методами</w:t>
      </w:r>
      <w:r>
        <w:rPr>
          <w:color w:val="000000"/>
          <w:sz w:val="27"/>
          <w:szCs w:val="27"/>
        </w:rPr>
        <w:t xml:space="preserve"> (напомню, Афина Паллада была богиня справедливой войны). Эта тема вообще важна при трактовке Иксиона в мунданных картах (в гелио-карте его открытия тоже присутствует точное соединение Иксион-Паллада). Угадайте, какой аспект мы найдём в гороскопе на день </w:t>
      </w:r>
      <w:r>
        <w:rPr>
          <w:b/>
          <w:bCs/>
          <w:color w:val="000000"/>
          <w:sz w:val="27"/>
          <w:szCs w:val="27"/>
        </w:rPr>
        <w:t>терактов в США</w:t>
      </w:r>
      <w:r>
        <w:rPr>
          <w:color w:val="000000"/>
          <w:sz w:val="27"/>
          <w:szCs w:val="27"/>
        </w:rPr>
        <w:t>, 11 сентября 2001 г.? Разумеется, соединение Иксиона с Палладой!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Кстати, и в </w:t>
      </w:r>
      <w:r>
        <w:rPr>
          <w:b/>
          <w:bCs/>
          <w:color w:val="000000"/>
          <w:sz w:val="27"/>
          <w:szCs w:val="27"/>
        </w:rPr>
        <w:t>гороскопе США</w:t>
      </w:r>
      <w:r>
        <w:rPr>
          <w:color w:val="000000"/>
          <w:sz w:val="27"/>
          <w:szCs w:val="27"/>
        </w:rPr>
        <w:t xml:space="preserve"> Иксион сильно выделен. Он находится в кардинальной точке 0° Козерога в 1 доме, точно на Экваториальном ASC, в квадратуре к МС и в оппозиции к Венере и Юпитеру: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86425" cy="531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проявленность Иксиона может быть просто связана с темой независимости и революции (ведь это карта Декларации Независимости). Но противники внешней политики Соединённых Штатов могут соотнести сильный Иксион в данной карте и с такими ключевыми словами из первой части статьи, как "самомнение", "высокомерие", "вера в собственную вседозволенность", "подстраивание законов под себя", "идеологически мотивированное насилие". Как бы то ни было, очень любопытна перекличка с положением Иксиона в карте большевистской России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 </w:t>
      </w:r>
      <w:bookmarkStart w:id="9" w:name="09"/>
      <w:r>
        <w:rPr>
          <w:i/>
          <w:iCs/>
          <w:color w:val="000000"/>
        </w:rPr>
        <w:t>Воздухоплавание</w:t>
      </w:r>
      <w:bookmarkEnd w:id="9"/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у, и в заключение "перечислительной" части - в качестве некоего курьёза - еще несколько дат, которые можно соотнести с мифом об Иксионе. Как вы думаете, правомерно ли соотнести летающее в небесах колесо, к которому оказался привязан Иксион, с темой летающих аппаратов? Это покажут будущие исследования. Покамест же приведу лишь несколько да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рте графа Цеппелина, конструктора дирижаблей, Иксион стоит точно на куспиде 9 дома (в секстиле к Солнцу и Палладе в 10 доме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 января 1785 г. состоялся первый перелёт через Ла-Манш на воздушном шаре. Иксион в соединении с Солнцем, в точной квадратуре к Нептуну, в точном полусекстиле к Марсу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7"/>
          <w:szCs w:val="27"/>
        </w:rPr>
        <w:t xml:space="preserve">А 9 ноября 1981 г., также на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line">
              <wp:posOffset>-342900</wp:posOffset>
            </wp:positionV>
            <wp:extent cx="2933700" cy="1228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оединении Иксиона с Солнцем, начался перелёт через Тихий океан на воздушном шаре. Он занесён в книгу рекордов Гиннеса как самый дальний полёт на воздушном шаре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2"/>
        <w:jc w:val="both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  <w:bookmarkStart w:id="10" w:name="2"/>
      <w:bookmarkStart w:id="11" w:name="2"/>
    </w:p>
    <w:p>
      <w:pPr>
        <w:pStyle w:val="Heading2"/>
        <w:jc w:val="both"/>
        <w:rPr>
          <w:color w:val="000000"/>
        </w:rPr>
      </w:pPr>
      <w:bookmarkStart w:id="12" w:name="2"/>
      <w:r>
        <w:rPr>
          <w:i/>
          <w:iCs/>
          <w:color w:val="000000"/>
        </w:rPr>
        <w:t>Трактовка Иксиона. Краткое резюме.</w:t>
      </w:r>
      <w:bookmarkEnd w:id="12"/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вращаясь к названию статьи. Если вас заинтересовало положение Иксиона в том или ином гороскопе, можно начать его трактовку со слов "место Иксиона в карте показывает ту сферу, в которой натив неисправим – и которая доставляет ему несомненные страдания". Человек может начать противоборствовать этим страданиям, взбунтоваться, вообразить себя романтическим героем, борющимся с несправедливостью или неправедностью этого мира. Но при этом человек склонен закрывать глаза на то, что источник страданий заложен зачастую в нём самом, а не в окружающем его мире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сион также говорит о борьбе со стереотипами, его неисправимость может заключаться в действиях, идущих вразрез с общепринятыми. Человек с сильным Иксионом в гороскопе не хочет и не может жить согласно устаревшим догмам, он не может закрывать глаза на то, что уже не отвечает требованиям сегодняшнего дня, он стремится вырваться из ненужных рамок и омертвевших шаблонов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Поэтому в мунданном плане Иксион связан со всеми контркультурными процессами в обществе, он означает активное противодействие установкам и принципам, доминирующим в социуме. В отличие от Урана, который несёт новые революционные идеи и означает оригинальность ума, Иксион не столько связан с ментальными процессами, сколько требует </w:t>
      </w:r>
      <w:r>
        <w:rPr>
          <w:i/>
          <w:iCs/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</w:rPr>
        <w:t xml:space="preserve">. Причём действие Иксиона не импульсивно, как у Урана, он не взламывает существующие структуры в неожиданной вспышке озарения. Иксион символизирует собой критическое отношение к существующей структуре, которое естественным образом зарождается в недрах самой этой структуры. И суть действия Иксиона заключается не в простом разрушении отжившего, а в формировании </w:t>
      </w:r>
      <w:r>
        <w:rPr>
          <w:i/>
          <w:iCs/>
          <w:color w:val="000000"/>
          <w:sz w:val="27"/>
          <w:szCs w:val="27"/>
        </w:rPr>
        <w:t>альтернативы</w:t>
      </w:r>
      <w:r>
        <w:rPr>
          <w:color w:val="000000"/>
          <w:sz w:val="27"/>
          <w:szCs w:val="27"/>
        </w:rPr>
        <w:t xml:space="preserve"> тем принципам, которые лежали в основе погибающей структуры. Поэтому в жизни общества Иксион проявляет своё влияние не только через противостояние господствующей культуре, но и через рождение новых ценностных и практических установок.</w:t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С этих позиций становится понятным, почему в гороскопах знаменитостей удивительно часто встречаются квиконсы (и полусекстили) Иксиона - по моим наблюдениям, чаще, чем любой мажорный аспект; при этом у звёзд кино, музыки и т.п. сильные мажорные аспекты Иксиона довольно редки. Ведь люди, ставшие известными, как раз оказались востребованы </w:t>
      </w:r>
      <w:r>
        <w:rPr>
          <w:i/>
          <w:iCs/>
          <w:color w:val="000000"/>
          <w:sz w:val="27"/>
          <w:szCs w:val="27"/>
        </w:rPr>
        <w:t>господствующей</w:t>
      </w:r>
      <w:r>
        <w:rPr>
          <w:color w:val="000000"/>
          <w:sz w:val="27"/>
          <w:szCs w:val="27"/>
        </w:rPr>
        <w:t xml:space="preserve"> культурой, они умело воспользовались теми шансами, которые предоставляет </w:t>
      </w:r>
      <w:r>
        <w:rPr>
          <w:i/>
          <w:iCs/>
          <w:color w:val="000000"/>
          <w:sz w:val="27"/>
          <w:szCs w:val="27"/>
        </w:rPr>
        <w:t>существующая</w:t>
      </w:r>
      <w:r>
        <w:rPr>
          <w:color w:val="000000"/>
          <w:sz w:val="27"/>
          <w:szCs w:val="27"/>
        </w:rPr>
        <w:t xml:space="preserve"> система. Поэтому к контркультуре и противодействию существующих систем они обычно вовсе не имеют отношения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2"/>
        <w:jc w:val="both"/>
        <w:rPr>
          <w:color w:val="000000"/>
        </w:rPr>
      </w:pPr>
      <w:bookmarkStart w:id="13" w:name="3"/>
      <w:r>
        <w:rPr>
          <w:i/>
          <w:iCs/>
          <w:color w:val="000000"/>
        </w:rPr>
        <w:t>Плутон и Иксион.</w:t>
      </w:r>
      <w:bookmarkEnd w:id="13"/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-за того, что перигелии Плутона и Иксиона находятся в совершенно разных секторах эклиптики (у Плутона - в 15° Скорпиона, а у Иксиона - в 14° Овна), получается, что некоторые знаки Плутон проходит очень быстро, а Иксион их проходит медленно. В других же знаках - наоборот: когда Иксион убыстряет свой ход, Плутон замедляется. Поэтому цикл взаимный цикл Плутон-Иксион довольно причудлив. Вы можете убедиться в этом сами, взглянув на список всех мажорных аспектов, которые Плутон с Иксионом образовали между собой с 1750 г.: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>13 Mar 1568</w:t>
        <w:tab/>
        <w:t>19°Pi08' D</w:t>
        <w:tab/>
        <w:t>19°Pi08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 Nov 1625 </w:t>
        <w:tab/>
        <w:t>17°Ta17' R</w:t>
        <w:tab/>
        <w:t>17°Cn17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9 Dec 1625 </w:t>
        <w:tab/>
        <w:t xml:space="preserve">16°Ta21' R </w:t>
        <w:tab/>
        <w:t>16°Cn21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5 Oct 1626 </w:t>
        <w:tab/>
        <w:t xml:space="preserve">18°Ta43' R </w:t>
        <w:tab/>
        <w:t>18°Cn43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30 Jan 1627 </w:t>
        <w:tab/>
        <w:t xml:space="preserve">17°Ta07' R </w:t>
        <w:tab/>
        <w:t>17°Cn07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6 Sep 1627 </w:t>
        <w:tab/>
        <w:t xml:space="preserve">19°Ta54' R </w:t>
        <w:tab/>
        <w:t>19°Cn54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2 Feb 1628 </w:t>
        <w:tab/>
        <w:t xml:space="preserve">18°Ta08' D </w:t>
        <w:tab/>
        <w:t>18°Cn08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8 Aug 1628 </w:t>
        <w:tab/>
        <w:t xml:space="preserve">20°Ta57' R </w:t>
        <w:tab/>
        <w:t>20°Cn57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6 Mar 1629 </w:t>
        <w:tab/>
        <w:t xml:space="preserve">19°Ta19' D </w:t>
        <w:tab/>
        <w:t>19°Cn19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0 Aug 1629 </w:t>
        <w:tab/>
        <w:t xml:space="preserve">21°Ta53' D </w:t>
        <w:tab/>
        <w:t>21°Cn53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0 Apr 1630 </w:t>
        <w:tab/>
        <w:t xml:space="preserve">20°Ta40' D </w:t>
        <w:tab/>
        <w:t>20°Cn40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1 Jul 1630 </w:t>
        <w:tab/>
        <w:t xml:space="preserve">22°Ta40' D </w:t>
        <w:tab/>
        <w:t>22°Cn40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1 May 1631 </w:t>
        <w:tab/>
        <w:t xml:space="preserve">22°Ta30' D </w:t>
        <w:tab/>
        <w:t>22°Cn30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3 Jun 1631 </w:t>
        <w:tab/>
        <w:t xml:space="preserve">22°Ta58' D </w:t>
        <w:tab/>
        <w:t>22°Cn58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1 Aug 1696 </w:t>
        <w:tab/>
        <w:t xml:space="preserve">05°Le08' D </w:t>
        <w:tab/>
        <w:t>05°Li08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3 Oct 1696 </w:t>
        <w:tab/>
        <w:t xml:space="preserve">06°Le29' D </w:t>
        <w:tab/>
        <w:t>06°Li29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1 Jul 1697 </w:t>
        <w:tab/>
        <w:t xml:space="preserve">05°Le41' D </w:t>
        <w:tab/>
        <w:t>05°Li41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7 Nov 1697 </w:t>
        <w:tab/>
        <w:t xml:space="preserve">08°Le08' R </w:t>
        <w:tab/>
        <w:t>08°Li08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8 Jun 1698 </w:t>
        <w:tab/>
        <w:t xml:space="preserve">06°Le34' D </w:t>
        <w:tab/>
        <w:t>06°Li34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5 Dec 1698 </w:t>
        <w:tab/>
        <w:t xml:space="preserve">09°Le25' R </w:t>
        <w:tab/>
        <w:t>09°Li25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7 May 1699 </w:t>
        <w:tab/>
        <w:t xml:space="preserve">07°Le38' D </w:t>
        <w:tab/>
        <w:t>07°Li38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4 Jan 1700 </w:t>
        <w:tab/>
        <w:t xml:space="preserve">10°Le27' R </w:t>
        <w:tab/>
        <w:t>10°Li27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 May 1700 </w:t>
        <w:tab/>
        <w:t xml:space="preserve">08°Le54' D </w:t>
        <w:tab/>
        <w:t>08°Li54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 xml:space="preserve">22 Dec 1746 </w:t>
        <w:tab/>
        <w:t xml:space="preserve">25°Sc34' D </w:t>
        <w:tab/>
        <w:t>25°Sc34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 xml:space="preserve">9 Jun 1747 </w:t>
        <w:tab/>
        <w:t xml:space="preserve">24°Sc49' R </w:t>
        <w:tab/>
        <w:t>24°Sc49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 xml:space="preserve">9 Sep 1747 </w:t>
        <w:tab/>
        <w:t xml:space="preserve">24°Sc23' D </w:t>
        <w:tab/>
        <w:t>24°Sc23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 xml:space="preserve">23 Feb 1816 </w:t>
        <w:tab/>
        <w:t xml:space="preserve">22°Pi01' D </w:t>
        <w:tab/>
        <w:t>22°Pi01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2 Oct 1873 </w:t>
        <w:tab/>
        <w:t xml:space="preserve">21°Ta10' R </w:t>
        <w:tab/>
        <w:t>21°Cn10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7 Jan 1874 </w:t>
        <w:tab/>
        <w:t xml:space="preserve">19°Ta51' R </w:t>
        <w:tab/>
        <w:t>19°Cn51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9 Sep 1874 </w:t>
        <w:tab/>
        <w:t xml:space="preserve">22°Ta28' R </w:t>
        <w:tab/>
        <w:t>22°Cn28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3 Feb 1875 </w:t>
        <w:tab/>
        <w:t xml:space="preserve">20°Ta45' D </w:t>
        <w:tab/>
        <w:t>20°Cn45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1 Sep 1875 </w:t>
        <w:tab/>
        <w:t xml:space="preserve">23°Ta36' R </w:t>
        <w:tab/>
        <w:t>23°Cn36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7 Mar 1876 </w:t>
        <w:tab/>
        <w:t xml:space="preserve">21°Ta51' D </w:t>
        <w:tab/>
        <w:t>21°Cn51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3 Aug 1876 </w:t>
        <w:tab/>
        <w:t xml:space="preserve">24°Ta35' D </w:t>
        <w:tab/>
        <w:t>24°Cn35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30 Mar 1877 </w:t>
        <w:tab/>
        <w:t xml:space="preserve">23°Ta07' D </w:t>
        <w:tab/>
        <w:t>23°Cn07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4 Aug 1877 </w:t>
        <w:tab/>
        <w:t xml:space="preserve">25°Ta27' D </w:t>
        <w:tab/>
        <w:t>25°Cn27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28 Apr 1878 </w:t>
        <w:tab/>
        <w:t xml:space="preserve">24°Ta36' D </w:t>
        <w:tab/>
        <w:t>24°Cn36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0 Jul 1878 </w:t>
        <w:tab/>
        <w:t xml:space="preserve">26°Ta06' D </w:t>
        <w:tab/>
        <w:t>26°Cn06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17 Aug 1944</w:t>
        <w:tab/>
        <w:t xml:space="preserve">08°Le49' D </w:t>
        <w:tab/>
        <w:t>08°Li49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16 Oct 1944</w:t>
        <w:tab/>
        <w:t xml:space="preserve">10°Le07' D </w:t>
        <w:tab/>
        <w:t>10°Li07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16 Jul 1945</w:t>
        <w:tab/>
        <w:t xml:space="preserve">09°Le21' D </w:t>
        <w:tab/>
        <w:t>09°Li21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22 Nov 1945</w:t>
        <w:tab/>
        <w:t xml:space="preserve">11°Le47' R </w:t>
        <w:tab/>
        <w:t>11°Li47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23 Jun 1946</w:t>
        <w:tab/>
        <w:t xml:space="preserve">10°Le14' D </w:t>
        <w:tab/>
        <w:t>10°Li14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20 Dec 1946</w:t>
        <w:tab/>
        <w:t xml:space="preserve">13°Le05' R </w:t>
        <w:tab/>
        <w:t>13°Li05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1 Jun 1947 </w:t>
        <w:tab/>
        <w:t>11°Le18' D</w:t>
        <w:tab/>
        <w:t>11°Li18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>19 Jan 1948</w:t>
        <w:tab/>
        <w:t xml:space="preserve">14°Le07' R </w:t>
        <w:tab/>
        <w:t>14°Li07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0° </w:t>
        <w:tab/>
        <w:t xml:space="preserve">5 May 1948 </w:t>
        <w:tab/>
        <w:t xml:space="preserve">12°Le35' D </w:t>
        <w:tab/>
        <w:t>12°Li35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>19 Dec 1994</w:t>
        <w:tab/>
        <w:t xml:space="preserve">29°Sc05' D </w:t>
        <w:tab/>
        <w:t>29°Sc05' D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>30 Jun 1995</w:t>
        <w:tab/>
        <w:t xml:space="preserve">28°Sc14' R </w:t>
        <w:tab/>
        <w:t>28°Sc14' R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0°  </w:t>
        <w:tab/>
        <w:t>29 Aug 1995</w:t>
        <w:tab/>
        <w:t xml:space="preserve">27°Sc56' D </w:t>
        <w:tab/>
        <w:t>27°Sc56' D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ющий взаимный аспект Плутон и Иксион образуют лишь в 2063 г. Это будет соединение в 26° Рыб. Таким образом, данные две планеты могут образовывать между собой лишь два мажорных аспекта: соединение и секстиль. Причём соединения происходят попеременно в Скорпионе и Рыбах (через 177-178 лет и через 70-71 год). Каждое такое соединение образует трин с точкой последнего соединения и соединение с точкой предпоследнего соединения. Так что каждые 247 лет взаимный танец Плутона и Иксиона повторяется практически в тех же самых точках эклиптики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График движения Плутона и Иксиона в тропическом Зодиаке в 1550 - 2070 гг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127750" cy="373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color w:val="000000"/>
          <w:sz w:val="27"/>
          <w:szCs w:val="27"/>
        </w:rPr>
        <w:t xml:space="preserve">Что же мы можем сказать о взаимодействии Плутона и Иксиона астрологически? Тесная взаимосвязь между мунданными значениями Иксиона и Плутона проявляется в том, что контркультурное движение, инициированное Иксионом, затем обретает массовость и даже тотальность благодаря Плутону (характерно, что в Зодиаке Плутон находится бóльшую часть времени позади Иксиона). И именно благодаря тандему "Иксион - Плутон" происходит развитие и обновление культуры. К примеру, первые христиане проповедовали идеи, идущие вразрез с теми моральными и духовными принципами, по которым жило общество в Римской империи. И эти проповедники с готовностью шли на смертные муки во имя торжества христианской идеи. Астрологически это описывается Иксионом. А вот само разрушение Римской империи, становление христианства как государственной религии, формирование церковной иерархии - все эти явления уже связаны с Плутоном. Аналогичным образом, романтики, выступившие на рубеже 18-19 веков против идеалов классицизма и Просвещения, противопоставившие примату разума и чувства долга веру в уникальность человеческой души, возвысившие душевные переживания, символизируются Иксионом (как это было показан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astrologic.ru/kbo/Ixion2.htm" \l "05%2305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выш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). Но когда духовный бунт творческого меньшинства перерос в настоящий "большой стиль" в искусстве, когда романтические идеи стали модой в европейском обществе, - это проявил своё влияние Плутон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колько утрируя, можно сказать, что культурная элита, которая ищет новые пути в искусстве, науке и т.п., противодействуя штампам, существующим в массовой культуре, управляется Иксионом (а также Юпитером и Ураном). А массовая культура, затем заимствующая новые находки элитарной культуры и тиражирующая их, упрощая и создавая таким образом новые штампы, управляется Плутоном  (а также Сатурном и Нептуном)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чно так же, в процессе развития науки Иксион управляет научными революциями, несущими в себе ядро будущей научной парадигмы (несмотря на то, что с революциями у астрологов чётко ассоциируется Уран), а само принятие новой парадигмы научным сообществом управляется Плутоном. Уран же управляет теми конкретными открытиями, которые расшатывают существующую парадигму, "накапливая силы" для иксионовского революционного толчка. Наконец, кентавры (по мифу - дети Иксиона) тоже вносят свою лепту, управляя всеми теми фактами и явлениями, которые не могут быть объяснены учёными с позиций господствующей парадигмы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уя цикл взаимного движения Плутона и Иксиона, можно предположить, что произошедшее несколько лет назад соединение этих планет является провозвестником создания новой культуры, начала новой эпохи - подобно тому, как их соединение в прошлом цикле ознаменовало эпоху торжества науки и создание американской культуры, а в позапрошлом цикле - эпоху Великих географических открытий и Новое время. </w:t>
      </w:r>
    </w:p>
    <w:p>
      <w:pPr>
        <w:pStyle w:val="Heading2"/>
        <w:jc w:val="both"/>
        <w:rPr>
          <w:color w:val="000000"/>
        </w:rPr>
      </w:pPr>
      <w:bookmarkStart w:id="14" w:name="4"/>
      <w:r>
        <w:rPr>
          <w:i/>
          <w:iCs/>
          <w:color w:val="000000"/>
        </w:rPr>
        <w:t>Заключение: И ещё примеры...</w:t>
      </w:r>
      <w:bookmarkEnd w:id="14"/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ключение предлагаю вашему внимание ещё один список дат и гороскопов, в которых Иксион играет немаловажную роль. А вы сможете сами подумать и предположить, что именно означает эта планета в данных примерах, как же её всё-таки следует трактовать.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данные собы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мая 1836 г. – точное соединение Солнца и Меркурия с Иксионом. Премьера “Ревизора” Гог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я 1859 г. – в день абсолютно точной квадратуры Нептун-Иксион (а также точного соединения Иксион-Юпитер) начали отсчёт времени часы Биг-Бен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августа 1908 г. – на точном соединении сожжённых Марса и Иксиона упал Тунгусский метеори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октября 1945 г. – на точном соединении Иксиона с Меркурием и Солнцем десятилетний Элвис Пресли принял участие в конкурсе юных талантов и завоевал второй приз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 октября 1948 г. – на точном соединении Солнца с Иксионом и Нептуном произошло землетрясение в Ашхабаде, полностью разрушившее город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ноября 1982 г. – на соединении Иксиона с Солнцем скончался Брежне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ие Горбачёва Генеральным секретарём ЦК КПСС произошло на точном соединении Иксиона с Южным Узлом Лун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ноября 1988 г. – на соединении Иксиона с Солнцем был произведён первый (он же и последний) запуск советского космического челнока “Буран”. В этот же день было провозглашено создание Палестинского государства со столицей в Иерусалим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ноября 1993 г. – на точном соединении Венеры с Плутоном и Иксионом Б.Н.Ельцин подписал Указ “О Государственном гербе Российской Федерации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рте НАТО – точное соединение Иксиона с Нептуном (орбис 16’) в 12 доме, в точной оппозиции к Чёрной Лун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рте ООН – соединение Иксион-Хирон-Юпитер (упр.9) на Вертексе в 6 доме (в точном секстиле к Плутону) </w:t>
      </w:r>
    </w:p>
    <w:p>
      <w:pPr>
        <w:pStyle w:val="Style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сион в натальных картах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рте Черчилля 10 дом совершенно пуст – но там стоит богато аспектированный Иксион. Аналогично – у медиа-магната Руперта Мэрдока и Джеймса Дина (у него в 10-м близ МС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олай Карамзин –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сла – широкое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ьфонс Доде – соединение с Марсом и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вокат Плевако – соединение Иксион-Луна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рис Заходер –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нислав Лем –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эн Сяопин – точное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н-Клод Ван Дамм – в сердце Солнца в 1 доме, точный секстиль к Урану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ннисист Жан Боротра – соединение с Солнцем на куспиде 8 дома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эй Чарльз – точное соединение с Меркурием, соединение с Солнцем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исия Сильверстоун – соединение с Венерой (а также с лунным перигеем и Ураном) в 9 дом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упи Голдберг – точное соединение с Марсом в 8 дом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Гувера – точно на Вертексе близ куспида 8 дом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рли Маклейн – точно на ASC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нард Шоу – в 1 доме близ ASC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тюшков – трин к Меркурию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дрей Белый - точный трин к Венере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лаватская – точный трин Марсу и Сатурну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он Коннери – в соединении с Вестой, Луной, Меркурием в 8 дом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дайк – Иксион точно на Кету в точной оппозиции к Солнцу на Раху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етра Ершова (автора сказки “Конёк-горбунок”) – квадратура к Нептуну и широкое соединение с Плутоном и Солнцем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лкиен – в 12 доме в полутора градусах от ASC </w:t>
      </w:r>
    </w:p>
    <w:p>
      <w:pPr>
        <w:pStyle w:val="Normal"/>
        <w:spacing w:before="280" w:after="28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jc w:val="right"/>
        <w:rPr/>
      </w:pPr>
      <w:r>
        <w:rPr>
          <w:b/>
          <w:i/>
          <w:iCs/>
          <w:color w:val="000000"/>
        </w:rPr>
        <w:t>22.04.2002, 1ч47м</w:t>
        <w:br/>
        <w:t>Сергиев Посад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FFFCC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Bookman Old Style"/>
      <w:b/>
      <w:bCs/>
      <w:color w:val="FFFF99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CC" w:val="clear"/>
      <w:outlineLvl w:val="3"/>
    </w:pPr>
    <w:rPr>
      <w:rFonts w:ascii="Tahoma" w:hAnsi="Tahoma" w:cs="Tahoma"/>
      <w:b/>
      <w:bCs/>
      <w:color w:val="66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FF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logic.ru/denis/newplanet/1problem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astrologic.ru/kbo/Ixion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kotjara</dc:creator>
  <dc:description/>
  <cp:keywords/>
  <dc:language>en-US</dc:language>
  <cp:lastModifiedBy>kotjara</cp:lastModifiedBy>
  <dcterms:modified xsi:type="dcterms:W3CDTF">2007-03-29T08:53:00Z</dcterms:modified>
  <cp:revision>2</cp:revision>
  <dc:subject/>
  <dc:title>Денис КУТАЛЁВ</dc:title>
</cp:coreProperties>
</file>