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Астрологические системы домов – темень средневековья?</w:t>
      </w:r>
    </w:p>
    <w:p>
      <w:pPr>
        <w:pStyle w:val="Heading2"/>
        <w:rPr>
          <w:lang w:val="en-US"/>
        </w:rPr>
      </w:pPr>
      <w:r>
        <w:rPr>
          <w:lang w:val="en-US"/>
        </w:rPr>
        <w:t>Vittorio Majestyk</w:t>
      </w:r>
    </w:p>
    <w:p>
      <w:pPr>
        <w:pStyle w:val="Normal"/>
        <w:rPr>
          <w:lang w:val="en-US"/>
        </w:rPr>
      </w:pPr>
      <w:r>
        <w:rPr>
          <w:lang w:val="en-US"/>
        </w:rPr>
      </w:r>
    </w:p>
    <w:p>
      <w:pPr>
        <w:pStyle w:val="Heading2"/>
        <w:rPr>
          <w:sz w:val="24"/>
          <w:szCs w:val="24"/>
        </w:rPr>
      </w:pPr>
      <w:r>
        <w:rPr/>
        <w:t>Почему неравнодомные?</w:t>
      </w:r>
    </w:p>
    <w:p>
      <w:pPr>
        <w:pStyle w:val="Style13"/>
        <w:jc w:val="both"/>
        <w:rPr>
          <w:color w:val="000000"/>
          <w:sz w:val="28"/>
          <w:szCs w:val="28"/>
        </w:rPr>
      </w:pPr>
      <w:r>
        <w:rPr>
          <w:color w:val="000000"/>
          <w:sz w:val="28"/>
          <w:szCs w:val="28"/>
        </w:rPr>
        <w:t>Современная западная астрология в настоящий момент, на мой взгляд, переживает не лучшие времена по той причине, что несет до сих пор за собой груз невежества и бездуховности средневековья, навеянного конечно нептунианской эпохой Рыб. Становясь сначала рабами догматической религии, которая оторвала западного человека от космогонического мировосприятия, затем все довершила эпоха «рассвета» и ренессанса, плавно перешедшая в технократию и абсолютно логическое изучения мира физического. Человек забыл о самом главном – все гениальное просто. Все сотворено в мире видимом одним из величайших гениев, а значит, сотворено по этому принципу – простоте, что нужно понимать, как красоте, гармонии и симметричности. То, что находится внизу, подобно тому, что находится вверху…</w:t>
      </w:r>
    </w:p>
    <w:p>
      <w:pPr>
        <w:pStyle w:val="Style13"/>
        <w:jc w:val="both"/>
        <w:rPr>
          <w:color w:val="000000"/>
          <w:sz w:val="28"/>
          <w:szCs w:val="28"/>
        </w:rPr>
      </w:pPr>
      <w:r>
        <w:rPr>
          <w:color w:val="000000"/>
          <w:sz w:val="28"/>
          <w:szCs w:val="28"/>
        </w:rPr>
        <w:t xml:space="preserve">Вверху у нас, у астрологов, зодиак, который относится к годичному вращению Земли вокруг Солнца, внизу - система домов, которая относится к вращению Земли вокруг своей собственной оси. Остается только удивляться, как до сих пор мы пользуемся зодиакальной системой с равными 30 – ти градусными отрезками эклиптики. Ведь так соблазнительно разбить эклиптику по знакам, которые по протяженности равны границам созвездий или хотя бы подогнать под подобное соответствие. Просто тогда бы было очень неудобно работать с гороскопом, да и система птолемеевских аспектов утратила бы свою первооснову – 12-тую гармонику - 30 градусов, лежащих в основе их построения. Правда, не до конца ясно, что делать с 13-м созвездием – Змееносца? </w:t>
      </w:r>
    </w:p>
    <w:p>
      <w:pPr>
        <w:pStyle w:val="Style13"/>
        <w:jc w:val="both"/>
        <w:rPr>
          <w:color w:val="000000"/>
          <w:sz w:val="28"/>
          <w:szCs w:val="28"/>
          <w:lang w:val="en-US"/>
        </w:rPr>
      </w:pPr>
      <w:r>
        <w:rPr>
          <w:color w:val="000000"/>
          <w:sz w:val="28"/>
          <w:szCs w:val="28"/>
        </w:rPr>
        <w:t>Сейчас трудно точно сказать, мажорные аспекты возникли из зодиака или системы домов. Роберт Хэнд в своей работе «Старейшая система Домов: Полнознаковые Дома» приводит пример происхождения «хороших» и «плохих» аспектов. Корни этого происхождения относятся к греческой астрологии или даже еще более ранней астрологии (см.рис.1):</w:t>
      </w:r>
    </w:p>
    <w:p>
      <w:pPr>
        <w:pStyle w:val="Style13"/>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24125"/>
                    </a:xfrm>
                    <a:prstGeom prst="rect">
                      <a:avLst/>
                    </a:prstGeom>
                  </pic:spPr>
                </pic:pic>
              </a:graphicData>
            </a:graphic>
          </wp:inline>
        </w:drawing>
      </w:r>
    </w:p>
    <w:p>
      <w:pPr>
        <w:pStyle w:val="Normal"/>
        <w:jc w:val="center"/>
        <w:rPr>
          <w:b/>
          <w:b/>
          <w:bCs/>
          <w:color w:val="000000"/>
          <w:sz w:val="28"/>
          <w:szCs w:val="28"/>
          <w:lang w:val="en-US"/>
        </w:rPr>
      </w:pPr>
      <w:r>
        <w:rPr>
          <w:b/>
          <w:bCs/>
          <w:color w:val="000000"/>
          <w:sz w:val="28"/>
          <w:szCs w:val="28"/>
        </w:rPr>
        <w:t>Рис.1 - Происхождение плохих и хороших аспектов (по аспектному соотношению планет-управителей со светилами в каждой половине Зодиака).</w:t>
      </w:r>
    </w:p>
    <w:p>
      <w:pPr>
        <w:pStyle w:val="Normal"/>
        <w:jc w:val="center"/>
        <w:rPr>
          <w:b/>
          <w:b/>
          <w:bCs/>
          <w:color w:val="000000"/>
          <w:sz w:val="28"/>
          <w:szCs w:val="28"/>
          <w:lang w:val="en-US"/>
        </w:rPr>
      </w:pPr>
      <w:r>
        <w:rPr>
          <w:b/>
          <w:bCs/>
          <w:color w:val="000000"/>
          <w:sz w:val="28"/>
          <w:szCs w:val="28"/>
          <w:lang w:val="en-US"/>
        </w:rPr>
      </w:r>
    </w:p>
    <w:p>
      <w:pPr>
        <w:pStyle w:val="Style13"/>
        <w:jc w:val="both"/>
        <w:rPr/>
      </w:pPr>
      <w:r>
        <w:rPr>
          <w:color w:val="000000"/>
          <w:sz w:val="28"/>
          <w:szCs w:val="28"/>
        </w:rPr>
        <w:t>Факт остается фактом, зодиак у нас равнознаковый, значит, по принципу подобия и система домов должна быть тоже. Но нет тут то было. Примерно в 300-м году знаменитый философ-неоплатоник Порфирий (234–304) описывает систему домов, где в качестве куспида 10-го дома используется Мс (сама идея такой системы домов возникла еще лет на 500, а то и более ранее). Ее производная система Ал – Кабиси в отличие от оригинала стала по настоящему популярной где – то в 13 – 15 веках. Поскольку эта СД требовала применения астрономических таблиц и вычислений, она, видимо, казалась более «научной», чем система равных домов или принцип «Знак–Дом».</w:t>
      </w:r>
      <w:r>
        <w:rPr>
          <w:b/>
          <w:bCs/>
          <w:color w:val="000000"/>
          <w:sz w:val="28"/>
          <w:szCs w:val="28"/>
          <w:u w:val="single"/>
        </w:rPr>
        <w:t xml:space="preserve"> Более «научной»,</w:t>
      </w:r>
      <w:r>
        <w:rPr>
          <w:color w:val="000000"/>
          <w:sz w:val="28"/>
          <w:szCs w:val="28"/>
        </w:rPr>
        <w:t xml:space="preserve"> наверное, более важной причины для ее применения не было. Далее возникли другие системы неравных домов, популярные до сих пор. Нужно заметить, что популярность той или иной системы часто зависела от того, удалось ли автору издать таблицы домов и попросту их раскрутить. Другими словами, в той или иной стране применение различных систем было ограничено возможностью достать таблицы домов. Мало кто из математиков желал выполнять очень кропотливую работу по их составлению. В наше время применение компьютера уравняло шансы в популярности той или иной системы, но нужно констатировать тот факт, что мало кто из астрологов задумывается над тем, почему часто клиенты задают вопрос: «Почему они такие кривые?» Мало кто из астрологов в деталях разобрал ту или иную систему и нашел свой метод ее трактовки. Уже одно то, что в разных странах популярны различные С.Д., настораживает пытливый ум. Популярность, это уже ближе к шоу–бизнесу, но не к оккультным основам Астрологии. Очень некорректно звучит теория, что бывают личности различных систем: плицидуанцы, кохианцы, региомонтанцы и т.д. Оказывается, что вблизи экватора и северных широт живут равнодомцы и только по причине того, что другие С.Д. или просто не применимы или близки в построении равнодомной. Это подобно тому, что в этих частях планеты живут одни холерики. Одни, чтобы не замерзнуть, другие, потому, что они черные. Еще более туманная теория о том, что разным астрологам для работы подходят разные системы домов. Это как? Почему??? И, наконец, вершиной отрыва астрологии от ее оккультных корней, является предложение рассматривать гороскоп в различных системах домов и затем комбинировать данные. Такой подход к гороскопу возможен только при абсолютно технократическом стиле работы. Астрология на много проще в своей основе, она гениальна по своей сути!!! Комбинация нужна, но не Коха с Плацидусом, а, например гороскопа построенного в горизонтальной системе координат с гороскопами лунных или солярных домов и др.</w:t>
      </w:r>
    </w:p>
    <w:p>
      <w:pPr>
        <w:pStyle w:val="Style13"/>
        <w:jc w:val="both"/>
        <w:rPr/>
      </w:pPr>
      <w:r>
        <w:rPr>
          <w:color w:val="000000"/>
          <w:sz w:val="28"/>
          <w:szCs w:val="28"/>
        </w:rPr>
        <w:t xml:space="preserve">Нужно вспомнить, что астрологи древних времен были одновременно и астрономами. Именно астрономия возникла под влиянием астрологии, а не наоборот. Желание строить гороскопы, требовало знать положения планет. Кто из современных астрологов построил хотя бы один гороскоп для планет септенера без применения не только компьютера, но и справочной литературы? Кто при этом занимается астрономией или хотя бы занимался? Зачем? Ответ прост. Чтобы понять, а главное почувствовать ту или иную планету (и не только), с ней нужно познакомиться вживую и даже если хотите пообщаться, помедитировать вместе с ней. Тот, кто хоть иногда смотрит на небо в окуляр телескопа, не только становиться ближе, но и роднее небесам. У такого человека совершенно другой взгляд на мироздание. Он по настоящему видит красоту окружающих нас миров, их гармонию и действительно чувствует подобность верха и низа не на словах и из строк книг, но и с мира реального. Сами планеты могут много чего рассказать и научить. Астрологи древности именно так познавали астрологию. </w:t>
      </w:r>
      <w:r>
        <w:rPr>
          <w:color w:val="000000"/>
          <w:sz w:val="28"/>
          <w:szCs w:val="28"/>
          <w:u w:val="single"/>
        </w:rPr>
        <w:t>Я просто советую Вам стать астрономами, тогда Вы сможете быть в курсе всего, что происходит вокруг Вас в мире, который Вам интересен через гороскоп.</w:t>
      </w:r>
      <w:r>
        <w:rPr>
          <w:color w:val="000000"/>
          <w:sz w:val="28"/>
          <w:szCs w:val="28"/>
        </w:rPr>
        <w:t xml:space="preserve"> Ведь он переменчив, а главное - живой. Уставившись в экран компьютера, современный астролог много чего пропускает, попросту не видит того, что можно увидеть, если стать зрячим по настоящему. Медитация на астрологическую символику хороша, но медитация на реальные планеты ближе астрологии, как науке оккультной и духовной.</w:t>
      </w:r>
    </w:p>
    <w:p>
      <w:pPr>
        <w:pStyle w:val="Style13"/>
        <w:jc w:val="both"/>
        <w:rPr>
          <w:color w:val="000000"/>
          <w:sz w:val="28"/>
          <w:szCs w:val="28"/>
        </w:rPr>
      </w:pPr>
      <w:r>
        <w:rPr>
          <w:color w:val="000000"/>
          <w:sz w:val="28"/>
          <w:szCs w:val="28"/>
        </w:rPr>
        <w:t>В средние века, сама наука астрономия становится все более точной и математически подкованной. Конечно, точность нужна, но всегда при этом приходится чем-то жертвовать. В данном случае «научность», а если точнее, навороченность стала преобладать. Именно тогда астрология была отделена от астрономии, как явление, которое невозможно объяснить логикой. А где же Вера? - спросите Вы. О чем Вы?</w:t>
      </w:r>
    </w:p>
    <w:p>
      <w:pPr>
        <w:pStyle w:val="Style13"/>
        <w:jc w:val="both"/>
        <w:rPr>
          <w:color w:val="000000"/>
          <w:sz w:val="28"/>
          <w:szCs w:val="28"/>
        </w:rPr>
      </w:pPr>
      <w:r>
        <w:rPr>
          <w:color w:val="000000"/>
          <w:sz w:val="28"/>
          <w:szCs w:val="28"/>
        </w:rPr>
        <w:t>Разобрав на детали эклиптикально-астрологическую систему, астролого-математики (многие ведь были и астрономами) получили в свое распоряжение объект для «научных» фантазий и реализации систем домов во всех возможных комбинациях пересечения тех или иных плоскостей. Все это лично мне напоминает фанатизм науки, как таковой, когда на Северный полюс через Южный. Зачем? Так, случайно. Просто с самого начала не угадали направления. Логика без интуиции - всегда чревата. В процессе этого движения будут поправки, то там не сходится, то там. В результате, вместо того, чтобы просто обойти планету вдоль меридиана, научный метод будет напоминать зигзагообразные движения с тысячами лишних километров. В конечном результате Южный полюс будет назван Северным (до поры до времени) и только по причине, что здесь уже холодно. Такими поправками в современной астрологии является вагон систем неравнодомных домов и других наворотов, включая минорные аспекты (и не только). Ведь при ректификации карты хоть что-то (чем-то) да нужно найти в заданном промежутке времени. Рассматривая гороскоп очередного исторического персонажа, хоть как-то объяснить череду таинственных происшествий в его жизни. Современные западные астрологические школы обросли наворотами, как днище корабля ракушками. Хочется верить, что придет время и очистки от этого груза. Чем больше научности, тем меньше интуитивности и наоборот. Что важнее для того или иного практикующего астролога, пусть каждый решает сам. Главное при этом помнить о принципе компенсации – чем-то нужно жертвовать. Мы и так имеем в своем распоряжении венец современной науки – компьютер. Значит, научность нашей работы просто огромна.</w:t>
      </w:r>
    </w:p>
    <w:p>
      <w:pPr>
        <w:pStyle w:val="Heading2"/>
        <w:jc w:val="both"/>
        <w:rPr>
          <w:rFonts w:ascii="Times New Roman" w:hAnsi="Times New Roman" w:cs="Times New Roman"/>
          <w:color w:val="000000"/>
        </w:rPr>
      </w:pPr>
      <w:r>
        <w:rPr>
          <w:rFonts w:cs="Times New Roman" w:ascii="Times New Roman" w:hAnsi="Times New Roman"/>
          <w:color w:val="000000"/>
        </w:rPr>
        <w:t>Система отсчета домов</w:t>
      </w:r>
    </w:p>
    <w:p>
      <w:pPr>
        <w:pStyle w:val="Style13"/>
        <w:jc w:val="both"/>
        <w:rPr>
          <w:color w:val="000000"/>
          <w:sz w:val="28"/>
          <w:szCs w:val="28"/>
        </w:rPr>
      </w:pPr>
      <w:r>
        <w:rPr>
          <w:color w:val="000000"/>
          <w:sz w:val="28"/>
          <w:szCs w:val="28"/>
        </w:rPr>
        <w:t>У меня всегда возникал вопрос, почему 10 дом совпадает с Мс? Ведь 10 дом – это 10 дом, а Мс – это Мс. Наверное, логика в средние века сработала просто. Если куспидом 1-го дома является асцендент, значит куспидом 10-го должен быть Мс. К сожалению, нужно констатировать тот факт, что, как и Ас не является куспидом 1-го дома, так и Мс 10-го. Для начала разберемся, что из чего происходит и для чего предназначено. Рассмотрим схему построения астрологического пространства и важных чувствительных точек гороскопа (см.рис.2):</w:t>
      </w:r>
    </w:p>
    <w:p>
      <w:pPr>
        <w:pStyle w:val="Normal"/>
        <w:jc w:val="center"/>
        <w:rPr>
          <w:color w:val="000000"/>
          <w:sz w:val="28"/>
          <w:szCs w:val="28"/>
        </w:rPr>
      </w:pPr>
      <w:r>
        <w:rPr>
          <w:color w:val="000000"/>
          <w:sz w:val="28"/>
          <w:szCs w:val="28"/>
        </w:rPr>
        <w:drawing>
          <wp:inline distT="0" distB="0" distL="0" distR="0">
            <wp:extent cx="5123815"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23815" cy="4248785"/>
                    </a:xfrm>
                    <a:prstGeom prst="rect">
                      <a:avLst/>
                    </a:prstGeom>
                  </pic:spPr>
                </pic:pic>
              </a:graphicData>
            </a:graphic>
          </wp:inline>
        </w:drawing>
      </w:r>
    </w:p>
    <w:p>
      <w:pPr>
        <w:pStyle w:val="Normal"/>
        <w:jc w:val="center"/>
        <w:rPr>
          <w:b/>
          <w:b/>
          <w:bCs/>
          <w:color w:val="000000"/>
          <w:sz w:val="28"/>
          <w:szCs w:val="28"/>
          <w:lang w:val="en-US"/>
        </w:rPr>
      </w:pPr>
      <w:r>
        <w:rPr>
          <w:b/>
          <w:bCs/>
          <w:color w:val="000000"/>
          <w:sz w:val="28"/>
          <w:szCs w:val="28"/>
        </w:rPr>
        <w:t>Рис.2 – Астрологическое пространство.</w:t>
      </w:r>
    </w:p>
    <w:p>
      <w:pPr>
        <w:pStyle w:val="Normal"/>
        <w:jc w:val="center"/>
        <w:rPr>
          <w:b/>
          <w:b/>
          <w:bCs/>
          <w:color w:val="000000"/>
          <w:sz w:val="28"/>
          <w:szCs w:val="28"/>
          <w:lang w:val="en-US"/>
        </w:rPr>
      </w:pPr>
      <w:r>
        <w:rPr>
          <w:b/>
          <w:bCs/>
          <w:color w:val="000000"/>
          <w:sz w:val="28"/>
          <w:szCs w:val="28"/>
          <w:lang w:val="en-US"/>
        </w:rPr>
      </w:r>
    </w:p>
    <w:p>
      <w:pPr>
        <w:pStyle w:val="Style13"/>
        <w:jc w:val="both"/>
        <w:rPr>
          <w:color w:val="000000"/>
          <w:sz w:val="28"/>
          <w:szCs w:val="28"/>
        </w:rPr>
      </w:pPr>
      <w:r>
        <w:rPr>
          <w:color w:val="000000"/>
          <w:sz w:val="28"/>
          <w:szCs w:val="28"/>
        </w:rPr>
        <w:t>Для начала построим гороскоп по фундаментальным осям гороскопа As – Ds и Mc – Ic, а затем на основе фундамента, построим саму систему домов. Пересечение плоскости небесного экватора и математического горизонта образовывают точки востока E и запада W. Пересечение меридиана и математического горизонта – точки юга S и севера N. Точки E, W, S и N принадлежат горизонтальной системе координат, и мы их используем для ориентации на местности. Они также используются для построения гороскопа в горизонтальной системе координат. Гороскоп построенной в этой системе координат может существенно отличаться от эклиптического. Система домов в нем автоматически получается равнодомной так, как точки E, W, S и N всегда взаимоперпендикулярны. В этом гороскопе мы можем увидеть чисто механическое, материальное (приземленное) развитие личности. На мой взгляд, бытовые темы нужно рассматривать в нем. К сожалению, многие человеческие существа развиваются только в этой плоскости и это нужно учитывать при построении гороскопа людей, которые находятся в спящем состоянии. Телевидение и другие средства масс медиа, как якорем привязывают нас именно к этой плоскости, отвлекая человека от его истинного предназначения. Предлагая вместо Жизни, его сладкий заменитель – иллюзию «жизни». Здесь развитие действительно происходит на уровне двухмерного мира, когда некогда и глаза поднять, осмотреться, и заметить то, что ведь наш мир просто прекрасен, как прекрасно все сотворенное творцом. Этот гороскоп я бы назвал гороскопом «стада». «Будь как все» - его девиз. «Ты овца» - подсказка традиционной западной религии. Он нужен, чтобы увидеть, что же под ногами, а то ведь так и споткнуться можно, но при этом важно и научиться поднимать голову к звездам. Они всегда готовы подсказать нам наше истинное предназначение. У каждого оно свое, индивидуальное.</w:t>
      </w:r>
    </w:p>
    <w:p>
      <w:pPr>
        <w:pStyle w:val="Style13"/>
        <w:jc w:val="both"/>
        <w:rPr>
          <w:color w:val="000000"/>
          <w:sz w:val="28"/>
          <w:szCs w:val="28"/>
        </w:rPr>
      </w:pPr>
      <w:r>
        <w:rPr>
          <w:color w:val="000000"/>
          <w:sz w:val="28"/>
          <w:szCs w:val="28"/>
        </w:rPr>
        <w:t>Пересечением плоскостей небесного экватора и эклиптики мы получим точки отсчета зодиакального круга или так называемого тропического зодиака (точки весеннего и осеннего равноденствия). Начало отсчета начинается с точки Овна. Сидерический зодиак в отличии от тропического привязан к неподвижным звездам. Именно в начале эпохи Рыб (в точке соединения Рыб и Овна) они совпадали. Далее, по причине привязки тропического зодиака к точкам равноденствий, а это значит к планете Земля, он начал смещаться относительно неподвижных звезд, в связи с прецессией земной оси. Движение самой оси осуществляется против зодиакального круга, поэтому после эпохи Рыб наступает эпоха Водолея. Отличие тропического зодиака от сидерического в настоящий момент 23 - 24 градуса. Споры по поводу того, какой зодиак более правильный, на мой взгляд, подобен классическому человеческому заблуждению, по типу мужчины и женщины. Они абсолютно равны в своей значимости. Просто тропический зодиак показывает место личности на земном плане, а сидерические, пусть это и громко звучит – в мироздании. Именно сидерический зодиак в будущем будет положен в основу так называемой галактической астрологии. Восток, как мы знаем, пошел дальше запада в духовном развитии, поэтому он не отстает в своем астрологическом развитии, а наоборот, закрепившись относительно галактического центра, фокусирует энергии высшего порядка на земной план. Тропический зодиак все дальше уводит духовную сущность в потемки более материального развития, когда информация черпается из галактической периферии, но не из ее центра. То, что гороскоп, построенный относительно тропического зодиака более правилен для нас с точки зрения астропсихологии, только говорит о том, что мы дети Земли и нам еще очень далеко до того, чтобы стать равноправными членами галактического уровня. Поэтому так называемые НЛО просто наблюдают за нами и ждут того времени, когда мы подрастем. Если Вы находите то, что Ваш гороскоп относительно тропического зодиака не работает для Вас, а относительно сидерического более правдоподобен, возможно, Вы находитесь на более высоком уровне развития, чем остальные представители земной расы, возможно, это Ваше последнее воплощение на Земном плане. Лично я, чисто земной житель и для меня большая радость гостить в этом Замечательном мире. Я очень хочу делиться с прекрасной частью галактического сообщества всеми моими знаниями и частичкой своего мировосприятия, в том числе и астрологического. Надеюсь, кому-то от этого станет проще и интереснее проходить те уроки, которые каждый из нас выбирает для себя в каждом воплощении.</w:t>
      </w:r>
    </w:p>
    <w:p>
      <w:pPr>
        <w:pStyle w:val="Style13"/>
        <w:jc w:val="both"/>
        <w:rPr>
          <w:color w:val="000000"/>
          <w:sz w:val="28"/>
          <w:szCs w:val="28"/>
        </w:rPr>
      </w:pPr>
      <w:r>
        <w:rPr>
          <w:color w:val="000000"/>
          <w:sz w:val="28"/>
          <w:szCs w:val="28"/>
        </w:rPr>
        <w:t>Гороскоп, построенный относительно точек равноденствий, когда в качестве куспида 1-го дома берется знак Овна, называется мунданным (дома автоматически равнодомные, при этом можно перейти в экваториальную систему координат, для приземления или остаться в эклиптической, для более духовной направленности гороскопа). Я бы назвал эту систему домов планетарной или общественной. В таком гороскопе видно, как личность вписывается в планетарный цикл. Для того чтобы узнать, как личность будет развиваться относительно глобальных, земных проблем, не нужно учитывать места, где человек родился. Для планеты это абсолютно не имеет значения. Мы все дети Земли и ее отношение к нам не зависит от того, в какой ее части мы родились. На планетарном уровне важно уже то, что мы есть в этом мире. Некоторые системы домов, построенные относительно экватора, но которые учитывают при этом As и Мс, а значит, имеют привязку к месту рождения, просто нарушают этот элементарный принцип. Он прост, а значит - гениален, сотворен Творцом. Все остальное, блуждание человеческого ума в потемках средневековья и Кали Юги.</w:t>
      </w:r>
    </w:p>
    <w:p>
      <w:pPr>
        <w:pStyle w:val="Style13"/>
        <w:jc w:val="both"/>
        <w:rPr>
          <w:color w:val="000000"/>
          <w:sz w:val="28"/>
          <w:szCs w:val="28"/>
        </w:rPr>
      </w:pPr>
      <w:r>
        <w:rPr>
          <w:color w:val="000000"/>
          <w:sz w:val="28"/>
          <w:szCs w:val="28"/>
        </w:rPr>
        <w:t>И, наконец, пересечением математического горизонта и плоскости эклиптики получим линию As–Ds – фундамент гороскопа, который показывает духовную эволюцию Человека относительно места рождения или проживания личности. Линию As-Ds я называю осью зарождения. Перед рождением духовная сущность сначала проходит плоскость эклиптики и именно через градус рождения асцендента, затем подходит к земному плану для слияния со своей новой физической оболочкой. Хочу заметить, что роженица к этому моменту, как правило, сама находится в горизонтальном положении. Первые моменты пребывания Души на земном плане, это знакомство с двухмерным миром и только после первого крика ребенка начинается познавание трехмерного пространства. Первые моменты сопровождаются испугом Души. Это подобно тому, что когда Вы мирно лежите на кровати, естественно в горизонтальном положении и вдруг горизонтальная плоскость исчезает, Вы падаете. «Падение» продолжается до 7 лет, но до 14 лет духовная сущность познает фундаментальную основу своего гороскопа и только после этого возраста происходит переход к социальной адаптации, выход в мир внешний. Эти данные Вы сами можете взять из древней астрологической техники под названием «Часы гороскопа». В этой технике стрелкой часов является сам асцендент. Ее движение начинается с момента рождения и скорость движения равна - 90 градусов за 7 лет. Вы сами можете проследить свою жизнь по этой стрелке. При ее движении важны соединения с планетами, домами и переходами в другой знак. Система домов равнодомная. Ровно в 28 лет стрелка возвращается на свое место, происходит второе, духовное рождение. Если человек к этому моменту не проснулся от сна материализма, не нашел свое место под солнцем, кармический страж Сатурн подкорректирует Вашу жизнь. Конечно это утрированное описание Сатурна. Скажем так, мы будем испытывать беспокойство, чувство неполноценности своей жизни и Сатурн может подсказать нам почему. Здесь не Сатурн влияет на нас, а его положение в нашем гороскопе говорит о возможных осложнениях. Это словно посмотрев в зеркало, мы увидели себя со стороны.</w:t>
      </w:r>
    </w:p>
    <w:p>
      <w:pPr>
        <w:pStyle w:val="Style13"/>
        <w:jc w:val="both"/>
        <w:rPr>
          <w:color w:val="000000"/>
          <w:sz w:val="28"/>
          <w:szCs w:val="28"/>
        </w:rPr>
      </w:pPr>
      <w:r>
        <w:rPr>
          <w:color w:val="000000"/>
          <w:sz w:val="28"/>
          <w:szCs w:val="28"/>
        </w:rPr>
        <w:t xml:space="preserve">Теперь построим одну из самых «важных» точек гороскопа относительно двух плоскостей – горизонта и эклиптики, Мс или «Середину неба». Для этого соединим центр всех плоскостей, точку А с точкой пересечения эклиптики и меридиана (рис.2). Сам Мс неподвижен относительно плоскости горизонта, но он все же совершает колебательные движения в плоскости второго вертикала (точка Юга – Зенит- точка Севера). Сама же ось As – Ds подвижна в плоскости горизонта. Точка As оказывается то севернее, то южнее относительно точки Е (рис.3 – позиции 1 и 2). </w:t>
      </w:r>
    </w:p>
    <w:p>
      <w:pPr>
        <w:pStyle w:val="Normal"/>
        <w:jc w:val="center"/>
        <w:rPr>
          <w:color w:val="000000"/>
          <w:sz w:val="28"/>
          <w:szCs w:val="28"/>
        </w:rPr>
      </w:pPr>
      <w:r>
        <w:rPr>
          <w:color w:val="000000"/>
          <w:sz w:val="28"/>
          <w:szCs w:val="28"/>
        </w:rPr>
        <w:drawing>
          <wp:inline distT="0" distB="0" distL="0" distR="0">
            <wp:extent cx="384810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48100" cy="3362960"/>
                    </a:xfrm>
                    <a:prstGeom prst="rect">
                      <a:avLst/>
                    </a:prstGeom>
                  </pic:spPr>
                </pic:pic>
              </a:graphicData>
            </a:graphic>
          </wp:inline>
        </w:drawing>
      </w:r>
    </w:p>
    <w:p>
      <w:pPr>
        <w:pStyle w:val="Normal"/>
        <w:jc w:val="center"/>
        <w:rPr>
          <w:b/>
          <w:b/>
          <w:bCs/>
          <w:color w:val="000000"/>
          <w:sz w:val="28"/>
          <w:szCs w:val="28"/>
          <w:lang w:val="en-US"/>
        </w:rPr>
      </w:pPr>
      <w:r>
        <w:rPr>
          <w:b/>
          <w:bCs/>
          <w:color w:val="000000"/>
          <w:sz w:val="28"/>
          <w:szCs w:val="28"/>
        </w:rPr>
        <w:t>Рис.3 – Движение асцендента.</w:t>
      </w:r>
    </w:p>
    <w:p>
      <w:pPr>
        <w:pStyle w:val="Normal"/>
        <w:jc w:val="center"/>
        <w:rPr>
          <w:b/>
          <w:b/>
          <w:bCs/>
          <w:color w:val="000000"/>
          <w:sz w:val="28"/>
          <w:szCs w:val="28"/>
          <w:lang w:val="en-US"/>
        </w:rPr>
      </w:pPr>
      <w:r>
        <w:rPr>
          <w:b/>
          <w:bCs/>
          <w:color w:val="000000"/>
          <w:sz w:val="28"/>
          <w:szCs w:val="28"/>
          <w:lang w:val="en-US"/>
        </w:rPr>
      </w:r>
    </w:p>
    <w:p>
      <w:pPr>
        <w:pStyle w:val="Style13"/>
        <w:jc w:val="both"/>
        <w:rPr>
          <w:color w:val="000000"/>
          <w:sz w:val="28"/>
          <w:szCs w:val="28"/>
        </w:rPr>
      </w:pPr>
      <w:r>
        <w:rPr>
          <w:color w:val="000000"/>
          <w:sz w:val="28"/>
          <w:szCs w:val="28"/>
        </w:rPr>
        <w:t>Это происходит потому, что плоскость горизонта наклонена относительно плоскости небесного экватора на угол широты местности и плоскость эклиптики наклонена относительно плоскости небесного экватора на угол наклона земной оси, который в настоящий момент равен 23°26'16" (на 2000 год). Так, как в гороскопе асцендент закреплен, тогда в нем Мс совершает движения вправо или влево. Когда асцендет соединяется с точкой Востока E (дважды в сутки, на асценденте знаки Овна и Весов), Мс оказывается точно перпендикулярным оси As – Ds (в знаках Козерога и Рака). В одном случае, в своей низшей, в другом – в высшей позиции относительно горизонта.</w:t>
      </w:r>
    </w:p>
    <w:p>
      <w:pPr>
        <w:pStyle w:val="Style13"/>
        <w:jc w:val="both"/>
        <w:rPr/>
      </w:pPr>
      <w:r>
        <w:rPr>
          <w:color w:val="000000"/>
          <w:sz w:val="28"/>
          <w:szCs w:val="28"/>
        </w:rPr>
        <w:t xml:space="preserve">На рисунке 3 изображен частный случай, когда асцендент переместился севернее точки востока E (в точку 1). Мс при этом отклонился вправо, относительно прямой AB (проекции Зенита на плоскость эклиптики). Когда асцендент будет в позиции точки 2, Мс отклонится влево. Во всем этом есть, на мой взгляд, один очень существенный момент – сам Мс. Если астролога, который проживает вблизи экватора, попросят показать эту самую «Середину неба», он поднимет палец вертикально вверх и всем все будет понятно. Когда такой вопрос зададут мне, и я укажу на точку, которая немного выше горизонта (относительно позиции 1 асцендента – см.рис.3), мне просто ответят: «У вас у астрологов все как-то странно» - и при этом будут правы. Более того, Мс далеко не всегда указывает не только на «середину неба», но и даже середину эклиптической дуги, которая в данный момент видна над горизонтом. На рис.3, это точка В, которая имеет высоту </w:t>
      </w:r>
      <w:r>
        <w:rPr>
          <w:i/>
          <w:iCs/>
          <w:color w:val="000000"/>
          <w:sz w:val="28"/>
          <w:szCs w:val="28"/>
        </w:rPr>
        <w:t>« b »</w:t>
      </w:r>
      <w:r>
        <w:rPr>
          <w:color w:val="000000"/>
          <w:sz w:val="28"/>
          <w:szCs w:val="28"/>
        </w:rPr>
        <w:t xml:space="preserve"> относительно плоскости математического горизонта. Мс имеет высоту </w:t>
      </w:r>
      <w:r>
        <w:rPr>
          <w:i/>
          <w:iCs/>
          <w:color w:val="000000"/>
          <w:sz w:val="28"/>
          <w:szCs w:val="28"/>
        </w:rPr>
        <w:t>« m »</w:t>
      </w:r>
      <w:r>
        <w:rPr>
          <w:color w:val="000000"/>
          <w:sz w:val="28"/>
          <w:szCs w:val="28"/>
        </w:rPr>
        <w:t xml:space="preserve">, которая меньше высоты </w:t>
      </w:r>
      <w:r>
        <w:rPr>
          <w:i/>
          <w:iCs/>
          <w:color w:val="000000"/>
          <w:sz w:val="28"/>
          <w:szCs w:val="28"/>
        </w:rPr>
        <w:t>« b »</w:t>
      </w:r>
      <w:r>
        <w:rPr>
          <w:color w:val="000000"/>
          <w:sz w:val="28"/>
          <w:szCs w:val="28"/>
        </w:rPr>
        <w:t>. Значит точка В всегда выше или равна по высоте с Мс. 22 июня, в день летнего солнцестояния Солнце оказывается в своей высшей позиции относительно горизонта и в соединении с Мс, но при этом точка В тоже оказывается в соединении с Солнцем. Значит точка B выше других точек гороскопа дважды:</w:t>
      </w:r>
    </w:p>
    <w:p>
      <w:pPr>
        <w:pStyle w:val="Normal"/>
        <w:numPr>
          <w:ilvl w:val="0"/>
          <w:numId w:val="2"/>
        </w:numPr>
        <w:spacing w:before="0" w:after="0"/>
        <w:jc w:val="both"/>
        <w:rPr>
          <w:color w:val="000000"/>
          <w:sz w:val="28"/>
          <w:szCs w:val="28"/>
        </w:rPr>
      </w:pPr>
      <w:r>
        <w:rPr>
          <w:color w:val="000000"/>
          <w:sz w:val="28"/>
          <w:szCs w:val="28"/>
        </w:rPr>
        <w:t xml:space="preserve">- в соединении с Мс; </w:t>
      </w:r>
    </w:p>
    <w:p>
      <w:pPr>
        <w:pStyle w:val="Normal"/>
        <w:numPr>
          <w:ilvl w:val="0"/>
          <w:numId w:val="2"/>
        </w:numPr>
        <w:spacing w:before="0" w:after="280"/>
        <w:jc w:val="both"/>
        <w:rPr>
          <w:color w:val="000000"/>
          <w:sz w:val="28"/>
          <w:szCs w:val="28"/>
        </w:rPr>
      </w:pPr>
      <w:r>
        <w:rPr>
          <w:color w:val="000000"/>
          <w:sz w:val="28"/>
          <w:szCs w:val="28"/>
        </w:rPr>
        <w:t xml:space="preserve">- и абсолютно в другие моменты суток. </w:t>
      </w:r>
    </w:p>
    <w:p>
      <w:pPr>
        <w:pStyle w:val="Style13"/>
        <w:jc w:val="both"/>
        <w:rPr/>
      </w:pPr>
      <w:r>
        <w:rPr>
          <w:b/>
          <w:bCs/>
          <w:color w:val="000000"/>
          <w:sz w:val="28"/>
          <w:szCs w:val="28"/>
        </w:rPr>
        <w:t xml:space="preserve">Мне абсолютно не понятно, как можно игнорировать эту точку в гороскопе!!! Если в Вашем гороскопе одна из планет находится в соединении с этой точкой, этого нельзя не учитывать, не зависимо от того, сколько градусов она не дотягивает до Мс!!! </w:t>
      </w:r>
      <w:r>
        <w:rPr>
          <w:color w:val="000000"/>
          <w:sz w:val="28"/>
          <w:szCs w:val="28"/>
        </w:rPr>
        <w:t>Чем выше планета находится над горизонтом в данный промежуток времени (например, рождения), тем сильнее ее позиция в гороскопе. Да, она поднимется еще выше, когда соединится с Мс (в частном случае), но Вы родились именно в этот момент и духовная сущность не будет ждать, когда какая-либо из планет достигнет Мс. Когда смотришь в телескоп на такую планету (в позиции точки В), тебя словно заполняет ее энергия. Чувствуется, что именно сейчас ее звездный час.</w:t>
      </w:r>
    </w:p>
    <w:p>
      <w:pPr>
        <w:pStyle w:val="Style13"/>
        <w:jc w:val="both"/>
        <w:rPr>
          <w:color w:val="000000"/>
          <w:sz w:val="28"/>
          <w:szCs w:val="28"/>
        </w:rPr>
      </w:pPr>
      <w:r>
        <w:rPr>
          <w:color w:val="000000"/>
          <w:sz w:val="28"/>
          <w:szCs w:val="28"/>
        </w:rPr>
        <w:t>Почему так много внимания именно Мс? Давайте вернемся назад в историческом аспекте. Вот что по этому поводу пишет Вульфинг фон Рор:</w:t>
      </w:r>
    </w:p>
    <w:p>
      <w:pPr>
        <w:pStyle w:val="Style13"/>
        <w:jc w:val="both"/>
        <w:rPr>
          <w:color w:val="000000"/>
          <w:sz w:val="28"/>
          <w:szCs w:val="28"/>
        </w:rPr>
      </w:pPr>
      <w:r>
        <w:rPr>
          <w:color w:val="000000"/>
          <w:sz w:val="28"/>
          <w:szCs w:val="28"/>
        </w:rPr>
        <w:t>«Древние греки позаимствовали астрологию и математику у египтян и индусов. Стеччини считает, что они неправильно понимали меридиан и неправильно его толковали.</w:t>
      </w:r>
    </w:p>
    <w:p>
      <w:pPr>
        <w:pStyle w:val="Style13"/>
        <w:jc w:val="both"/>
        <w:rPr>
          <w:color w:val="000000"/>
          <w:sz w:val="28"/>
          <w:szCs w:val="28"/>
        </w:rPr>
      </w:pPr>
      <w:r>
        <w:rPr>
          <w:color w:val="000000"/>
          <w:sz w:val="28"/>
          <w:szCs w:val="28"/>
        </w:rPr>
        <w:t>Египтяне использовали понятие «меридиан», когда это касалось меридиана Зодиака. Греки считали, что речь идет о географическом меридиане. Это определяет упомянутый ранее конфликт между географическими и зодиакальными градусами долготы и широты. Греки чертили свои гороскопы отчасти на основе зодиакальных градусов и отчасти применяя географическое градосчисление. Большинство астрологов с тех пор делают тоже самое. Первые десять лет моей астрологической деятельности я тоже не был исключением, так как придерживался того же неправильного толкования, которому многие следуют теперь».</w:t>
      </w:r>
    </w:p>
    <w:p>
      <w:pPr>
        <w:pStyle w:val="Style13"/>
        <w:jc w:val="both"/>
        <w:rPr/>
      </w:pPr>
      <w:r>
        <w:rPr>
          <w:color w:val="000000"/>
          <w:sz w:val="28"/>
          <w:szCs w:val="28"/>
        </w:rPr>
        <w:t xml:space="preserve">Лично мне вообще не понятно, какое отношение Мс имеет к системе домов. Учитывая то, каким методом мы его построили, он больше связан с самой эклиптикой, чем осью As – Ds. Так, как Мс неподвижен относительно математического горизонта, тогда он показывает скорость перемещения эклиптики, является почти его (относительно) статичной точкой, важной чувствительной точкой гороскопа, но все же с эклиптикальным, а значит более духовным уклоном (а мы Мс решаем все бытовые проблемы). Саму систему домов нужно строить относительно его фундамента, оси As –Ds (классический гороскоп). Здесь хочу обратить Ваше внимание на само название – «Система Домов». </w:t>
      </w:r>
      <w:r>
        <w:rPr>
          <w:b/>
          <w:bCs/>
          <w:color w:val="000000"/>
          <w:sz w:val="28"/>
          <w:szCs w:val="28"/>
          <w:u w:val="single"/>
        </w:rPr>
        <w:t>Дом – это прочность, основательность, конечно неподвижность относительно своего фундамента.</w:t>
      </w:r>
      <w:r>
        <w:rPr>
          <w:color w:val="000000"/>
          <w:sz w:val="28"/>
          <w:szCs w:val="28"/>
        </w:rPr>
        <w:t xml:space="preserve"> Хотели бы Вы жить в доме, в котором стены постоянно перемещаются друг относительно друга и который раскачивается на протяжении суток то в одну, то в другую сторону? Я тоже нет. Духовные сущности энергоинформационного поля системы домов наверняка тоже против нарушения этой самой стабильности, которое идет от самого слова – </w:t>
      </w:r>
      <w:r>
        <w:rPr>
          <w:b/>
          <w:bCs/>
          <w:color w:val="000000"/>
          <w:sz w:val="28"/>
          <w:szCs w:val="28"/>
          <w:u w:val="single"/>
        </w:rPr>
        <w:t>Дом.</w:t>
      </w:r>
      <w:r>
        <w:rPr>
          <w:b/>
          <w:bCs/>
          <w:color w:val="000000"/>
          <w:sz w:val="28"/>
          <w:szCs w:val="28"/>
        </w:rPr>
        <w:t xml:space="preserve"> Системы домов, это касается в первую очередь!!! </w:t>
      </w:r>
      <w:r>
        <w:rPr>
          <w:color w:val="000000"/>
          <w:sz w:val="28"/>
          <w:szCs w:val="28"/>
        </w:rPr>
        <w:t xml:space="preserve">Здесь, без комментариев. </w:t>
      </w:r>
    </w:p>
    <w:p>
      <w:pPr>
        <w:pStyle w:val="Heading2"/>
        <w:jc w:val="both"/>
        <w:rPr>
          <w:rFonts w:ascii="Times New Roman" w:hAnsi="Times New Roman" w:cs="Times New Roman"/>
          <w:color w:val="000000"/>
        </w:rPr>
      </w:pPr>
      <w:r>
        <w:rPr>
          <w:rFonts w:cs="Times New Roman" w:ascii="Times New Roman" w:hAnsi="Times New Roman"/>
          <w:color w:val="000000"/>
        </w:rPr>
        <w:t>Строим свою систему домов</w:t>
      </w:r>
    </w:p>
    <w:p>
      <w:pPr>
        <w:pStyle w:val="Style13"/>
        <w:jc w:val="both"/>
        <w:rPr>
          <w:color w:val="000000"/>
          <w:sz w:val="28"/>
          <w:szCs w:val="28"/>
        </w:rPr>
      </w:pPr>
      <w:r>
        <w:rPr>
          <w:color w:val="000000"/>
          <w:sz w:val="28"/>
          <w:szCs w:val="28"/>
        </w:rPr>
        <w:t>Давайте вместе попробуем построить систему домов, которая будет отвечать всем условиям строительства вообще и астрологического в том числе. У нашего здания есть фундамент – асцендент. Именно он задает направление в технологии построения нашего здания и используемые для строительства элементы. Ведь никто не станет спорить, что для гороскопа рождения важно место рождения (горизонтальная плоскость) и эклиптика (плоскость зарождения, первое духовное познание нашего мира). Важнейшую прямую As - Ds гороскопа мы получили пересечением этих двух плоскостей. Из этого вытекает, что куспиды остальных 10-ти домов мы должны получить на основании элементов плоскости горизонта и эклиптики (причем симметрично). Для куспида 10-го дома у нас есть классический претендент – Мс. Он получен пересечением дуги меридиана, проведенной через Зенит (плоскость второго вертикала) с плоскостью эклиптики. Фактически новая плоскость, хотя и построенная на элементах горизонтальной системы координат, но это совершенно другая плоскость. Второй элемент остался прежним – плоскость эклиптики. Технология строительства уже на первом этапе нарушается. Про промежуточные дома различных систем домов я уже вообще промолчу. В зависимости от самой системы, количество промежуточных и дополнительных (чужих!!!) плоскостей - различно. Сам Мс зафиксирован в горизонтальной системе координат, а Ас нет. Мс и Ас объединяет одно – эклиптика, но точка Мс получена элементом, который сильно отличается от самих плоскостей эклиптики и горизонта, которые были использованы для закладки фундамента. Если рассматривать систему домов, как многоэтажное здание, тогда для его строительства нужны плоскости, перпендикулярные горизонту (стены здания) и у нашего здания должно быть перекрытие высшего этажа, которое горизонтально плоскости горизонта и Ас соответственно – 10-тый дом. А самое главное, что все элементы строительства должны быть получены из двух фундаментальных плоскостей – горизонта и эклиптики. На первый взгляд условия не выполнимы. Я тоже так думал в самом начале, но ниже я предложу Вам технологию постройки такого здания.</w:t>
      </w:r>
    </w:p>
    <w:p>
      <w:pPr>
        <w:pStyle w:val="Style13"/>
        <w:jc w:val="both"/>
        <w:rPr/>
      </w:pPr>
      <w:r>
        <w:rPr>
          <w:color w:val="000000"/>
          <w:sz w:val="28"/>
          <w:szCs w:val="28"/>
        </w:rPr>
        <w:t xml:space="preserve">И так нам нужны две плоскости, которые принадлежат или связаны с эклиптикой и плоскостью горизонта. Для начала нам нужен стратегический план строительства, который укажет направления его высших стремлений. В плоскости горизонта таким направлением есть сам Зенит – </w:t>
      </w:r>
      <w:r>
        <w:rPr>
          <w:b/>
          <w:bCs/>
          <w:color w:val="000000"/>
          <w:sz w:val="28"/>
          <w:szCs w:val="28"/>
        </w:rPr>
        <w:t>Z</w:t>
      </w:r>
      <w:r>
        <w:rPr>
          <w:color w:val="000000"/>
          <w:sz w:val="28"/>
          <w:szCs w:val="28"/>
        </w:rPr>
        <w:t xml:space="preserve"> (</w:t>
      </w:r>
      <w:r>
        <w:rPr>
          <w:b/>
          <w:bCs/>
          <w:color w:val="000000"/>
          <w:sz w:val="28"/>
          <w:szCs w:val="28"/>
        </w:rPr>
        <w:t>z’</w:t>
      </w:r>
      <w:r>
        <w:rPr>
          <w:color w:val="000000"/>
          <w:sz w:val="28"/>
          <w:szCs w:val="28"/>
        </w:rPr>
        <w:t xml:space="preserve"> – его точка пересечения со сферой). В реальном мире все здания тянутся к нему. Для горизонтальной плоскости Зенит является его осью, значит и по </w:t>
      </w:r>
      <w:r>
        <w:rPr>
          <w:b/>
          <w:bCs/>
          <w:color w:val="000000"/>
          <w:sz w:val="28"/>
          <w:szCs w:val="28"/>
          <w:u w:val="single"/>
        </w:rPr>
        <w:t>правилу симметрии</w:t>
      </w:r>
      <w:r>
        <w:rPr>
          <w:color w:val="000000"/>
          <w:sz w:val="28"/>
          <w:szCs w:val="28"/>
        </w:rPr>
        <w:t xml:space="preserve">, возьмем и ось от плоскости эклиптики – </w:t>
      </w:r>
      <w:r>
        <w:rPr>
          <w:b/>
          <w:bCs/>
          <w:color w:val="000000"/>
          <w:sz w:val="28"/>
          <w:szCs w:val="28"/>
        </w:rPr>
        <w:t>O</w:t>
      </w:r>
      <w:r>
        <w:rPr>
          <w:color w:val="000000"/>
          <w:sz w:val="28"/>
          <w:szCs w:val="28"/>
        </w:rPr>
        <w:t xml:space="preserve"> (</w:t>
      </w:r>
      <w:r>
        <w:rPr>
          <w:b/>
          <w:bCs/>
          <w:color w:val="000000"/>
          <w:sz w:val="28"/>
          <w:szCs w:val="28"/>
        </w:rPr>
        <w:t>o’</w:t>
      </w:r>
      <w:r>
        <w:rPr>
          <w:color w:val="000000"/>
          <w:sz w:val="28"/>
          <w:szCs w:val="28"/>
        </w:rPr>
        <w:t xml:space="preserve"> – ее точка пересечения со сферой). Через точки пересечения осей со сферой </w:t>
      </w:r>
      <w:r>
        <w:rPr>
          <w:b/>
          <w:bCs/>
          <w:color w:val="000000"/>
          <w:sz w:val="28"/>
          <w:szCs w:val="28"/>
        </w:rPr>
        <w:t>o’</w:t>
      </w:r>
      <w:r>
        <w:rPr>
          <w:color w:val="000000"/>
          <w:sz w:val="28"/>
          <w:szCs w:val="28"/>
        </w:rPr>
        <w:t xml:space="preserve"> и </w:t>
      </w:r>
      <w:r>
        <w:rPr>
          <w:b/>
          <w:bCs/>
          <w:color w:val="000000"/>
          <w:sz w:val="28"/>
          <w:szCs w:val="28"/>
        </w:rPr>
        <w:t>z’</w:t>
      </w:r>
      <w:r>
        <w:rPr>
          <w:color w:val="000000"/>
          <w:sz w:val="28"/>
          <w:szCs w:val="28"/>
        </w:rPr>
        <w:t xml:space="preserve"> проведем дугу к эклиптике. Получим куспид дома зенитарного смысла – номер </w:t>
      </w:r>
      <w:r>
        <w:rPr>
          <w:b/>
          <w:bCs/>
          <w:color w:val="000000"/>
          <w:sz w:val="28"/>
          <w:szCs w:val="28"/>
        </w:rPr>
        <w:t>10</w:t>
      </w:r>
      <w:r>
        <w:rPr>
          <w:color w:val="000000"/>
          <w:sz w:val="28"/>
          <w:szCs w:val="28"/>
        </w:rPr>
        <w:t xml:space="preserve"> (см.рис.4):</w:t>
      </w:r>
    </w:p>
    <w:p>
      <w:pPr>
        <w:pStyle w:val="Normal"/>
        <w:jc w:val="center"/>
        <w:rPr>
          <w:color w:val="000000"/>
          <w:sz w:val="28"/>
          <w:szCs w:val="28"/>
        </w:rPr>
      </w:pPr>
      <w:r>
        <w:rPr>
          <w:color w:val="000000"/>
          <w:sz w:val="28"/>
          <w:szCs w:val="28"/>
        </w:rPr>
        <w:drawing>
          <wp:inline distT="0" distB="0" distL="0" distR="0">
            <wp:extent cx="382905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29050" cy="3162300"/>
                    </a:xfrm>
                    <a:prstGeom prst="rect">
                      <a:avLst/>
                    </a:prstGeom>
                  </pic:spPr>
                </pic:pic>
              </a:graphicData>
            </a:graphic>
          </wp:inline>
        </w:drawing>
      </w:r>
    </w:p>
    <w:p>
      <w:pPr>
        <w:pStyle w:val="Normal"/>
        <w:jc w:val="center"/>
        <w:rPr>
          <w:b/>
          <w:b/>
          <w:bCs/>
          <w:color w:val="000000"/>
          <w:sz w:val="28"/>
          <w:szCs w:val="28"/>
          <w:lang w:val="en-US"/>
        </w:rPr>
      </w:pPr>
      <w:r>
        <w:rPr>
          <w:b/>
          <w:bCs/>
          <w:color w:val="000000"/>
          <w:sz w:val="28"/>
          <w:szCs w:val="28"/>
        </w:rPr>
        <w:t>Рис.4 – Построение куспида 10-го дома.</w:t>
      </w:r>
    </w:p>
    <w:p>
      <w:pPr>
        <w:pStyle w:val="Normal"/>
        <w:jc w:val="center"/>
        <w:rPr>
          <w:b/>
          <w:b/>
          <w:bCs/>
          <w:color w:val="000000"/>
          <w:sz w:val="28"/>
          <w:szCs w:val="28"/>
          <w:lang w:val="en-US"/>
        </w:rPr>
      </w:pPr>
      <w:r>
        <w:rPr>
          <w:b/>
          <w:bCs/>
          <w:color w:val="000000"/>
          <w:sz w:val="28"/>
          <w:szCs w:val="28"/>
          <w:lang w:val="en-US"/>
        </w:rPr>
      </w:r>
    </w:p>
    <w:p>
      <w:pPr>
        <w:pStyle w:val="Style13"/>
        <w:jc w:val="both"/>
        <w:rPr>
          <w:color w:val="000000"/>
          <w:sz w:val="28"/>
          <w:szCs w:val="28"/>
        </w:rPr>
      </w:pPr>
      <w:r>
        <w:rPr>
          <w:color w:val="000000"/>
          <w:sz w:val="28"/>
          <w:szCs w:val="28"/>
        </w:rPr>
        <w:t xml:space="preserve">Так, как </w:t>
      </w:r>
      <w:r>
        <w:rPr>
          <w:b/>
          <w:bCs/>
          <w:color w:val="000000"/>
          <w:sz w:val="28"/>
          <w:szCs w:val="28"/>
        </w:rPr>
        <w:t>A-z’</w:t>
      </w:r>
      <w:r>
        <w:rPr>
          <w:color w:val="000000"/>
          <w:sz w:val="28"/>
          <w:szCs w:val="28"/>
        </w:rPr>
        <w:t xml:space="preserve"> и </w:t>
      </w:r>
      <w:r>
        <w:rPr>
          <w:b/>
          <w:bCs/>
          <w:color w:val="000000"/>
          <w:sz w:val="28"/>
          <w:szCs w:val="28"/>
        </w:rPr>
        <w:t>A-o’</w:t>
      </w:r>
      <w:r>
        <w:rPr>
          <w:color w:val="000000"/>
          <w:sz w:val="28"/>
          <w:szCs w:val="28"/>
        </w:rPr>
        <w:t xml:space="preserve"> перпендикулярны оси асцендента, соответственно </w:t>
      </w:r>
      <w:r>
        <w:rPr>
          <w:b/>
          <w:bCs/>
          <w:color w:val="000000"/>
          <w:sz w:val="28"/>
          <w:szCs w:val="28"/>
        </w:rPr>
        <w:t>A-10</w:t>
      </w:r>
      <w:r>
        <w:rPr>
          <w:color w:val="000000"/>
          <w:sz w:val="28"/>
          <w:szCs w:val="28"/>
        </w:rPr>
        <w:t xml:space="preserve"> тоже. Плоскость, которая пересекает плоскость эклиптики по прямой </w:t>
      </w:r>
      <w:r>
        <w:rPr>
          <w:b/>
          <w:bCs/>
          <w:color w:val="000000"/>
          <w:sz w:val="28"/>
          <w:szCs w:val="28"/>
        </w:rPr>
        <w:t>A-10</w:t>
      </w:r>
      <w:r>
        <w:rPr>
          <w:color w:val="000000"/>
          <w:sz w:val="28"/>
          <w:szCs w:val="28"/>
        </w:rPr>
        <w:t xml:space="preserve">, я назову асцендентальной плоскостью, </w:t>
      </w:r>
      <w:r>
        <w:rPr>
          <w:color w:val="000000"/>
          <w:sz w:val="28"/>
          <w:szCs w:val="28"/>
          <w:u w:val="single"/>
        </w:rPr>
        <w:t>для которой линия асцендента является осью.</w:t>
      </w:r>
      <w:r>
        <w:rPr>
          <w:color w:val="000000"/>
          <w:sz w:val="28"/>
          <w:szCs w:val="28"/>
        </w:rPr>
        <w:t xml:space="preserve"> Здесь все получается просто и вместе с тем очень красиво. Сам асцендент получен пересечением плоскостей горизонта и эклиптики и является фундаментальной основой прихода духовной сущности сначала в двухмерный мир (это еще не есть рождением), а затем первый вдох, крик и т.д. сообщает нам о движении духовной сущности в трехмерном мире и о рождении. Теперь плоскость самого асцендента (полученная опять таки с помощью осей горизонта и эклиптики) укажет нам, где расположены другие чувствительные точки гороскопа. Асцендент в этом случае действительно является основой познания трехмерного мира и с его помощью (асцендентальными плоскостями) мы построим стены нашего здания (-ий). Мир трехмерный – три плоскости и у каждой плоскости свои оси, одна из которых ось асцендента. Можно подойти к этому вопросу с другой стороны. Ось Зенита Z имеет свою плоскость, в которой мы двигаемся и ориентируемся. Ось эклиптики также имеет свою плоскость – в ней осуществляют движения планеты. Тогда вполне логически, что асцендентальная плоскость также важна - астрологически. Точнее, важно ее пересечение с самой плоскостью эклиптики. Полученная линия </w:t>
      </w:r>
      <w:r>
        <w:rPr>
          <w:b/>
          <w:bCs/>
          <w:color w:val="000000"/>
          <w:sz w:val="28"/>
          <w:szCs w:val="28"/>
        </w:rPr>
        <w:t>A-10</w:t>
      </w:r>
      <w:r>
        <w:rPr>
          <w:color w:val="000000"/>
          <w:sz w:val="28"/>
          <w:szCs w:val="28"/>
        </w:rPr>
        <w:t xml:space="preserve"> несет большую смысловую нагрузку. </w:t>
      </w:r>
      <w:r>
        <w:rPr>
          <w:b/>
          <w:bCs/>
          <w:color w:val="000000"/>
          <w:sz w:val="28"/>
          <w:szCs w:val="28"/>
          <w:u w:val="single"/>
        </w:rPr>
        <w:t>Почему в современной западной астрологии не используется эта линия?</w:t>
      </w:r>
      <w:r>
        <w:rPr>
          <w:color w:val="000000"/>
          <w:sz w:val="28"/>
          <w:szCs w:val="28"/>
        </w:rPr>
        <w:t xml:space="preserve"> Есть еще один важный момент. Проекция этой линии на плоскость горизонта даст нам подвижную чувствительную точку </w:t>
      </w:r>
      <w:r>
        <w:rPr>
          <w:b/>
          <w:bCs/>
          <w:color w:val="000000"/>
          <w:sz w:val="28"/>
          <w:szCs w:val="28"/>
        </w:rPr>
        <w:t>К</w:t>
      </w:r>
      <w:r>
        <w:rPr>
          <w:color w:val="000000"/>
          <w:sz w:val="28"/>
          <w:szCs w:val="28"/>
        </w:rPr>
        <w:t xml:space="preserve"> (см. рис 4), которую имеет смысл использовать в качестве Мс в горизонтальной системе координат (ее нет в современной астрологии ни на эклиптике ни в горизонтальной системе координат). В горизонтальной системе координат проекция самого Мс – AS неподвижна. В эклиптикальной плоскости все ровно наоборот. Вывод – если в горизонтальной плоскости проекция Мс (AS) есть куспидом 10-го дома, а подвижная точка </w:t>
      </w:r>
      <w:r>
        <w:rPr>
          <w:b/>
          <w:bCs/>
          <w:color w:val="000000"/>
          <w:sz w:val="28"/>
          <w:szCs w:val="28"/>
        </w:rPr>
        <w:t>К</w:t>
      </w:r>
      <w:r>
        <w:rPr>
          <w:color w:val="000000"/>
          <w:sz w:val="28"/>
          <w:szCs w:val="28"/>
        </w:rPr>
        <w:t xml:space="preserve"> нет, соответственно в эклиптикальной плоскости Мс не является куспидом 10-го дома, а просто есть чувствительной, подвижной точкой гороскопа. Точка </w:t>
      </w:r>
      <w:r>
        <w:rPr>
          <w:b/>
          <w:bCs/>
          <w:color w:val="000000"/>
          <w:sz w:val="28"/>
          <w:szCs w:val="28"/>
        </w:rPr>
        <w:t>К</w:t>
      </w:r>
      <w:r>
        <w:rPr>
          <w:color w:val="000000"/>
          <w:sz w:val="28"/>
          <w:szCs w:val="28"/>
        </w:rPr>
        <w:t xml:space="preserve"> становится точкой </w:t>
      </w:r>
      <w:r>
        <w:rPr>
          <w:b/>
          <w:bCs/>
          <w:color w:val="000000"/>
          <w:sz w:val="28"/>
          <w:szCs w:val="28"/>
        </w:rPr>
        <w:t xml:space="preserve">10 – куспидом десятого дома!!! </w:t>
      </w:r>
    </w:p>
    <w:p>
      <w:pPr>
        <w:pStyle w:val="Style13"/>
        <w:jc w:val="both"/>
        <w:rPr/>
      </w:pPr>
      <w:r>
        <w:rPr>
          <w:color w:val="000000"/>
          <w:sz w:val="28"/>
          <w:szCs w:val="28"/>
        </w:rPr>
        <w:t xml:space="preserve">Еще один взгляд по данному вопросу. В горизонтальной системе координат плоскость Мс (для которой он есть осью) пересекает плоскость горизонта по прямой EW? Точки E и W являются куспидами 1-го и 7-го домов соответственно. Проекция самого Мс на плоскость горизонта – есть куспид 10-го дома. В эклиптикальной системе координат сам асцендент образовывает куспид 1-го дома, значит, его плоскость по всей логике должна тоже образовать куспиды домов. Да – 4-го и 10-го. Даже, если здесь встать в позу, по типу: «Я не хочу этого принимать!» - нельзя игнорировать саму линию пересечения плоскостей эклиптики и асцендентальной плоскости – </w:t>
      </w:r>
      <w:r>
        <w:rPr>
          <w:b/>
          <w:bCs/>
          <w:color w:val="000000"/>
          <w:sz w:val="28"/>
          <w:szCs w:val="28"/>
        </w:rPr>
        <w:t>A-10</w:t>
      </w:r>
      <w:r>
        <w:rPr>
          <w:color w:val="000000"/>
          <w:sz w:val="28"/>
          <w:szCs w:val="28"/>
        </w:rPr>
        <w:t>!!! Продолжим.</w:t>
      </w:r>
    </w:p>
    <w:p>
      <w:pPr>
        <w:pStyle w:val="Style13"/>
        <w:jc w:val="both"/>
        <w:rPr/>
      </w:pPr>
      <w:r>
        <w:rPr>
          <w:color w:val="000000"/>
          <w:sz w:val="28"/>
          <w:szCs w:val="28"/>
        </w:rPr>
        <w:t xml:space="preserve">Мы знаем из геометрии, что для получения линии достаточно пересечения двух плоскостей и полученная линия принадлежит миру двухмерному (асцендент и принадлежит ему, совершая свои суточные движения в плоскости горизонта). Для трехмерного мира все сложнее, учитывая то, что в основе нашего строительства лежит ось асцендента. Две искомые плоскости строим на основании оси Ac – Ds и двух ранее использованных осей. Полученные плоскости назовем асцендентальными плоскостями осей. Первая проходит через </w:t>
      </w:r>
      <w:r>
        <w:rPr>
          <w:b/>
          <w:bCs/>
          <w:color w:val="000000"/>
          <w:sz w:val="28"/>
          <w:szCs w:val="28"/>
        </w:rPr>
        <w:t>As – z’ – Ds</w:t>
      </w:r>
      <w:r>
        <w:rPr>
          <w:color w:val="000000"/>
          <w:sz w:val="28"/>
          <w:szCs w:val="28"/>
        </w:rPr>
        <w:t xml:space="preserve">, вторая аналогично через </w:t>
      </w:r>
      <w:r>
        <w:rPr>
          <w:b/>
          <w:bCs/>
          <w:color w:val="000000"/>
          <w:sz w:val="28"/>
          <w:szCs w:val="28"/>
        </w:rPr>
        <w:t>As – o’ – Ds</w:t>
      </w:r>
      <w:r>
        <w:rPr>
          <w:color w:val="000000"/>
          <w:sz w:val="28"/>
          <w:szCs w:val="28"/>
        </w:rPr>
        <w:t xml:space="preserve">. Полудуги </w:t>
      </w:r>
      <w:r>
        <w:rPr>
          <w:b/>
          <w:bCs/>
          <w:color w:val="000000"/>
          <w:sz w:val="28"/>
          <w:szCs w:val="28"/>
        </w:rPr>
        <w:t>Ds - z’</w:t>
      </w:r>
      <w:r>
        <w:rPr>
          <w:color w:val="000000"/>
          <w:sz w:val="28"/>
          <w:szCs w:val="28"/>
        </w:rPr>
        <w:t xml:space="preserve"> и </w:t>
      </w:r>
      <w:r>
        <w:rPr>
          <w:b/>
          <w:bCs/>
          <w:color w:val="000000"/>
          <w:sz w:val="28"/>
          <w:szCs w:val="28"/>
        </w:rPr>
        <w:t>Ds - o’</w:t>
      </w:r>
      <w:r>
        <w:rPr>
          <w:color w:val="000000"/>
          <w:sz w:val="28"/>
          <w:szCs w:val="28"/>
        </w:rPr>
        <w:t xml:space="preserve"> разделим на равные части по 30 градусов (</w:t>
      </w:r>
      <w:r>
        <w:rPr>
          <w:b/>
          <w:bCs/>
          <w:color w:val="000000"/>
          <w:sz w:val="28"/>
          <w:szCs w:val="28"/>
        </w:rPr>
        <w:t>z’z’’</w:t>
      </w:r>
      <w:r>
        <w:rPr>
          <w:color w:val="000000"/>
          <w:sz w:val="28"/>
          <w:szCs w:val="28"/>
        </w:rPr>
        <w:t xml:space="preserve">, </w:t>
      </w:r>
      <w:r>
        <w:rPr>
          <w:b/>
          <w:bCs/>
          <w:color w:val="000000"/>
          <w:sz w:val="28"/>
          <w:szCs w:val="28"/>
        </w:rPr>
        <w:t>z’’z’’’</w:t>
      </w:r>
      <w:r>
        <w:rPr>
          <w:color w:val="000000"/>
          <w:sz w:val="28"/>
          <w:szCs w:val="28"/>
        </w:rPr>
        <w:t xml:space="preserve">, </w:t>
      </w:r>
      <w:r>
        <w:rPr>
          <w:b/>
          <w:bCs/>
          <w:color w:val="000000"/>
          <w:sz w:val="28"/>
          <w:szCs w:val="28"/>
        </w:rPr>
        <w:t>z’’’Ds</w:t>
      </w:r>
      <w:r>
        <w:rPr>
          <w:color w:val="000000"/>
          <w:sz w:val="28"/>
          <w:szCs w:val="28"/>
        </w:rPr>
        <w:t xml:space="preserve"> и </w:t>
      </w:r>
      <w:r>
        <w:rPr>
          <w:b/>
          <w:bCs/>
          <w:color w:val="000000"/>
          <w:sz w:val="28"/>
          <w:szCs w:val="28"/>
        </w:rPr>
        <w:t>o’o’’, o’’o’’’, o’’’Ds</w:t>
      </w:r>
      <w:r>
        <w:rPr>
          <w:color w:val="000000"/>
          <w:sz w:val="28"/>
          <w:szCs w:val="28"/>
        </w:rPr>
        <w:t xml:space="preserve">) для получения начальных точек промежуточных домов, через которые и проведем дополнительные дуги до пересечения с плоскостью эклиптики (см. рис.5): </w:t>
      </w:r>
    </w:p>
    <w:p>
      <w:pPr>
        <w:pStyle w:val="Normal"/>
        <w:jc w:val="center"/>
        <w:rPr>
          <w:color w:val="000000"/>
          <w:sz w:val="28"/>
          <w:szCs w:val="28"/>
        </w:rPr>
      </w:pPr>
      <w:r>
        <w:rPr>
          <w:color w:val="000000"/>
          <w:sz w:val="28"/>
          <w:szCs w:val="28"/>
        </w:rPr>
        <w:drawing>
          <wp:inline distT="0" distB="0" distL="0" distR="0">
            <wp:extent cx="3582035"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582035" cy="3190240"/>
                    </a:xfrm>
                    <a:prstGeom prst="rect">
                      <a:avLst/>
                    </a:prstGeom>
                  </pic:spPr>
                </pic:pic>
              </a:graphicData>
            </a:graphic>
          </wp:inline>
        </w:drawing>
      </w:r>
    </w:p>
    <w:p>
      <w:pPr>
        <w:pStyle w:val="Normal"/>
        <w:jc w:val="center"/>
        <w:rPr>
          <w:color w:val="000000"/>
          <w:sz w:val="28"/>
          <w:szCs w:val="28"/>
          <w:lang w:val="en-US"/>
        </w:rPr>
      </w:pPr>
      <w:r>
        <w:rPr>
          <w:color w:val="000000"/>
          <w:sz w:val="28"/>
          <w:szCs w:val="28"/>
        </w:rPr>
        <w:t>Рис. 5 – Построение куспидов промежуточных домов.</w:t>
      </w:r>
    </w:p>
    <w:p>
      <w:pPr>
        <w:pStyle w:val="Normal"/>
        <w:jc w:val="center"/>
        <w:rPr>
          <w:color w:val="000000"/>
          <w:sz w:val="28"/>
          <w:szCs w:val="28"/>
          <w:lang w:val="en-US"/>
        </w:rPr>
      </w:pPr>
      <w:r>
        <w:rPr>
          <w:color w:val="000000"/>
          <w:sz w:val="28"/>
          <w:szCs w:val="28"/>
          <w:lang w:val="en-US"/>
        </w:rPr>
      </w:r>
    </w:p>
    <w:p>
      <w:pPr>
        <w:pStyle w:val="Style13"/>
        <w:jc w:val="both"/>
        <w:rPr/>
      </w:pPr>
      <w:r>
        <w:rPr>
          <w:color w:val="000000"/>
          <w:sz w:val="28"/>
          <w:szCs w:val="28"/>
        </w:rPr>
        <w:t xml:space="preserve">Почему я построил только дома 8, 9 и 10? Все просто – все они равные и по 30 градусов. Плоскости - </w:t>
      </w:r>
      <w:r>
        <w:rPr>
          <w:b/>
          <w:bCs/>
          <w:color w:val="000000"/>
          <w:sz w:val="28"/>
          <w:szCs w:val="28"/>
        </w:rPr>
        <w:t>As – o’ – Ds</w:t>
      </w:r>
      <w:r>
        <w:rPr>
          <w:color w:val="000000"/>
          <w:sz w:val="28"/>
          <w:szCs w:val="28"/>
        </w:rPr>
        <w:t xml:space="preserve"> (асцендентальная плоскость оси эклиптики), </w:t>
      </w:r>
      <w:r>
        <w:rPr>
          <w:b/>
          <w:bCs/>
          <w:color w:val="000000"/>
          <w:sz w:val="28"/>
          <w:szCs w:val="28"/>
        </w:rPr>
        <w:t>As – z’ – Ds</w:t>
      </w:r>
      <w:r>
        <w:rPr>
          <w:color w:val="000000"/>
          <w:sz w:val="28"/>
          <w:szCs w:val="28"/>
        </w:rPr>
        <w:t xml:space="preserve"> (асцендентальная плоскость оси горизонта (Зенита)) и </w:t>
      </w:r>
      <w:r>
        <w:rPr>
          <w:b/>
          <w:bCs/>
          <w:color w:val="000000"/>
          <w:sz w:val="28"/>
          <w:szCs w:val="28"/>
        </w:rPr>
        <w:t>As – 10 – Ds</w:t>
      </w:r>
      <w:r>
        <w:rPr>
          <w:color w:val="000000"/>
          <w:sz w:val="28"/>
          <w:szCs w:val="28"/>
        </w:rPr>
        <w:t xml:space="preserve"> (плоскость эклиптики) имеют одну основу - асцендент. Фактически при строительстве всех 10-ти домов трехмерного мира мы применили три вида плоскостей. Две принадлежат изначальным плоскостям - горизонта и эклиптике, а третий вид плоскости фактически стал стенами нашего здания – это асцендентальная плоскость. Все стены, как и подобает стенам трехмерного мира, не только перпендикулярны плоскости фундамента, но и параллельны друг другу и у нашего здания есть горизонтальное перекрытие. Об этом ниже.</w:t>
      </w:r>
    </w:p>
    <w:p>
      <w:pPr>
        <w:pStyle w:val="Heading2"/>
        <w:jc w:val="both"/>
        <w:rPr>
          <w:rFonts w:ascii="Times New Roman" w:hAnsi="Times New Roman" w:cs="Times New Roman"/>
          <w:color w:val="000000"/>
        </w:rPr>
      </w:pPr>
      <w:r>
        <w:rPr>
          <w:rFonts w:cs="Times New Roman" w:ascii="Times New Roman" w:hAnsi="Times New Roman"/>
          <w:color w:val="000000"/>
        </w:rPr>
        <w:t>Распределение энергий домов</w:t>
      </w:r>
    </w:p>
    <w:p>
      <w:pPr>
        <w:pStyle w:val="Style13"/>
        <w:jc w:val="both"/>
        <w:rPr>
          <w:color w:val="000000"/>
          <w:sz w:val="28"/>
          <w:szCs w:val="28"/>
        </w:rPr>
      </w:pPr>
      <w:r>
        <w:rPr>
          <w:color w:val="000000"/>
          <w:sz w:val="28"/>
          <w:szCs w:val="28"/>
        </w:rPr>
        <w:t>Задумывались ли Вы над тем, почему наибольшая сила дома на его куспиде и следующий дом начинается за определенное количество градусов, например за три градуса для угловых и один для промежуточных домов. По Птолемею за 5 градусов. Почему??? Если мы говорим о домах, как энергоинформационных полях, тогда нужно и воспринимать их, как энергии, которые распределяются в пространстве. Мы знаем, что день резко не переходит в ночь. Дневной свет сменяют сумерки, а лето – осень, которая плавно переходит в зиму. Рассмотрим пример смешения двух красок (см. рис.6):</w:t>
      </w:r>
    </w:p>
    <w:p>
      <w:pPr>
        <w:pStyle w:val="Normal"/>
        <w:jc w:val="center"/>
        <w:rPr>
          <w:color w:val="000000"/>
          <w:sz w:val="28"/>
          <w:szCs w:val="28"/>
        </w:rPr>
      </w:pPr>
      <w:r>
        <w:rPr>
          <w:color w:val="000000"/>
          <w:sz w:val="28"/>
          <w:szCs w:val="28"/>
        </w:rPr>
        <w:drawing>
          <wp:inline distT="0" distB="0" distL="0" distR="0">
            <wp:extent cx="522795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27955" cy="1875790"/>
                    </a:xfrm>
                    <a:prstGeom prst="rect">
                      <a:avLst/>
                    </a:prstGeom>
                  </pic:spPr>
                </pic:pic>
              </a:graphicData>
            </a:graphic>
          </wp:inline>
        </w:drawing>
      </w:r>
    </w:p>
    <w:p>
      <w:pPr>
        <w:pStyle w:val="Normal"/>
        <w:jc w:val="center"/>
        <w:rPr>
          <w:b/>
          <w:b/>
          <w:bCs/>
          <w:color w:val="000000"/>
          <w:sz w:val="28"/>
          <w:szCs w:val="28"/>
          <w:lang w:val="en-US"/>
        </w:rPr>
      </w:pPr>
      <w:r>
        <w:rPr>
          <w:b/>
          <w:bCs/>
          <w:color w:val="000000"/>
          <w:sz w:val="28"/>
          <w:szCs w:val="28"/>
        </w:rPr>
        <w:t>Рис.6 – Смешение двух красок.</w:t>
      </w:r>
    </w:p>
    <w:p>
      <w:pPr>
        <w:pStyle w:val="Normal"/>
        <w:jc w:val="center"/>
        <w:rPr>
          <w:b/>
          <w:b/>
          <w:bCs/>
          <w:color w:val="000000"/>
          <w:sz w:val="28"/>
          <w:szCs w:val="28"/>
          <w:lang w:val="en-US"/>
        </w:rPr>
      </w:pPr>
      <w:r>
        <w:rPr>
          <w:b/>
          <w:bCs/>
          <w:color w:val="000000"/>
          <w:sz w:val="28"/>
          <w:szCs w:val="28"/>
          <w:lang w:val="en-US"/>
        </w:rPr>
      </w:r>
    </w:p>
    <w:p>
      <w:pPr>
        <w:pStyle w:val="Style13"/>
        <w:jc w:val="both"/>
        <w:rPr>
          <w:color w:val="000000"/>
          <w:sz w:val="28"/>
          <w:szCs w:val="28"/>
        </w:rPr>
      </w:pPr>
      <w:r>
        <w:rPr>
          <w:color w:val="000000"/>
          <w:sz w:val="28"/>
          <w:szCs w:val="28"/>
        </w:rPr>
        <w:t xml:space="preserve">Как видно из рисунка 6, синий цвет плавно смешивается с красным, без резких границ. Красный цвет горячий и его влияние на синий более сильное, чем синего на красный. Это модель того, как более яркий, сильный дом влияет на более слабый. Тогда возникает вопрос: где начинается дом? На вершине? В центре? Всеми астрологами без исключения признается тот факт, что асцендент – наиболее сильная точка гороскопа, значит, он и есть энергетическим центром, подобно центру цвета рисунка 6. Вот, что по этому поводу пишет астролог Тоби: «Мой собственный эмпирический опыт показывает, что планета не имеет значения, если она стоит во второй половине дома или удалена от вершины дома на 15 градусов. Она уже на пути к другой вершине дома». </w:t>
      </w:r>
    </w:p>
    <w:p>
      <w:pPr>
        <w:pStyle w:val="Style13"/>
        <w:jc w:val="both"/>
        <w:rPr>
          <w:color w:val="000000"/>
          <w:sz w:val="28"/>
          <w:szCs w:val="28"/>
        </w:rPr>
      </w:pPr>
      <w:r>
        <w:rPr>
          <w:color w:val="000000"/>
          <w:sz w:val="28"/>
          <w:szCs w:val="28"/>
        </w:rPr>
        <w:t>Как я показал на примере с красками, важно учитывать при этом силу самих домов. Смоделируем систему домов графически (см. рис.7):</w:t>
      </w:r>
    </w:p>
    <w:p>
      <w:pPr>
        <w:pStyle w:val="Normal"/>
        <w:jc w:val="center"/>
        <w:rPr>
          <w:color w:val="000000"/>
          <w:sz w:val="28"/>
          <w:szCs w:val="28"/>
        </w:rPr>
      </w:pPr>
      <w:r>
        <w:rPr>
          <w:color w:val="000000"/>
          <w:sz w:val="28"/>
          <w:szCs w:val="28"/>
        </w:rPr>
        <w:drawing>
          <wp:inline distT="0" distB="0" distL="0" distR="0">
            <wp:extent cx="601027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010275" cy="2619375"/>
                    </a:xfrm>
                    <a:prstGeom prst="rect">
                      <a:avLst/>
                    </a:prstGeom>
                  </pic:spPr>
                </pic:pic>
              </a:graphicData>
            </a:graphic>
          </wp:inline>
        </w:drawing>
      </w:r>
    </w:p>
    <w:p>
      <w:pPr>
        <w:pStyle w:val="Normal"/>
        <w:jc w:val="center"/>
        <w:rPr>
          <w:b/>
          <w:b/>
          <w:bCs/>
          <w:color w:val="000000"/>
          <w:sz w:val="28"/>
          <w:szCs w:val="28"/>
          <w:lang w:val="en-US"/>
        </w:rPr>
      </w:pPr>
      <w:r>
        <w:rPr>
          <w:b/>
          <w:bCs/>
          <w:color w:val="000000"/>
          <w:sz w:val="28"/>
          <w:szCs w:val="28"/>
        </w:rPr>
        <w:t>Рис.7 – Распределение энергий в домах.</w:t>
      </w:r>
    </w:p>
    <w:p>
      <w:pPr>
        <w:pStyle w:val="Normal"/>
        <w:jc w:val="center"/>
        <w:rPr>
          <w:b/>
          <w:b/>
          <w:bCs/>
          <w:color w:val="000000"/>
          <w:sz w:val="28"/>
          <w:szCs w:val="28"/>
          <w:lang w:val="en-US"/>
        </w:rPr>
      </w:pPr>
      <w:r>
        <w:rPr>
          <w:b/>
          <w:bCs/>
          <w:color w:val="000000"/>
          <w:sz w:val="28"/>
          <w:szCs w:val="28"/>
          <w:lang w:val="en-US"/>
        </w:rPr>
      </w:r>
    </w:p>
    <w:p>
      <w:pPr>
        <w:pStyle w:val="Style13"/>
        <w:jc w:val="both"/>
        <w:rPr>
          <w:color w:val="000000"/>
          <w:sz w:val="28"/>
          <w:szCs w:val="28"/>
        </w:rPr>
      </w:pPr>
      <w:r>
        <w:rPr>
          <w:color w:val="000000"/>
          <w:sz w:val="28"/>
          <w:szCs w:val="28"/>
        </w:rPr>
        <w:t>Как видно из рисунка, наибольшей силой асцендент обладает только на своем «куспиде» (в центре). Уже на первом градусе 1-го дома есть влияние 2-го. На 15° силы домов равны. Если мы будем рассуждать здраво, то именно 15-тый градус 1-го дома и есть началом 2-го. 15-тый градус 12-го, есть началом 1-го и т.д. Мы не открываем Америки. Это было известно астрологам древности, и именно такое отношение к энергетике домов сохранилось в индийской астрологии и Ведической системе домов (см. Рис.8):</w:t>
      </w:r>
    </w:p>
    <w:p>
      <w:pPr>
        <w:pStyle w:val="Normal"/>
        <w:jc w:val="center"/>
        <w:rPr>
          <w:color w:val="000000"/>
          <w:sz w:val="28"/>
          <w:szCs w:val="28"/>
        </w:rPr>
      </w:pPr>
      <w:r>
        <w:rPr>
          <w:color w:val="000000"/>
          <w:sz w:val="28"/>
          <w:szCs w:val="28"/>
        </w:rPr>
        <w:drawing>
          <wp:inline distT="0" distB="0" distL="0" distR="0">
            <wp:extent cx="4561840" cy="444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561840" cy="4449445"/>
                    </a:xfrm>
                    <a:prstGeom prst="rect">
                      <a:avLst/>
                    </a:prstGeom>
                  </pic:spPr>
                </pic:pic>
              </a:graphicData>
            </a:graphic>
          </wp:inline>
        </w:drawing>
      </w:r>
    </w:p>
    <w:p>
      <w:pPr>
        <w:pStyle w:val="Normal"/>
        <w:jc w:val="center"/>
        <w:rPr>
          <w:b/>
          <w:b/>
          <w:bCs/>
          <w:color w:val="000000"/>
          <w:sz w:val="28"/>
          <w:szCs w:val="28"/>
          <w:lang w:val="en-US"/>
        </w:rPr>
      </w:pPr>
      <w:r>
        <w:rPr>
          <w:b/>
          <w:bCs/>
          <w:color w:val="000000"/>
          <w:sz w:val="28"/>
          <w:szCs w:val="28"/>
        </w:rPr>
        <w:t>Рис.8 – Ведическая система домов и горизонтальное перекрытие 10-го дома.</w:t>
      </w:r>
    </w:p>
    <w:p>
      <w:pPr>
        <w:pStyle w:val="Normal"/>
        <w:jc w:val="center"/>
        <w:rPr>
          <w:b/>
          <w:b/>
          <w:bCs/>
          <w:color w:val="000000"/>
          <w:sz w:val="28"/>
          <w:szCs w:val="28"/>
          <w:lang w:val="en-US"/>
        </w:rPr>
      </w:pPr>
      <w:r>
        <w:rPr>
          <w:b/>
          <w:bCs/>
          <w:color w:val="000000"/>
          <w:sz w:val="28"/>
          <w:szCs w:val="28"/>
          <w:lang w:val="en-US"/>
        </w:rPr>
      </w:r>
    </w:p>
    <w:p>
      <w:pPr>
        <w:pStyle w:val="Style13"/>
        <w:jc w:val="both"/>
        <w:rPr>
          <w:color w:val="000000"/>
          <w:sz w:val="28"/>
          <w:szCs w:val="28"/>
        </w:rPr>
      </w:pPr>
      <w:r>
        <w:rPr>
          <w:color w:val="000000"/>
          <w:sz w:val="28"/>
          <w:szCs w:val="28"/>
        </w:rPr>
        <w:t>Лично у меня больше доверия индийской астрологии в этом вопросе, но мне трудно работать с ведической системой домов в чистом виде. Я работаю с равнодомной от As, но при этом учитываю все выше описанное. Из рисунка 8 видно и выполнение условия перекрытия высшего этажа – горизонтальное перекрытие. После стольких манипуляций мы пришли к тому, что уже давно известно. Лично для меня, месяц, потраченный на эту работу, не прошел зря. Я разобрал на детали многие системы домов и пришел к еще большей уверенности правомерности равнодомной системы домов от As. Раньше я отказался от неравнодомок чисто интуитивно и благодаря практической работе. Теперь я дополнил свою уверенность знаниями.</w:t>
      </w:r>
    </w:p>
    <w:p>
      <w:pPr>
        <w:pStyle w:val="Style13"/>
        <w:jc w:val="both"/>
        <w:rPr/>
      </w:pPr>
      <w:r>
        <w:rPr>
          <w:color w:val="000000"/>
          <w:sz w:val="28"/>
          <w:szCs w:val="28"/>
        </w:rPr>
        <w:t xml:space="preserve">Для знаков зодиака ситуация немного другая. Здесь 0° Овна есть началом знака и наибольшей силой знак обладает на своем 15°. Странно, но именно это как-то теряется в профессиональной астрологии. В астрологии для </w:t>
      </w:r>
      <w:r>
        <w:rPr>
          <w:b/>
          <w:bCs/>
          <w:color w:val="000000"/>
          <w:sz w:val="28"/>
          <w:szCs w:val="28"/>
          <w:u w:val="single"/>
        </w:rPr>
        <w:t>всех</w:t>
      </w:r>
      <w:r>
        <w:rPr>
          <w:color w:val="000000"/>
          <w:sz w:val="28"/>
          <w:szCs w:val="28"/>
        </w:rPr>
        <w:t xml:space="preserve"> четко пишется о том, что если Вы родились вблизи даты смены знаков, тогда Вам нужно учитывать оба знака. Например, если на куспиде 2-го дома 1-ый градус Овна, тогда если учесть все выше описанное, Овен практически в равной мере принадлежит, как 2-му, так и 3-му домам и т.д. и т.п. Я просто могу посоветовать, визуально научиться определять управителя дома и положение планеты в доме. Не смотреть на математику (13 °, 14.5 ° или уже 15 ° ровно), а чувствовать саму планету или дом, их силу и соответственно положение без каких-либо вычислений. Плюс, рядом с Вами должен находиться человек, для которого все это строится. Это очень важно. </w:t>
      </w:r>
    </w:p>
    <w:p>
      <w:pPr>
        <w:pStyle w:val="Style13"/>
        <w:jc w:val="both"/>
        <w:rPr>
          <w:color w:val="000000"/>
          <w:sz w:val="28"/>
          <w:szCs w:val="28"/>
        </w:rPr>
      </w:pPr>
      <w:r>
        <w:rPr>
          <w:color w:val="000000"/>
          <w:sz w:val="28"/>
          <w:szCs w:val="28"/>
        </w:rPr>
        <w:t>«Что дальше?» - спросите Вы. «Я отлично предсказываю, используя Плацидус» - скажет другой. Здесь нужно сделать еще одно пояснение:</w:t>
      </w:r>
    </w:p>
    <w:p>
      <w:pPr>
        <w:pStyle w:val="Style13"/>
        <w:jc w:val="both"/>
        <w:rPr>
          <w:color w:val="000000"/>
          <w:sz w:val="28"/>
          <w:szCs w:val="28"/>
        </w:rPr>
      </w:pPr>
      <w:r>
        <w:rPr>
          <w:color w:val="000000"/>
          <w:sz w:val="28"/>
          <w:szCs w:val="28"/>
        </w:rPr>
        <w:t>- когда мы строим гороскоп в какой-либо из неравнодомных систем, в качестве «куспидов домов» мы получаем просто чувствительные, подвижные точки гороскопа, как и Мс. Они подобны спутникам того или иного дома. По этим чувствительным точкам вполне могут проходить события. Для того чтобы разобраться с Мс и этими точками, нужно написать новую статью. Соответственно я это опущу в данной работе. Могу сказать только одно, на мой взгляд, очень важное – каждый астролог должен сам, индивидуально найти свои методики трактовки той или иной системы этих точек. Если Вы называете их домами, тогда тем более!!! В построении разных систем используются различные плоскости. Значит нужно медитативно прочувствовать каждую из плоскостей, найти по каждой из них свои методики трактовки и тогда произвести сборку всей системы. Только тогда Вашу работу можно будет назвать профессиональной. Могу еще посоветовать работать с равнодомной системой домов, а эксперименты проводить с Плацидусом, Кохом и т.д. Также рекомендую прочитать книгу Дениса Куталёва – «НЕБЕСНЫЕ КООРДИНАТЫ И СИСТЕМЫ ДОМОВ: история использования, астрономический смысл, гипотезы об астрологическом значении».</w:t>
      </w:r>
    </w:p>
    <w:p>
      <w:pPr>
        <w:pStyle w:val="Style13"/>
        <w:jc w:val="both"/>
        <w:rPr>
          <w:color w:val="000000"/>
          <w:sz w:val="28"/>
          <w:szCs w:val="28"/>
        </w:rPr>
      </w:pPr>
      <w:r>
        <w:rPr>
          <w:color w:val="000000"/>
          <w:sz w:val="28"/>
          <w:szCs w:val="28"/>
        </w:rPr>
        <w:t xml:space="preserve">PS: Завершу свою статью словами Тота Атланта. Многим известны его «Изумрудные Скрижали»: </w:t>
      </w:r>
    </w:p>
    <w:p>
      <w:pPr>
        <w:pStyle w:val="Style13"/>
        <w:jc w:val="both"/>
        <w:rPr>
          <w:color w:val="000000"/>
          <w:sz w:val="28"/>
          <w:szCs w:val="28"/>
        </w:rPr>
      </w:pPr>
      <w:r>
        <w:rPr>
          <w:color w:val="000000"/>
          <w:sz w:val="28"/>
          <w:szCs w:val="28"/>
        </w:rPr>
        <w:t>«Но час придёт, и, нерождённый, восстану я снова, могуществен и исполнен силы, и потребую отчета о тех, кто остался позади.</w:t>
      </w:r>
    </w:p>
    <w:p>
      <w:pPr>
        <w:pStyle w:val="Style13"/>
        <w:jc w:val="both"/>
        <w:rPr>
          <w:color w:val="000000"/>
          <w:sz w:val="28"/>
          <w:szCs w:val="28"/>
        </w:rPr>
      </w:pPr>
      <w:r>
        <w:rPr>
          <w:color w:val="000000"/>
          <w:sz w:val="28"/>
          <w:szCs w:val="28"/>
        </w:rPr>
        <w:t>Остерегайтесь же тогда, мужи Кхем, если неправедно предали вы моё учение, ибо ввергну я вас с ваших высот во тьму пещер, из коих вы вышли.</w:t>
      </w:r>
    </w:p>
    <w:p>
      <w:pPr>
        <w:pStyle w:val="Style13"/>
        <w:jc w:val="both"/>
        <w:rPr>
          <w:color w:val="000000"/>
          <w:sz w:val="28"/>
          <w:szCs w:val="28"/>
        </w:rPr>
      </w:pPr>
      <w:r>
        <w:rPr>
          <w:color w:val="000000"/>
          <w:sz w:val="28"/>
          <w:szCs w:val="28"/>
        </w:rPr>
        <w:t>Не предайте моих тайн мужам Севера, и мужам Юга, а если ослушаетесь – падёт на вас моё проклятье.</w:t>
      </w:r>
    </w:p>
    <w:p>
      <w:pPr>
        <w:pStyle w:val="Style13"/>
        <w:jc w:val="both"/>
        <w:rPr>
          <w:color w:val="000000"/>
          <w:sz w:val="28"/>
          <w:szCs w:val="28"/>
        </w:rPr>
      </w:pPr>
      <w:r>
        <w:rPr>
          <w:color w:val="000000"/>
          <w:sz w:val="28"/>
          <w:szCs w:val="28"/>
        </w:rPr>
        <w:t>Помните и внимайте моим словам, ибо воистину возвращусь я снова и спрошу вас вверенное вам.</w:t>
      </w:r>
    </w:p>
    <w:p>
      <w:pPr>
        <w:pStyle w:val="Style13"/>
        <w:jc w:val="both"/>
        <w:rPr>
          <w:color w:val="000000"/>
          <w:sz w:val="28"/>
          <w:szCs w:val="28"/>
        </w:rPr>
      </w:pPr>
      <w:r>
        <w:rPr>
          <w:color w:val="000000"/>
          <w:sz w:val="28"/>
          <w:szCs w:val="28"/>
        </w:rPr>
        <w:t>Истинно, и из запредела времени, и из запредела смерти возвращусь я, вознаграждая или наказывая, и то, как хранили вы вверенное вам, будет мне мерилом.</w:t>
      </w:r>
    </w:p>
    <w:p>
      <w:pPr>
        <w:pStyle w:val="Style13"/>
        <w:jc w:val="both"/>
        <w:rPr>
          <w:color w:val="000000"/>
          <w:sz w:val="28"/>
          <w:szCs w:val="28"/>
        </w:rPr>
      </w:pPr>
      <w:r>
        <w:rPr>
          <w:color w:val="000000"/>
          <w:sz w:val="28"/>
          <w:szCs w:val="28"/>
        </w:rPr>
        <w:t>Велики были мои люди в давние времена, велики непостижимо для малых людей, что окружают меня сегодня; зная мудрость древности, ища глубоко в сердце бесконечности знания, что принадлежало юности Земли.</w:t>
      </w:r>
    </w:p>
    <w:p>
      <w:pPr>
        <w:pStyle w:val="Style13"/>
        <w:jc w:val="both"/>
        <w:rPr>
          <w:color w:val="000000"/>
          <w:sz w:val="28"/>
          <w:szCs w:val="28"/>
        </w:rPr>
      </w:pPr>
      <w:r>
        <w:rPr>
          <w:color w:val="000000"/>
          <w:sz w:val="28"/>
          <w:szCs w:val="28"/>
        </w:rPr>
        <w:t>Мудры были мы мудростью Детей Света что обитали среди нас».</w:t>
      </w:r>
    </w:p>
    <w:p>
      <w:pPr>
        <w:pStyle w:val="Normal"/>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t>Нет, здесь не запугивание наказанием, а важность знаний юности Земли. Далеко не всегда более «научный» подход несет Мудрость и тем более сохраняет духовность и оккультность тех или иных Знаний. Астрология не есть исключением. Слова Тота направлены в первую очередь тем, кто обучался мудрости у него самого и хочу Вас заверить господа астрологи, что среди Вас есть такие. Где-то в глубинах подсознания хранятся эти чистые знания, без искажений и наворотов. Нет, сама наука астрология не может быть статичной, но в своей основе она имеет фундаментальное, а это значит непоколебимое. Система домов относится именно к таким знаниям. Согласитесь, что глупо называть Южный полюс Северным, если уже существует точка отсчета. Можно сказать и по другому. Система домов – это и есть фундаментальное и непоколебимое и если в современной астрологии нарушен этот принцип по отношению к домам, уж поверьте мне, таких нарушений огромное количество. Возьмем к примеру - ректификацию. Для многих астрологов ректификация явление настолько запутанное, что они предпочитают вообще ее не проводить или выполнять ректификацию по положению планет в домах и т.д. Такие астрологи интуитивно чувствуют, что событийная ректификация заведомо несет искажения. Нет, здесь дело не в том, какие техники и как применять при работе с картой. Нарушается сам принцип рождения изначально. Дело в том, что в нашей школе AstroSpace (Atlantis School) точного времени рождения нет. Есть промежуток времени, который и можно назвать диапазоном рождения. Первый крик ребенка, не есть точным моментом рождения. Он только отмечает очередную точку рождения, не более того. В процессе развития личности на земном плане, асцендент духовной сущности может совершать колебания то вправо, то влево (помните рис. 3 и описание к нему, как суточные колебания асцендента) – здесь четко работает принцип: «То, что находится внизу, подобно тому, что находится вверху…» Если мы считаем, что гороскоп рождения статичен, мы заранее обрекаем его на регресс, что для духовной сущности означает смерть. Точнее ей попросту нечего делать на земном плане. Амплитуда колебания зависит от самой Души и ее уровня развития. Для высоко развитых сущностей она может быть равна 360 градусам. Про таких людей говорят, что они вышли за пределы своего гороскопа и т.д. У меня есть теория, что в зависимости от самой амплитуды, существуют так называемые асцендентальные циклы натальной карты. Именно духовное развитие означает следование этим циклам и при этом асцендентальный ритм помогает вписываться в ритм солнечной системы (транзиты, прогрессии и т.д.).</w:t>
      </w:r>
    </w:p>
    <w:p>
      <w:pPr>
        <w:pStyle w:val="Style13"/>
        <w:jc w:val="both"/>
        <w:rPr/>
      </w:pPr>
      <w:r>
        <w:rPr>
          <w:color w:val="000000"/>
          <w:sz w:val="28"/>
          <w:szCs w:val="28"/>
        </w:rPr>
        <w:t xml:space="preserve">Еще один существенный момент, связанный с тем, что современный гороскоп не полный. В нем отсутствует еще одна очень важная планета. Шумеры называли ее Нибиру. Именно положение этой планеты в гороскопе может дать ключ ко времени рождения. Ее положение в гороскопе нумерологически связанно с датой и временем рождения. Возможен обратный процесс, когда сначала может быть найден ключ, а затем указано место положения Нибиру на эклиптике. Я предполагаю, что орбита этой планеты не совпадает с самой эклиптикой (она может быть где угодно) и </w:t>
      </w:r>
      <w:r>
        <w:rPr>
          <w:color w:val="000000"/>
          <w:sz w:val="28"/>
          <w:szCs w:val="28"/>
          <w:u w:val="single"/>
        </w:rPr>
        <w:t>точка пересечения ее орбиты с эклиптикой и есть началом сидерического зодиака.</w:t>
      </w:r>
      <w:r>
        <w:rPr>
          <w:color w:val="000000"/>
          <w:sz w:val="28"/>
          <w:szCs w:val="28"/>
        </w:rPr>
        <w:t xml:space="preserve"> Мои убеждения в этой теории стали еще более сильными после того, как я нашел точку начала сидерического зодиака на карте звездного неба. Я брал айанамсу Лахири на 7.01.2006 равную 23 °57’ (отличие тропического зодиака от сидерического). У меня есть сомнения по этому поводу. Я располагаю данными айанамсы на эту дату в 23 °30’ ровно (здесь тоже работает теория Нибиру и лично для меня, это существенная поправка). На звездной карте эта точка попала в созвездие Рыб, которое практически ничем не выделяется на небе. Рядом и близко не оказалось так ожидаемой фиксированной звезды (вообще звезды ярче 7-й зв. величины) или чего-то особенного. Конечно, возможно объект привязки и не должен быть даже видимым визуально, но лично меня это насторожило.</w:t>
      </w:r>
    </w:p>
    <w:p>
      <w:pPr>
        <w:pStyle w:val="Style13"/>
        <w:jc w:val="both"/>
        <w:rPr/>
      </w:pPr>
      <w:r>
        <w:rPr>
          <w:color w:val="000000"/>
          <w:sz w:val="28"/>
          <w:szCs w:val="28"/>
        </w:rPr>
        <w:t>Трудность поиска Нибиру заключается в том, что ее период обращения вокруг Солнца 3600 лет и в перигее, ее орбита проходит между орбитами Марса и Юпитера. Затем она очень далеко удаляется от Солнца. Мы знаем, что в одном градусе и часе 3600 секунд и т.д. Также мы знаем, что многие древние знания опираются на космогонические принципы и циклы. Не исключено, что в основе 60-тичной системы лежит период обращения Нибиру. В настоящий момент существуют широтные отклонения Урана и Нептуна, которые не могут быть объяснены действием сил гравитации, известных тел Солнечной системы. В 60-х годах 20-го столетия существовала теория заплутоновой планеты, масса которой должна быть равна массе Юпитера, но открытие Седны полностью ее разрушило. Находясь (сейчас) в два раза дальше Плутона и имея диаметр 1700 км (3/4 диаметра Плутона), Седна не является тем телом, которое может так существенно влиять на движения Урана и Нептуна. У меня есть в настоящий момент свои соображения по поводу возможного местопребывания Нибиру и не исключено, что пришло время нам ее открыть, но произойдет это не ранее того срока, который известен небесам. Всему свое время. Открытие Нибиру сначала по законам гороскопа (</w:t>
      </w:r>
      <w:r>
        <w:rPr>
          <w:b/>
          <w:bCs/>
          <w:color w:val="000000"/>
          <w:sz w:val="28"/>
          <w:szCs w:val="28"/>
          <w:u w:val="single"/>
        </w:rPr>
        <w:t>Астрологически</w:t>
      </w:r>
      <w:r>
        <w:rPr>
          <w:color w:val="000000"/>
          <w:sz w:val="28"/>
          <w:szCs w:val="28"/>
        </w:rPr>
        <w:t>), а затем практически на небесном своде, может стать прекрасным подарком эпохи Водолея земному плану. Это словно провозглашение новой эпохи, когда все оккультное и нетрадиционное должно приобрести статус истинного и фундаментального на планете Земля, как и было это в свое время. Астрология снова станет основой жизнеформирования, азбукой Души, без которой жизнь не может быть полноценной и гармоничной. Мы не будем больше читать следующие строки:</w:t>
      </w:r>
    </w:p>
    <w:p>
      <w:pPr>
        <w:pStyle w:val="Style13"/>
        <w:jc w:val="both"/>
        <w:rPr>
          <w:color w:val="000000"/>
          <w:sz w:val="28"/>
          <w:szCs w:val="28"/>
        </w:rPr>
      </w:pPr>
      <w:r>
        <w:rPr>
          <w:color w:val="000000"/>
          <w:sz w:val="28"/>
          <w:szCs w:val="28"/>
        </w:rPr>
        <w:t xml:space="preserve">«Только в XVII веке астрологию перестали воспринимать как синоним астрономии. Теория Коперника разрушила не только церковные догмы, но и основы астрологии. Бурное развитие науки в XVII–XVIII вв. вытеснило астрологию из области интересов просвещенной публики. За период XVIII–XIX вв во всем мире было издано менее 200 печатных работ по астрологии. Но в XX веке, в эпоху всеобщей грамотности, когда читать умеют все, а критически мыслить, по-прежнему, немногие, астрологическая литература вновь стала популярной. Любопытно, сможет ли кто-нибудь подсчитать количество астрологических сочинений, изданных за последние 100 лет?» Нельзя делить неделимое. Ведь многим астрологам так не хватает астрономических знаний и тем более наоборот. Я Знаю, что в эпоху Водолея астрология вернет себе статус истинной науки и человечество перестанет аплодировать астрономическим открытиям, которые описаны в древних рукописях, и значит, они открытиями не являются, даже в узком промежутке времени. Я Знаю, что человечество положит в основу своего существования само понятие Веры, а значит, сбросит с себя оковы чрезмерной научности и догматической логичности. Нам Астрологам это уже нужно начинать делать сейчас. В добрый путь. Да будет так! </w:t>
      </w:r>
    </w:p>
    <w:p>
      <w:pPr>
        <w:pStyle w:val="Normal"/>
        <w:jc w:val="both"/>
        <w:rPr>
          <w:color w:val="000000"/>
          <w:sz w:val="28"/>
          <w:szCs w:val="28"/>
        </w:rPr>
      </w:pPr>
      <w:r>
        <w:rPr>
          <w:i/>
          <w:iCs/>
          <w:color w:val="000000"/>
          <w:sz w:val="28"/>
          <w:szCs w:val="28"/>
        </w:rPr>
        <w:t>07.01.2006 – «16-Башня» (4:40:23 – «13-Смерть»)</w:t>
      </w:r>
    </w:p>
    <w:p>
      <w:pPr>
        <w:pStyle w:val="Normal"/>
        <w:jc w:val="both"/>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25"/>
      <w:ind w:left="75" w:right="75" w:firstLine="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29:00Z</dcterms:created>
  <dc:creator>kotjara</dc:creator>
  <dc:description/>
  <cp:keywords/>
  <dc:language>en-US</dc:language>
  <cp:lastModifiedBy>kotjara</cp:lastModifiedBy>
  <dcterms:modified xsi:type="dcterms:W3CDTF">2007-04-07T12:37:00Z</dcterms:modified>
  <cp:revision>1</cp:revision>
  <dc:subject/>
  <dc:title>Астрологические системы домов – темень средневековья</dc:title>
</cp:coreProperties>
</file>