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рамольные мысли и еретические суждения о зодиаке</w:t>
      </w:r>
    </w:p>
    <w:p>
      <w:pPr>
        <w:pStyle w:val="Heading2"/>
        <w:rPr/>
      </w:pPr>
      <w:r>
        <w:rPr/>
        <w:t>Зоя Мудренова</w:t>
      </w:r>
    </w:p>
    <w:p>
      <w:pPr>
        <w:pStyle w:val="Style13"/>
        <w:jc w:val="right"/>
        <w:rPr>
          <w:lang w:val="en-US"/>
        </w:rPr>
      </w:pPr>
      <w:r>
        <w:rPr/>
        <w:t>Спорьте, заблуждайтесь, ошибайтесь, но, ради Бога,</w:t>
        <w:br/>
        <w:t>Размышляйте, и хотя криво, но сами.</w:t>
        <w:br/>
        <w:t>Г.Лессинг.</w:t>
      </w:r>
    </w:p>
    <w:p>
      <w:pPr>
        <w:pStyle w:val="Style13"/>
        <w:jc w:val="both"/>
        <w:rPr/>
      </w:pPr>
      <w:r>
        <w:rPr>
          <w:sz w:val="21"/>
          <w:szCs w:val="21"/>
        </w:rPr>
        <w:br w:type="textWrapping" w:clear="all"/>
      </w:r>
      <w:r>
        <w:rPr>
          <w:sz w:val="28"/>
          <w:szCs w:val="28"/>
        </w:rPr>
        <w:t>Задуматься об экзальтации планет в знаках меня подтолкнула идея Виктории Ласской о "потерянной" Земле. Она выдвинула гипотезу, состоящую в том, что если астрология изучает влияние всех планет и светил Солнечной системы (от Солнца до Прозерпины) на характеры и судьбы людей, то почему при этом не учитывается планета Земля? С аргументами в пользу этой версии трудно не согласиться. Планета, на которой мы живем, не может не оказывать на нас прямого воздействия. Следовательно, в Зодиаке должен быть знак, обладающий ниже перечисленными качествами, в котором Земля является управителем, и знак, в котором она экзальтирует. Земле свойственны конкретные проявления, имеющие ясно определённую форму, прочные, устойчивые связи, твёрдость, устойчивость, инертность, не пластичность. Наиболее адекватно эти качества проявлены в знаках Тельца и Девы. Владение Земли знаком Девы может быть обосновано временем сбора урожая, когда разнообразие и изобилие того, что рожает Земля, очевидно. Все свои силы Земля вкладывает в наливающиеся её соком плоды и колосья, а сама остаётся сухой и стерильной, как только что разрешившаяся от бремени роженица, что вполне согласуется с сухой землёй знака Девы. Как мама троих детей, я хорошо знаю, какой измождённой, уставшей и опустошённой, как после тяжёлой физической работы, чувствует себя женщина после родов.</w:t>
      </w:r>
    </w:p>
    <w:p>
      <w:pPr>
        <w:pStyle w:val="Style13"/>
        <w:jc w:val="both"/>
        <w:rPr>
          <w:sz w:val="28"/>
          <w:szCs w:val="28"/>
        </w:rPr>
      </w:pPr>
      <w:r>
        <w:rPr>
          <w:sz w:val="28"/>
          <w:szCs w:val="28"/>
        </w:rPr>
        <w:t>Дева связана со служением, с обыденными повседневными материальными делами и заботами, которые одолевают живущих на Земле людей. С конца августа до конца сентября, в период Девы, люди собирают плоды того, что посеяли в период Тельца. Экзальтацию Земли в знаке Тельца нетрудно увидеть в конце весны, когда планета расцветает, буйство всевозможной флоры изумляет; Земля как невеста наряжается. Зацветают деревья - вишни, абрикосы, яблони; появляются первые подснежники, ландыши, расцветает сирень. Плодородие Тельца намного лучше соотносится с экзальтацией Земли, чем Луны в этом знаке.</w:t>
      </w:r>
    </w:p>
    <w:p>
      <w:pPr>
        <w:pStyle w:val="Style13"/>
        <w:jc w:val="both"/>
        <w:rPr>
          <w:sz w:val="28"/>
          <w:szCs w:val="28"/>
        </w:rPr>
      </w:pPr>
      <w:r>
        <w:rPr>
          <w:sz w:val="28"/>
          <w:szCs w:val="28"/>
        </w:rPr>
        <w:t>Закон земного притяжения в знаке Тельца показательно нагляден. Начиная с конца апреля все, имеющие хотя бы небольшие участки земли, тянутся на них - начинаются полевые работы. Набравшаяся за зиму сил кормилица Земля, пропитанная влагой растаявшего снега, нуждается в обработке, готовая к оплодотворению она зовёт и тянет к себе.</w:t>
      </w:r>
    </w:p>
    <w:p>
      <w:pPr>
        <w:pStyle w:val="Style13"/>
        <w:jc w:val="both"/>
        <w:rPr>
          <w:sz w:val="28"/>
          <w:szCs w:val="28"/>
        </w:rPr>
      </w:pPr>
      <w:r>
        <w:rPr>
          <w:sz w:val="28"/>
          <w:szCs w:val="28"/>
        </w:rPr>
        <w:t>Впервые силу притяжения Земли мне пришлось физически прочувствовать на себе в 11-ти летнем возрасте. Тогда я сильно ошпарила ногу, был ожог 4-й степени. Мне запомнилась боль, которая десятикратно усиливалась при необходимости опустить ошпаренную ногу с кровати и поставить её на пол. Пока я, лежа, сохраняла горизонтальное положение, боль можно было терпеть, но при попытке подняться появлялось ощущение, что кто-то хватается за больную ногу и изо всей силы тянет вниз. Чувство неимоверно сильного притяжения Земли, испытанное мной в детстве, больно врезалось в память.</w:t>
      </w:r>
    </w:p>
    <w:p>
      <w:pPr>
        <w:pStyle w:val="Style13"/>
        <w:jc w:val="both"/>
        <w:rPr>
          <w:sz w:val="28"/>
          <w:szCs w:val="28"/>
        </w:rPr>
      </w:pPr>
      <w:r>
        <w:rPr>
          <w:sz w:val="28"/>
          <w:szCs w:val="28"/>
        </w:rPr>
        <w:t>Падение Земли в Скорпионе не требует особого объяснения - в конце осени растительность на планете умирает, а животный мир впадает в спячку. Изгнание Земли в Рыбах - показатель скрытых внутренних процессов, происходящих в начале весны, планета пробуждается, но процесс пробуждения не очевиден и носит скрытый, не явный характер.</w:t>
      </w:r>
    </w:p>
    <w:p>
      <w:pPr>
        <w:pStyle w:val="Style13"/>
        <w:jc w:val="both"/>
        <w:rPr>
          <w:sz w:val="28"/>
          <w:szCs w:val="28"/>
        </w:rPr>
      </w:pPr>
      <w:r>
        <w:rPr>
          <w:sz w:val="28"/>
          <w:szCs w:val="28"/>
        </w:rPr>
        <w:t>Земля в гороскопе всегда расположена в точной оппозиции к Солнцу, что объясняет большое влияние знака, противоположного солнечному. Мартин Шульман в книге "Кармическая астрология" (ЦАИ, Москва, 1997, т.3, гл.2) пишет: "Общепризнанно, что когда индивидуум испытывает трудности с выражением собственного солнечного знака, возникает сильная тенденция выражать наиболее негативные качества противоположного знака. Именно по этой причине практически никогда не выходящие из себя Тельцы известны наиболее взрывными вспышками гнева во всём Зодиаке. Эти очень редкие, но мощные вспышки гнева вовсе не представляют выражение Тельца, а являются выражением наиболее негативных качеств полярно противоположного знака, Скорпиона.</w:t>
      </w:r>
    </w:p>
    <w:p>
      <w:pPr>
        <w:pStyle w:val="Style13"/>
        <w:jc w:val="both"/>
        <w:rPr>
          <w:sz w:val="28"/>
          <w:szCs w:val="28"/>
        </w:rPr>
      </w:pPr>
      <w:r>
        <w:rPr>
          <w:sz w:val="28"/>
          <w:szCs w:val="28"/>
        </w:rPr>
        <w:t>Известно, что Раки при обиде замыкаются, уходят в свою скорлупу, прячутся за стеной и буквально в течение месяцев не разговаривают с тем, кто причинил им боль. Такой тип поведения не гармонирует с настоящей теплотой и искренностью Рака, но представляет одно из негативных выражений противоположного знака, Козерога.</w:t>
      </w:r>
    </w:p>
    <w:p>
      <w:pPr>
        <w:pStyle w:val="Style13"/>
        <w:jc w:val="both"/>
        <w:rPr>
          <w:sz w:val="28"/>
          <w:szCs w:val="28"/>
        </w:rPr>
      </w:pPr>
      <w:r>
        <w:rPr>
          <w:sz w:val="28"/>
          <w:szCs w:val="28"/>
        </w:rPr>
        <w:t>Когда кто-то отказывается от помощи благородного руководства заинтересованного Льва, он может рассчитывать на следующий ответ: "Что ж, я сделал всё от меня зависящее, теперь делай это сам". Позиция, которая легко бросает начатое дело, никогда не обнаруживается в самом знаке Льва. Его основная цель - всё время командовать. Однако, видя тщетность данной ситуации, в силу вступает отстранённость Водолея".</w:t>
      </w:r>
    </w:p>
    <w:p>
      <w:pPr>
        <w:pStyle w:val="Style13"/>
        <w:jc w:val="both"/>
        <w:rPr>
          <w:sz w:val="28"/>
          <w:szCs w:val="28"/>
        </w:rPr>
      </w:pPr>
      <w:r>
        <w:rPr>
          <w:sz w:val="28"/>
          <w:szCs w:val="28"/>
        </w:rPr>
        <w:t>Учитывая, что в книгах по астрологии о влиянии противоположного знака сказано мало, в самом начале изучения знаков Зодиака это влияние меня сильно сбивало с толку. В учебниках написано, что Овен знак смелый, решительный, неустрашимый, идущий напролом. Примеривая эти характеристики на знакомых Овнов, я понимала, что они им абсолютно не подходят. Тогда я решила, что среди моих знакомых только "бракованные" Овны, которые вечно колеблются, сомневаются, не могут принять решение, ведут себя как типичные Весы, и ещё, ко всему, трусливы. Но когда этих же Овнов я увидела в другой ситуации, на тушении пожара, когда у них появилась возможность проявить своё Солнце, т.е. проявить себя таким образом, чтобы стать примером для подражания, мне пришлось согласиться с тем, что пишут в учебниках об этом знаке.</w:t>
      </w:r>
    </w:p>
    <w:p>
      <w:pPr>
        <w:pStyle w:val="Style13"/>
        <w:jc w:val="both"/>
        <w:rPr>
          <w:sz w:val="28"/>
          <w:szCs w:val="28"/>
        </w:rPr>
      </w:pPr>
      <w:r>
        <w:rPr>
          <w:sz w:val="28"/>
          <w:szCs w:val="28"/>
        </w:rPr>
        <w:t>Численность экипажа пассажирского судна, на котором я работала, около 150 человек, и, т.к. в мои обязанности как члена профкома входило поздравление именинников, - я знала солнечный знак Зодиака каждого члена команды. За 8-9 месяцев рейса можно многое узнать о человеке, его достоинствах и недостатках. Впоследствии я стала отслеживать в поведении окружающих меня людей, да и своём тоже, черты характера, присущие противоположному Солнцу знаку. О себе узнала, что в ситуациях, где мне не удаётся проявить своё Солнце, что называется блеснуть, у меня, как у Солнечного Тельца, появляется типично Скорпионье качество - зависть. Когда дома собираются гости, и моя дочурка садится за пианино, я испытываю зависть, видя, как легко и свободно её пальцы бегают по клавишам, рождая чарующие звуки музыки. Очень хочется самой обладать таким же умением, но увы, в этой ситуации моё Солнце блекнет, остаётся либо завидовать, либо получать музыкальное образование, либо попытаться затмить её Солнце каким-либо другим умением, например, научившись показывать фокусы. Главное - надо что-то делать, чему-то учиться, к чему-то стремиться, а не задыхаться от зависти.</w:t>
      </w:r>
    </w:p>
    <w:p>
      <w:pPr>
        <w:pStyle w:val="Style13"/>
        <w:jc w:val="both"/>
        <w:rPr>
          <w:sz w:val="28"/>
          <w:szCs w:val="28"/>
        </w:rPr>
      </w:pPr>
      <w:r>
        <w:rPr>
          <w:sz w:val="28"/>
          <w:szCs w:val="28"/>
        </w:rPr>
        <w:t>Многолетние наблюдения убедили меня в том, что если человек не совершенствуется, не прилагает усилий к тому, чтобы хоть в чём-нибудь стать примером для подражания, продемонстрировать своё Солнце, то он проявляет самые отвратительные качества противоположного знака, в котором у него находится Земля. Можно легко проследить, как каждый солнечный знак, забывая о духовном, солнечном и отдавая предпочтение материальному, земному, проявляет недостатки противоположного знака. Овен - нерешительность. Телец - похотливость. Близнецы - фанфаронство, зазнайство. Дева - неопрятность, неряшливость. Весы - вспыльчивость, грубость. Скорпион - жадность, лень и т.д. Поэтому я считаю необходимым учитывать влияние Земли в космограмме и интерпретировать её проявления, исходя из возможности преодоления личностью инертности по отношению к своим недостаткам.</w:t>
      </w:r>
    </w:p>
    <w:p>
      <w:pPr>
        <w:pStyle w:val="Style13"/>
        <w:jc w:val="both"/>
        <w:rPr>
          <w:sz w:val="28"/>
          <w:szCs w:val="28"/>
        </w:rPr>
      </w:pPr>
      <w:r>
        <w:rPr>
          <w:sz w:val="28"/>
          <w:szCs w:val="28"/>
        </w:rPr>
        <w:t>В гороскопе занимаемый Землёй дом показывает сферу жизни, в которой человеку трудно выделиться, проявить свою индивидуальность, осознать происходящее. Дом, занимаемый Солнцем, показывает сферу жизни, которую человек инициирует, если, сознательно направляя свою судьбу, делает себя сам.</w:t>
      </w:r>
    </w:p>
    <w:p>
      <w:pPr>
        <w:pStyle w:val="Style13"/>
        <w:jc w:val="both"/>
        <w:rPr>
          <w:sz w:val="28"/>
          <w:szCs w:val="28"/>
        </w:rPr>
      </w:pPr>
      <w:r>
        <w:rPr>
          <w:sz w:val="28"/>
          <w:szCs w:val="28"/>
        </w:rPr>
        <w:t>Эти размышления воодушевили меня на поиски собственной теории экзальтаций, т.к. классическая система, которой я пользовалась на протяжении 12 лет, противоречила моему внутреннему ощущению знаков Зодиака и астрологическому опыту. Современная астрология, в отличие от древней, имеет в своём арсенале, включая Землю и Прозерпину, 12 планет; соответственно, каждым знаком управляет одна планета. Овном - Марс. Тельцом - Венера. Близнецами - Меркурий. Раком - Луна. Львом - Солнце. Девой - Земля. Весами - Прозерпина. Скорпионом - Плутон. Стрельцом - Юпитер. Козерогом - Сатурн. Водолеем - Уран. Рыбами - Нептун.</w:t>
      </w:r>
    </w:p>
    <w:p>
      <w:pPr>
        <w:pStyle w:val="Style13"/>
        <w:jc w:val="both"/>
        <w:rPr>
          <w:sz w:val="28"/>
          <w:szCs w:val="28"/>
          <w:lang w:val="en-US"/>
        </w:rPr>
      </w:pPr>
      <w:r>
        <w:rPr>
          <w:sz w:val="28"/>
          <w:szCs w:val="28"/>
        </w:rPr>
        <w:t>Влияние второго управителя я рассмотрю позже, пока буду исходить из того, что у всех знаков Зодиака по одному управителю, потому что у каждой планеты свои, отличные от других, принципы и функции, что хорошо описано в книге Натальи Маркиной "Интерпретация астрологической символики" (ЦАИ, Москва, 1996). Постаравшись, можно найти сходство, например, между воздействием Марса и Плутона, но различий будет больше. По направленности Плутон обращён вглубь, давит вниз, прижимает к земле или уводит в её недра (спелеология); в отличие от него, у Марса изначально нет жёсткой направленности, он может двигаться в любом направлении. Его нацеливают и направляют внутренние планеты - Венера, Меркурий, отчасти Луна. Сам по себе Марс слеп, словосочетания "слепой гнев", "слепая ярость" подчёркивают это качество Марса. В гороскопах слепых людей часто встречается слепой Марс. "Слепой" я называю планету, которая до выхода из знака не делает сходящихся мажорных аспектов с другими планетами, по аналогии Луны "без курса", которую я тоже называю слепой Луной.</w:t>
      </w:r>
    </w:p>
    <w:p>
      <w:pPr>
        <w:pStyle w:val="Style13"/>
        <w:jc w:val="both"/>
        <w:rPr>
          <w:sz w:val="28"/>
          <w:szCs w:val="28"/>
        </w:rPr>
      </w:pPr>
      <w:r>
        <w:rPr>
          <w:sz w:val="28"/>
          <w:szCs w:val="28"/>
        </w:rPr>
        <w:t>Знак Зодиака представляется мне своеобразной семьей, где есть хозяин - это управляющая планета, хозяйка - экзальтирующая, их ребёнок - планета в изгнании, и их родители - планета в падении. Роли планет в изгнании и падении чем-то похожи между собой, - обе требуют к себе повышенного внимания, но есть и существенные различия. Планета в падении символизирует актуальное бытие, в изгнании - потенциальное, т.е. будущее, содержащееся в настоящем. Падение описывает объективную реальность во всей её конкретности, всю совокупность существующих проявлений знака, взятых в единстве с их сущностью (планетой управителем). Планета в падении связана с прошлым, с отдачей старых долгов и отработкой зрелой, наработанной в прошлых воплощениях, кармы; она воспитывает (как родители) в человеке соответствующие своей природе благодетели.</w:t>
      </w:r>
    </w:p>
    <w:p>
      <w:pPr>
        <w:pStyle w:val="Style13"/>
        <w:jc w:val="both"/>
        <w:rPr>
          <w:sz w:val="28"/>
          <w:szCs w:val="28"/>
        </w:rPr>
      </w:pPr>
      <w:r>
        <w:rPr>
          <w:sz w:val="28"/>
          <w:szCs w:val="28"/>
        </w:rPr>
        <w:t>Когда мы рассматриваем какой-то Солнечный знак, то поражение падающей в этом знаке планеты свидетельствует о проблемах с родителями или неразрешенных в прошлом воплощении задачах. Для Овна поражение Сатурна, для Рыб - Меркурия символизирует кармические задолженности, которые придётся отрабатывать в этом воплощении, и добродетели, которые необходимо развить.</w:t>
      </w:r>
    </w:p>
    <w:p>
      <w:pPr>
        <w:pStyle w:val="Style13"/>
        <w:jc w:val="both"/>
        <w:rPr>
          <w:sz w:val="28"/>
          <w:szCs w:val="28"/>
        </w:rPr>
      </w:pPr>
      <w:r>
        <w:rPr>
          <w:sz w:val="28"/>
          <w:szCs w:val="28"/>
        </w:rPr>
        <w:t xml:space="preserve">Семь смертных грехов по семи планетам септенера перечислены в лекции № 15 М.Б. Левина: </w:t>
      </w:r>
    </w:p>
    <w:p>
      <w:pPr>
        <w:pStyle w:val="Normal"/>
        <w:numPr>
          <w:ilvl w:val="0"/>
          <w:numId w:val="7"/>
        </w:numPr>
        <w:spacing w:before="0" w:after="0"/>
        <w:jc w:val="both"/>
        <w:rPr>
          <w:sz w:val="28"/>
          <w:szCs w:val="28"/>
        </w:rPr>
      </w:pPr>
      <w:r>
        <w:rPr>
          <w:sz w:val="28"/>
          <w:szCs w:val="28"/>
        </w:rPr>
        <w:t xml:space="preserve">Солнце - гордыня </w:t>
      </w:r>
    </w:p>
    <w:p>
      <w:pPr>
        <w:pStyle w:val="Normal"/>
        <w:numPr>
          <w:ilvl w:val="0"/>
          <w:numId w:val="7"/>
        </w:numPr>
        <w:spacing w:before="0" w:after="0"/>
        <w:jc w:val="both"/>
        <w:rPr>
          <w:sz w:val="28"/>
          <w:szCs w:val="28"/>
        </w:rPr>
      </w:pPr>
      <w:r>
        <w:rPr>
          <w:sz w:val="28"/>
          <w:szCs w:val="28"/>
        </w:rPr>
        <w:t xml:space="preserve">Луна - чревоугодие </w:t>
      </w:r>
    </w:p>
    <w:p>
      <w:pPr>
        <w:pStyle w:val="Normal"/>
        <w:numPr>
          <w:ilvl w:val="0"/>
          <w:numId w:val="7"/>
        </w:numPr>
        <w:spacing w:before="0" w:after="0"/>
        <w:jc w:val="both"/>
        <w:rPr>
          <w:sz w:val="28"/>
          <w:szCs w:val="28"/>
        </w:rPr>
      </w:pPr>
      <w:r>
        <w:rPr>
          <w:sz w:val="28"/>
          <w:szCs w:val="28"/>
        </w:rPr>
        <w:t xml:space="preserve">Меркурий - сомнение </w:t>
      </w:r>
    </w:p>
    <w:p>
      <w:pPr>
        <w:pStyle w:val="Normal"/>
        <w:numPr>
          <w:ilvl w:val="0"/>
          <w:numId w:val="7"/>
        </w:numPr>
        <w:spacing w:before="0" w:after="0"/>
        <w:jc w:val="both"/>
        <w:rPr>
          <w:sz w:val="28"/>
          <w:szCs w:val="28"/>
        </w:rPr>
      </w:pPr>
      <w:r>
        <w:rPr>
          <w:sz w:val="28"/>
          <w:szCs w:val="28"/>
        </w:rPr>
        <w:t xml:space="preserve">Венера - блуд </w:t>
      </w:r>
    </w:p>
    <w:p>
      <w:pPr>
        <w:pStyle w:val="Normal"/>
        <w:numPr>
          <w:ilvl w:val="0"/>
          <w:numId w:val="7"/>
        </w:numPr>
        <w:spacing w:before="0" w:after="0"/>
        <w:jc w:val="both"/>
        <w:rPr>
          <w:sz w:val="28"/>
          <w:szCs w:val="28"/>
        </w:rPr>
      </w:pPr>
      <w:r>
        <w:rPr>
          <w:sz w:val="28"/>
          <w:szCs w:val="28"/>
        </w:rPr>
        <w:t xml:space="preserve">Марс - гнев </w:t>
      </w:r>
    </w:p>
    <w:p>
      <w:pPr>
        <w:pStyle w:val="Normal"/>
        <w:numPr>
          <w:ilvl w:val="0"/>
          <w:numId w:val="7"/>
        </w:numPr>
        <w:spacing w:before="0" w:after="0"/>
        <w:jc w:val="both"/>
        <w:rPr>
          <w:sz w:val="28"/>
          <w:szCs w:val="28"/>
        </w:rPr>
      </w:pPr>
      <w:r>
        <w:rPr>
          <w:sz w:val="28"/>
          <w:szCs w:val="28"/>
        </w:rPr>
        <w:t xml:space="preserve">Юпитер - сребролюбие </w:t>
      </w:r>
    </w:p>
    <w:p>
      <w:pPr>
        <w:pStyle w:val="Normal"/>
        <w:numPr>
          <w:ilvl w:val="0"/>
          <w:numId w:val="7"/>
        </w:numPr>
        <w:spacing w:before="0" w:after="280"/>
        <w:jc w:val="both"/>
        <w:rPr>
          <w:sz w:val="28"/>
          <w:szCs w:val="28"/>
        </w:rPr>
      </w:pPr>
      <w:r>
        <w:rPr>
          <w:sz w:val="28"/>
          <w:szCs w:val="28"/>
        </w:rPr>
        <w:t xml:space="preserve">Сатурн - уныние </w:t>
      </w:r>
    </w:p>
    <w:p>
      <w:pPr>
        <w:pStyle w:val="Style13"/>
        <w:jc w:val="both"/>
        <w:rPr>
          <w:sz w:val="28"/>
          <w:szCs w:val="28"/>
        </w:rPr>
      </w:pPr>
      <w:r>
        <w:rPr>
          <w:sz w:val="28"/>
          <w:szCs w:val="28"/>
        </w:rPr>
        <w:t xml:space="preserve">Хочу дополнить этот перечень соответствующими каждой планете добродетелями: Солнце - честность, благородство; </w:t>
      </w:r>
    </w:p>
    <w:p>
      <w:pPr>
        <w:pStyle w:val="Normal"/>
        <w:numPr>
          <w:ilvl w:val="0"/>
          <w:numId w:val="6"/>
        </w:numPr>
        <w:spacing w:before="0" w:after="0"/>
        <w:jc w:val="both"/>
        <w:rPr>
          <w:sz w:val="28"/>
          <w:szCs w:val="28"/>
        </w:rPr>
      </w:pPr>
      <w:r>
        <w:rPr>
          <w:sz w:val="28"/>
          <w:szCs w:val="28"/>
        </w:rPr>
        <w:t xml:space="preserve">Луна - милосердие, участие, сострадание </w:t>
      </w:r>
    </w:p>
    <w:p>
      <w:pPr>
        <w:pStyle w:val="Normal"/>
        <w:numPr>
          <w:ilvl w:val="0"/>
          <w:numId w:val="6"/>
        </w:numPr>
        <w:spacing w:before="0" w:after="0"/>
        <w:jc w:val="both"/>
        <w:rPr>
          <w:sz w:val="28"/>
          <w:szCs w:val="28"/>
        </w:rPr>
      </w:pPr>
      <w:r>
        <w:rPr>
          <w:sz w:val="28"/>
          <w:szCs w:val="28"/>
        </w:rPr>
        <w:t xml:space="preserve">Меркурий - вера, надежда </w:t>
      </w:r>
    </w:p>
    <w:p>
      <w:pPr>
        <w:pStyle w:val="Normal"/>
        <w:numPr>
          <w:ilvl w:val="0"/>
          <w:numId w:val="6"/>
        </w:numPr>
        <w:spacing w:before="0" w:after="0"/>
        <w:jc w:val="both"/>
        <w:rPr>
          <w:sz w:val="28"/>
          <w:szCs w:val="28"/>
        </w:rPr>
      </w:pPr>
      <w:r>
        <w:rPr>
          <w:sz w:val="28"/>
          <w:szCs w:val="28"/>
        </w:rPr>
        <w:t xml:space="preserve">Венера - любовь, справедливость </w:t>
      </w:r>
    </w:p>
    <w:p>
      <w:pPr>
        <w:pStyle w:val="Normal"/>
        <w:numPr>
          <w:ilvl w:val="0"/>
          <w:numId w:val="6"/>
        </w:numPr>
        <w:spacing w:before="0" w:after="0"/>
        <w:jc w:val="both"/>
        <w:rPr>
          <w:sz w:val="28"/>
          <w:szCs w:val="28"/>
        </w:rPr>
      </w:pPr>
      <w:r>
        <w:rPr>
          <w:sz w:val="28"/>
          <w:szCs w:val="28"/>
        </w:rPr>
        <w:t xml:space="preserve">Марс - мужество, храбрость </w:t>
      </w:r>
    </w:p>
    <w:p>
      <w:pPr>
        <w:pStyle w:val="Normal"/>
        <w:numPr>
          <w:ilvl w:val="0"/>
          <w:numId w:val="6"/>
        </w:numPr>
        <w:spacing w:before="0" w:after="0"/>
        <w:jc w:val="both"/>
        <w:rPr>
          <w:sz w:val="28"/>
          <w:szCs w:val="28"/>
        </w:rPr>
      </w:pPr>
      <w:r>
        <w:rPr>
          <w:sz w:val="28"/>
          <w:szCs w:val="28"/>
        </w:rPr>
        <w:t xml:space="preserve">Юпитер - великодушие, щедрость </w:t>
      </w:r>
    </w:p>
    <w:p>
      <w:pPr>
        <w:pStyle w:val="Normal"/>
        <w:numPr>
          <w:ilvl w:val="0"/>
          <w:numId w:val="6"/>
        </w:numPr>
        <w:spacing w:before="0" w:after="280"/>
        <w:jc w:val="both"/>
        <w:rPr>
          <w:sz w:val="28"/>
          <w:szCs w:val="28"/>
        </w:rPr>
      </w:pPr>
      <w:r>
        <w:rPr>
          <w:sz w:val="28"/>
          <w:szCs w:val="28"/>
        </w:rPr>
        <w:t xml:space="preserve">Сатурн - кротость, смирение, сдержанность </w:t>
      </w:r>
    </w:p>
    <w:p>
      <w:pPr>
        <w:pStyle w:val="Style13"/>
        <w:jc w:val="both"/>
        <w:rPr>
          <w:sz w:val="28"/>
          <w:szCs w:val="28"/>
        </w:rPr>
      </w:pPr>
      <w:r>
        <w:rPr>
          <w:sz w:val="28"/>
          <w:szCs w:val="28"/>
        </w:rPr>
        <w:t>В отличие от планеты в падении, связанной с искуплением прошлого, планета в изгнании символизирует будущее, которое мы создаём в настоящем. Если сегодня вы научите своих детей воровать, - будьте готовы быть обворованными ими завтра. Объясню, почему роль планеты в изгнании я отвожу детям. Посмотрите, как ведут себя взрослые, когда они заняты своими делами, и в этот момент их отвлекают дети. Родители знают: ребёнок должен быть помыт, согрет, накормлен, одет в чистые вещи. Если всё это сделано, а ребёнок капризничает и докучает, родители мягко гонят его к бабушке, дедушке, в другую комнату, ещё куда-нибудь: уйди отсюда, ты нам мешаешь - мы тут курим, смотрим взрослую телепередачу, рассказываем анекдоты. В эти моменты, когда ребёнок ощущает себя лишним, бесправным и изгнанным, у него появляется ощущение недолюбленности, ущербности.</w:t>
      </w:r>
    </w:p>
    <w:p>
      <w:pPr>
        <w:pStyle w:val="Style13"/>
        <w:jc w:val="both"/>
        <w:rPr>
          <w:sz w:val="28"/>
          <w:szCs w:val="28"/>
        </w:rPr>
      </w:pPr>
      <w:r>
        <w:rPr>
          <w:sz w:val="28"/>
          <w:szCs w:val="28"/>
        </w:rPr>
        <w:t>Знаками нижней полусферы управляют личные планеты, верхней - социальные. Известно, что нижняя полусфера соответствует индивидуальным качествам и свойствам, интуитивно-инстинктивному восприятию, субъективному отношению к жизни, превалированию личных интересов над общественными, опоре на внутренние установки, тенденции идти на поводу у событий, определяет характер отношений с материальным и физическим миром. Здесь действуют механизмы инстинктов и побуждений, функционирующие без нашего сознательного управления; здесь скапливается в подсознании всё пережитое нами, образуя автономную систему психологических механизмов и импульсов, подсознательно управляющих нашими поступками (адаптация и автоматизм). Реакции планет, управляющих нижней полусферой, чаще рефлекторные. В Овне девиз "Я есть" - мы бессознательно заявляем миру о себе. В Тельце девиз "Я имею" - бессознательно принимаем ощущение своей физической само тождественности, границ своего тела. В Близнецах девиз "Я думаю" - бессознательно знакомимся с окружающей средой. В Раке девиз "Я чувствую" - инстинктивно находим безопасное место, защищаем себя или ищем защиты у родителей. Во Льве девиз "Я блистаю" - бессознательно творим или вытворяем (у кого что лучше получается). Причём здесь наше творчество не нуждается в каких бы то ни было внешних стимулах, мы просто иначе не можем. Как говорит Жванецкий: "Писать, так же как и писать, нужно тогда, когда уже не можешь…". В Деве девиз "Я различаю" - машинально отделяем зёрна от плевел и механически используем полученные навыки выживания.</w:t>
      </w:r>
    </w:p>
    <w:p>
      <w:pPr>
        <w:pStyle w:val="Style13"/>
        <w:jc w:val="both"/>
        <w:rPr>
          <w:sz w:val="28"/>
          <w:szCs w:val="28"/>
        </w:rPr>
      </w:pPr>
      <w:r>
        <w:rPr>
          <w:sz w:val="28"/>
          <w:szCs w:val="28"/>
        </w:rPr>
        <w:t>Для знаков нижней полусферы характерно стереотипное поведение, в котором инстинктивно проигрываются стандартные роли, реакции подчиняются заранее известным, хорошо испытанным образцам, как в старых, так и в новых отношениях. Эти стереотипы закреплены на бессознательном уровне, поэтому их трудно выявить, тем более изменить. Они закладываются в раннем детстве в результате внешних влияний - прежде всего, отцовского и материнского образов. Заложенные в знаках нижней полусферы паттерны поведения активизируются автоматически и диктуют бессознательные реакции.</w:t>
      </w:r>
    </w:p>
    <w:p>
      <w:pPr>
        <w:pStyle w:val="Style13"/>
        <w:jc w:val="both"/>
        <w:rPr>
          <w:sz w:val="28"/>
          <w:szCs w:val="28"/>
        </w:rPr>
      </w:pPr>
      <w:r>
        <w:rPr>
          <w:sz w:val="28"/>
          <w:szCs w:val="28"/>
        </w:rPr>
        <w:t>Берусь утверждать, что большинство людей на Земле живут в замкнутом кругу личных интересов, в который входит только ближайшее окружение. Дети, родители, материальные накопления, обустройство собственного гнезда, от случая к случаю забота о здоровье, из развлечений - флирт или телевизор, т.е. все интересы в пределах собственного огорода или двора. Живут так, что их трудно заподозрить в целевом использовании энергий социальных планет, не говоря уже о высших. Ни амбиций, ни целей, ни честолюбия, одни инстинкты. Напомню, инстинкт это естественное влечение, наследственная (Луна) склонность к определённому поведению, или образу действий. Осуществляется автоматически или вследствие внешнего раздражения, определяя исход более или менее сложных "целенаправленных" действий, но так, что необходимое сознательное предвидение исхода рассматриваемых инстинктивных действий - не говоря уже об осознании их целесообразности или необходимости - отсутствует.</w:t>
      </w:r>
    </w:p>
    <w:p>
      <w:pPr>
        <w:pStyle w:val="Style13"/>
        <w:jc w:val="both"/>
        <w:rPr>
          <w:sz w:val="28"/>
          <w:szCs w:val="28"/>
        </w:rPr>
      </w:pPr>
      <w:r>
        <w:rPr>
          <w:sz w:val="28"/>
          <w:szCs w:val="28"/>
        </w:rPr>
        <w:t>Это наблюдение и правило Гермеса Трисмегиста об аналогии высшего и низшего (что наверху, то и внизу) натолкнуло меня на мысль о том, что в нижней полусфере Зодиака не только управляют, но и экзальтируют тоже личные планеты, которые ставят перед человеком самые простые вопросы.</w:t>
      </w:r>
    </w:p>
    <w:p>
      <w:pPr>
        <w:pStyle w:val="Style13"/>
        <w:jc w:val="both"/>
        <w:rPr>
          <w:sz w:val="28"/>
          <w:szCs w:val="28"/>
        </w:rPr>
      </w:pPr>
      <w:r>
        <w:rPr>
          <w:sz w:val="28"/>
          <w:szCs w:val="28"/>
        </w:rPr>
        <w:t xml:space="preserve">Перечислю вопросы планет септенера. </w:t>
      </w:r>
    </w:p>
    <w:p>
      <w:pPr>
        <w:pStyle w:val="Normal"/>
        <w:numPr>
          <w:ilvl w:val="0"/>
          <w:numId w:val="5"/>
        </w:numPr>
        <w:spacing w:before="0" w:after="0"/>
        <w:jc w:val="both"/>
        <w:rPr/>
      </w:pPr>
      <w:r>
        <w:rPr>
          <w:b/>
          <w:bCs/>
          <w:sz w:val="28"/>
          <w:szCs w:val="28"/>
        </w:rPr>
        <w:t>Солнце</w:t>
      </w:r>
      <w:r>
        <w:rPr>
          <w:sz w:val="28"/>
          <w:szCs w:val="28"/>
        </w:rPr>
        <w:t xml:space="preserve"> - имя собственное или существительное, вопрос: КТО? ЧТО? </w:t>
      </w:r>
    </w:p>
    <w:p>
      <w:pPr>
        <w:pStyle w:val="Normal"/>
        <w:numPr>
          <w:ilvl w:val="0"/>
          <w:numId w:val="5"/>
        </w:numPr>
        <w:spacing w:before="0" w:after="0"/>
        <w:jc w:val="both"/>
        <w:rPr/>
      </w:pPr>
      <w:r>
        <w:rPr>
          <w:b/>
          <w:bCs/>
          <w:sz w:val="28"/>
          <w:szCs w:val="28"/>
        </w:rPr>
        <w:t>Луна</w:t>
      </w:r>
      <w:r>
        <w:rPr>
          <w:sz w:val="28"/>
          <w:szCs w:val="28"/>
        </w:rPr>
        <w:t xml:space="preserve">, являясь спутником Земли, как бы прилагаясь к ней, ставит вопросы принадлежности: ЧЕЙ? ЧЬЯ? ЧЬЁ? </w:t>
      </w:r>
    </w:p>
    <w:p>
      <w:pPr>
        <w:pStyle w:val="Normal"/>
        <w:numPr>
          <w:ilvl w:val="0"/>
          <w:numId w:val="5"/>
        </w:numPr>
        <w:spacing w:before="0" w:after="0"/>
        <w:jc w:val="both"/>
        <w:rPr/>
      </w:pPr>
      <w:r>
        <w:rPr>
          <w:b/>
          <w:bCs/>
          <w:sz w:val="28"/>
          <w:szCs w:val="28"/>
        </w:rPr>
        <w:t>Земля</w:t>
      </w:r>
      <w:r>
        <w:rPr>
          <w:sz w:val="28"/>
          <w:szCs w:val="28"/>
        </w:rPr>
        <w:t xml:space="preserve"> ставит вопрос о качествах, свойствах и признаках: КАКАЯ? КАКОЙ? </w:t>
      </w:r>
    </w:p>
    <w:p>
      <w:pPr>
        <w:pStyle w:val="Normal"/>
        <w:numPr>
          <w:ilvl w:val="0"/>
          <w:numId w:val="5"/>
        </w:numPr>
        <w:spacing w:before="0" w:after="0"/>
        <w:jc w:val="both"/>
        <w:rPr/>
      </w:pPr>
      <w:r>
        <w:rPr>
          <w:b/>
          <w:bCs/>
          <w:sz w:val="28"/>
          <w:szCs w:val="28"/>
        </w:rPr>
        <w:t>Меркурий</w:t>
      </w:r>
      <w:r>
        <w:rPr>
          <w:sz w:val="28"/>
          <w:szCs w:val="28"/>
        </w:rPr>
        <w:t xml:space="preserve">, связывая различные явления, ставит вопрос: ПОЧЕМУ? </w:t>
      </w:r>
    </w:p>
    <w:p>
      <w:pPr>
        <w:pStyle w:val="Normal"/>
        <w:numPr>
          <w:ilvl w:val="0"/>
          <w:numId w:val="5"/>
        </w:numPr>
        <w:spacing w:before="0" w:after="0"/>
        <w:jc w:val="both"/>
        <w:rPr/>
      </w:pPr>
      <w:r>
        <w:rPr>
          <w:b/>
          <w:bCs/>
          <w:sz w:val="28"/>
          <w:szCs w:val="28"/>
        </w:rPr>
        <w:t>Венера</w:t>
      </w:r>
      <w:r>
        <w:rPr>
          <w:sz w:val="28"/>
          <w:szCs w:val="28"/>
        </w:rPr>
        <w:t xml:space="preserve">, как управитель Тельца, девиз которого "Я имею", ставит вопрос: СКОЛЬКО? В знаке Весов этот вопрос приобретает несколько другой оттенок, там Венера взвешивает, сколько за и сколько против. </w:t>
      </w:r>
    </w:p>
    <w:p>
      <w:pPr>
        <w:pStyle w:val="Normal"/>
        <w:numPr>
          <w:ilvl w:val="0"/>
          <w:numId w:val="5"/>
        </w:numPr>
        <w:spacing w:before="0" w:after="280"/>
        <w:jc w:val="both"/>
        <w:rPr/>
      </w:pPr>
      <w:r>
        <w:rPr>
          <w:b/>
          <w:bCs/>
          <w:sz w:val="28"/>
          <w:szCs w:val="28"/>
        </w:rPr>
        <w:t>Марс</w:t>
      </w:r>
      <w:r>
        <w:rPr>
          <w:sz w:val="28"/>
          <w:szCs w:val="28"/>
        </w:rPr>
        <w:t xml:space="preserve"> планета действий, ставит вопрос: КАК? (Как этого добиться? Как оно работает? Как это сделать?) </w:t>
      </w:r>
    </w:p>
    <w:p>
      <w:pPr>
        <w:pStyle w:val="Style13"/>
        <w:jc w:val="both"/>
        <w:rPr>
          <w:sz w:val="28"/>
          <w:szCs w:val="28"/>
        </w:rPr>
      </w:pPr>
      <w:r>
        <w:rPr>
          <w:sz w:val="28"/>
          <w:szCs w:val="28"/>
        </w:rPr>
        <w:t xml:space="preserve">На этом простые вопросы нижней полусферы заканчиваются и начинаются вопросы сложные, относящиеся уже к верхней полусфере Зодиака, на которые люди без интеллектуальных запросов отвечают односложно: "А фиг его знает". </w:t>
      </w:r>
    </w:p>
    <w:p>
      <w:pPr>
        <w:pStyle w:val="Normal"/>
        <w:numPr>
          <w:ilvl w:val="0"/>
          <w:numId w:val="3"/>
        </w:numPr>
        <w:spacing w:before="0" w:after="0"/>
        <w:jc w:val="both"/>
        <w:rPr/>
      </w:pPr>
      <w:r>
        <w:rPr>
          <w:b/>
          <w:bCs/>
          <w:sz w:val="28"/>
          <w:szCs w:val="28"/>
        </w:rPr>
        <w:t>Юпитер</w:t>
      </w:r>
      <w:r>
        <w:rPr>
          <w:sz w:val="28"/>
          <w:szCs w:val="28"/>
        </w:rPr>
        <w:t xml:space="preserve"> ставит вопрос цели и смысла: ЗАЧЕМ? Без ответа на этот вопрос осмысленное существование невозможно. </w:t>
      </w:r>
    </w:p>
    <w:p>
      <w:pPr>
        <w:pStyle w:val="Normal"/>
        <w:numPr>
          <w:ilvl w:val="0"/>
          <w:numId w:val="3"/>
        </w:numPr>
        <w:spacing w:before="0" w:after="280"/>
        <w:jc w:val="both"/>
        <w:rPr/>
      </w:pPr>
      <w:r>
        <w:rPr>
          <w:b/>
          <w:bCs/>
          <w:sz w:val="28"/>
          <w:szCs w:val="28"/>
        </w:rPr>
        <w:t>Сатурн</w:t>
      </w:r>
      <w:r>
        <w:rPr>
          <w:sz w:val="28"/>
          <w:szCs w:val="28"/>
        </w:rPr>
        <w:t xml:space="preserve"> планета времени, его вопрос КОГДА? </w:t>
      </w:r>
    </w:p>
    <w:p>
      <w:pPr>
        <w:pStyle w:val="Style13"/>
        <w:jc w:val="both"/>
        <w:rPr>
          <w:sz w:val="28"/>
          <w:szCs w:val="28"/>
        </w:rPr>
      </w:pPr>
      <w:r>
        <w:rPr>
          <w:sz w:val="28"/>
          <w:szCs w:val="28"/>
        </w:rPr>
        <w:t>Вопросы высших планет я приводить не буду, т.к. они требуют пространного объяснения и не укладываются в рамки статьи.</w:t>
      </w:r>
    </w:p>
    <w:p>
      <w:pPr>
        <w:pStyle w:val="Style13"/>
        <w:jc w:val="both"/>
        <w:rPr>
          <w:sz w:val="28"/>
          <w:szCs w:val="28"/>
        </w:rPr>
      </w:pPr>
      <w:r>
        <w:rPr>
          <w:sz w:val="28"/>
          <w:szCs w:val="28"/>
        </w:rPr>
        <w:t>Если предположить экзальтацию Земли в знаке Тельца и, основываясь на вышеизложенном, расставить личные планеты в нижней полусфере Зодиака, наиболее оправданной мне представляется следующая схема: Солнце экзальтирует в Овне, Земля в Тельце, Луна в Близнецах, Марс в Раке, Венера во Льве, Меркурий в Деве. Попытаюсь обосновать эти положения. В доказательствах предложенной версии я буду опираться на отношения между знаками и репрезентуемыми ими планетами, исходя из предметного смыслового значения знака.</w:t>
      </w:r>
    </w:p>
    <w:p>
      <w:pPr>
        <w:pStyle w:val="Style13"/>
        <w:jc w:val="both"/>
        <w:rPr>
          <w:sz w:val="28"/>
          <w:szCs w:val="28"/>
        </w:rPr>
      </w:pPr>
      <w:r>
        <w:rPr>
          <w:sz w:val="28"/>
          <w:szCs w:val="28"/>
        </w:rPr>
        <w:t>Представьте себя художником, а планеты - красками, которые никогда не меняют своего цвета, но, смешиваясь, дают разнообразные оттенки. Хорошо зная предмет, который нужно раскрасить, невозможно ошибиться в выборе цвета краски: снег всегда белый, уголь - чёрный, апельсин - оранжевый. Основным условием является то, что размер холста ограничен знаками нижней полусферы от Овна до Девы, а количество красок шестью личными планетами от Солнца до Марса, включая Землю. Управители знаков известны, необходимо выбрать только экзальтирующую планету. Начну с Близнецов.</w:t>
      </w:r>
    </w:p>
    <w:p>
      <w:pPr>
        <w:pStyle w:val="Style13"/>
        <w:jc w:val="both"/>
        <w:rPr>
          <w:sz w:val="28"/>
          <w:szCs w:val="28"/>
        </w:rPr>
      </w:pPr>
      <w:r>
        <w:rPr>
          <w:sz w:val="28"/>
          <w:szCs w:val="28"/>
        </w:rPr>
        <w:t>Задача Близнецов - установить контакт с внешним миром, Луны - вывести внутренний импульс изнутри вовне и превратить его в действие, затем извне во внутрь и приспособить наше поведение к условиям окружающей среды, отреагировать на внешнее воздействие. Астрономически Луна является посредником между внутренними и внешними планетами, т.к. в своём движении часть времени находится внутри орбиты Земли и часть вне её орбиты. Экзальтацию Луны в знаке Близнецов можно обосновать повышенной адаптабельностью этого знака и его умением впитывать информацию из окружающей среды. Луна и Меркурий вместе символизируют равновесие между сознательным и подсознательным процессом приспособления к условиям жизни.</w:t>
      </w:r>
    </w:p>
    <w:p>
      <w:pPr>
        <w:pStyle w:val="Style13"/>
        <w:jc w:val="both"/>
        <w:rPr>
          <w:sz w:val="28"/>
          <w:szCs w:val="28"/>
        </w:rPr>
      </w:pPr>
      <w:r>
        <w:rPr>
          <w:sz w:val="28"/>
          <w:szCs w:val="28"/>
        </w:rPr>
        <w:t>Близнецы всеядны, им свойственна эмоциональная непоследовательность и неразборчивость в связях, превалирует стремление гнаться за несколькими зайцами сразу в поисках наилучших возможностей адаптации и выживания. Эмоции Близнецов неглубокие, быстро переключающиеся с одного объекта на другой. Это самый мягкий и неагрессивный знак. Экзальтация Луны позволяет Близнецам быстро охватить устоявшиеся взаимосвязи, а недостаток собранности и стремление делать несколько дел одновременно блокируют возможность правильного выбора целей (изгнание Юпитера).</w:t>
      </w:r>
    </w:p>
    <w:p>
      <w:pPr>
        <w:pStyle w:val="Style13"/>
        <w:jc w:val="both"/>
        <w:rPr>
          <w:sz w:val="28"/>
          <w:szCs w:val="28"/>
        </w:rPr>
      </w:pPr>
      <w:r>
        <w:rPr>
          <w:sz w:val="28"/>
          <w:szCs w:val="28"/>
        </w:rPr>
        <w:t>Известный астролог Уильям Лилли называет третий дом, аналог Близнецов, домом радости Луны, полагая, что "Луна правит тривиальными событиями повседневной жизни. Третий дом также управляет обыденной, привычной беготнёй и суетой. Луна радуется в 3-м доме, т.к. разделяет с ним владычество над местными поездками и банальными происшествиями".</w:t>
      </w:r>
    </w:p>
    <w:p>
      <w:pPr>
        <w:pStyle w:val="Style13"/>
        <w:jc w:val="both"/>
        <w:rPr>
          <w:sz w:val="28"/>
          <w:szCs w:val="28"/>
        </w:rPr>
      </w:pPr>
      <w:r>
        <w:rPr>
          <w:sz w:val="28"/>
          <w:szCs w:val="28"/>
        </w:rPr>
        <w:t>Учёба по Близнецам это не штудирование, а усвоение через подражание. Ребёнок не учит язык, на котором говорят его родители, а впитывает его, не задумываясь и не размышляя о том, как у него это получается. Процесс поглощения информации из окружающей среды происходят для него непроизвольно, естественным образом, прививая навыки, которые, в результате длительного повторения, становятся автоматическими и переходят в привычки. Не секрет, что для любого человека обучение происходит намного быстрее в случае его эмоциональной (Луна) вовлечённости в изучаемый предмет. Бессознательное (лунное) переживание мира способствует рассудочному понятийному систематизированию (Меркурий) его.</w:t>
      </w:r>
    </w:p>
    <w:p>
      <w:pPr>
        <w:pStyle w:val="Style13"/>
        <w:jc w:val="both"/>
        <w:rPr>
          <w:sz w:val="28"/>
          <w:szCs w:val="28"/>
        </w:rPr>
      </w:pPr>
      <w:r>
        <w:rPr>
          <w:sz w:val="28"/>
          <w:szCs w:val="28"/>
        </w:rPr>
        <w:t>В лекции № 12 М.Б. Левин пишет: "Меркурий не сам вступает во внешние контакты, он анализирует то, что приходит через Луну. При движении энергии и информации извне вовнутрь функция Меркурия следующая: он несёт Солнцу то, что воспринимает Луна. Луна - восприятие, само по себе не дифференцированное. Меркурий дифференцирует его, анализирует, выделяет из него отдельные образы, затем передаёт сознанию - Солнцу. Меркурий не один отвечает за контакты, а вместе с Луной".</w:t>
      </w:r>
    </w:p>
    <w:p>
      <w:pPr>
        <w:pStyle w:val="Style13"/>
        <w:jc w:val="both"/>
        <w:rPr>
          <w:sz w:val="28"/>
          <w:szCs w:val="28"/>
        </w:rPr>
      </w:pPr>
      <w:r>
        <w:rPr>
          <w:sz w:val="28"/>
          <w:szCs w:val="28"/>
        </w:rPr>
        <w:t>В связи с тем, что земным наблюдателям видна только одна сторона Луны, её как ночное светило, связывают с Тайной. Близнецы, как известно, заведуют речью, словом. Вспомните строки Пушкина: "Нам не дано предугадать, как наше слово отзовётся…". Говорят, что словом (Меркурий) можно облегчить душу (Луна). Такие явления как плагиат, литературная пародия, заимствование слов из иностранного языка или тюремного жаргона, т.е. непроизвольное или намеренное подражание чужому письму или речи, не противоречит экзальтации Луны в Близнецах.</w:t>
      </w:r>
    </w:p>
    <w:p>
      <w:pPr>
        <w:pStyle w:val="Style13"/>
        <w:jc w:val="both"/>
        <w:rPr>
          <w:sz w:val="28"/>
          <w:szCs w:val="28"/>
        </w:rPr>
      </w:pPr>
      <w:r>
        <w:rPr>
          <w:sz w:val="28"/>
          <w:szCs w:val="28"/>
        </w:rPr>
        <w:t>Исследования Мишеля Гоклена показали, что в гороскопах писателей именно Луна является ключевой планетой, вероятность случайности составила один шанс на сто тысяч! (Ноэль Тиль, "Как использовать астрологию для успеха в бизнесе и удачного выбора профессии", т. 1, с. 15.)</w:t>
      </w:r>
    </w:p>
    <w:p>
      <w:pPr>
        <w:pStyle w:val="Style13"/>
        <w:jc w:val="both"/>
        <w:rPr>
          <w:sz w:val="28"/>
          <w:szCs w:val="28"/>
        </w:rPr>
      </w:pPr>
      <w:r>
        <w:rPr>
          <w:sz w:val="28"/>
          <w:szCs w:val="28"/>
        </w:rPr>
        <w:t>Почерк, речь, интонация, мимика, манера говорить - позволяют выявить скрытое за ними душевное (Луна) состояние. Словом можно больно ранить и даже убить именно потому, что услышанные слова, полученная информация всегда вызывают эмоциональную реакцию, иногда очень бурную. Скрытый от сознания синтез ощущений, вытесненные из сознания мысли, впечатления, импульсы смещают или меняют направление сознательных интересов личности. Полученный в результате взаимодействия с окружающим миром эмоциональный опыт страдания или радости ведёт к познанию реальности, лежащей в основе вещей. Иногда на место познания себя встаёт переживание себя. Контрастный опыт души (Луна) преображается в знание (Меркурий). С помощью языка мы передаем и воспринимаем опыт. Язык выполняет роль механизма социальной наследственности. Говорят, что знающий второй язык приобретает вторую душу.</w:t>
      </w:r>
    </w:p>
    <w:p>
      <w:pPr>
        <w:pStyle w:val="Style13"/>
        <w:jc w:val="both"/>
        <w:rPr>
          <w:sz w:val="28"/>
          <w:szCs w:val="28"/>
        </w:rPr>
      </w:pPr>
      <w:r>
        <w:rPr>
          <w:sz w:val="28"/>
          <w:szCs w:val="28"/>
        </w:rPr>
        <w:t>Экзальтация Луны в Близнецах помогает понять, что мысль материальна. Несколько тысяч лет назад Гаутама Будда сказал: "Вы являетесь тем, что вы думаете, становясь тем, что вы думали". Наши мысли о том, что мы собой представляем, меняются от мгновенья к мгновенью и день ото дня, это же происходит и с нами. Если человек думает: "Я беден, я зол, я болен", - то он всем этим и является. Это происходит оттого, что человеку свойственно отождествлять себя со своими мыслями, и фактически становиться всем, что он думает. Прислушиваясь к своему внутреннему голосу, очень трудно бывает отделить голос Луны (плоти) от голоса Меркурия (разума). Человеку не всегда удаётся понять, он действительно хочет есть или он только думает, что хочет есть.</w:t>
      </w:r>
    </w:p>
    <w:p>
      <w:pPr>
        <w:pStyle w:val="Style13"/>
        <w:jc w:val="both"/>
        <w:rPr>
          <w:sz w:val="28"/>
          <w:szCs w:val="28"/>
        </w:rPr>
      </w:pPr>
      <w:r>
        <w:rPr>
          <w:sz w:val="28"/>
          <w:szCs w:val="28"/>
        </w:rPr>
        <w:t>Мартин Шульман в книге "Кармическая астрология" (т. 4, гл. 1) пишет: "Из-за тенденции делиться своими мыслями с другими, в массовом сознании всегда существует растущая "мысленная форма", которая поддерживает представление человека о том, что он собой представляет. Он будет входить в резонанс с теми, кто думает, как он сам, и сторонится тех, чьи убеждения отличны от его мыслей. Каждый раз, когда человек чувствует угрозу своему мнению о том, что он собой представляет, он будет отступать к прошлым поискам тех людей, чьи мысли подкрепляют всё, к чему он привык. Это одна из величайших слабостей человека - тенденция избегать преодоления привычных (Луна) паттернов мышления (Меркурий)".</w:t>
      </w:r>
    </w:p>
    <w:p>
      <w:pPr>
        <w:pStyle w:val="Style13"/>
        <w:jc w:val="both"/>
        <w:rPr>
          <w:sz w:val="28"/>
          <w:szCs w:val="28"/>
        </w:rPr>
      </w:pPr>
      <w:r>
        <w:rPr>
          <w:sz w:val="28"/>
          <w:szCs w:val="28"/>
        </w:rPr>
        <w:t>Приведенный абзац показывает, насколько тесно связаны мысли с эмоциональным состоянием, с привычками и наследуемым способом поведения. Луна оказывает колоссальное сопротивление сущностным переменам. В мышлении (Близнецы) действует инерция: новые факты человек всегда пытается втиснуть в рамки старых привычных понятий.</w:t>
      </w:r>
    </w:p>
    <w:p>
      <w:pPr>
        <w:pStyle w:val="Style13"/>
        <w:jc w:val="both"/>
        <w:rPr>
          <w:sz w:val="28"/>
          <w:szCs w:val="28"/>
        </w:rPr>
      </w:pPr>
      <w:r>
        <w:rPr>
          <w:sz w:val="28"/>
          <w:szCs w:val="28"/>
        </w:rPr>
        <w:t>Людвиг Витгенштейн в своей работе "Логико-философский трактат" (Москва, 1956) написал: "Границы моего языка есть границы моего мира". Луна это мой дом, мой двор, мой город - словом, территория, которую я считаю своей. Меркурий - информация. Подумайте, насколько тесно информация связана с территорией, на которой она распространяется. Если я прочту в газете или услышу по радио, что на следующей неделе в Америке ожидается сильнейший ураган, меня эта новость не заинтересует; а вот если узнаю, что в моём доме на 3 часа отключат свет, - это не оставит меня равнодушной.</w:t>
      </w:r>
    </w:p>
    <w:p>
      <w:pPr>
        <w:pStyle w:val="Style13"/>
        <w:jc w:val="both"/>
        <w:rPr>
          <w:sz w:val="28"/>
          <w:szCs w:val="28"/>
        </w:rPr>
      </w:pPr>
      <w:r>
        <w:rPr>
          <w:sz w:val="28"/>
          <w:szCs w:val="28"/>
        </w:rPr>
        <w:t>Светлая и тёмная стороны Луны сравнимы с братьями близнецами: смертным Кастором и бессмертным Поллуксом. Когда Кастор был убит, Юпитер, увидев безутешное горе в душе оставшегося в живых Поллукса, сжалился над ним и позволил Кастору разделить бессмертие брата. Однако свою милость он оговорил особым условием, согласно которому один из близнецов должен оставаться в мрачном царстве Плутона, в то время как другой находится на земле.</w:t>
      </w:r>
    </w:p>
    <w:p>
      <w:pPr>
        <w:pStyle w:val="Style13"/>
        <w:jc w:val="both"/>
        <w:rPr>
          <w:sz w:val="28"/>
          <w:szCs w:val="28"/>
        </w:rPr>
      </w:pPr>
      <w:r>
        <w:rPr>
          <w:sz w:val="28"/>
          <w:szCs w:val="28"/>
        </w:rPr>
        <w:t>Такое состояние характерно для человеческого разума, состоящего из объективной и бессознательной частей, неразрывно связанных в течение всей жизни. Объективный разум, проявление которого зависит от физического мозга, подобно Кастору, подвержен смерти. Но разум бессознательный, продолжающий существовать в астральных сферах после гибели физического мозга, подобно Поллуксу, бессмертен. В то время, как Кастор, представляющий рациональный, логический ум (Меркурий) в состоянии полного бодрствования, находится на земле, Поллукс, олицетворяющий бессознательный (Луна), интуитивный разум, пребывает за порогом сознания и не может отчётливо проявить себя на физическом плане. Во время сна, когда Кастор заточён в тёмном царстве Плутона, полной свободой пользуется Поллукс. В сновидениях бессознательный разум находит всё, что желает, обогащается опытом и плетёт узор фантазии, зачастую оживляющий монотонность состояния бодрствования.</w:t>
      </w:r>
    </w:p>
    <w:p>
      <w:pPr>
        <w:pStyle w:val="Style13"/>
        <w:jc w:val="both"/>
        <w:rPr>
          <w:sz w:val="28"/>
          <w:szCs w:val="28"/>
        </w:rPr>
      </w:pPr>
      <w:r>
        <w:rPr>
          <w:sz w:val="28"/>
          <w:szCs w:val="28"/>
        </w:rPr>
        <w:t>В нашей душе Интуиция находится в постоянном контакте с Истиной, но её звучание легко искажается теснящим влиянием рассудочных мыслей. Человек заставляет добиваться признания со стороны Объективного сознания своих самых ярких Интуитивных предчувствий, которые следовало бы воспринимать как напутствия. Подлинная сущность человека - его характер. Характер это объединение бессознательного разума (Луна) с объективным (Меркурий).</w:t>
      </w:r>
    </w:p>
    <w:p>
      <w:pPr>
        <w:pStyle w:val="Style13"/>
        <w:jc w:val="both"/>
        <w:rPr>
          <w:sz w:val="28"/>
          <w:szCs w:val="28"/>
        </w:rPr>
      </w:pPr>
      <w:r>
        <w:rPr>
          <w:sz w:val="28"/>
          <w:szCs w:val="28"/>
        </w:rPr>
        <w:t>Луна преобразует наши впечатления в образы, а Меркурий распределяет их по категориям, рассортировывает и закладывает в сознание. С этими образами мы связываем различные чувственные и эмоциональные ощущения, интенсивность которых, а также их позитивная или негативная окраска, напрямую зависят от тех обстоятельств, в которых они возникли и были восприняты нашим сознанием.</w:t>
      </w:r>
    </w:p>
    <w:p>
      <w:pPr>
        <w:pStyle w:val="Style13"/>
        <w:jc w:val="both"/>
        <w:rPr>
          <w:sz w:val="28"/>
          <w:szCs w:val="28"/>
        </w:rPr>
      </w:pPr>
      <w:r>
        <w:rPr>
          <w:sz w:val="28"/>
          <w:szCs w:val="28"/>
        </w:rPr>
        <w:t>Память, как способность сохранять восприятие и представления после момента переживания, связана с Луной, хранилищем опыта. Согласно теории памяти, каждое эмоциональное переживание оставляет "след" в больших полушариях мозга, и память может действовать только в том случае, если создаётся связь (Меркурий) между этим следом и новым переживанием. Само понятие "связь" подразумевает зависимость (Луна) одного явления от другого в каком-либо отношении.</w:t>
      </w:r>
    </w:p>
    <w:p>
      <w:pPr>
        <w:pStyle w:val="Style13"/>
        <w:jc w:val="both"/>
        <w:rPr>
          <w:sz w:val="28"/>
          <w:szCs w:val="28"/>
        </w:rPr>
      </w:pPr>
      <w:r>
        <w:rPr>
          <w:sz w:val="28"/>
          <w:szCs w:val="28"/>
        </w:rPr>
        <w:t>Учёными физиологами доказана способность живой клетки впитывать, сохранять и передавать информацию. Известны случаи, когда в состоянии гипнотического сна человек разговаривал на непонятном ему самому языке (Меркурий), который раньше не слышал. Чем можно объяснить это явление, как не генетической памятью (Луна) прошлого воплощения?</w:t>
      </w:r>
    </w:p>
    <w:p>
      <w:pPr>
        <w:pStyle w:val="Style13"/>
        <w:jc w:val="both"/>
        <w:rPr>
          <w:sz w:val="28"/>
          <w:szCs w:val="28"/>
        </w:rPr>
      </w:pPr>
      <w:r>
        <w:rPr>
          <w:sz w:val="28"/>
          <w:szCs w:val="28"/>
        </w:rPr>
        <w:t>Луна олицетворяет Душу, а Меркурий, как известно, является проводником Душ умерших в царство Плутона. Хитрость и ловкость Меркурия делают его Богом торговли и одновременно - покровителем плутовства и воровства, ибо кто лучше, чем он, знает, где и что плохо лежит, и как наилучшим образом укрыть, спрятать (Луна) похищенное.</w:t>
      </w:r>
    </w:p>
    <w:p>
      <w:pPr>
        <w:pStyle w:val="Style13"/>
        <w:jc w:val="both"/>
        <w:rPr>
          <w:sz w:val="28"/>
          <w:szCs w:val="28"/>
        </w:rPr>
      </w:pPr>
      <w:r>
        <w:rPr>
          <w:sz w:val="28"/>
          <w:szCs w:val="28"/>
        </w:rPr>
        <w:t>В Близнецовской сфере торговли мы (или нам) показываем товар "лицом", скрывая изнанку (невидимая сторона Луны). Покупая дрель, мы, на самом деле, покупаем не дрель, а отверстие, которое с её помощью можно сделать.</w:t>
      </w:r>
    </w:p>
    <w:p>
      <w:pPr>
        <w:pStyle w:val="Style13"/>
        <w:jc w:val="both"/>
        <w:rPr>
          <w:sz w:val="28"/>
          <w:szCs w:val="28"/>
        </w:rPr>
      </w:pPr>
      <w:r>
        <w:rPr>
          <w:sz w:val="28"/>
          <w:szCs w:val="28"/>
        </w:rPr>
        <w:t>Близнецам свойственна неустойчивость эмоциональных состояний, склонность к перемене мест, непритязательность в пище; всё это - и место жительства, и простая еда, и быстрая смена настроений вполне соотносятся с Луной. С точки зрения интеллекта и сферы чувств Близнецы - вечные дети. Взрослеть они отказываются, любят болтать о пустяках, переливая из пустого в порожнее. Обо всём на свете они не начитаны, а "наслышаны" и имеют своё мнение, которое часто меняют, у них "семь пятниц на неделе". Близнецы не выносят длительного напряжения - ни умственного, ни физического. У них развита способность менять взгляды и поведение сообразно желаниям и обстоятельствам. Близнецы это окружение как система отношений с самыми близкими (Луна) людьми, воспринимаемая как данность; общение с теми, у кого легче всего учиться без усилий - братья, сёстры, сверстники, приятели, соседи, родственники; умение приспособиться к любым изменениям в окружающем мире. В планетарном масштабе "своими" мы считаем тех, кто говорит на одном языке с нами.</w:t>
      </w:r>
    </w:p>
    <w:p>
      <w:pPr>
        <w:pStyle w:val="Style13"/>
        <w:jc w:val="both"/>
        <w:rPr>
          <w:sz w:val="28"/>
          <w:szCs w:val="28"/>
        </w:rPr>
      </w:pPr>
      <w:r>
        <w:rPr>
          <w:sz w:val="28"/>
          <w:szCs w:val="28"/>
        </w:rPr>
        <w:t>Управитель Близнецов, Меркурий, в отличие от Луны, не приспосабливается, а меняет направление, точку зрения, интерес. Реагентность, податливость, восприимчивость, чувствительность, умение легко изменить форму, - всё это отлично согласуется с экзальтацией Луны в Близнецах.</w:t>
      </w:r>
    </w:p>
    <w:p>
      <w:pPr>
        <w:pStyle w:val="Style13"/>
        <w:jc w:val="both"/>
        <w:rPr>
          <w:sz w:val="28"/>
          <w:szCs w:val="28"/>
        </w:rPr>
      </w:pPr>
      <w:r>
        <w:rPr>
          <w:sz w:val="28"/>
          <w:szCs w:val="28"/>
        </w:rPr>
        <w:t>Классическая экзальтация Луны в Тельце противоречит таким качествам этого знака, как упорство и долготерпение. Тельцу не свойственны изменчивость и реагентность, пластичность и податливость Луны.</w:t>
      </w:r>
    </w:p>
    <w:p>
      <w:pPr>
        <w:pStyle w:val="Style13"/>
        <w:jc w:val="both"/>
        <w:rPr>
          <w:sz w:val="28"/>
          <w:szCs w:val="28"/>
        </w:rPr>
      </w:pPr>
      <w:r>
        <w:rPr>
          <w:sz w:val="28"/>
          <w:szCs w:val="28"/>
        </w:rPr>
        <w:t>Приобретения и накопления Тельца долгосрочны. Телец не любит вещи-однодневки, он не тратит деньги на одноразовые носки или рубашки. Ему нужны вещи добротные, прочные, рассчитанные на долгий срок эксплуатации. Луна самая быстрая планета, а Телец не любит спешить, он делает всё медленно и основательно. Это Близнецам нужен быстрый оборот в торговле, в обмене информацией, быстрые транспортные средства. Телец очень инертен и нерасторопен. Попадая в сферу Тельца, прежде чем что-либо приобрести и отдать свои деньги, мы, порой, довольно долго выбираем, оцениваем (Венера), проверяем свойства и качества (Земля) покупаемого предмета, что больше соответствует экзальтации Земли в этом знаке. Обычно, экзальтацию Луны в Тельце аргументируют потребностью этого знака в обладании, способностью "грести под себя", получать блага из окружающей среды. Действительно, Луна как губка, впитывает в себя всё, что возможно впитать, не дифференцируя, не различая и не отличая важное от несущественного. Земля тоже обладает впитывающей способностью, но, в отличие от Луны, для неё важно качество поглощаемого (см. вопросы Земли). В знаке Тельца Земля притягивает материальные ценности, комфорт и деньги, которые, как известно, идут к деньгам и манят к себе каждого живущего на земле в большей или меньшей степени. Иронизируя по поводу собственной грамотности, я, как Солнечный Телец, говорю, что без орфографических ошибок пишу только слово "моё". В Тельцовских ситуациях мы ведём себя очень практично, конкретно, точно зная, что сколько стоит и в какой валюте. Продумывая меню, мы стараемся предусмотреть и продумать качество (Земля) и количество (Венера) блюд. С Луной связывают пресную пищу, а Телец любит вкусную и обильную еду, гарантирующую сытость.</w:t>
      </w:r>
    </w:p>
    <w:p>
      <w:pPr>
        <w:pStyle w:val="Style13"/>
        <w:jc w:val="both"/>
        <w:rPr>
          <w:sz w:val="28"/>
          <w:szCs w:val="28"/>
        </w:rPr>
      </w:pPr>
      <w:r>
        <w:rPr>
          <w:sz w:val="28"/>
          <w:szCs w:val="28"/>
        </w:rPr>
        <w:t>Падение Луны в Стрельце хорошо иллюстрирует легенда об Орфее и Эвридике. Орфей, лучший музыкант всех времён и народов, женился на Эвридике, которую нежно любил. Эвридику укусила змея, и она умерла; Орфей был безутешен. Он не мог смириться с потерей любимой супруги и для того, чтобы вернуть её, спустился в царство Плутона, взяв с собой лиру. Он играл на ней так благозвучно, что смягчились даже фурии. Звуки этой скорбной музыки настолько очаровали и тронули Плутона, что он согласился вернуть Эвридику Орфею, но с одним условием: музыкант не должен был оглядываться до тех пор, пока не выйдет из подземного царства. Орфей обещал исполнить это требование. Но, поднимаясь вверх и приближаясь к верхнему миру вместе со следующей за ним Эвридикой, герой забыл о своём обещании и оглянулся на возлюбленную. После чего она исчезла, и он больше никогда её не видел.</w:t>
      </w:r>
    </w:p>
    <w:p>
      <w:pPr>
        <w:pStyle w:val="Style13"/>
        <w:jc w:val="both"/>
        <w:rPr>
          <w:sz w:val="28"/>
          <w:szCs w:val="28"/>
        </w:rPr>
      </w:pPr>
      <w:r>
        <w:rPr>
          <w:sz w:val="28"/>
          <w:szCs w:val="28"/>
        </w:rPr>
        <w:t>Это оглядывание назад (как в библейском эпизоде с женой Лота, превратившейся в соляной столб) символизирует возврат мыслей к прошлым событиям и переживаниям. Луна олицетворяет прошлое, она всегда обращена в него; как знак Рака, управляемый ею, пятится назад, так обращение к прошлому тормозит развитие будущего, на которое настроен знак Стрельца. Луна это родина, Стрелец - заграница, падение Луны - ностальгия. Оказавшись в эмиграции, приходится менять привычки (Луна), которые могут касаться любой сферы жизни - от еды и сна до мышления и реагирования, что порой бывает непросто. Можно много лет прожить в эмиграции и всё равно ощущать себя иностранцем.</w:t>
      </w:r>
    </w:p>
    <w:p>
      <w:pPr>
        <w:pStyle w:val="Style13"/>
        <w:jc w:val="both"/>
        <w:rPr>
          <w:sz w:val="28"/>
          <w:szCs w:val="28"/>
        </w:rPr>
      </w:pPr>
      <w:r>
        <w:rPr>
          <w:sz w:val="28"/>
          <w:szCs w:val="28"/>
        </w:rPr>
        <w:t>Попадая в Стрельцовские ситуации, сдавая экзамены в ВУЗ или сталкиваясь с более знающим собеседником, мы на себе испытываем падение Луны в этом знаке через страх перед собственной несостоятельностью, болезненное сомнение в количестве собственных знаний, неуверенность в широте своего образования и мировоззрения. Падение Луны провоцирует боязнь непризнания собственного авторитета. Бруно Хубер в книге "Астрологический психосинтез" (Мир Урании, Москва, 2004, с. 271) пишет: "9-й дом - царство философии, а Луна не лучший из философов. Философия требует ясности мысли, Луна же функционирует через чувства. Поэтому она порождает основанную на эмоциях философию, которая сама по себе может быть вполне разумна, но легко подрывается критикой и осмеянием со стороны интеллектуалов. В 9-м доме оригинальность - в порядке вещей".</w:t>
      </w:r>
    </w:p>
    <w:p>
      <w:pPr>
        <w:pStyle w:val="Style13"/>
        <w:jc w:val="both"/>
        <w:rPr>
          <w:sz w:val="28"/>
          <w:szCs w:val="28"/>
        </w:rPr>
      </w:pPr>
      <w:r>
        <w:rPr>
          <w:sz w:val="28"/>
          <w:szCs w:val="28"/>
        </w:rPr>
        <w:t>Луна олицетворяет Животную Душу, питающуюся эмоциями, а эмоции часто мешают духовным устремлениям и здравомыслию. Луна это субъективное восприятие, которое препятствует объективному философскому осмыслению жизни, символизируемому знаком Стрельца.</w:t>
      </w:r>
    </w:p>
    <w:p>
      <w:pPr>
        <w:pStyle w:val="Style13"/>
        <w:jc w:val="both"/>
        <w:rPr>
          <w:sz w:val="28"/>
          <w:szCs w:val="28"/>
        </w:rPr>
      </w:pPr>
      <w:r>
        <w:rPr>
          <w:sz w:val="28"/>
          <w:szCs w:val="28"/>
        </w:rPr>
        <w:t>Перейду к обоснованию экзальтации Марса в Раке. Марс символизирует волевые моторные импульсы и предрасположенность к преобладанию инстинктов, слепо направленную на цель. Экзальтация Марса в Раке не вызывает у меня сомнений, потому что в своих действиях мы чаще руководствуемся инстинктами, нежели здравым смыслом. Инстинкт самосохранения, связанный с Луной, заставляет нас включаться в деятельность, проявлять активность, вести борьбу за выживание. Для того чтобы сохранить себя, мы должны обеспечить себе безопасность, питание, тепло и уют. Поступки (Марс) переходят в привычку (Луна), привычки - в характер, характер - в судьбу.</w:t>
      </w:r>
    </w:p>
    <w:p>
      <w:pPr>
        <w:pStyle w:val="Style13"/>
        <w:jc w:val="both"/>
        <w:rPr>
          <w:sz w:val="28"/>
          <w:szCs w:val="28"/>
        </w:rPr>
      </w:pPr>
      <w:r>
        <w:rPr>
          <w:sz w:val="28"/>
          <w:szCs w:val="28"/>
        </w:rPr>
        <w:t>Рак прекрасно адаптируется на уровне личного выживания отдельной особи. От страха может напасть первым; он ревнив и обидчив. Возражения, основанные на том, что Марс пионер и всегда рвётся вперёд, а Рак - пятится назад, я не принимаю. Выше я написала о том, что Марс слеп и где перёд, а где зад, не видит. По моему мнению, волевая энергия человека имеет животную природу и, в основном, направлена на приспособление (Луна) к реальности и стремление обойти "острые углы". У Рака сильная потребность в самостоятельности и независимости, на уровне государства - суверенитету. Он только кажется мягким, послушным, милым и приветливым. На самом деле, напряжения между волей и действием, душевная ранимость делают Рака обладателем трудного характера, сущность которого скрыта от глаз. Все его реакции и поступки идут не от ума, не от осознания сути (Юпитер), а от чувства.</w:t>
      </w:r>
    </w:p>
    <w:p>
      <w:pPr>
        <w:pStyle w:val="Style13"/>
        <w:jc w:val="both"/>
        <w:rPr>
          <w:sz w:val="28"/>
          <w:szCs w:val="28"/>
        </w:rPr>
      </w:pPr>
      <w:r>
        <w:rPr>
          <w:sz w:val="28"/>
          <w:szCs w:val="28"/>
        </w:rPr>
        <w:t>В "Большом учебнике астрологии" Ф. Сакояна и Л. Эккера Марс в Раке интерпретируется, как "действия и желания, основанные на эмоциональных соображениях. Если эмоции подвержены искажению со стороны подсознательного механизма, человек может действовать саморазрушающе. С позитивной стороны он может побуждаться на действие сочувствием и состраданием к другим". Экзальтация Марса в Раке объясняет саморазрушающие действия человека, связанные с его вредными привычками. В то же время, она подчёркивает личную заинтересованность каждого в поддержании неприкосновенности того, что считается своим.</w:t>
      </w:r>
    </w:p>
    <w:p>
      <w:pPr>
        <w:pStyle w:val="Style13"/>
        <w:jc w:val="both"/>
        <w:rPr>
          <w:sz w:val="28"/>
          <w:szCs w:val="28"/>
        </w:rPr>
      </w:pPr>
      <w:r>
        <w:rPr>
          <w:sz w:val="28"/>
          <w:szCs w:val="28"/>
        </w:rPr>
        <w:t>Защищая свой дом, любой из нас проявит мужество, патриотизм и бесстрашие. В доисторические времена, когда люди жили в пещерах, мужчины спали у входа, защищая женщин и детей от возможных опасностей. Население каждой страны охраняет свою территорию (Рак) с оружием (Марс) в руках. На этом принципе основана современная система ядерного сдерживания. Жители определённой территории, считающие её своей Родиной, безгранично ей преданы и нередко идут на любую жестокость в попытках её защитить. Родина - это зона или пространство, которое человек расценивает как собственное (см. выше вопросы Луны), оно словно бы является продолжением его тела. Свой дом, свой сад, свою машину, свою спальню, своё любимое кресло и даже воздушное пространство вокруг собственного тела каждый человек защищает инстинктивно и самозабвенно. Зона от 15 до 45 см. считается интимной, вторжение в неё чужих людей вызывает в теле физиологические изменения, подобные стрессу: учащается сердцебиение, в кровь выбрасывается адреналин, мускулы напрягаются в бессознательной попытке отразить нападение, мобилизуются защитные механизмы. Когда мы оказываемся в месте большого скопления людей, то по мере того, как плотность толпы увеличивается, и у каждого человека остаётся всё меньше личного пространства, возникает чувство враждебности. Чем больше толпа (Луна), тем она агрессивнее (Марс). Уровень преступности в городах с высокой плотностью населения намного выше, чем в менее населённых районах.</w:t>
      </w:r>
    </w:p>
    <w:p>
      <w:pPr>
        <w:pStyle w:val="Style13"/>
        <w:jc w:val="both"/>
        <w:rPr>
          <w:sz w:val="28"/>
          <w:szCs w:val="28"/>
        </w:rPr>
      </w:pPr>
      <w:r>
        <w:rPr>
          <w:sz w:val="28"/>
          <w:szCs w:val="28"/>
        </w:rPr>
        <w:t>Знак Рака ассоциируется у меня с горящим очагом пламя которого освещает и согревает не только тела, но и души домочадцев. Сохранение и поддержание огня в очаге - основная забота семьи. Однажды на калитке частного дома я прочитала табличку с предупреждением: "Осторожно, злой пёс!" ниже была приписка: "и беспринципный". Эта надпись совпадает с моим ощущением Марса в Раке - злой, беспринципный, но необходимое Луне (дому) чувство защищённости даёт.</w:t>
      </w:r>
    </w:p>
    <w:p>
      <w:pPr>
        <w:pStyle w:val="Style13"/>
        <w:jc w:val="both"/>
        <w:rPr>
          <w:sz w:val="28"/>
          <w:szCs w:val="28"/>
        </w:rPr>
      </w:pPr>
      <w:r>
        <w:rPr>
          <w:sz w:val="28"/>
          <w:szCs w:val="28"/>
        </w:rPr>
        <w:t>Неплохо обосновывает экзальтацию Марса в Раке то, что мы самые смелые и храбрые, когда сидим у себя дома. Высказать своим домочадцам всё, что о них думаешь, намного проще, чем то же самое сказать своему начальнику. Спортсмены говорят, что играть на своём поле у себя дома намного легче, чем на чужом. Если человек днём работает на государственной стройке, а по вечерам ведёт строительство собственного дома, то как вы думаете, где он будет проявлять большее рвение?</w:t>
      </w:r>
    </w:p>
    <w:p>
      <w:pPr>
        <w:pStyle w:val="Style13"/>
        <w:jc w:val="both"/>
        <w:rPr>
          <w:sz w:val="28"/>
          <w:szCs w:val="28"/>
        </w:rPr>
      </w:pPr>
      <w:r>
        <w:rPr>
          <w:sz w:val="28"/>
          <w:szCs w:val="28"/>
        </w:rPr>
        <w:t>Визуально диск Солнца и диск Луны на небе для земного наблюдателя одинаковы по размерам, что можно интерпретировать как соразмерность духовного и плотского начал в человеке. Но бытовые, лунные проблемы в повседневности преобладают и активизируют (Марс) человека намного чаще, чем духовные, солнечные. У большинства людей жизнь сводится к сбору горизонтальных благ (Луна), вертикальные потребности остаются неудовлетворёнными.</w:t>
      </w:r>
    </w:p>
    <w:p>
      <w:pPr>
        <w:pStyle w:val="Style13"/>
        <w:jc w:val="both"/>
        <w:rPr>
          <w:sz w:val="28"/>
          <w:szCs w:val="28"/>
        </w:rPr>
      </w:pPr>
      <w:r>
        <w:rPr>
          <w:sz w:val="28"/>
          <w:szCs w:val="28"/>
        </w:rPr>
        <w:t>Говорят: пока гром не грянет, мужик не перекрестится, т.е. только угроза собственной безопасности или ощущение физического дискомфорта вынуждают действовать. Рак самый глубокий знак Зодиака, а чем ниже находишься, тем больше суетишься. Если вы провалились в яму, вам изо всех сил приходится карабкаться наверх; когда же вы из неё выбрались - можно расслабиться. Как говорит Жванецкий: "Чего больше всего хочется, когда влезешь наверх? Плюнуть вниз".</w:t>
      </w:r>
    </w:p>
    <w:p>
      <w:pPr>
        <w:pStyle w:val="Style13"/>
        <w:jc w:val="both"/>
        <w:rPr>
          <w:sz w:val="28"/>
          <w:szCs w:val="28"/>
        </w:rPr>
      </w:pPr>
      <w:r>
        <w:rPr>
          <w:sz w:val="28"/>
          <w:szCs w:val="28"/>
        </w:rPr>
        <w:t>В прямой зависимости физической активности (Марс) человека от его эмоционального состояния (Луна) не приходится сомневаться. Страсти бушуют в душе, потому что она доступна для них; страсти становятся пороками, когда превращаются в привычки. Луна символизирует Душу, Марс - сильное страстное желание. Астрологически обосновывающее экзальтацию Марса в знаке Луны совмещение этих понятий я нашла в небольшой цитате К. Гельвецкого "Желание есть движущая сила души; душа, лишённая желаний, застаивается" и в рассуждениях английского философа Давида Юма "Руководителем в жизни является не разум, а привычка. Лишь она понуждает ум во всех случаях предполагать, что будущее соответствует прошлому".</w:t>
      </w:r>
    </w:p>
    <w:p>
      <w:pPr>
        <w:pStyle w:val="Style13"/>
        <w:jc w:val="both"/>
        <w:rPr>
          <w:sz w:val="28"/>
          <w:szCs w:val="28"/>
        </w:rPr>
      </w:pPr>
      <w:r>
        <w:rPr>
          <w:sz w:val="28"/>
          <w:szCs w:val="28"/>
        </w:rPr>
        <w:t>Точка надира в гороскопе это начало самой первой бессознательной самоидентификации (Марс) в глубинах подсознания, заложенной в раннем детстве и наследуемой от предков (Рак). Наши действия чаще всего зависят от моментного настроения, поэтому высоко субъективны и несут отпечаток личных симпатий и антипатий. Бередящие душу переживания уходят в глубину, появляясь вновь на поверхности сознания, как хорошо усвоенный урок.</w:t>
      </w:r>
    </w:p>
    <w:p>
      <w:pPr>
        <w:pStyle w:val="Style13"/>
        <w:jc w:val="both"/>
        <w:rPr>
          <w:sz w:val="28"/>
          <w:szCs w:val="28"/>
        </w:rPr>
      </w:pPr>
      <w:r>
        <w:rPr>
          <w:sz w:val="28"/>
          <w:szCs w:val="28"/>
        </w:rPr>
        <w:t>На своих лекциях в Одессе Михаил Борисович Левин говорил о том, что большую часть своей жизни человек проживает на механической энергии и только около 15 минут в сутки использует творческую. Действительно, преобладающее большинство наших действий обусловлено инстинктами, привычками, традициями, а не чувством долга. Человек всегда старается действовать с наименьшим расходованием энергии и сил.</w:t>
      </w:r>
    </w:p>
    <w:p>
      <w:pPr>
        <w:pStyle w:val="Style13"/>
        <w:jc w:val="both"/>
        <w:rPr/>
      </w:pPr>
      <w:r>
        <w:rPr>
          <w:sz w:val="28"/>
          <w:szCs w:val="28"/>
        </w:rPr>
        <w:t>В книге "В поисках чудесного" (Гранд, Москва, 1999, с.471) П.Д. Успенский, пишет: "Наивно утверждать, что наши движения намеренны. Все они автоматичны. И наши мысли и чувства также автоматичны. Автоматизм мыслей и чувств определённо связан с автоматизмом движений, и изменить одно без другого невозможно. В обычных условиях мы не имеем понятия о том, как сильно наши мыслительные, чувствительные и двигательные функции зависят одна от другой, хотя знаем, насколько наши настроения и эмоциональные состояния зависят от движений и поз".</w:t>
      </w:r>
    </w:p>
    <w:p>
      <w:pPr>
        <w:pStyle w:val="Style13"/>
        <w:jc w:val="both"/>
        <w:rPr>
          <w:sz w:val="28"/>
          <w:szCs w:val="28"/>
        </w:rPr>
      </w:pPr>
      <w:r>
        <w:rPr>
          <w:sz w:val="28"/>
          <w:szCs w:val="28"/>
        </w:rPr>
        <w:t>Как астролог, у которого есть некоторый запас любопытства, я хотела бы понять, чем руководствовались древние астрологи, выбрав Козерог знаком экзальтации Марса. Может быть, имелась ввиду вынужденность действий, т.е. человек не сам хочет быть активным, а его к этому обязывают (Сатурн). Но, на мой взгляд, Луна вынуждает не меньше Сатурна - плоть напоминает о себе чаще, чем хотелось бы, и заставляет о себе заботиться. Иногда так размажешься по дивану, что скребком не отскребешь, и только физиологические потребности организма отрывают от блаженного лежания. Хочешь, не хочешь, а приходится себя кормить, купать, причёсывать и носиться со своим бренным телом по врачам. Хотя, лингвистически мы не отождествляем своё Я со своей плотью: мы говорим не "я болю", а "у меня болит", но, к сожалению, это словесное отгораживание на самочувствие не влияет.</w:t>
      </w:r>
    </w:p>
    <w:p>
      <w:pPr>
        <w:pStyle w:val="Style13"/>
        <w:jc w:val="both"/>
        <w:rPr>
          <w:sz w:val="28"/>
          <w:szCs w:val="28"/>
        </w:rPr>
      </w:pPr>
      <w:r>
        <w:rPr>
          <w:sz w:val="28"/>
          <w:szCs w:val="28"/>
        </w:rPr>
        <w:t>Святой Августин говорил, что в основе человеческого существования лежат вожделение и гордыня. Луна символизирует женскую яйцеклетку, Марс - мужское семя. Для того, чтобы оплодотворить Луну, он должен стоять, а не падать в её обители (извините за двусмысленность). Возвышение Марса в Козероге это типично мужская оценка мужского достоинства, которая с женской позиции представляется сильно завышенной и, на мой взгляд, сомнительной.</w:t>
      </w:r>
    </w:p>
    <w:p>
      <w:pPr>
        <w:pStyle w:val="Style13"/>
        <w:jc w:val="both"/>
        <w:rPr>
          <w:sz w:val="28"/>
          <w:szCs w:val="28"/>
        </w:rPr>
      </w:pPr>
      <w:r>
        <w:rPr>
          <w:sz w:val="28"/>
          <w:szCs w:val="28"/>
        </w:rPr>
        <w:t>Марс не любит подчиняться, не слушает ничьих советов и рекомендаций, сам хочет командовать и лидировать, что в Раке ему намного проще. Марс готов исполнять обязанности, но по личной инициативе и только в том случае, если у него будет право их не исполнять, что не коррелируется с Козерогом. Марс это желание, причём, желание подсознательное, часто физиологическое, т.е. неуправляемое. Хочу в туалет, хочу секса, хочу есть, пить, спать - всё это позывы Луны, побуждающие Марс к действию.</w:t>
      </w:r>
    </w:p>
    <w:p>
      <w:pPr>
        <w:pStyle w:val="Style13"/>
        <w:jc w:val="both"/>
        <w:rPr>
          <w:sz w:val="28"/>
          <w:szCs w:val="28"/>
        </w:rPr>
      </w:pPr>
      <w:r>
        <w:rPr>
          <w:sz w:val="28"/>
          <w:szCs w:val="28"/>
        </w:rPr>
        <w:t>На одном из семинаров по астропсихологии лектор в качестве примера компенсаторной деятельности по планете в падении ссылался на гороскоп с Марсом в Раке, принадлежащий то ли С. Сталлоне, то ли А. Шварценегеру (точно не помню). Речь шла о том, что люди с Марсом в Раке очень трусливы и поэтому накачивают мышцы, чтобы их боялись. Думаю, что это утверждение не соответствует действительности. Всё, что в нашей жизни связано со знаком Рака, обладает большой скрытой энергией, которая активно, мощно и резко проявляется при попытках нарушить личное пространство.</w:t>
      </w:r>
    </w:p>
    <w:p>
      <w:pPr>
        <w:pStyle w:val="Style13"/>
        <w:jc w:val="both"/>
        <w:rPr>
          <w:sz w:val="28"/>
          <w:szCs w:val="28"/>
        </w:rPr>
      </w:pPr>
      <w:r>
        <w:rPr>
          <w:sz w:val="28"/>
          <w:szCs w:val="28"/>
        </w:rPr>
        <w:t>Среди Солнечных Раков много военных (защитников Родины), это связано с тем, что им всегда нужна мама (Луна), и армия берёт на себя её роль. В армии не нужно думать, что и из чего приготовить, где взять продукты и что носить, когда будет холодно. Армия накормит, оденет, предоставит место в казарме или общежитии, не нужно самому о себе заботиться. Марс нуждается в Луне так же, как после активной физической нагрузки мы нуждаемся в расслаблении, сне и отдыхе.</w:t>
      </w:r>
    </w:p>
    <w:p>
      <w:pPr>
        <w:pStyle w:val="Style13"/>
        <w:jc w:val="both"/>
        <w:rPr>
          <w:sz w:val="28"/>
          <w:szCs w:val="28"/>
        </w:rPr>
      </w:pPr>
      <w:r>
        <w:rPr>
          <w:sz w:val="28"/>
          <w:szCs w:val="28"/>
        </w:rPr>
        <w:t>В 1847 году немецкий учёный Герман Гельмгольц математически обосновал закон сохранения (Рак) энергии (Марс). Даже наиболее общая его формулировка соответствует экзальтации Марса в Раке: "Энергия в природе не возникает из ничего и не исчезает: количество энергии вечно и неизменно. Она только переходит из одной формы в другую". Соответствующая меняющей свою форму Луне пассивность, являясь антиподом активности Марса, согласуется с выводом о том, что покой это частная разновидность движения, на реальную противоречивость которого ещё в древности указывал Зенон Элейский. Экзальтация Марса в Раке позволяет рассматривать пассивность Луны как одну из форм активности Марса, относительную и временную.</w:t>
      </w:r>
    </w:p>
    <w:p>
      <w:pPr>
        <w:pStyle w:val="Style13"/>
        <w:jc w:val="both"/>
        <w:rPr>
          <w:sz w:val="28"/>
          <w:szCs w:val="28"/>
        </w:rPr>
      </w:pPr>
      <w:r>
        <w:rPr>
          <w:sz w:val="28"/>
          <w:szCs w:val="28"/>
        </w:rPr>
        <w:t>В учебнике по философии (Гардарики, Москва, 2003, с.251) А.Г. Спиркин пишет: "Движение внутренне противоречиво: оно есть единство изменчивости и устойчивости, движения и покоя. Так, любое изменение структурных элементов, свойств, отношений осуществляется при сохранении (Рак) определённых моментов, а каждое сохранение происходит только через движение. Движение несотворимо и неуничтожимо, оно не привносится извне (верхняя полусфера), потому что движение сущего есть самодвижение (нижняя полусфера) в том смысле, что импульс к изменению состояния присущ самой реальности: она есть причина самой себя. В бесконечном потоке никогда не прекращающегося движения сущего всегда присутствуют моменты устойчивости, проявляющиеся, прежде всего в сохранении (Рак) состояния движения". (Примечания в скобках - мои). Экзальтация Марса в знаке Рака подчёркивает это свойство.</w:t>
      </w:r>
    </w:p>
    <w:p>
      <w:pPr>
        <w:pStyle w:val="Style13"/>
        <w:jc w:val="both"/>
        <w:rPr>
          <w:sz w:val="28"/>
          <w:szCs w:val="28"/>
        </w:rPr>
      </w:pPr>
      <w:r>
        <w:rPr>
          <w:sz w:val="28"/>
          <w:szCs w:val="28"/>
        </w:rPr>
        <w:t>Классическая экзальтация Юпитера в Раке мне не понятна - Раку чужд интернациолизм, зато близка интервенция (агрессивное, преимущественно вооружённое, вмешательство одного государства в дела другого). Юпитер иностранец, а иностранцев нигде не любят, их называют лицами кавказской или ещё какой-нибудь национальности и пытаются выдворить из страны. Верховная Рада Украины, Верховный совет России, парламенты Литвы, Латвии, Эстонии и других бывших Союзных республик придумывают законы, выживающие иностранцев. В любых, даже самых демократических, странах эмигранты это люди второго сорта. Национализм это агрессия (Марс) под лозунгом защиты национальных (Луна) интересов и национального превосходства, направленная на изгнание чужестранцев (Юпитер).</w:t>
      </w:r>
    </w:p>
    <w:p>
      <w:pPr>
        <w:pStyle w:val="Style13"/>
        <w:jc w:val="both"/>
        <w:rPr>
          <w:sz w:val="28"/>
          <w:szCs w:val="28"/>
        </w:rPr>
      </w:pPr>
      <w:r>
        <w:rPr>
          <w:sz w:val="28"/>
          <w:szCs w:val="28"/>
        </w:rPr>
        <w:t>Марс - Бог войны, история знает немало захватнических войн, которым придумывалась идеологическая (падение Юпитера в Раке) причина. Марс - добытчик, захватчик, стремящийся к генетическому бессмертию путём воспроизводства себя во всём, рассчитывающий только на себя и свои силы, а Луна - впитывающая губка, которая ассимилирует и адаптирует добычу Марса.</w:t>
      </w:r>
    </w:p>
    <w:p>
      <w:pPr>
        <w:pStyle w:val="Style13"/>
        <w:jc w:val="both"/>
        <w:rPr>
          <w:sz w:val="28"/>
          <w:szCs w:val="28"/>
        </w:rPr>
      </w:pPr>
      <w:r>
        <w:rPr>
          <w:sz w:val="28"/>
          <w:szCs w:val="28"/>
        </w:rPr>
        <w:t>Экзальтация Юпитера в Козероге, на мой взгляд, более оправдана, - только повышение ответственности даёт расширение полномочий. Сатурнианские структуры благоприятны и желательны для Юпитера, именно на них он опирается. Организованное пространство с заранее известными правилами для него очень удобно. Козерог знак практичный, амбициозный, умеющий ставить далёкие цели, хорошо ориентированный стратегически, способный формировать события. В Стрельце с помощью использования совместных ресурсов (Скорпион) формируется цель, создаётся то, что впоследствии должно быть реализовано в Козероге. Когда цель реализована, результат получен, тогда никто не властен над его судьбой, уже ничего нельзя сделать. Козерог 10-й знак Зодиака, а 10-ка число абсолютной полноты и тотальной завершённости. Марс тут уже не нужен, после драки кулаками не машут.</w:t>
      </w:r>
    </w:p>
    <w:p>
      <w:pPr>
        <w:pStyle w:val="Style13"/>
        <w:jc w:val="both"/>
        <w:rPr>
          <w:sz w:val="28"/>
          <w:szCs w:val="28"/>
        </w:rPr>
      </w:pPr>
      <w:r>
        <w:rPr>
          <w:sz w:val="28"/>
          <w:szCs w:val="28"/>
        </w:rPr>
        <w:t>Планета в знаке своей экзальтации ярко, хотя и однобоко, проявляет присущие ей качества. Марс, в отличие от сребролюбивого Юпитера, бескорыстен, неподкупен, бескомпромиссен. Под покровительством Козерога находятся высокопоставленные чиновники, если бы они обладали этими качествами, не было бы коррупции. Бывая в помпезно-роскошных кабинетах больших начальников, кресла которых больше напоминают троны, на которых они величественно восседают, я вижу людей, исполненных чувства собственной грандиозности, внушающих почтение, с чрезмерной важностью и снисходительным пренебрежением к другим. Они не спешат, не суетятся, не мельтешат, связывая стремление к собственной значимости непосредственно со своим служебным положением, а не с личной активностью. Мне не удаётся ни увидеть, ни ощутить проявления Марса в кабинетах власти, зато я кожей чувствую в них вальяжность Юпитера и официоз Сатурна.</w:t>
      </w:r>
    </w:p>
    <w:p>
      <w:pPr>
        <w:pStyle w:val="Style13"/>
        <w:jc w:val="both"/>
        <w:rPr>
          <w:sz w:val="28"/>
          <w:szCs w:val="28"/>
        </w:rPr>
      </w:pPr>
      <w:r>
        <w:rPr>
          <w:sz w:val="28"/>
          <w:szCs w:val="28"/>
        </w:rPr>
        <w:t>По своему существу власть или властные полномочия это сила, которая, подобно авторитету, оказывает воздействие на душу и ум, пронизывающая их, подчиняющая своим законам, что более согласуется с экзальтацией Юпитера в Козероге. В связи с тем, что верховная власть заключает в себе как стремление к организации мира, так и разрушительный импульс, способный противопоставить человека естественному порядку вещей, - Марс в Козероге падает.</w:t>
      </w:r>
    </w:p>
    <w:p>
      <w:pPr>
        <w:pStyle w:val="Style13"/>
        <w:jc w:val="both"/>
        <w:rPr>
          <w:sz w:val="28"/>
          <w:szCs w:val="28"/>
        </w:rPr>
      </w:pPr>
      <w:r>
        <w:rPr>
          <w:sz w:val="28"/>
          <w:szCs w:val="28"/>
        </w:rPr>
        <w:t>Говорят, что самое сладкое на свете это власть, а большие почести символизирует Юпитер. В Козероге у него сильная возможность для социального роста, расширения своего влияния и строго ограниченный простор для практической реализации своих целей. Власть на Земле не может быть безграничной; полномочия президента ограничены его страной, начальника ЖЭКа - его районом.</w:t>
      </w:r>
    </w:p>
    <w:p>
      <w:pPr>
        <w:pStyle w:val="Style13"/>
        <w:jc w:val="both"/>
        <w:rPr>
          <w:sz w:val="28"/>
          <w:szCs w:val="28"/>
        </w:rPr>
      </w:pPr>
      <w:r>
        <w:rPr>
          <w:sz w:val="28"/>
          <w:szCs w:val="28"/>
        </w:rPr>
        <w:t>Экзальтация Юпитера в Козероге показывает, что на нашей планете достижение цели не может обойтись без принудительного мотива. По мере того, как идея, что человек должен достичь цели, дегенерирует во мнение, что человек может достичь её, когда захочет, - вся сила её улетучивается.</w:t>
      </w:r>
    </w:p>
    <w:p>
      <w:pPr>
        <w:pStyle w:val="Style13"/>
        <w:jc w:val="both"/>
        <w:rPr>
          <w:sz w:val="28"/>
          <w:szCs w:val="28"/>
        </w:rPr>
      </w:pPr>
      <w:r>
        <w:rPr>
          <w:sz w:val="28"/>
          <w:szCs w:val="28"/>
        </w:rPr>
        <w:t>Графическое изображение Юпитера это гипербола (стремление к безграничному), увлекающая крест материи, обеспечивая возможность достичь того, что выше. Это динамизм, нацеленный на безграничное движение, которое связывает и объединяет два полюса проявления: низ и верх, небо и землю, материю и дух.</w:t>
      </w:r>
    </w:p>
    <w:p>
      <w:pPr>
        <w:pStyle w:val="Style13"/>
        <w:jc w:val="both"/>
        <w:rPr>
          <w:sz w:val="28"/>
          <w:szCs w:val="28"/>
        </w:rPr>
      </w:pPr>
      <w:r>
        <w:rPr>
          <w:sz w:val="28"/>
          <w:szCs w:val="28"/>
        </w:rPr>
        <w:t>Думаю, что экзальтация Венеры во Льве не нуждается в обширной аргументации. Солнце - сознание, Венера - ценности; экзальтация Венеры во Льве - это осознание ценности собственной личности, оно побуждает человека самостоятельно выбирать направленность своих намерений и поведения, предъявлять требования, соответствующие целям как ценностям, соразмерять, оценивать себя и свои действия в соответствии с этими ценностями. Поступки, намерения, мотивы, свойства характера соотносятся (более или менее осознанно, но всегда эмоционально) с общей самооценкой личности, её достоинством (Солнце). Добродетель Венеры - справедливость - заключается в умении правильно соизмерять ценности и вести себя соответственно вынесенным таким образом оценкам.</w:t>
      </w:r>
    </w:p>
    <w:p>
      <w:pPr>
        <w:pStyle w:val="Style13"/>
        <w:jc w:val="both"/>
        <w:rPr>
          <w:sz w:val="28"/>
          <w:szCs w:val="28"/>
        </w:rPr>
      </w:pPr>
      <w:r>
        <w:rPr>
          <w:sz w:val="28"/>
          <w:szCs w:val="28"/>
        </w:rPr>
        <w:t>Знак Льва связан с раскрытием творческого потенциала, с проявлением высшего "Я" человека. Осознание "Я" это душевно-духовное состояние, наиболее ярко проявляющееся в творчестве, искусстве. Искусство - это творческая деятельность (Лев), направленная на освоение эстетических ценностей (Венера), т.е. личностного смысла таких явлений, благодаря которым жизнь человека становится привлекательной, одухотворённой, осознанной. Духовное содержание (Солнце) творческий человек воплощает в предметно-чувственные формы красоты (Венера). Только в творчестве происходит развитие всех ценных человеческих способностей в прекрасное равновесие или символизируемую Венерой гармонию. Искусство всегда выражает и отражает субъективный образ объективного мира, который основывается на чувственном переживании (Венера). Цель искусства - совершенствование человека, гармонизация его духовного мира.</w:t>
      </w:r>
    </w:p>
    <w:p>
      <w:pPr>
        <w:pStyle w:val="Style13"/>
        <w:jc w:val="both"/>
        <w:rPr>
          <w:sz w:val="28"/>
          <w:szCs w:val="28"/>
        </w:rPr>
      </w:pPr>
      <w:r>
        <w:rPr>
          <w:sz w:val="28"/>
          <w:szCs w:val="28"/>
        </w:rPr>
        <w:t xml:space="preserve">Подтверждение собственным мыслям об экзальтации Венеры в знаке Льва я нашла в книге Алисы А. Бейли "Эзотерическая Астрология" (с. 294-295), где она пишет: "Выдающейся темой Льва является активность самосознательной единицы по отношению к своему окружению, или развитие чувствительного отклика на импульсы среды со стороны того, кто стоит, подобно Солнцу, в центре своей малой вселенной. Всю историю Льва, его функций и влияний можно суммировать в слове чувствительность. Эта чувствительность развивается в четыре стадии: </w:t>
      </w:r>
    </w:p>
    <w:p>
      <w:pPr>
        <w:pStyle w:val="Normal"/>
        <w:numPr>
          <w:ilvl w:val="0"/>
          <w:numId w:val="9"/>
        </w:numPr>
        <w:spacing w:before="0" w:after="0"/>
        <w:jc w:val="both"/>
        <w:rPr>
          <w:sz w:val="28"/>
          <w:szCs w:val="28"/>
        </w:rPr>
      </w:pPr>
      <w:r>
        <w:rPr>
          <w:sz w:val="28"/>
          <w:szCs w:val="28"/>
        </w:rPr>
        <w:t xml:space="preserve">Чувствительность к обусловливающим импульсам окружающей среды; это импульсы мира человеческой эволюции… </w:t>
      </w:r>
    </w:p>
    <w:p>
      <w:pPr>
        <w:pStyle w:val="Normal"/>
        <w:numPr>
          <w:ilvl w:val="0"/>
          <w:numId w:val="9"/>
        </w:numPr>
        <w:spacing w:before="0" w:after="0"/>
        <w:jc w:val="both"/>
        <w:rPr>
          <w:sz w:val="28"/>
          <w:szCs w:val="28"/>
        </w:rPr>
      </w:pPr>
      <w:r>
        <w:rPr>
          <w:sz w:val="28"/>
          <w:szCs w:val="28"/>
        </w:rPr>
        <w:t xml:space="preserve">Чувствительность к воле, стремлениям и желаниям личности, интегрированного самосознательного человека, низшего "я". </w:t>
      </w:r>
    </w:p>
    <w:p>
      <w:pPr>
        <w:pStyle w:val="Normal"/>
        <w:numPr>
          <w:ilvl w:val="0"/>
          <w:numId w:val="9"/>
        </w:numPr>
        <w:spacing w:before="0" w:after="0"/>
        <w:jc w:val="both"/>
        <w:rPr>
          <w:sz w:val="28"/>
          <w:szCs w:val="28"/>
        </w:rPr>
      </w:pPr>
      <w:r>
        <w:rPr>
          <w:sz w:val="28"/>
          <w:szCs w:val="28"/>
        </w:rPr>
        <w:t xml:space="preserve">Чувствительность по отношению к душе, как обусловливающий фактор, вытесняющий чувствительность к окружающему миру. </w:t>
      </w:r>
    </w:p>
    <w:p>
      <w:pPr>
        <w:pStyle w:val="Normal"/>
        <w:numPr>
          <w:ilvl w:val="0"/>
          <w:numId w:val="9"/>
        </w:numPr>
        <w:spacing w:before="0" w:after="280"/>
        <w:jc w:val="both"/>
        <w:rPr>
          <w:sz w:val="28"/>
          <w:szCs w:val="28"/>
        </w:rPr>
      </w:pPr>
      <w:r>
        <w:rPr>
          <w:sz w:val="28"/>
          <w:szCs w:val="28"/>
        </w:rPr>
        <w:t xml:space="preserve">Духовная чувствительность Богочеловека (единой души - личности) к своей среде. На данной стадии раскрытия освобождённый человек не обусловлен своей средой; он принимается за нелёгкую задачу обусловливания её самой в отношении божественного плана и цели; в то же время он культивирует восприимчивость к высшим импульсам тех миров, которые ведут к конечной цели". </w:t>
      </w:r>
    </w:p>
    <w:p>
      <w:pPr>
        <w:pStyle w:val="Style13"/>
        <w:jc w:val="both"/>
        <w:rPr>
          <w:sz w:val="28"/>
          <w:szCs w:val="28"/>
        </w:rPr>
      </w:pPr>
      <w:r>
        <w:rPr>
          <w:sz w:val="28"/>
          <w:szCs w:val="28"/>
        </w:rPr>
        <w:t>Не вызывает сомнений, что чувства, чувствительность связаны с Венерой, которая, экзальтируя во Льве, определяет способность этого знака к развитию чувствительного отклика.</w:t>
      </w:r>
    </w:p>
    <w:p>
      <w:pPr>
        <w:pStyle w:val="Style13"/>
        <w:jc w:val="both"/>
        <w:rPr>
          <w:sz w:val="28"/>
          <w:szCs w:val="28"/>
        </w:rPr>
      </w:pPr>
      <w:r>
        <w:rPr>
          <w:sz w:val="28"/>
          <w:szCs w:val="28"/>
        </w:rPr>
        <w:t>Словосочетание "царские (Солнце) украшения (Венера)" говорит само за себя. Любовью к украшениям во все времена славились не только цари, но и женщины. Женщина, которая хочет обратить на себя чьё-то внимание и вызвать симпатию, наносит на лицо "боевую" раскраску, надевает самые красивые украшения и одежды. Для того чтобы принять экзальтацию Венеры во Льве, нужно видеть женщину в момент, когда ей это удаётся!</w:t>
      </w:r>
    </w:p>
    <w:p>
      <w:pPr>
        <w:pStyle w:val="Style13"/>
        <w:jc w:val="both"/>
        <w:rPr>
          <w:sz w:val="28"/>
          <w:szCs w:val="28"/>
        </w:rPr>
      </w:pPr>
      <w:r>
        <w:rPr>
          <w:sz w:val="28"/>
          <w:szCs w:val="28"/>
        </w:rPr>
        <w:t>Ювелиры, создающие золотые украшения, находятся под покровительством Льва. Каким изысканным вкусом и чувством меры должны обладать эти люди! Стремление продемонстрировать то, что считается красивым, изначально присуще человечеству. Иначе не было бы конкурсов красоты, показов модной одежды, художественных выставок. Самораскрытие через демонстрацию (Солнце) является основополагающим мотивом Венеры во Льве.</w:t>
      </w:r>
    </w:p>
    <w:p>
      <w:pPr>
        <w:pStyle w:val="Style13"/>
        <w:jc w:val="both"/>
        <w:rPr>
          <w:sz w:val="28"/>
          <w:szCs w:val="28"/>
        </w:rPr>
      </w:pPr>
      <w:r>
        <w:rPr>
          <w:sz w:val="28"/>
          <w:szCs w:val="28"/>
        </w:rPr>
        <w:t>Под знаком Льва живёт любовь, где же ещё экзальтировать Венере, планете, олицетворяющей любовь, как не во Льве. Врождённая вера человека в неотразимость его очарования и потребность выбирать то, что нравится, связана с Венерой. Любовь - это чувство, рождающееся из свободного (Солнце) внутреннего выбора (Венера). Как хорошеют и молодеют влюблённые, как светятся их глаза, как они демонстрируют друг дугу свои лучшие качества! А одержимость и переполненность чувствами (Венера) людей, занимающихся творчеством, когда им и денег не надо, дайте только выразить себя!</w:t>
      </w:r>
    </w:p>
    <w:p>
      <w:pPr>
        <w:pStyle w:val="Style13"/>
        <w:jc w:val="both"/>
        <w:rPr>
          <w:sz w:val="28"/>
          <w:szCs w:val="28"/>
        </w:rPr>
      </w:pPr>
      <w:r>
        <w:rPr>
          <w:sz w:val="28"/>
          <w:szCs w:val="28"/>
        </w:rPr>
        <w:t>Из астрономии известно, что Венера окружена сплошным покровом белых облаков, температура надоблачного слоя около -40?С, температура на поверхности планеты +475?С, давление до 90 атмосфер; вращается вокруг оси в сторону, противоположную той, в которую вращаются все планеты (кроме Урана). Эти данные хорошо коррелируются с поведением влюблённых. Влюбившись, женщина часто не показывает вида и демонстрирует (Солнце) предмету обожания подчёркнутое равнодушие, несмотря на то, что внутри неё полыхает огонь, она прячет свои чувства за внешней холодностью. Эта особенность поведения влюблённых легла в основу не одного литературного произведения. В фильме Марка Захарова "Обыкновенное чудо" принцесса, сгорая от любви, говорит своему возлюбленному: "Я докажу Вам, как Вы мне безразличны! Умру, но докажу!". Вспомните Пушкина "Чем меньше женщину мы любим…".</w:t>
      </w:r>
    </w:p>
    <w:p>
      <w:pPr>
        <w:pStyle w:val="Style13"/>
        <w:jc w:val="both"/>
        <w:rPr>
          <w:sz w:val="28"/>
          <w:szCs w:val="28"/>
        </w:rPr>
      </w:pPr>
      <w:r>
        <w:rPr>
          <w:sz w:val="28"/>
          <w:szCs w:val="28"/>
        </w:rPr>
        <w:t>Графическое изображение Венеры, как и её вращение в обратную сторону, объясняет утверждение, почему "о вкусах не спорят". В отличие от Меркурия, над кругом на кресте у Венеры отсутствует полумесяц, символ воспринимающего начала; она не восприимчива, а чувствительна только к велениям сердца (Солнце). Не зря говорят: "Кому нравится поп, кому попадья, а кому поповская дочка".</w:t>
      </w:r>
    </w:p>
    <w:p>
      <w:pPr>
        <w:pStyle w:val="Style13"/>
        <w:jc w:val="both"/>
        <w:rPr>
          <w:sz w:val="28"/>
          <w:szCs w:val="28"/>
        </w:rPr>
      </w:pPr>
      <w:r>
        <w:rPr>
          <w:sz w:val="28"/>
          <w:szCs w:val="28"/>
        </w:rPr>
        <w:t>Управитель Льва - Солнце - олицетворяет Дух; Венера - ценности. Совмещение этих понятий символизирует Духовность как стремление к абсолютным ценностям посредством относительных.</w:t>
      </w:r>
    </w:p>
    <w:p>
      <w:pPr>
        <w:pStyle w:val="Style13"/>
        <w:jc w:val="both"/>
        <w:rPr>
          <w:sz w:val="28"/>
          <w:szCs w:val="28"/>
        </w:rPr>
      </w:pPr>
      <w:r>
        <w:rPr>
          <w:sz w:val="28"/>
          <w:szCs w:val="28"/>
        </w:rPr>
        <w:t>Падение Венеры в Водолее объясняет, почему Водолей плохо понимает, что такое любовь, но зато очень высоко ценит дружбу. Дружба даёт Водолею не только замену чувства любви, но также и ощущение общности с другими людьми, что, в принципе, для него представляет некоторую проблему: интимные душевные контакты у Водолея скорее исключение, чем правило. В Водолее понятия "любовь", "привязанность" и "честь" приобретают абстрактное значение, а по отношению к конкретному человеку могут вообще не проявляться. Управитель Водолея, Уран, нарушает равновесие, разрушает гармонию Венеры, вносит сумбур и беспорядок в жизнь чувств. Неспособность Водолея связывать свои идеалы, мысли и поступки с чувствами; желание избежать прямого эмоционального участия или того, чтобы довериться личным отношениям, лишь бы не потерять своей свободы и продолжать жить в мире идей и идеалов, изучая, испытывая их и следуя им, - обосновано падением Венеры в этом знаке.</w:t>
      </w:r>
    </w:p>
    <w:p>
      <w:pPr>
        <w:pStyle w:val="Style13"/>
        <w:jc w:val="both"/>
        <w:rPr>
          <w:sz w:val="28"/>
          <w:szCs w:val="28"/>
        </w:rPr>
      </w:pPr>
      <w:r>
        <w:rPr>
          <w:sz w:val="28"/>
          <w:szCs w:val="28"/>
        </w:rPr>
        <w:t>Перейду к знакам верхней полусферы Зодиака, которые относятся к социально-духовной сфере жизни, отражают взаимодействие с окружающим миром и природу изменений, вызванных внешними условиями. Биологическая мотивация уступает в них место социальной. Нижняя полусфера - плотная, земная, материальная; верхняя - надземная, тонкая, идеальная, символизирующая развитие в обстоятельствах внешней жизни. Огненная и земная стихии здесь в меньшинстве. Огонь страстей и жажда обладания, которые превалируют в нижней, материальной, полусфере, уступают место господству интеллекта и интуиции души. По предложенной версии, если в нижней полусфере управляют и экзальтируют только личные планеты, следовательно, в верхней должны управлять и экзальтировать только социальные. Астрологически очевидной мне представляется следующая расстановка: Сатурн экзальтирует в Весах, Нептун - в Скорпионе, Уран - в Стрельце, Юпитер - в Козероге, Плутон - в Водолее, Прозерпина - в Рыбах.</w:t>
      </w:r>
    </w:p>
    <w:p>
      <w:pPr>
        <w:pStyle w:val="Style13"/>
        <w:jc w:val="both"/>
        <w:rPr>
          <w:sz w:val="28"/>
          <w:szCs w:val="28"/>
        </w:rPr>
      </w:pPr>
      <w:r>
        <w:rPr>
          <w:sz w:val="28"/>
          <w:szCs w:val="28"/>
        </w:rPr>
        <w:t>Управление Прозерпины знаком Весов детально обосновано доктором астрологии Саулом Айзиным в его книге "Общая астрология" (ИЦА, Москва, 1998). От себя добавлю, что из мифологии Персефона (Прозерпина) известна только тем, что вышла замуж за Аида (Плутона), который похитил и увёл её в царство мёртвых. Если бы не мать Персефоны, Деметра (Земля), никто бы не заметил её исчезновения. Кроме того, что Аид уговорил ничего не подозревавшую Прозерпину съесть несколько зёрен граната, считающегося символом брака, никаких самостоятельных подвигов за Прозерпиной не числится, она стала известна только благодаря браку (Весы).</w:t>
      </w:r>
    </w:p>
    <w:p>
      <w:pPr>
        <w:pStyle w:val="Style13"/>
        <w:jc w:val="both"/>
        <w:rPr>
          <w:sz w:val="28"/>
          <w:szCs w:val="28"/>
        </w:rPr>
      </w:pPr>
      <w:r>
        <w:rPr>
          <w:sz w:val="28"/>
          <w:szCs w:val="28"/>
        </w:rPr>
        <w:t>С переходом в 3-й квадрант Зодиака - с выходом в социум, со вступлением в брак или другие партнёрские отношения - связаны изменения внутреннего мира человека под воздействием внешнего, необратимые биохимические процессы преображения, влекущие полную переориентацию дальнейшего существования. Не секрет, что хозяева собак через какое-то время становятся похожими на своих питомцев.</w:t>
      </w:r>
    </w:p>
    <w:p>
      <w:pPr>
        <w:pStyle w:val="Style13"/>
        <w:jc w:val="both"/>
        <w:rPr>
          <w:sz w:val="28"/>
          <w:szCs w:val="28"/>
        </w:rPr>
      </w:pPr>
      <w:r>
        <w:rPr>
          <w:sz w:val="28"/>
          <w:szCs w:val="28"/>
        </w:rPr>
        <w:t>Графическое изображение Прозерпины - две скобки с точкой посередине, т.е. дух, разрывающий рамки материи; это возможность выйти за пределы собственного Эго, увидев себя, как в зеркале, глазами окружающего мира в лице друзей, врагов, партнёров и супругов. Точка в изображении (символ единого, не проявленного, недифференцированного потенциала Сознания) вселяет надежду на то, что человек может сознательно формировать доступную ему окружающую среду, осознанно выбирать друзей и партнёров. В знаке Весов, под управлением Прозерпины, необходимость (экзальтирующий Сатурн) имеет вероятностный характер, поэтому здесь человек может выбирать между возможностями, устанавливать, в соответствии со своими знаниями о собственных границах и закономерностях внешней действительности, свой порядок жизни, встраивая его в порядок мира. Необходимость не отождествляется здесь с неизбежностью.</w:t>
      </w:r>
    </w:p>
    <w:p>
      <w:pPr>
        <w:pStyle w:val="Style13"/>
        <w:jc w:val="both"/>
        <w:rPr>
          <w:sz w:val="28"/>
          <w:szCs w:val="28"/>
        </w:rPr>
      </w:pPr>
      <w:r>
        <w:rPr>
          <w:sz w:val="28"/>
          <w:szCs w:val="28"/>
        </w:rPr>
        <w:t>Ещё одно, более импонирующее мне, изображение Прозерпины похоже на Венеру с "ушками" (двумя полумесяцами, как локаторами, по бокам). Символ Венеры напоминает зеркало с ручкой - можно любоваться или досадовать на какое-то явление, но явление выражает лишь одну из сторон сущности, никогда полностью не совпадая со всей сущностью. В отличие от Венеры Прозерпина, несомненно, обладает гештальткачествами и чутко улавливает внешние воздействия. (Гештальты - это образования, чьи существенные свойства нельзя понять путём суммирования свойств их частей. Проще говоря, гештальты - это более или менее отличные друг от друга части целого, каждая из которых обладает своим набором качеств. Эти части определяются целым, и в случае, если меняется какая-то часть, - меняются и все другие части, положения или свойства, входящие в целое.)</w:t>
      </w:r>
    </w:p>
    <w:p>
      <w:pPr>
        <w:pStyle w:val="Style13"/>
        <w:jc w:val="both"/>
        <w:rPr>
          <w:sz w:val="28"/>
          <w:szCs w:val="28"/>
        </w:rPr>
      </w:pPr>
      <w:r>
        <w:rPr>
          <w:sz w:val="28"/>
          <w:szCs w:val="28"/>
        </w:rPr>
        <w:t>В свете вышесказанного изречение "скажи мне, кто твой друг, и я скажу, кто ты" астрологически оправдано - когда меняется человек, меняется его окружение. Существует как внутреннее, так и внешнее соответствие человека и окружающей его среды. Исключая ситуации насилия, в жизни с человеком случается не то, чего он, по его мнению, заслуживает, а то, что на него похоже - "каков поп, таков и приход".</w:t>
      </w:r>
    </w:p>
    <w:p>
      <w:pPr>
        <w:pStyle w:val="Style13"/>
        <w:jc w:val="both"/>
        <w:rPr>
          <w:sz w:val="28"/>
          <w:szCs w:val="28"/>
        </w:rPr>
      </w:pPr>
      <w:r>
        <w:rPr>
          <w:sz w:val="28"/>
          <w:szCs w:val="28"/>
        </w:rPr>
        <w:t>Знак Скорпиона ассоциируется у меня с заброшенным прудом, "тихим" омутом с ядовитой жидкостью, стоячей водой, сохраняющей тайны и обладающей большой скрытой трансформирующей и очищающей энергией, проявляющейся в экстремальных ситуациях. Скорпион прекрасно ориентируется в "подводных течениях". Экзальтацию Нептуна в Скорпионе я аргументирую тем, что всё, что в нашей жизни связано со скорпионьей сферой, мы тщательно скрываем, будь то сексуальные контакты или банковский счёт. Такие понятия как: тайна вкладов, тайная связь, тайные пороки, коварство - соотносятся со Скорпионом и, на мой взгляд, не противоречат экзальтации Нептуна в этом знаке. Мне могут возразить тем, что Плутон сам по себе имеет отношение ко всему скрытому, тайному, и Нептун тут ни при чём. Но, зная о том, что планета никогда не меняет своих качеств, а лишь окрашивает ими знак, в котором управляет или экзальтирует, хочу спросить у своих оппонентов: почему таинственность и скрытность Нептуна не проявлена в знаках обычно приписываемой ему экзальтации Льва или Водолея?</w:t>
      </w:r>
    </w:p>
    <w:p>
      <w:pPr>
        <w:pStyle w:val="Style13"/>
        <w:jc w:val="both"/>
        <w:rPr>
          <w:sz w:val="28"/>
          <w:szCs w:val="28"/>
        </w:rPr>
      </w:pPr>
      <w:r>
        <w:rPr>
          <w:sz w:val="28"/>
          <w:szCs w:val="28"/>
        </w:rPr>
        <w:t>Нептун связывают со страданием, слезами, горем, а плачут больше всего на похоронах, просят о помощи в экстремальных ситуациях, молят о спасении души перед смертью. Феномен смерти является самым загадочным и непознаваемым. Изучая гороскоп, невозможно определить, жив ли его обладатель. Никто не знает даты своей смерти. Уснуть вечным сном - то же, что умереть; сон это маленькая смерть. Нептун уравнивает, перед ликом смерти все равны.</w:t>
      </w:r>
    </w:p>
    <w:p>
      <w:pPr>
        <w:pStyle w:val="Style13"/>
        <w:jc w:val="both"/>
        <w:rPr>
          <w:sz w:val="28"/>
          <w:szCs w:val="28"/>
        </w:rPr>
      </w:pPr>
      <w:r>
        <w:rPr>
          <w:sz w:val="28"/>
          <w:szCs w:val="28"/>
        </w:rPr>
        <w:t>Гипнотизёр (Плутон) погружает пациента в гипнотический сон (Нептун). Ни одно серьёзное оперативное вмешательство, как проникновение вглубь (Плутон), не может обойтись без анестезии (Нептун). Любые проявления восьмого дома, аналога Скорпиона, дают человеку чувство эмоционального вовлечения в свои проблемы, и чем оно сильнее, тем выше его эмоциональный накал. Экзальтация Нептуна, как высшей октавы Луны, объясняет это эмоциональное вовлечение при решении Скорпионьих проблем. Ситуация 8-го дома не воспринимается как экстремальная до тех пор, пока вы в неё эмоционально не включены.</w:t>
      </w:r>
    </w:p>
    <w:p>
      <w:pPr>
        <w:pStyle w:val="Style13"/>
        <w:jc w:val="both"/>
        <w:rPr>
          <w:sz w:val="28"/>
          <w:szCs w:val="28"/>
        </w:rPr>
      </w:pPr>
      <w:r>
        <w:rPr>
          <w:sz w:val="28"/>
          <w:szCs w:val="28"/>
        </w:rPr>
        <w:t>У соседки умерла любимая собака; от этой, тяжёлой для неё утраты, женщина с инсультом попала в больницу. Окружающих известие о смерти собаки оставило равнодушными, умерла так умерла. Никто не переживал, потому что не был включён эмоционально. События, приходящие по 8-му дому, тем и страшны, что задевают "за живое", эмоционально засасывают. Мне не понятна классическая экзальтация Урана в Скорпионе, потому что Уран это абстрактное мышление, отвлечённое видение, которое в критических, экстремальных ситуациях, на мой взгляд, невозможно. Трудно представить себе отвлечённо мыслящего человека на тушении пожара собственного дома.</w:t>
      </w:r>
    </w:p>
    <w:p>
      <w:pPr>
        <w:pStyle w:val="Style13"/>
        <w:jc w:val="both"/>
        <w:rPr>
          <w:sz w:val="28"/>
          <w:szCs w:val="28"/>
        </w:rPr>
      </w:pPr>
      <w:r>
        <w:rPr>
          <w:sz w:val="28"/>
          <w:szCs w:val="28"/>
        </w:rPr>
        <w:t xml:space="preserve">Уран возбуждает ментальную сферу, в моменты его включения мозг становится очень "эрогенной" зоной, но для соития нужны иные органы. Судя по степени выраженности в интимных отношениях (Скорпион) таких свойств, как эмоциональность, чувственный восторг, любовь, блаженство, эмпатия, внутренняя раскрытость, переживание единения с партнёром, перешагивающее границы индивидуального существования, - Нептун экзальтирует в Скорпионе. Небольшая цитата из лекции № 16 М.Б. Левина ёще больше убеждает меня в этом: "Половая функция тоже связана с Нептуном, хотя проявляется через Венеру и Марс. Половая функция не поддерживает индивидуального существования, но, с точки зрения коллективного существования, с точки зрения рода, нации, человечества, она необходима; это коллективная функция, которая проявляется как индивидуальное влечение. Самое первое и важное для человека состояние Нептуна - это пребывание в утробе матери, период внутриутробного развития". </w:t>
      </w:r>
    </w:p>
    <w:p>
      <w:pPr>
        <w:pStyle w:val="Style13"/>
        <w:jc w:val="both"/>
        <w:rPr>
          <w:sz w:val="28"/>
          <w:szCs w:val="28"/>
        </w:rPr>
      </w:pPr>
      <w:r>
        <w:rPr>
          <w:sz w:val="28"/>
          <w:szCs w:val="28"/>
        </w:rPr>
        <w:t>За индивидуальное влечение отвечает Венера, а за осуществление половой функции - Луна, нижняя октава Нептуна. Фраза "Я тебя люблю" относится к Марсу и Венере, потому что в ней изначально заложено противопоставление Я - Ты. Нептун размывает, стирает границы между Я и Ты - это Мы как единое целое. На вопрос моей приятельницы, люблю ли я своего мужа, я ответила вопросом, любит ли она свою ногу? Потому что, независимо от того, нравятся мне мои ноги или не нравятся, они - часть меня; я ощущаю наши отношения с мужем как единство, составные части которого взаимосвязаны. Ответив на её вопрос утвердительно или отрицательно, я в любом случае солгала бы.</w:t>
      </w:r>
    </w:p>
    <w:p>
      <w:pPr>
        <w:pStyle w:val="Style13"/>
        <w:jc w:val="both"/>
        <w:rPr>
          <w:sz w:val="28"/>
          <w:szCs w:val="28"/>
        </w:rPr>
      </w:pPr>
      <w:r>
        <w:rPr>
          <w:sz w:val="28"/>
          <w:szCs w:val="28"/>
        </w:rPr>
        <w:t>Скорпион - знак смерти, его связывают с трагическими моментами жизни, а горе, как известно, объединяет (Нептун) людей. В смутные времена революций и войн общее несчастье сплачивает народы. Эрих Фромм в книге "Искусство любви" (Юниверс, МГУ, 1990, с.13) пишет: "Жажда единения - самая мощная человеческая страсть, это сила, благодаря которой существует клан, семья; её исчезновение означало бы тотальное безумие и разрушение".</w:t>
      </w:r>
    </w:p>
    <w:p>
      <w:pPr>
        <w:pStyle w:val="Style13"/>
        <w:jc w:val="both"/>
        <w:rPr>
          <w:sz w:val="28"/>
          <w:szCs w:val="28"/>
        </w:rPr>
      </w:pPr>
      <w:r>
        <w:rPr>
          <w:sz w:val="28"/>
          <w:szCs w:val="28"/>
        </w:rPr>
        <w:t>Мужское и женское начала несут в себе принципы восприятия и проникновения, и оба они находят внутреннее единение только в слиянии. Эротическое желание часто путают (Нептун) с любовью, отсюда неразборчивость в связях, случайные сексуальные контакты из желания сплотиться, с кем-то уединившись. Уран проявляется как платоническая или идеальная любовь, не помышляющая о грубых физических прикосновениях. Классическая экзальтация оскоплённого, асексуального Урана в сексуальном знаке Скорпиона противоречит моему эмпирическому (чувственному) опыту. В моменты соития, оргазма человек погружается в бессознательное, внутреннее, инстинктивное, неуправляемое состояние, которое является пограничным между бытием и небытием, сном и явью. Утром пылавшая ночью страсть кажется эфемерной и нереальной. Тёмная ночь сулит нам богатства, которые светлый день обесценивает.</w:t>
      </w:r>
    </w:p>
    <w:p>
      <w:pPr>
        <w:pStyle w:val="Style13"/>
        <w:jc w:val="both"/>
        <w:rPr>
          <w:sz w:val="28"/>
          <w:szCs w:val="28"/>
        </w:rPr>
      </w:pPr>
      <w:r>
        <w:rPr>
          <w:sz w:val="28"/>
          <w:szCs w:val="28"/>
        </w:rPr>
        <w:t>Уран это высшее знание, озарение; Нептун - забвение, кайф, эйфория, растворение в любимом. Если бы Уран экзальтировал в Скорпионе, то сексуально-общительные люди должны были бы обладать этим высшим знанием и время от времени озаряться новыми идеями, причем, чем общительнее, тем более, но этого, увы, не происходит, сколько не совокупляйся.</w:t>
      </w:r>
    </w:p>
    <w:p>
      <w:pPr>
        <w:pStyle w:val="Style13"/>
        <w:jc w:val="both"/>
        <w:rPr>
          <w:sz w:val="28"/>
          <w:szCs w:val="28"/>
        </w:rPr>
      </w:pPr>
      <w:r>
        <w:rPr>
          <w:sz w:val="28"/>
          <w:szCs w:val="28"/>
        </w:rPr>
        <w:t>Падение Нептуна в Тельце объясняет недоверчивость этого знака, украинская поговорка "Iван не повiрить, поки не полапає" - как раз об этом. Уверенность в чьей-то добросовестности и искренности в сфере имущественных отношений вянет, не успев расцвести. В Тельцовской сфере мы хотим иметь гарантии сохранности того, что считаем своей собственностью, и не полагаемся на чужие обещания. В накоплении материальной энергии денег отчётливо проявляется скрытность.</w:t>
      </w:r>
    </w:p>
    <w:p>
      <w:pPr>
        <w:pStyle w:val="Style13"/>
        <w:jc w:val="both"/>
        <w:rPr>
          <w:sz w:val="28"/>
          <w:szCs w:val="28"/>
        </w:rPr>
      </w:pPr>
      <w:r>
        <w:rPr>
          <w:sz w:val="28"/>
          <w:szCs w:val="28"/>
        </w:rPr>
        <w:t>Нептун символизирует необусловленную любовь, безличное служение, бескорыстие; для Тельца это слишком возвышенные понятия, он всегда точно знает, кого, за что и почему он любит, кому служит, и что он с этого будет иметь.</w:t>
      </w:r>
    </w:p>
    <w:p>
      <w:pPr>
        <w:pStyle w:val="Style13"/>
        <w:jc w:val="both"/>
        <w:rPr>
          <w:sz w:val="28"/>
          <w:szCs w:val="28"/>
        </w:rPr>
      </w:pPr>
      <w:r>
        <w:rPr>
          <w:sz w:val="28"/>
          <w:szCs w:val="28"/>
        </w:rPr>
        <w:t>Тельцы легко поддаются чувственным соблазнам, не склонны к возвышенному, редко находят причину поставить духовное выше материального. Синица в руках для Тельца всегда лучше журавля в небе. Коровы, даже золотые, как известно, не летают, духовные идеалы слишком высоки для Тельцов. Ориентиром развития духа для них является материя, что согласуется с падением Нептуна в этом знаке.</w:t>
      </w:r>
    </w:p>
    <w:p>
      <w:pPr>
        <w:pStyle w:val="Style13"/>
        <w:jc w:val="both"/>
        <w:rPr>
          <w:sz w:val="28"/>
          <w:szCs w:val="28"/>
        </w:rPr>
      </w:pPr>
      <w:r>
        <w:rPr>
          <w:sz w:val="28"/>
          <w:szCs w:val="28"/>
        </w:rPr>
        <w:t>Попадая в Тельцовские ситуации, т.е. при решении финансовых и материальных проблем, мы полны идеалистических ожиданий и часто заблуждаемся в отношении того, что же мы всё-таки имеем. Как говорят в Одессе: "Хотеть пирожок, иметь пирожок и кушать пирожок это три большие разницы". Смысловое различие глаголов "приобрести" и "присвоить" в сфере материально-денежных отношений стирается. Падение Нептуна в Тельце символизирует обманы, афёры, мошенничество и кражи, связанные в нашей жизни с материальной сферой бытия больше, чем с какой либо другой.</w:t>
      </w:r>
    </w:p>
    <w:p>
      <w:pPr>
        <w:pStyle w:val="Style13"/>
        <w:jc w:val="both"/>
        <w:rPr>
          <w:sz w:val="28"/>
          <w:szCs w:val="28"/>
        </w:rPr>
      </w:pPr>
      <w:r>
        <w:rPr>
          <w:sz w:val="28"/>
          <w:szCs w:val="28"/>
        </w:rPr>
        <w:t>Перейду к обоснованию экзальтации Урана в знаке Стрельца, который связан с образованием, наукой, высшим знанием, новыми перспективами, просвещением, дальними странами. Доминанта интеллектуального мышления в этом знаке очевидна. Девиз Стрельца "Я понимаю" (понимание - это субъективная догадка, предвосхищение смысла, предварительная оценка значимости различных теорий) состоит в понимании сути радикальных изменений в самом человеке, в системе его верований и этических воззрений по мере получения им нового опыта, новых знаний (Уран). К этим знаниям можно отнести не только научное образование, но и жизненный опыт. У каждого человека своё, индивидуальное, отражение в сознании высших законов мира, как в повести М. Горького "Мои университеты" у каждого из нас свои источники просвещения. Уран - символ духовного обновления, стремительная перенастройка поведения, выход из привычного путём прорыва к существенному, высшее познание; его экзальтация в Стрельце олицетворяет обретённое господство духа, силу мысли, подобную стреле, выпущенной точно в цель. Хайди Трайер в книге "Карма в гороскопе" (ВШКА, Москва, 2003, с.101) пишет: "Стрельцам необходимо безгранично много свободы, чтобы ставить эксперименты и получать опыт, который позволил бы добыть знания. Из-за этого они крайне свободолюбивы и ни к чему, и ни к кому не привязываются".</w:t>
      </w:r>
    </w:p>
    <w:p>
      <w:pPr>
        <w:pStyle w:val="Style13"/>
        <w:jc w:val="both"/>
        <w:rPr>
          <w:sz w:val="28"/>
          <w:szCs w:val="28"/>
        </w:rPr>
      </w:pPr>
      <w:r>
        <w:rPr>
          <w:sz w:val="28"/>
          <w:szCs w:val="28"/>
        </w:rPr>
        <w:t>Управитель Стрельца, Юпитер, символизирует социальный, нравственный выбор, Уран - свободу. Экзальтация Урана в Стрельце олицетворяет свободу выбора человеком самого себя, формирование себя своими действиями и поступками. Человек существует лишь настолько, насколько он себя осуществляет. При этом свободный человек несет моральную и нравственную ответственность за собственный выбор. Уровень разумного, основанного на знании законов общечеловеческой нравственности, и уровень просветленности веры, ориентированной на мораль, определяет способность личности осваивать представления о духовных ценностях и направлять свои помыслы и поведение таким образом, чтобы при выборе (Юпитер) между различным по ценности предпочтение отдавалось более ценному.</w:t>
      </w:r>
    </w:p>
    <w:p>
      <w:pPr>
        <w:pStyle w:val="Style13"/>
        <w:jc w:val="both"/>
        <w:rPr>
          <w:sz w:val="28"/>
          <w:szCs w:val="28"/>
        </w:rPr>
      </w:pPr>
      <w:r>
        <w:rPr>
          <w:sz w:val="28"/>
          <w:szCs w:val="28"/>
        </w:rPr>
        <w:t>Как вы помните, вопрос Юпитера - "Зачем?". Желание человека найти ответ на этот вопрос способствует появлению глубоких раздумий о смысле собственного бытия, его нравственной насыщенности, развивает самосознание, способствует рационально-нравственному совершенствованию. Когда человек осознаёт, для чего и зачем, - у него появляется цель, которая определяет сущностный характер его жизнедеятельности, превращая её из простого приспособления к окружающей среде в творчески активное преобразование (Уран) мира. Философское понимание диалектики целей позволяет обосновать человеческую свободу (Уран) как в плане выбора целей, так и в плане средств их достижения. Способность человека, обладающего знанием (учёные, философы, священнослужители и др.), выделять себя из окружающего мира и противопоставлять себя ему согласуется с экзальтацией Урана в Стрельце.</w:t>
      </w:r>
    </w:p>
    <w:p>
      <w:pPr>
        <w:pStyle w:val="Style13"/>
        <w:jc w:val="both"/>
        <w:rPr>
          <w:sz w:val="28"/>
          <w:szCs w:val="28"/>
        </w:rPr>
      </w:pPr>
      <w:r>
        <w:rPr>
          <w:sz w:val="28"/>
          <w:szCs w:val="28"/>
        </w:rPr>
        <w:t>Уран символизирует Божественную Истину, а знак Стрельца управляет высшим разумом, в котором скрыт пророческий дух, в противоположность низшему разуму Близнецов. Джозеф Ригор в книге "Астрологическое влияние неподвижных звёзд", характеризуя этот знак, пишет: "У Стрельцов нет предрасположенности следовать традиционным направлениям мысли, напротив, они всегда стремятся выразить свою собственную индивидуальность". Наиболее проявлена эта особенность в мире науки, философии, религии, и, хотя ни одна из существующих религий не обладает монополией на истину, но, несомненно, на неё претендует.</w:t>
      </w:r>
    </w:p>
    <w:p>
      <w:pPr>
        <w:pStyle w:val="Style13"/>
        <w:jc w:val="both"/>
        <w:rPr>
          <w:sz w:val="28"/>
          <w:szCs w:val="28"/>
        </w:rPr>
      </w:pPr>
      <w:r>
        <w:rPr>
          <w:sz w:val="28"/>
          <w:szCs w:val="28"/>
        </w:rPr>
        <w:t>Хамакер-Зондаг в книге "Перст Судьбы" (Мир Урании, Москва, 2004, с. 227) пишет: "Религиозные учения тоже имеют отношение к Урану. Для Урана важно не столько содержание, сколько общее построение учения. Если религиозная школа создаёт идеальный образ того, какими должны быть люди и как должен строится мир, это явление относится к сфере Урана".</w:t>
      </w:r>
    </w:p>
    <w:p>
      <w:pPr>
        <w:pStyle w:val="Style13"/>
        <w:jc w:val="both"/>
        <w:rPr>
          <w:sz w:val="28"/>
          <w:szCs w:val="28"/>
        </w:rPr>
      </w:pPr>
      <w:r>
        <w:rPr>
          <w:sz w:val="28"/>
          <w:szCs w:val="28"/>
        </w:rPr>
        <w:t>Знаку Стрельца свойственен романтизм как стремление к индивидуальному своеобразию (Уран) и желание показать в ярких образах высокое предназначение человека. Экзотика - Ураническое понятие, где, как не в путешествии по дальним странам (Юпитер), можно встретить что-то диковинное, причудливое, поражающее своей странностью, т.е. экзотическое?</w:t>
      </w:r>
    </w:p>
    <w:p>
      <w:pPr>
        <w:pStyle w:val="Style13"/>
        <w:jc w:val="both"/>
        <w:rPr>
          <w:sz w:val="28"/>
          <w:szCs w:val="28"/>
        </w:rPr>
      </w:pPr>
      <w:r>
        <w:rPr>
          <w:sz w:val="28"/>
          <w:szCs w:val="28"/>
        </w:rPr>
        <w:t>Стрелец связан с образованием, развитием. А что такое развитие? Это определённо направленное, необратимое изменение от старого к новому (Уран), от простого к сложному, от низшего уровня ко всё более высокому. Критерий научного прогресса (Уран) состоит в расширении возможностей дальнейшего развития. Экзальтация Урана в Стрельце подразумевает, что любая наука должна быть дополнена представлением о цели, суждением о ценности и внесением смысла (Юпитер).</w:t>
      </w:r>
    </w:p>
    <w:p>
      <w:pPr>
        <w:pStyle w:val="Style13"/>
        <w:jc w:val="both"/>
        <w:rPr>
          <w:sz w:val="28"/>
          <w:szCs w:val="28"/>
        </w:rPr>
      </w:pPr>
      <w:r>
        <w:rPr>
          <w:sz w:val="28"/>
          <w:szCs w:val="28"/>
        </w:rPr>
        <w:t>Экзальтация Плутона в Водолее прекрасно обоснована М.Б. Левиным в лекции № 17, его аргументы в пользу этой версии считаю достаточно убедительными для того, чтобы принять её в качестве основной. От себя добавлю, что только падением Плутона во Льве можно объяснить то вожделение и жажду обладания, которые мы испытываем к предмету своего обожания. Человек всегда хочет овладеть тем, что ему нравится, будь то красивая вещь или уникальный талант. Удовлетворение чувственного влечения (Плутон) характеризуется сильным чувством радости (Солнце); неудовлетворение - чувством досады и ведёт к появлению весьма ярких образов желаемого, часто вызывая тяжёлые расстройства психики. Влюблённость не зависит от воли, волевым усилием невозможно заставить себя полюбить или разлюбить кого-то, что не противоречит падению Плутона во Льве. Народная мудрость гласит: Любовь (Лев) и Смерть (Плутон) ходят всегда рядом. История человечества знает немало печальных подтверждений этой пословицы. Любовь часто имеет роковой или трагический характер. Драматические переживания свойственны ситуациям, символизируемым знаком Льва.</w:t>
      </w:r>
    </w:p>
    <w:p>
      <w:pPr>
        <w:pStyle w:val="Style13"/>
        <w:jc w:val="both"/>
        <w:rPr>
          <w:sz w:val="28"/>
          <w:szCs w:val="28"/>
        </w:rPr>
      </w:pPr>
      <w:r>
        <w:rPr>
          <w:sz w:val="28"/>
          <w:szCs w:val="28"/>
        </w:rPr>
        <w:t xml:space="preserve">Воля (Плутон), как духовный акт, всегда является свободной волей, т.е. может выбирать среди многих мотивов даже такой мотив, который противоречит жизни (Солнце). Человек представляет собой единственное существо, которое может добровольно, действуя наперекор своим собственным интересам, уничтожить себя (самоубийство). </w:t>
      </w:r>
    </w:p>
    <w:p>
      <w:pPr>
        <w:pStyle w:val="Style13"/>
        <w:jc w:val="both"/>
        <w:rPr>
          <w:sz w:val="28"/>
          <w:szCs w:val="28"/>
        </w:rPr>
      </w:pPr>
      <w:r>
        <w:rPr>
          <w:sz w:val="28"/>
          <w:szCs w:val="28"/>
        </w:rPr>
        <w:t>В ситуациях знака Льва, как-то: влюблённость, творческая одержимость, художественное самораскрытие, - поток реально происходящего кажется человеку роковым (Плутон), ибо он чувствует, что он сам, против его желаний и воли, включён в этот поток. И эта ощущаемая им включённость - простое свидетельство реальности происходящего в нём самом - неотвратимо, шаг за шагом, руководит его жизнью. Именно во Льве происходит сублимация (утончение, одухотворение), преобразование вытесненного полового влечения в духовную, творческую деятельность. Импульсы либидо, прямая реализация которых социально неприемлема, разряжаются на цели несексуального свойства в деятельности, допустимой и поощряемой культурой.</w:t>
      </w:r>
    </w:p>
    <w:p>
      <w:pPr>
        <w:pStyle w:val="Style13"/>
        <w:jc w:val="both"/>
        <w:rPr>
          <w:sz w:val="28"/>
          <w:szCs w:val="28"/>
        </w:rPr>
      </w:pPr>
      <w:r>
        <w:rPr>
          <w:sz w:val="28"/>
          <w:szCs w:val="28"/>
        </w:rPr>
        <w:t>Перейду к обоснованию экзальтации Прозерпины в знаке Рыб. В лекции № 17 М.Б. Левин пишет: "Прозерпина связана со смертью и новым рождением из земли, несёт в себе её мощные плодоносящие силы; она - женское лицо Плутона, его жена, творческое проявление скрытых подземных сил". По преданию, когда Плутон украл Персефону, всякий рост на земле прекратился, жизнь замерла. Но ничего не видела и не слышала погруженная в печаль по нежно любимой дочери Деметра, дающая силы и радость смертным и бессмертным. Возвращение Персефоны вернуло плодородие земле, пробудилась жизнь. Но каждый год, когда покидает свою мать Персефона, Деметра снова облекается в темные одежды и погружается в печаль, горюя об ушедшей. Спит природа, чтобы проснуться в радостном блеске весны, когда вернется к своей матери из безрадостного царства Аида Персефона. Когда же возвращается к Деметре ее дочь, тогда великая богиня плодородия щедрой рукой сыплет свои дары людям.</w:t>
      </w:r>
    </w:p>
    <w:p>
      <w:pPr>
        <w:pStyle w:val="Style13"/>
        <w:jc w:val="both"/>
        <w:rPr>
          <w:sz w:val="28"/>
          <w:szCs w:val="28"/>
        </w:rPr>
      </w:pPr>
      <w:r>
        <w:rPr>
          <w:sz w:val="28"/>
          <w:szCs w:val="28"/>
        </w:rPr>
        <w:t>Миф связывает Прозерпину с весенним пробуждением Земли, в котором заключена сама жизнь, характеризуемая целостностью и способностью к самоорганизации, где невозможно существование частей вне целого. В Рыбах происходит процесс творческой эволюции, в ходе которой возникают целостности различного уровня. Знак Рыб и его управитель Нептун символизируют Единство Вселенной, в которой всё сущее в его внутренней связи и взаимодействии образуют единое целое.</w:t>
      </w:r>
    </w:p>
    <w:p>
      <w:pPr>
        <w:pStyle w:val="Style13"/>
        <w:jc w:val="both"/>
        <w:rPr>
          <w:sz w:val="28"/>
          <w:szCs w:val="28"/>
        </w:rPr>
      </w:pPr>
      <w:r>
        <w:rPr>
          <w:sz w:val="28"/>
          <w:szCs w:val="28"/>
        </w:rPr>
        <w:t>Прозерпина представляется мне универсальной движущей силой, которая проникает во все виды и роды населяющих Землю жизненных существ и руководит всем эмпирически-реальным развитием на планете. Экзальтация Прозерпины в Рыбах означает гармоничное сочетание различных элементов, так что соединение их в единое целое (Нептун) достигается не за счёт ущемления отдельных частей, а, напротив, - за счёт полноты жизненных проявлений каждого отдельного элемента. Прозерпина, на мой взгляд, выражает всеобщий закон бытия и развития совокупности единичных сущностей в многообразных условиях, синтез множества взаимодействующих законов и условий. Проявления Прозерпины объясняют не механическое, а качественное своеобразие в наблюдаемых нами жизненных процессах. По определению М.Б. Левина, Прозерпина является высшей октавой Венеры, поэтому её экзальтация в Рыбах не противоречит общепринятой традиции.</w:t>
      </w:r>
    </w:p>
    <w:p>
      <w:pPr>
        <w:pStyle w:val="Style13"/>
        <w:jc w:val="both"/>
        <w:rPr>
          <w:sz w:val="28"/>
          <w:szCs w:val="28"/>
        </w:rPr>
      </w:pPr>
      <w:r>
        <w:rPr>
          <w:sz w:val="28"/>
          <w:szCs w:val="28"/>
        </w:rPr>
        <w:t xml:space="preserve">В связи с тем, что в предложенной системе управления и экзальтации планет в знаках Зодиака участвуют не 10, а 12 планет, - для каждой планеты существует как высшая, так и низшая октавы. Астрологи древности, основываясь на принципах планет, называли Юпитер вторым Солнцем; действительно, в их проявлениях можно обнаружить некоторое сходство, поэтому я считаю, что высшая октава </w:t>
      </w:r>
    </w:p>
    <w:p>
      <w:pPr>
        <w:pStyle w:val="Normal"/>
        <w:numPr>
          <w:ilvl w:val="0"/>
          <w:numId w:val="2"/>
        </w:numPr>
        <w:spacing w:before="0" w:after="0"/>
        <w:jc w:val="both"/>
        <w:rPr>
          <w:sz w:val="28"/>
          <w:szCs w:val="28"/>
        </w:rPr>
      </w:pPr>
      <w:r>
        <w:rPr>
          <w:sz w:val="28"/>
          <w:szCs w:val="28"/>
        </w:rPr>
        <w:t xml:space="preserve">Солнца - Юпитер </w:t>
      </w:r>
    </w:p>
    <w:p>
      <w:pPr>
        <w:pStyle w:val="Normal"/>
        <w:numPr>
          <w:ilvl w:val="0"/>
          <w:numId w:val="2"/>
        </w:numPr>
        <w:spacing w:before="0" w:after="0"/>
        <w:jc w:val="both"/>
        <w:rPr>
          <w:sz w:val="28"/>
          <w:szCs w:val="28"/>
        </w:rPr>
      </w:pPr>
      <w:r>
        <w:rPr>
          <w:sz w:val="28"/>
          <w:szCs w:val="28"/>
        </w:rPr>
        <w:t xml:space="preserve">Луны - Нептун </w:t>
      </w:r>
    </w:p>
    <w:p>
      <w:pPr>
        <w:pStyle w:val="Normal"/>
        <w:numPr>
          <w:ilvl w:val="0"/>
          <w:numId w:val="2"/>
        </w:numPr>
        <w:spacing w:before="0" w:after="0"/>
        <w:jc w:val="both"/>
        <w:rPr>
          <w:sz w:val="28"/>
          <w:szCs w:val="28"/>
        </w:rPr>
      </w:pPr>
      <w:r>
        <w:rPr>
          <w:sz w:val="28"/>
          <w:szCs w:val="28"/>
        </w:rPr>
        <w:t xml:space="preserve">Меркурия - Уран </w:t>
      </w:r>
    </w:p>
    <w:p>
      <w:pPr>
        <w:pStyle w:val="Normal"/>
        <w:numPr>
          <w:ilvl w:val="0"/>
          <w:numId w:val="2"/>
        </w:numPr>
        <w:spacing w:before="0" w:after="0"/>
        <w:jc w:val="both"/>
        <w:rPr>
          <w:sz w:val="28"/>
          <w:szCs w:val="28"/>
        </w:rPr>
      </w:pPr>
      <w:r>
        <w:rPr>
          <w:sz w:val="28"/>
          <w:szCs w:val="28"/>
        </w:rPr>
        <w:t xml:space="preserve">Венеры - Прозерпина </w:t>
      </w:r>
    </w:p>
    <w:p>
      <w:pPr>
        <w:pStyle w:val="Normal"/>
        <w:numPr>
          <w:ilvl w:val="0"/>
          <w:numId w:val="2"/>
        </w:numPr>
        <w:spacing w:before="0" w:after="0"/>
        <w:jc w:val="both"/>
        <w:rPr>
          <w:sz w:val="28"/>
          <w:szCs w:val="28"/>
        </w:rPr>
      </w:pPr>
      <w:r>
        <w:rPr>
          <w:sz w:val="28"/>
          <w:szCs w:val="28"/>
        </w:rPr>
        <w:t xml:space="preserve">Марса - Плутон </w:t>
      </w:r>
    </w:p>
    <w:p>
      <w:pPr>
        <w:pStyle w:val="Normal"/>
        <w:numPr>
          <w:ilvl w:val="0"/>
          <w:numId w:val="2"/>
        </w:numPr>
        <w:spacing w:before="0" w:after="280"/>
        <w:jc w:val="both"/>
        <w:rPr>
          <w:sz w:val="28"/>
          <w:szCs w:val="28"/>
        </w:rPr>
      </w:pPr>
      <w:r>
        <w:rPr>
          <w:sz w:val="28"/>
          <w:szCs w:val="28"/>
        </w:rPr>
        <w:t xml:space="preserve">Земли - Сатурн </w:t>
      </w:r>
    </w:p>
    <w:p>
      <w:pPr>
        <w:pStyle w:val="Style13"/>
        <w:jc w:val="both"/>
        <w:rPr>
          <w:sz w:val="28"/>
          <w:szCs w:val="28"/>
        </w:rPr>
      </w:pPr>
      <w:r>
        <w:rPr>
          <w:sz w:val="28"/>
          <w:szCs w:val="28"/>
        </w:rPr>
        <w:t>Меня долго интересовал вопрос, почему у некоторых знаков по два, а некоторых по одному управителю. Если знаками Овна и Скорпиона управляют Марс и его высшая октава Плутон, что не вызывает сомнений у астрологов, то почему Водолеем управляет Уран и Сатурн, а не Меркурий, как низшая октава Урана? Ведь о присутствии Меркурия в Водолее в роли экзальтирующей планеты говорят многие астрологи. Аргументы, основанные на симметрии управителей знаков, мне представляются устаревшими и недостаточными. Современную реальность невозможно интерпретировать, используя только планеты септенера, не выходя за их рамки. Добавляя высшие планеты в старую схему и пытаясь обосновать это двойным управлением, астрологи оставляют обделёнными знаки Рака и Льва. Это непреднамеренное несоответствие астрологических суждений моему внутреннему ощущению знаков Зодиака подтолкнуло меня к тому, чтобы заняться формулированием проблемного, вероятностного, гипотетического знания об управлении и экзальтации планет в Зодиаке.</w:t>
      </w:r>
    </w:p>
    <w:p>
      <w:pPr>
        <w:pStyle w:val="Style13"/>
        <w:jc w:val="both"/>
        <w:rPr>
          <w:sz w:val="28"/>
          <w:szCs w:val="28"/>
        </w:rPr>
      </w:pPr>
      <w:r>
        <w:rPr>
          <w:sz w:val="28"/>
          <w:szCs w:val="28"/>
        </w:rPr>
        <w:t xml:space="preserve">По моему мнению, правило Гермеса Трисмегиста об аналогии высшего и низшего (что наверху, то и внизу), должно быть наглядно отражено в Зодиаке. В представленной гипотезе у каждого знака Зодиака вторым управителем является родственная планета: Овном управляют Марс и Плутон, </w:t>
      </w:r>
    </w:p>
    <w:p>
      <w:pPr>
        <w:pStyle w:val="Normal"/>
        <w:numPr>
          <w:ilvl w:val="0"/>
          <w:numId w:val="8"/>
        </w:numPr>
        <w:spacing w:before="0" w:after="0"/>
        <w:jc w:val="both"/>
        <w:rPr>
          <w:sz w:val="28"/>
          <w:szCs w:val="28"/>
        </w:rPr>
      </w:pPr>
      <w:r>
        <w:rPr>
          <w:sz w:val="28"/>
          <w:szCs w:val="28"/>
        </w:rPr>
        <w:t xml:space="preserve">Тельцом - Венера и Прозерпина </w:t>
      </w:r>
    </w:p>
    <w:p>
      <w:pPr>
        <w:pStyle w:val="Normal"/>
        <w:numPr>
          <w:ilvl w:val="0"/>
          <w:numId w:val="8"/>
        </w:numPr>
        <w:spacing w:before="0" w:after="0"/>
        <w:jc w:val="both"/>
        <w:rPr>
          <w:sz w:val="28"/>
          <w:szCs w:val="28"/>
        </w:rPr>
      </w:pPr>
      <w:r>
        <w:rPr>
          <w:sz w:val="28"/>
          <w:szCs w:val="28"/>
        </w:rPr>
        <w:t xml:space="preserve">Близнецами - Меркурий и Уран </w:t>
      </w:r>
    </w:p>
    <w:p>
      <w:pPr>
        <w:pStyle w:val="Normal"/>
        <w:numPr>
          <w:ilvl w:val="0"/>
          <w:numId w:val="8"/>
        </w:numPr>
        <w:spacing w:before="0" w:after="0"/>
        <w:jc w:val="both"/>
        <w:rPr>
          <w:sz w:val="28"/>
          <w:szCs w:val="28"/>
        </w:rPr>
      </w:pPr>
      <w:r>
        <w:rPr>
          <w:sz w:val="28"/>
          <w:szCs w:val="28"/>
        </w:rPr>
        <w:t xml:space="preserve">Раком - Луна и Нептун </w:t>
      </w:r>
    </w:p>
    <w:p>
      <w:pPr>
        <w:pStyle w:val="Normal"/>
        <w:numPr>
          <w:ilvl w:val="0"/>
          <w:numId w:val="8"/>
        </w:numPr>
        <w:spacing w:before="0" w:after="0"/>
        <w:jc w:val="both"/>
        <w:rPr>
          <w:sz w:val="28"/>
          <w:szCs w:val="28"/>
        </w:rPr>
      </w:pPr>
      <w:r>
        <w:rPr>
          <w:sz w:val="28"/>
          <w:szCs w:val="28"/>
        </w:rPr>
        <w:t xml:space="preserve">Львом - Солнце и Юпитер </w:t>
      </w:r>
    </w:p>
    <w:p>
      <w:pPr>
        <w:pStyle w:val="Normal"/>
        <w:numPr>
          <w:ilvl w:val="0"/>
          <w:numId w:val="8"/>
        </w:numPr>
        <w:spacing w:before="0" w:after="0"/>
        <w:jc w:val="both"/>
        <w:rPr>
          <w:sz w:val="28"/>
          <w:szCs w:val="28"/>
        </w:rPr>
      </w:pPr>
      <w:r>
        <w:rPr>
          <w:sz w:val="28"/>
          <w:szCs w:val="28"/>
        </w:rPr>
        <w:t xml:space="preserve">Девой - Земля и Сатурн </w:t>
      </w:r>
    </w:p>
    <w:p>
      <w:pPr>
        <w:pStyle w:val="Normal"/>
        <w:numPr>
          <w:ilvl w:val="0"/>
          <w:numId w:val="8"/>
        </w:numPr>
        <w:spacing w:before="0" w:after="0"/>
        <w:jc w:val="both"/>
        <w:rPr>
          <w:sz w:val="28"/>
          <w:szCs w:val="28"/>
        </w:rPr>
      </w:pPr>
      <w:r>
        <w:rPr>
          <w:sz w:val="28"/>
          <w:szCs w:val="28"/>
        </w:rPr>
        <w:t xml:space="preserve">Весами - Прозерпина и Венера </w:t>
      </w:r>
    </w:p>
    <w:p>
      <w:pPr>
        <w:pStyle w:val="Normal"/>
        <w:numPr>
          <w:ilvl w:val="0"/>
          <w:numId w:val="8"/>
        </w:numPr>
        <w:spacing w:before="0" w:after="0"/>
        <w:jc w:val="both"/>
        <w:rPr>
          <w:sz w:val="28"/>
          <w:szCs w:val="28"/>
        </w:rPr>
      </w:pPr>
      <w:r>
        <w:rPr>
          <w:sz w:val="28"/>
          <w:szCs w:val="28"/>
        </w:rPr>
        <w:t xml:space="preserve">Скорпионом - Плутон и Марс </w:t>
      </w:r>
    </w:p>
    <w:p>
      <w:pPr>
        <w:pStyle w:val="Normal"/>
        <w:numPr>
          <w:ilvl w:val="0"/>
          <w:numId w:val="8"/>
        </w:numPr>
        <w:spacing w:before="0" w:after="0"/>
        <w:jc w:val="both"/>
        <w:rPr>
          <w:sz w:val="28"/>
          <w:szCs w:val="28"/>
        </w:rPr>
      </w:pPr>
      <w:r>
        <w:rPr>
          <w:sz w:val="28"/>
          <w:szCs w:val="28"/>
        </w:rPr>
        <w:t xml:space="preserve">Стрельцом - Юпитер и Солнце </w:t>
      </w:r>
    </w:p>
    <w:p>
      <w:pPr>
        <w:pStyle w:val="Normal"/>
        <w:numPr>
          <w:ilvl w:val="0"/>
          <w:numId w:val="8"/>
        </w:numPr>
        <w:spacing w:before="0" w:after="0"/>
        <w:jc w:val="both"/>
        <w:rPr>
          <w:sz w:val="28"/>
          <w:szCs w:val="28"/>
        </w:rPr>
      </w:pPr>
      <w:r>
        <w:rPr>
          <w:sz w:val="28"/>
          <w:szCs w:val="28"/>
        </w:rPr>
        <w:t xml:space="preserve">Козерогом - Сатурн и Земля </w:t>
      </w:r>
    </w:p>
    <w:p>
      <w:pPr>
        <w:pStyle w:val="Normal"/>
        <w:numPr>
          <w:ilvl w:val="0"/>
          <w:numId w:val="8"/>
        </w:numPr>
        <w:spacing w:before="0" w:after="0"/>
        <w:jc w:val="both"/>
        <w:rPr>
          <w:sz w:val="28"/>
          <w:szCs w:val="28"/>
        </w:rPr>
      </w:pPr>
      <w:r>
        <w:rPr>
          <w:sz w:val="28"/>
          <w:szCs w:val="28"/>
        </w:rPr>
        <w:t xml:space="preserve">Водолеем - Уран и Меркурий </w:t>
      </w:r>
    </w:p>
    <w:p>
      <w:pPr>
        <w:pStyle w:val="Normal"/>
        <w:numPr>
          <w:ilvl w:val="0"/>
          <w:numId w:val="8"/>
        </w:numPr>
        <w:spacing w:before="0" w:after="280"/>
        <w:jc w:val="both"/>
        <w:rPr>
          <w:sz w:val="28"/>
          <w:szCs w:val="28"/>
        </w:rPr>
      </w:pPr>
      <w:r>
        <w:rPr>
          <w:sz w:val="28"/>
          <w:szCs w:val="28"/>
        </w:rPr>
        <w:t xml:space="preserve">Рыбами - Нептун и Луна </w:t>
      </w:r>
    </w:p>
    <w:p>
      <w:pPr>
        <w:pStyle w:val="Style13"/>
        <w:jc w:val="both"/>
        <w:rPr>
          <w:sz w:val="28"/>
          <w:szCs w:val="28"/>
        </w:rPr>
      </w:pPr>
      <w:r>
        <w:rPr>
          <w:sz w:val="28"/>
          <w:szCs w:val="28"/>
        </w:rPr>
        <w:t>По этой системе управлений и экзальтаций планеты взаимозаменяемы и символически могут переходить из нижней полусферы Зодиака в верхнюю и наоборот. В этом случае предложенная Саулом Менделевичем Айзиным экзальтация Урана в знаке Девы не кажется ошибочной, потому что Уран - высшая октава Меркурия.</w:t>
      </w:r>
    </w:p>
    <w:p>
      <w:pPr>
        <w:pStyle w:val="Style13"/>
        <w:jc w:val="both"/>
        <w:rPr>
          <w:sz w:val="28"/>
          <w:szCs w:val="28"/>
        </w:rPr>
      </w:pPr>
      <w:r>
        <w:rPr>
          <w:sz w:val="28"/>
          <w:szCs w:val="28"/>
        </w:rPr>
        <w:t>Экзальтацию Юпитера в Козероге можно условно заменить Солнцем. Тогда символизируемые Солнцем Дух, Суть и Смысл, заложенные в начале цикла первичным импульсом Овна, воплощаются в законченную форму под управлением Сатурна и Земли. Продолжив замену высших планет на их низшие октавы, мы получим экзальтацию Луны в Скорпионе, что противоречит сложившимся представлениям, но согласуется с утверждением Зигмунда Фрейда о том, что чем сильнее мать любит своего ребёнка, тем больше её готовность убить его. Важно, что есть сильная эмоциональная зависимость, чувственная вовлеченность, а её полярность может меняться, - как известно, от любви до ненависти один шаг.</w:t>
      </w:r>
    </w:p>
    <w:p>
      <w:pPr>
        <w:pStyle w:val="Style13"/>
        <w:jc w:val="both"/>
        <w:rPr>
          <w:sz w:val="28"/>
          <w:szCs w:val="28"/>
        </w:rPr>
      </w:pPr>
      <w:r>
        <w:rPr>
          <w:sz w:val="28"/>
          <w:szCs w:val="28"/>
        </w:rPr>
        <w:t>Пройдя, таким образом, по зодиакальному кругу, вы обнаружите, что в Близнецах, где Уран, в соответствии с изложенной гипотезой, является вторым управителем, он же находится в падении, что подчёркивает двойственность этого знака и подтверждает, что "на всякого мудреца довольно простоты". Сказанное Сократом: "Я знаю, что я ничего не знаю", как нельзя лучше иллюстрирует, что знать в этом мире ничего нельзя, ибо здесь нет истины, в этом мире можно только мнить и грезить.</w:t>
      </w:r>
    </w:p>
    <w:p>
      <w:pPr>
        <w:pStyle w:val="Style13"/>
        <w:jc w:val="both"/>
        <w:rPr>
          <w:sz w:val="28"/>
          <w:szCs w:val="28"/>
        </w:rPr>
      </w:pPr>
      <w:r>
        <w:rPr>
          <w:sz w:val="28"/>
          <w:szCs w:val="28"/>
        </w:rPr>
        <w:t>В результате приведенных рассуждений сама собой напрашивается правомерная и плодотворная абстракция: если человек стремится удовлетворить не только горизонтальные, но и вертикальные потребности (если они у него есть), живёт по высоким нравственным общечеловеческим законам, он задействует в жизни энергии высших октав планет, управляющих его солнечным знаком. Если же он живёт "по понятиям", - довольствуется только низшими октавами планет.</w:t>
      </w:r>
    </w:p>
    <w:p>
      <w:pPr>
        <w:pStyle w:val="Style13"/>
        <w:jc w:val="both"/>
        <w:rPr>
          <w:sz w:val="28"/>
          <w:szCs w:val="28"/>
        </w:rPr>
      </w:pPr>
      <w:r>
        <w:rPr>
          <w:sz w:val="28"/>
          <w:szCs w:val="28"/>
        </w:rPr>
        <w:t>Путь к познанию в астрологии, на мой взгляд, начинается с чувственного восприятия планет и знаков. Истинными или ложными могут быть лишь суждения, которые разум о них выносит. В представленной системе экзальтаций характеристики знаков Зодиака выглядят более выпукло и рельефно, что само по себе не является доказательством истинности, но, в то же время, яснее выражает смысловые содержания знаков и способствует поиску глубинных закономерностей астрологии.</w:t>
      </w:r>
    </w:p>
    <w:p>
      <w:pPr>
        <w:pStyle w:val="Normal"/>
        <w:jc w:val="center"/>
        <w:rPr>
          <w:sz w:val="28"/>
          <w:szCs w:val="28"/>
        </w:rPr>
      </w:pPr>
      <w:r>
        <w:rPr>
          <w:sz w:val="28"/>
          <w:szCs w:val="28"/>
        </w:rPr>
        <w:drawing>
          <wp:inline distT="0" distB="0" distL="0" distR="0">
            <wp:extent cx="334391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43910" cy="3247390"/>
                    </a:xfrm>
                    <a:prstGeom prst="rect">
                      <a:avLst/>
                    </a:prstGeom>
                  </pic:spPr>
                </pic:pic>
              </a:graphicData>
            </a:graphic>
          </wp:inline>
        </w:drawing>
      </w:r>
    </w:p>
    <w:p>
      <w:pPr>
        <w:pStyle w:val="Normal"/>
        <w:numPr>
          <w:ilvl w:val="0"/>
          <w:numId w:val="4"/>
        </w:numPr>
        <w:spacing w:before="0" w:after="0"/>
        <w:jc w:val="center"/>
        <w:rPr>
          <w:sz w:val="28"/>
          <w:szCs w:val="28"/>
        </w:rPr>
      </w:pPr>
      <w:r>
        <w:rPr>
          <w:sz w:val="28"/>
          <w:szCs w:val="28"/>
        </w:rPr>
        <w:t>Управление</w:t>
      </w:r>
    </w:p>
    <w:p>
      <w:pPr>
        <w:pStyle w:val="Normal"/>
        <w:numPr>
          <w:ilvl w:val="0"/>
          <w:numId w:val="4"/>
        </w:numPr>
        <w:spacing w:before="0" w:after="0"/>
        <w:jc w:val="center"/>
        <w:rPr>
          <w:sz w:val="28"/>
          <w:szCs w:val="28"/>
        </w:rPr>
      </w:pPr>
      <w:r>
        <w:rPr>
          <w:sz w:val="28"/>
          <w:szCs w:val="28"/>
        </w:rPr>
        <w:t>Экзальтация</w:t>
      </w:r>
    </w:p>
    <w:p>
      <w:pPr>
        <w:pStyle w:val="Normal"/>
        <w:numPr>
          <w:ilvl w:val="0"/>
          <w:numId w:val="4"/>
        </w:numPr>
        <w:spacing w:before="0" w:after="0"/>
        <w:jc w:val="center"/>
        <w:rPr>
          <w:sz w:val="28"/>
          <w:szCs w:val="28"/>
        </w:rPr>
      </w:pPr>
      <w:r>
        <w:rPr>
          <w:sz w:val="28"/>
          <w:szCs w:val="28"/>
        </w:rPr>
        <w:t>Изгнание</w:t>
      </w:r>
    </w:p>
    <w:p>
      <w:pPr>
        <w:pStyle w:val="Normal"/>
        <w:numPr>
          <w:ilvl w:val="0"/>
          <w:numId w:val="4"/>
        </w:numPr>
        <w:spacing w:before="0" w:after="280"/>
        <w:jc w:val="center"/>
        <w:rPr>
          <w:sz w:val="28"/>
          <w:szCs w:val="28"/>
        </w:rPr>
      </w:pPr>
      <w:r>
        <w:rPr>
          <w:sz w:val="28"/>
          <w:szCs w:val="28"/>
        </w:rPr>
        <w:t>Падение</w:t>
      </w:r>
    </w:p>
    <w:p>
      <w:pPr>
        <w:pStyle w:val="Normal"/>
        <w:spacing w:before="150" w:after="280"/>
        <w:jc w:val="center"/>
        <w:rPr>
          <w:sz w:val="21"/>
          <w:szCs w:val="21"/>
          <w:lang w:val="en-US"/>
        </w:rPr>
      </w:pPr>
      <w:r>
        <w:rPr>
          <w:sz w:val="21"/>
          <w:szCs w:val="21"/>
          <w:lang w:val="en-US"/>
        </w:rPr>
      </w:r>
    </w:p>
    <w:p>
      <w:pPr>
        <w:pStyle w:val="Normal"/>
        <w:spacing w:before="150" w:after="280"/>
        <w:jc w:val="right"/>
        <w:rPr>
          <w:sz w:val="21"/>
          <w:szCs w:val="21"/>
        </w:rPr>
      </w:pPr>
      <w:r>
        <w:rPr>
          <w:sz w:val="21"/>
          <w:szCs w:val="21"/>
        </w:rPr>
        <w:t>21 мая, 2004 год, г. Одесса</w:t>
      </w:r>
    </w:p>
    <w:p>
      <w:pPr>
        <w:pStyle w:val="Normal"/>
        <w:rPr>
          <w:sz w:val="21"/>
          <w:szCs w:val="21"/>
        </w:rPr>
      </w:pPr>
      <w:r>
        <w:rPr>
          <w:sz w:val="21"/>
          <w:szCs w:val="2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25"/>
      <w:ind w:left="75" w:right="75" w:firstLine="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20:00Z</dcterms:created>
  <dc:creator>kotjara</dc:creator>
  <dc:description/>
  <cp:keywords/>
  <dc:language>en-US</dc:language>
  <cp:lastModifiedBy>kotjara</cp:lastModifiedBy>
  <dcterms:modified xsi:type="dcterms:W3CDTF">2007-04-07T13:26:00Z</dcterms:modified>
  <cp:revision>1</cp:revision>
  <dc:subject/>
  <dc:title>Крамольные мысли и еретические суждения о зодиаке</dc:title>
</cp:coreProperties>
</file>