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лушаюсь, господин Квинконс! Или Салют, дружище Оппозиция!</w:t>
      </w:r>
    </w:p>
    <w:p>
      <w:pPr>
        <w:pStyle w:val="Normal"/>
        <w:jc w:val="lef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Ирина ТИМОШЕНКО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В группе минорных аспектов нет, пожалуй, другого аспекта, который воспринимался бы различными астрологами столь неоднозначно, как квинконс. Полусекстиль называют слабым секстилем, полу- и полутораквадрат – слабыми (ой ли!) квадратурами. И лишь квинконсу не найден пока подходящий астрологический ник. Кто-то называет его слабой оппозицией, кто-то старается правдами и неправдами избежать его интерпретации в натальной карте. Как-то мне даже пришлось выслушать псевдоаргументированное мнение о позитивном, благотворном, чуть не елейном действии квинконса.</w:t>
      </w:r>
    </w:p>
    <w:p>
      <w:pPr>
        <w:pStyle w:val="Normal"/>
        <w:rPr/>
      </w:pPr>
      <w:r>
        <w:rPr/>
        <w:t>С другой стороны, во многих астрологических кругах, особенно среди начинающих астрологов, укоренился миф о влиянии оппозиции, как о чем-то фатальном, непреклонном, злотворном, сродни, или даже еще ужаснее, воздействию квадратуры.</w:t>
      </w:r>
    </w:p>
    <w:p>
      <w:pPr>
        <w:pStyle w:val="Normal"/>
        <w:rPr/>
      </w:pPr>
      <w:r>
        <w:rPr/>
        <w:t>Отчего мы так нелепо хулим оппозицию и голословно приписываем квинконсу те или иные качества? В то время как большинству из нас хорошо известно, почему мы связываем наличие того или иного аспекта с теми или иными эффектами. Потому что каждый знак Зодиака и каждый астрологический дом (в системе, скажем, «знак-дом») отстоит от других знаков и домов на определенное количество градусов и, соответственно, связан с ними определнными аспектными отношениями. Мы говорим: «тригональное отношение», «квадратурное отношение», «секстильное отношение». Это значит, что начала двух знаков или куспиды двух домов отстоят друг от друга на 120, 90, 60 градусов.</w:t>
      </w:r>
    </w:p>
    <w:p>
      <w:pPr>
        <w:pStyle w:val="Normal"/>
        <w:rPr/>
      </w:pPr>
      <w:r>
        <w:rPr/>
        <w:t>При этом мы хорошо понимаем, что вкладывается в это определение. Аналогично, размышляя об отношении двух знаков (или домов), разделенных аспектами 180 и 150 градусов, можно прийти к правильному пониманию значений оппозиции и квинконса. (Мне как астрологу, постоянно работающему с событийным уровнем, проще говорить об этом на языке домификации.)</w:t>
      </w:r>
    </w:p>
    <w:p>
      <w:pPr>
        <w:pStyle w:val="Normal"/>
        <w:rPr/>
      </w:pPr>
      <w:r>
        <w:rPr/>
        <w:t>Проясним сначала смысл «ужасной» оппозиции. Как известно, она связывает две точки, находящиеся в гороскопе в противоположных, осевых домах (или знаках). Но заложена ли в ней кризисность, неизбывность и жесткость квадратуры? Отнюдь.</w:t>
      </w:r>
    </w:p>
    <w:p>
      <w:pPr>
        <w:pStyle w:val="Normal"/>
        <w:rPr/>
      </w:pPr>
      <w:r>
        <w:rPr/>
        <w:t xml:space="preserve">Возьмем любую пару осевых домов. Начнем, по традиции, с ос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домов. Противоположность, оппозиционность этих домов описывает конфликт интересов – интересов натива с интересами его партнеров. Но, обучаясь жить в социуме по принципу «ты – мне, я - тебе», человек легко усваивает прелесть общения и взаимообмена: да, надо отдавать, но ведь можно и получить! И лишь для не желающего отдавать оппозиция становится жесткой, фрустрирующей проблемой.</w:t>
      </w:r>
    </w:p>
    <w:p>
      <w:pPr>
        <w:pStyle w:val="Normal"/>
        <w:rPr/>
      </w:pPr>
      <w:r>
        <w:rPr/>
        <w:t xml:space="preserve">Оппозиция между другой угловой парой – осью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домов – указывает на противоречие между требованиями к человеку со стороны государства (или любого начальства) и семьи. Такая оппозиция в карте является весьма некомфортной. Человек вынужден постоянно разрываться перед производственной необходимостью и семейными делами, но научившись лавировать, вызвав понимание как со стороны самого требовательного руководства, так и со стороны домочадцев, человек получает и продвижение по карьерной лестнице, и спокойную домашнюю обстановку. Эта оппозиция дарит проработавшим ее крепкий тыл и прекрасное положение на службе. И тогда </w:t>
      </w:r>
      <w:r>
        <w:rPr>
          <w:lang w:val="en-US"/>
        </w:rPr>
        <w:t>IV</w:t>
      </w:r>
      <w:r>
        <w:rPr/>
        <w:t xml:space="preserve"> дом уже служит интересам </w:t>
      </w:r>
      <w:r>
        <w:rPr>
          <w:lang w:val="en-US"/>
        </w:rPr>
        <w:t>X</w:t>
      </w:r>
      <w:r>
        <w:rPr/>
        <w:t xml:space="preserve">-го (как тыл), а </w:t>
      </w:r>
      <w:r>
        <w:rPr>
          <w:lang w:val="en-US"/>
        </w:rPr>
        <w:t>X</w:t>
      </w:r>
      <w:r>
        <w:rPr/>
        <w:t xml:space="preserve">-й – интересам </w:t>
      </w:r>
      <w:r>
        <w:rPr>
          <w:lang w:val="en-US"/>
        </w:rPr>
        <w:t>IV</w:t>
      </w:r>
      <w:r>
        <w:rPr/>
        <w:t>-го, когда семья начинает пользоваться всеми благами успешной карьеры своего главы.</w:t>
      </w:r>
    </w:p>
    <w:p>
      <w:pPr>
        <w:pStyle w:val="Normal"/>
        <w:rPr/>
      </w:pPr>
      <w:r>
        <w:rPr/>
        <w:t xml:space="preserve">Радости оппозиций между домами последующих осей еще конкретнее и осязаемее. Ось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домов показывает первоначально существующий конфликт интересов между своими и чужими ценностями. Не будем углубляться в его обсуждение, - понятно, что при отсутствии чужих денег не получишь деньги в собственное пользование (разве что имея личный печатный станок), а реальная повседневная жизнь требует передачи своих средств другим людям (посредством покупок и платежей). Иными словами, происходит перекачка энергии (в денежном измерении) из чужого кармана в свой и обратно. Человек, успешно решивший задачу этой оппозиции, получает особое, утонченное удовольствие и от зарабатывания средств, и от инвестиций. Хороший банкир, как и успешный целитель, должен иметь в гороскопе такую оппозицию, иначе он никогда не научится такому взаимообмену.</w:t>
      </w:r>
    </w:p>
    <w:p>
      <w:pPr>
        <w:pStyle w:val="Normal"/>
        <w:rPr/>
      </w:pPr>
      <w:r>
        <w:rPr/>
        <w:t xml:space="preserve">Другая ось последующих домов -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– раскрывает архетипический конфликт любви отдаваемой и любви получаемой. По </w:t>
      </w:r>
      <w:r>
        <w:rPr>
          <w:lang w:val="en-US"/>
        </w:rPr>
        <w:t>V</w:t>
      </w:r>
      <w:r>
        <w:rPr/>
        <w:t xml:space="preserve"> дому мы отдаем свою любовь и преданность – неважно, человеку или делу, по </w:t>
      </w:r>
      <w:r>
        <w:rPr>
          <w:lang w:val="en-US"/>
        </w:rPr>
        <w:t>XI</w:t>
      </w:r>
      <w:r>
        <w:rPr/>
        <w:t xml:space="preserve">-му – получаем отдачу в виде разделенной любви или всенардного признания. Ярким примером отработки оппозиции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домов служит карьера Джо Дассена, который, репетируя по 14-16 часов в сутки, добиваясь филигранности в собственном исполнении и игре музыкантов, и через 20 лет после смерти не сходит с верхних позиций национальных хит-парадов; его диски до сих пор продаются миллионными тиражами, а «Пари Матч» публикует о нем статьи.</w:t>
      </w:r>
    </w:p>
    <w:p>
      <w:pPr>
        <w:pStyle w:val="Normal"/>
        <w:rPr/>
      </w:pPr>
      <w:r>
        <w:rPr/>
        <w:t>Обучающие конфликты падающих осей еще более мягки и очевидны. Ось знаний (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дома) учит, что нельзя бесконечно получать знания, не отдавая их. Любой лектор на определенном этапе своей деятельности понимает, что невольно учится у своих студентов. Оппозиция между этими домами стала притчей во языцех: «Когда готов ученик, приходит учитель; когда готов учитель, появляется ученик».</w:t>
      </w:r>
    </w:p>
    <w:p>
      <w:pPr>
        <w:pStyle w:val="Normal"/>
        <w:rPr/>
      </w:pPr>
      <w:r>
        <w:rPr/>
        <w:t xml:space="preserve">Дома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учат совмещать обязательства и праздность, суету и отрешенность. Когда мне приходится опровергать тезис об оппозиционности Лунных Узлов друг другу (вот еще миф!), то обычно я беру для примера позицию Северного Узла в </w:t>
      </w:r>
      <w:r>
        <w:rPr>
          <w:lang w:val="en-US"/>
        </w:rPr>
        <w:t>VI</w:t>
      </w:r>
      <w:r>
        <w:rPr/>
        <w:t xml:space="preserve"> доме, а Южного – в </w:t>
      </w:r>
      <w:r>
        <w:rPr>
          <w:lang w:val="en-US"/>
        </w:rPr>
        <w:t>XII</w:t>
      </w:r>
      <w:r>
        <w:rPr/>
        <w:t xml:space="preserve">-м. Северный Узел здесь делает человека трудоголиком и практически здоровым человеком (если нет указаний на болезненность со стороны других факторов </w:t>
      </w:r>
      <w:r>
        <w:rPr>
          <w:lang w:val="en-US"/>
        </w:rPr>
        <w:t>VI</w:t>
      </w:r>
      <w:r>
        <w:rPr/>
        <w:t xml:space="preserve"> дома), а Южный – заставляет его работать в тиши и уединении, в отрыве от бытовухи и общественной жизни. Но он также помещает натива в среду психически больных, отщепенцев, физически неполноценных личностей, и это столь же комфортно для него, сколь и неизбывно.</w:t>
      </w:r>
    </w:p>
    <w:p>
      <w:pPr>
        <w:pStyle w:val="Normal"/>
        <w:rPr/>
      </w:pPr>
      <w:r>
        <w:rPr/>
        <w:t>Таким образом, оппозиция не дает жестко детерминированного конфликта, - она ставит задачу, которую вполне можно решить. В этом смысле оппозиция – кармический а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м с точки зрения домификации на квинконс. Каждую из возможных квинконсных ситуаций разбирать нет смысла, - рассмотрим лишь несколько ярких примеров. Например, квинконсы </w:t>
      </w:r>
      <w:r>
        <w:rPr>
          <w:lang w:val="en-US"/>
        </w:rPr>
        <w:t>I</w:t>
      </w:r>
      <w:r>
        <w:rPr/>
        <w:t xml:space="preserve"> дома – с </w:t>
      </w:r>
      <w:r>
        <w:rPr>
          <w:lang w:val="en-US"/>
        </w:rPr>
        <w:t>VI</w:t>
      </w:r>
      <w:r>
        <w:rPr/>
        <w:t xml:space="preserve">-м и </w:t>
      </w:r>
      <w:r>
        <w:rPr>
          <w:lang w:val="en-US"/>
        </w:rPr>
        <w:t>VIII</w:t>
      </w:r>
      <w:r>
        <w:rPr/>
        <w:t>-м.</w:t>
      </w:r>
    </w:p>
    <w:p>
      <w:pPr>
        <w:pStyle w:val="Normal"/>
        <w:rPr/>
      </w:pPr>
      <w:r>
        <w:rPr/>
        <w:t>Первый дом, в числе прочего, описывает выражение индивидуальности, степень самостоятельности и свободы, деловитости, энергичности рожденного. Шестой дом, - в том числе, моральные долги и обязательства, состояние болезненности и повседневный труд. Скажите, какая может быть свобода  и энергичность в случае ослабленного здоровья, при необходимости тянуть лямку на работе или когда чувство долга заставляет нас участвовать в жизни престарелых родителей, детей от предыдущих браков?! Свобода и обязательства несовместимы. Ну, или трудно совместимы. Даже если от пирога суток удается оторвать кусочек лично для себя, он все равно оказывается приправленным привкусом долженствования и обязанностей.</w:t>
      </w:r>
    </w:p>
    <w:p>
      <w:pPr>
        <w:pStyle w:val="Normal"/>
        <w:rPr/>
      </w:pPr>
      <w:r>
        <w:rPr/>
        <w:t>С другой стороны, личная мотивация и желания мешают качественно выполнять свою работу, зачастую вредят здоровью, из-за своих дел мы забываем о близких. Палка о двух концах. И это – неразрешимый конфликт.</w:t>
      </w:r>
    </w:p>
    <w:p>
      <w:pPr>
        <w:pStyle w:val="Normal"/>
        <w:rPr/>
      </w:pPr>
      <w:r>
        <w:rPr/>
        <w:t xml:space="preserve">Квинконсные отношения межд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домами еще жестче, как и любой правый аспект, в отличие от левого. Здесь конфликт с интересами личности и свободой самовыражения заключается в зависимости от пресловутых чужих денег, необходимости различных платежей (налогов, пошлин, штрафов, взяток, наконец), а также в телесных повреждениях в результате травм, операций, нападений. И мы, по факту своего проживания в материальном мире, прочно привязаны к этой проблеме. Можно долго не платить налоги, но как долго и что потом? Можно осторожно переходить улицу и не ходить в темное время по подворотням, но придет время нужных дирекц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домов и ситуация не заставит себя ждать.</w:t>
      </w:r>
    </w:p>
    <w:p>
      <w:pPr>
        <w:pStyle w:val="Normal"/>
        <w:rPr/>
      </w:pPr>
      <w:r>
        <w:rPr/>
        <w:t xml:space="preserve">Вот еще несколько примеров. Квинконс между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домами: статус ученика не позволяет добиться сколько-нибудь значительного положения на службе и в обществе, а практиканты, как правило, мешают нормальному производственному процессу.</w:t>
      </w:r>
    </w:p>
    <w:p>
      <w:pPr>
        <w:pStyle w:val="Normal"/>
        <w:rPr/>
      </w:pPr>
      <w:r>
        <w:rPr/>
        <w:t xml:space="preserve">Квинконс между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домами: типичное женино «дай денег!» или проблема распределения прибылей между компаньонами.</w:t>
      </w:r>
    </w:p>
    <w:p>
      <w:pPr>
        <w:pStyle w:val="Normal"/>
        <w:rPr/>
      </w:pPr>
      <w:r>
        <w:rPr/>
        <w:t xml:space="preserve">Квинконс между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домами дает обычно внебрачные связи или «непонятки» с партнерами.</w:t>
      </w:r>
    </w:p>
    <w:p>
      <w:pPr>
        <w:pStyle w:val="Normal"/>
        <w:rPr/>
      </w:pPr>
      <w:r>
        <w:rPr/>
        <w:t xml:space="preserve">Квинконс между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домами: «служебный» роман, когда кто-то должен уйти – или любовь, или работа. Квинконс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– аспект неудачливого лектора, преподавателя или литератора, которому девятидомный труд никак не приносит денег, или когда исследования требуют чрезмерных расходов.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говоря, противоречия, вызванные оппозицией, - не более чем конфликт интересов, который при желании можно разрешить. Он никогда не связывает нас с условностями этого мира. И он не ставит условий, которые нельзя обойти. Не заладилось с этим партнером (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VII</w:t>
      </w:r>
      <w:r>
        <w:rPr/>
        <w:t>) – разорви отношения или найди точку соприкосновения. Поссорилась семья с работой (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X</w:t>
      </w:r>
      <w:r>
        <w:rPr/>
        <w:t>) – найди другую или помири их. Проблемы с деньгами (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VIII</w:t>
      </w:r>
      <w:r>
        <w:rPr/>
        <w:t>) в любом случае как-то можно решить. Учись, пробуй, ищи выход из положения!</w:t>
      </w:r>
    </w:p>
    <w:p>
      <w:pPr>
        <w:pStyle w:val="Normal"/>
        <w:rPr/>
      </w:pPr>
      <w:r>
        <w:rPr/>
        <w:t>Проблемы же квинконса с белой ручки не стряхнешь да за пояс не заткнешь. Нельзя порвать со своим «эго», плюнуть на здоровье или на стариков-родителей (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VI</w:t>
      </w:r>
      <w:r>
        <w:rPr/>
        <w:t>). Нельзя не заплатить штраф, как нельзя во многих случаях избежать критических ситуаций (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VIII</w:t>
      </w:r>
      <w:r>
        <w:rPr/>
        <w:t>). Нельзя стать ученику начальником производства, как и руководитель не может сделать практиканта своим заместителем (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X</w:t>
      </w:r>
      <w:r>
        <w:rPr/>
        <w:t>). Эти ситуации не зависят от нашей фантазии, инициативы, от наших желаний и способностей. Эти ситуации могут уйти только сами – вслед за аспектами разверток радикса, указывающими на период активной проработки соответствующих проблем. Несомненно, что и они служат во благо человека, заставляя его работать над собой. Но… их можно только переждать.</w:t>
      </w:r>
    </w:p>
    <w:p>
      <w:pPr>
        <w:pStyle w:val="Normal"/>
        <w:rPr/>
      </w:pPr>
      <w:r>
        <w:rPr/>
        <w:t>Квинконс накрепко связывает темы двух домов, он не дает разорвать эту связь. Многие жизненные проблемы, коллизии и перипетии идут по квинконсам, а не по квадратурам.</w:t>
      </w:r>
    </w:p>
    <w:p>
      <w:pPr>
        <w:pStyle w:val="Normal"/>
        <w:rPr/>
      </w:pPr>
      <w:r>
        <w:rPr/>
        <w:t>Оппозиция – аспект обучающий, а квинконс – цементирующий, заточающий человека в данной проблеме.</w:t>
      </w:r>
    </w:p>
    <w:p>
      <w:pPr>
        <w:pStyle w:val="Normal"/>
        <w:rPr/>
      </w:pPr>
      <w:r>
        <w:rPr/>
        <w:t>Говоря о квиконсе, нельзя не упомянуть единственную симметричную конфигурацию, образуемую при участии квинконсов, - йод. Напомню, что он образуется квинконсами от одной планеты (А) к двум другим (В и С), которые соединены секстилем. Причем, планета А испытывает действие двух квинконсов, следовательно, связана с двумя неразрешимыми проблемами. Планеты же В и С имеют всего по одному квинконсу и, кроме того, их проблемы разрешаются секстилем между ними. Но не надо думать, что благодаря наличию благенького секстиля йод является позитивной конфигурацией. Здесь планета А является эпицентром огромного напряжения, а секстиль планет В и С скорее помогает им совместно угнетать планету А.</w:t>
      </w:r>
    </w:p>
    <w:p>
      <w:pPr>
        <w:pStyle w:val="Normal"/>
        <w:rPr/>
      </w:pPr>
      <w:r>
        <w:rPr/>
        <w:t>По моим наблюдениям, особенно зловредным является йод в картах Солнечных обращений. Карты для самых проблемных лет жизни человека обязательно содержат йод. Часто не один. А суть проблемы года описывается планетой А этого йода – по ее позиции, диспозиции, управлению домами и другим аспектным связям. Планета А, как «черная дыра», поглощает всю энергию человека в данный период. Планеты на отлете «паруса» и в «базе» тау-квадрата, даже трин теневой грани «пирамиды», действующий как квадратура, не несут столько пагубы, сколько планета в острие йода.</w:t>
      </w:r>
    </w:p>
    <w:p>
      <w:pPr>
        <w:pStyle w:val="Normal"/>
        <w:rPr/>
      </w:pPr>
      <w:r>
        <w:rPr/>
        <w:t>Забавно слышать рекомендации начинающим астрологам: дескать, ограничьте число интерпретируемых аспектов карты мажорными аспектами! Да и в хорарной астрологии квинконс между основными сигнификаторами работает посильнее квадратуры. И уж совсем невозможно избежать включения квинконса в число динамических аспектов, формирующих указания на то или иное событие в развертках карты.</w:t>
      </w:r>
    </w:p>
    <w:p>
      <w:pPr>
        <w:pStyle w:val="Normal"/>
        <w:rPr/>
      </w:pPr>
      <w:r>
        <w:rPr/>
        <w:t>Поневоле задумаешься, откуда же пошло это отрицание квинконса древнейшими, классическими астрологическими школами. А вот откуда. Да просто не испытывали они тогда, в свои времена, в их инфраструктуре жизни, при их менталитете и общественно-политических формациях квинконсных проблем!</w:t>
      </w:r>
    </w:p>
    <w:p>
      <w:pPr>
        <w:pStyle w:val="Normal"/>
        <w:rPr/>
      </w:pPr>
      <w:r>
        <w:rPr/>
        <w:t xml:space="preserve">Не было проблем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домов: шестидомный бедняк и подумать не мог о собственном волеизъявлении, а богач не испытывал вышеописанных угрызений совести </w:t>
      </w:r>
      <w:r>
        <w:rPr>
          <w:lang w:val="en-US"/>
        </w:rPr>
        <w:t>VI</w:t>
      </w:r>
      <w:r>
        <w:rPr/>
        <w:t xml:space="preserve"> дома. Это сейчас мы, узнав (наконец-то!) о свободе воли, встали перед этой проблемой.</w:t>
      </w:r>
    </w:p>
    <w:p>
      <w:pPr>
        <w:pStyle w:val="Normal"/>
        <w:rPr/>
      </w:pPr>
      <w:r>
        <w:rPr/>
        <w:t xml:space="preserve">Любой несчастный случай воспринимался как воля Божья, а уж налоги (дани, подати) не платить тогда было просто невозможно. Возможность уклониться от налогов и материалистический взгляд на травмирование тела поставили перед нами проблему квинконса межд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домами.</w:t>
      </w:r>
    </w:p>
    <w:p>
      <w:pPr>
        <w:pStyle w:val="Normal"/>
        <w:rPr/>
      </w:pPr>
      <w:r>
        <w:rPr/>
        <w:t xml:space="preserve">Как не было тогда и проблем квинконса между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домов: женщина не смела поднять голову и потребовать денег, и совместного бизнеса тогда не существовало.</w:t>
      </w:r>
    </w:p>
    <w:p>
      <w:pPr>
        <w:pStyle w:val="Normal"/>
        <w:rPr/>
      </w:pPr>
      <w:r>
        <w:rPr/>
        <w:t xml:space="preserve">Квинконс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для тех времен просто смешон: ни философский, ни научный, ни литературный труд не был тогда оплачиваем. Подобная стезя давала славу, но не деньги. </w:t>
      </w:r>
    </w:p>
    <w:p>
      <w:pPr>
        <w:pStyle w:val="Normal"/>
        <w:rPr/>
      </w:pPr>
      <w:r>
        <w:rPr/>
        <w:t xml:space="preserve">Свободные нравы и подневольное положение женщин исключали возникновение проблем квинконс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I</w:t>
      </w:r>
      <w:r>
        <w:rPr/>
        <w:t>.</w:t>
      </w:r>
    </w:p>
    <w:p>
      <w:pPr>
        <w:pStyle w:val="Normal"/>
        <w:rPr/>
      </w:pPr>
      <w:r>
        <w:rPr/>
        <w:t xml:space="preserve">Оставались сущие мелочи: проблем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III</w:t>
      </w:r>
      <w:r>
        <w:rPr/>
        <w:t xml:space="preserve"> (дележ наследства), конфликт </w:t>
      </w:r>
      <w:r>
        <w:rPr>
          <w:lang w:val="en-US"/>
        </w:rPr>
        <w:t>VII</w:t>
      </w:r>
      <w:r>
        <w:rPr/>
        <w:t xml:space="preserve">-го с </w:t>
      </w:r>
      <w:r>
        <w:rPr>
          <w:lang w:val="en-US"/>
        </w:rPr>
        <w:t>XII</w:t>
      </w:r>
      <w:r>
        <w:rPr/>
        <w:t xml:space="preserve">-м (супруг не вернулся с войны или супруга сбежала с заезжим купцом) да, пожалуй, скучная бытовуха нескладушек </w:t>
      </w:r>
      <w:r>
        <w:rPr>
          <w:lang w:val="en-US"/>
        </w:rPr>
        <w:t>XI</w:t>
      </w:r>
      <w:r>
        <w:rPr/>
        <w:t xml:space="preserve"> дома с </w:t>
      </w:r>
      <w:r>
        <w:rPr>
          <w:lang w:val="en-US"/>
        </w:rPr>
        <w:t>IV</w:t>
      </w:r>
      <w:r>
        <w:rPr/>
        <w:t xml:space="preserve">-м и </w:t>
      </w:r>
      <w:r>
        <w:rPr>
          <w:lang w:val="en-US"/>
        </w:rPr>
        <w:t>VI</w:t>
      </w:r>
      <w:r>
        <w:rPr/>
        <w:t xml:space="preserve">-м (конфликт между семьей и друзьями и работой и друзьями). Даже квинконс между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домами не актуален был: народ на месте не засиживался, проблемы кувшины на арбу погрузить не было, мигрировал народ – нам и не снилось! Зачем на такое внимание обращать? Вот и глушались наши предшественники с астролябиями квинконсы в расчет принимать.</w:t>
      </w:r>
    </w:p>
    <w:p>
      <w:pPr>
        <w:pStyle w:val="Normal"/>
        <w:rPr/>
      </w:pPr>
      <w:r>
        <w:rPr/>
        <w:t>Но наши реалии выдвинули перед нами все эти проблемы в полном объеме. Можем ли мы ими пренебречь? И можем ли мы не принять квинконс в наш интерпретационный инструментар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следок - для иллюстрации лояльности оппозиции и детерминизма квинконса - приведу свою синастрическую статистику: большинство быстрых и легких разводов происходит между супругами, чьи Солнца находятся в оппозиционных знаках. Самые крепкие и стабильные (не подумайте, что самые счастливые!) браки заключаются между супругами, у которых Солнца или Горизонтали находятся в квинконсных отношениях. Этот аспект просто не дает им разбежаться, несмотря ни на что.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hanging="284"/>
    </w:pPr>
    <w:rPr>
      <w:sz w:val="20"/>
      <w:lang w:val="en-US"/>
    </w:rPr>
  </w:style>
  <w:style w:type="paragraph" w:styleId="Normal1">
    <w:name w:val="LO-Normal"/>
    <w:qFormat/>
    <w:pPr>
      <w:widowControl/>
      <w:bidi w:val="0"/>
      <w:spacing w:before="20" w:after="20"/>
      <w:ind w:firstLine="39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02:00Z</dcterms:created>
  <dc:creator>VALIRAN</dc:creator>
  <dc:description/>
  <cp:keywords/>
  <dc:language>en-US</dc:language>
  <cp:lastModifiedBy>kotjara</cp:lastModifiedBy>
  <dcterms:modified xsi:type="dcterms:W3CDTF">2008-05-17T12:28:00Z</dcterms:modified>
  <cp:revision>115</cp:revision>
  <dc:subject/>
  <dc:title/>
</cp:coreProperties>
</file>