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НА ПОРОГЕ ЭРЫ ВОДОЛЕЯ</w:t>
      </w:r>
    </w:p>
    <w:p>
      <w:pPr>
        <w:pStyle w:val="Heading2"/>
        <w:rPr/>
      </w:pPr>
      <w:r>
        <w:rPr/>
        <w:t>Ф. Величко, В. Мансуров</w:t>
      </w:r>
    </w:p>
    <w:p>
      <w:pPr>
        <w:pStyle w:val="Normal"/>
        <w:autoSpaceDE w:val="false"/>
        <w:ind w:left="1650" w:firstLine="567"/>
        <w:jc w:val="right"/>
        <w:rPr>
          <w:sz w:val="20"/>
          <w:szCs w:val="20"/>
        </w:rPr>
      </w:pPr>
      <w:r>
        <w:rPr>
          <w:sz w:val="20"/>
          <w:szCs w:val="20"/>
        </w:rPr>
        <w:t>"Да. Наше завтра светлее, чем наше</w:t>
      </w:r>
    </w:p>
    <w:p>
      <w:pPr>
        <w:pStyle w:val="Normal"/>
        <w:autoSpaceDE w:val="false"/>
        <w:ind w:firstLine="567"/>
        <w:jc w:val="right"/>
        <w:rPr>
          <w:sz w:val="20"/>
          <w:szCs w:val="20"/>
        </w:rPr>
      </w:pPr>
      <w:r>
        <w:rPr>
          <w:sz w:val="20"/>
          <w:szCs w:val="20"/>
        </w:rPr>
        <w:t>вчера и наше сегодня. Но кто поручится,</w:t>
      </w:r>
    </w:p>
    <w:p>
      <w:pPr>
        <w:pStyle w:val="Normal"/>
        <w:autoSpaceDE w:val="false"/>
        <w:ind w:left="1760" w:firstLine="567"/>
        <w:jc w:val="right"/>
        <w:rPr>
          <w:sz w:val="20"/>
          <w:szCs w:val="20"/>
        </w:rPr>
      </w:pPr>
      <w:r>
        <w:rPr>
          <w:sz w:val="20"/>
          <w:szCs w:val="20"/>
        </w:rPr>
        <w:t>что наше послезавтра не будет хуже</w:t>
      </w:r>
    </w:p>
    <w:p>
      <w:pPr>
        <w:pStyle w:val="Normal"/>
        <w:autoSpaceDE w:val="false"/>
        <w:spacing w:before="0" w:after="222"/>
        <w:ind w:left="1760" w:firstLine="567"/>
        <w:jc w:val="right"/>
        <w:rPr>
          <w:sz w:val="20"/>
          <w:szCs w:val="20"/>
        </w:rPr>
      </w:pPr>
      <w:r>
        <w:rPr>
          <w:sz w:val="20"/>
          <w:szCs w:val="20"/>
        </w:rPr>
        <w:t xml:space="preserve">нашего позавчера?" </w:t>
      </w:r>
    </w:p>
    <w:p>
      <w:pPr>
        <w:pStyle w:val="Normal"/>
        <w:autoSpaceDE w:val="false"/>
        <w:ind w:left="1760" w:firstLine="567"/>
        <w:jc w:val="right"/>
        <w:rPr>
          <w:sz w:val="20"/>
          <w:szCs w:val="20"/>
        </w:rPr>
      </w:pPr>
      <w:r>
        <w:rPr>
          <w:sz w:val="20"/>
          <w:szCs w:val="20"/>
        </w:rPr>
        <w:t>Венедикт Ерофеев.</w:t>
      </w:r>
    </w:p>
    <w:p>
      <w:pPr>
        <w:pStyle w:val="Normal"/>
        <w:autoSpaceDE w:val="false"/>
        <w:ind w:left="1760" w:firstLine="567"/>
        <w:jc w:val="right"/>
        <w:rPr>
          <w:sz w:val="20"/>
          <w:szCs w:val="20"/>
        </w:rPr>
      </w:pPr>
      <w:r>
        <w:rPr>
          <w:sz w:val="20"/>
          <w:szCs w:val="20"/>
        </w:rPr>
        <w:t>"Москва-Петушки".</w:t>
      </w:r>
    </w:p>
    <w:p>
      <w:pPr>
        <w:pStyle w:val="Normal"/>
        <w:autoSpaceDE w:val="false"/>
        <w:spacing w:before="0" w:after="222"/>
        <w:ind w:left="1760" w:firstLine="567"/>
        <w:jc w:val="right"/>
        <w:rPr>
          <w:sz w:val="20"/>
          <w:szCs w:val="20"/>
        </w:rPr>
      </w:pPr>
      <w:r>
        <w:rPr>
          <w:sz w:val="20"/>
          <w:szCs w:val="20"/>
        </w:rPr>
        <w:t xml:space="preserve">Мысль на перегоне Никольское-Салтыковская. </w:t>
      </w:r>
    </w:p>
    <w:p>
      <w:pPr>
        <w:pStyle w:val="Normal"/>
        <w:autoSpaceDE w:val="false"/>
        <w:ind w:firstLine="567"/>
        <w:jc w:val="both"/>
        <w:rPr>
          <w:sz w:val="28"/>
          <w:szCs w:val="28"/>
        </w:rPr>
      </w:pPr>
      <w:r>
        <w:rPr>
          <w:sz w:val="28"/>
          <w:szCs w:val="28"/>
        </w:rPr>
        <w:t>Бластяще проведённая 30 июня 1995 года стыковка нашей орбитальной станции "Мир" и американского космического корабля "Атлантис" - яркая демонстрация наступающей эры Водолея, эры всемирного сотрудничества и духовного роста Человечества. В этой стыковке символично всё: мир - это чаяние всех разумных людей, Атлант, корень названия американского корабля - мифологический титан, брат Прометея, держащий на своих плечах небесный свод, Космос; а образованный при стыковке комплекс "Фридом" (по-русски "свобода") - символ управителя знака Водолея Урана, чьим лозунгом действительно является "Свобода".</w:t>
      </w:r>
    </w:p>
    <w:p>
      <w:pPr>
        <w:pStyle w:val="Normal"/>
        <w:autoSpaceDE w:val="false"/>
        <w:spacing w:before="222" w:after="0"/>
        <w:ind w:firstLine="567"/>
        <w:jc w:val="both"/>
        <w:rPr>
          <w:sz w:val="28"/>
          <w:szCs w:val="28"/>
        </w:rPr>
      </w:pPr>
      <w:r>
        <w:rPr>
          <w:sz w:val="28"/>
          <w:szCs w:val="28"/>
        </w:rPr>
        <w:t>О наступающей эре Водолея много сейчас говорят и пишут, но чтобы разобраться, что это за эра и откуда она взялась, придётся обратиться к астрономии и астрологии.</w:t>
      </w:r>
    </w:p>
    <w:p>
      <w:pPr>
        <w:pStyle w:val="Normal"/>
        <w:autoSpaceDE w:val="false"/>
        <w:spacing w:before="222" w:after="0"/>
        <w:ind w:firstLine="567"/>
        <w:jc w:val="both"/>
        <w:rPr>
          <w:sz w:val="28"/>
          <w:szCs w:val="28"/>
        </w:rPr>
      </w:pPr>
      <w:r>
        <w:rPr>
          <w:sz w:val="28"/>
          <w:szCs w:val="28"/>
        </w:rPr>
        <w:t>На небесных часах помимо видимых стрелок - небесных тел - есть ещё стрелка невидимая - земная ось. Это очень медленная стрелка, она обходит циферблат небесных часов - круг Зодиака - примерно за 26 тысяч лет и отмеряет в астрологии время жизни цивилизации в целом. Что же происходит с земной осью? Представьте себе вращающийся волчок и обратите внимание на его ручку. При большой скорости вращения ручка сохраняет положение, перпендикулярное к полу, но по мере замедления волчка она начинает описывать круги вокруг своего первоначального положения. Земля со своим суточным, не слишком быстрым вращением - тот же замедляющийся волчок, роль ручки которого играет земная ось (см. рис. 1.). Вращение земной оси вокруг своего центрального положения астрономы называют прецессией. Сейчас земная ось направлена приблизительно на Полярную звезду, а через 13 тысяч лет "полярной звездой" станет Вега, на противоположной стороне небесного циферблата (рис. 2.). Вращение земной оси сложное и непостоянное, даже не образующее своей проекцией среди звёзд замкнутого круга. Астрологов пируэты земной оси мало волнуют, а вот то обстоятельство, что из-за этого точка весеннего равноденствия 21 марта (отмечающая начало знака Овна) ползёт по эклиптике (видимому пути Солнца среди звёзд) в направлении, обратном последовательности знаков Зодиака - астрологов весьма интересует. Когда-то, примерно 4000 лет назад, солнце в день весеннего равноденствия действительно проецировалось на созвездие Овна, а сейчас в этот день оно попадает в начало созвездия Рыб. Из-за этого критики астрологии уверяют, что все знаки Зодиака сместились на один. Это порождает сумятицу в умах людей по-наслышке знакомых с астрологией и привыкших к своему знаку Зодиака. Лев не хочет становиться Раком, Рак - Тельцом и т.д. Но самом деле знаки Зодиака никакого отношения (кроме одноименного названия) к зодиакальным созвездиям не имеют. Они отмечают положение Земли на околосолнечной орбите, а нулевая точка - положение Земли 21 Марта - всегда останется на своём месте в календаре, куда бы ни сместилась проекция её на звёздное небо. Овен, как был 4000 лет назад Овном, так и останется им и через 2000 лет.</w:t>
      </w:r>
    </w:p>
    <w:p>
      <w:pPr>
        <w:pStyle w:val="Normal"/>
        <w:autoSpaceDE w:val="false"/>
        <w:spacing w:before="222" w:after="0"/>
        <w:ind w:firstLine="567"/>
        <w:jc w:val="both"/>
        <w:rPr>
          <w:sz w:val="28"/>
          <w:szCs w:val="28"/>
        </w:rPr>
      </w:pPr>
      <w:r>
        <w:rPr>
          <w:sz w:val="28"/>
          <w:szCs w:val="28"/>
        </w:rPr>
        <w:t>Прецессию астрологи используют в качестве шкалы времени для разметки периодов эволюции нашей цивилизации. Для удобства расчётов в астрологии полный круг движения точки весеннего равноденствия по эклиптике, так называемый Великий год Платона, полагается равным 25920 = 1 х 22 х 22 х 22 х 32 х 32 х 5 - полному набору первых простых нумерологически значимых чисел. В Зодиаке 12 знаков, соответствующие 12 фазам развития любого явления. Разделив 25920 на 12, получим 2160 лет - месяц Великого года, продолжительность одной фазы развития цивилизации, т.е. период, за который точка весеннего равноденствия проходит один знак Зодиака, и назовём этот период эрой данного знака (по аналогии с геологической историей Земли). Земля, как известно, в настоящее время переживает пятую эру своей жизни, кайнозойскую, в четвёртом (четвертичном) периоде (эпохе) которой мы живём. А в какую по счёту, от начала цивилизации, астрологическую эру мы вступаем? Вопрос, на который нет ответа: от какой печки танцевать? Считать эрой время прохождения одноименного зодиакального созвездия нерационально: созвездия имеют неодинаковую протяжённость, да и границы их неоднократно менялись астрономами. Лучше мысленно закрепить навечно начало Зодиака в созвездии Овна и считать эрой прохождение знака такого Зодиака. Получим схему, изображённую на рис. 3. Сколько знаков неподвижного Зодиака наша цивилизация уже прошла - тоже неведомо. Если считать от вселенской катастрофы 12-13 тыс. лет назад, уничтожившей почти всё человечество и оставшейся в памяти поколений в образе Всемирного потопа, получится 6 знаков, вступаем в седьмой - впереди ещё половина пути. А начали мы в таком случае с эры Льва. Интересно, что астрологическая периодизация истории хорошо совпадает с исторической и археологической. Далёкий от астрологии историк Л.Н. Гумилёв исчислил время жизни этноса приблизительно в 2000 лет.</w:t>
      </w:r>
    </w:p>
    <w:p>
      <w:pPr>
        <w:pStyle w:val="Normal"/>
        <w:autoSpaceDE w:val="false"/>
        <w:spacing w:before="222" w:after="0"/>
        <w:ind w:firstLine="567"/>
        <w:jc w:val="both"/>
        <w:rPr>
          <w:sz w:val="28"/>
          <w:szCs w:val="28"/>
        </w:rPr>
      </w:pPr>
      <w:r>
        <w:rPr>
          <w:sz w:val="28"/>
          <w:szCs w:val="28"/>
        </w:rPr>
        <w:t>Каждой астрологической эре свойственны символика и характер соответствующего знака Зодиака. История - не математика, и неразумно отсчитывать исторические периоды с точностью до десятка лет, поэтому примем длительность астрологической эры от 2000 до 3000 лет (рис. 3.) Первая эра, о которой мы что-то знаем - эра Льва (9-11 тыс. лет до н.э.), конец каменного века. Человек вёл жизнь бродячего охотника и воевал с пещерными львами и медведями за жилище. В наскальной живописи тех времён часты сцены охоты и изображения льва. Идея творчества, характерная для знака Льва, здесь ярко выражена освоением двух важнейших изобретений - огня и дротика. Но в Зодиаке в характере любого знака просматриваются черты противознака, расположенного диаметрально противоположно. В образе жизни человека эры Льва - одинокого охотника - нетрудно заметить элементы "водолеевской" свободы, игравшей в то время свойственную оппозиции деструктивную роль тормоза объединения людей в сообщества. Далее идёт эра Рака (9-7 тыс. лет до н.э.) - с первыми признаками оседлости. Почитается плодовитость, расцветает матриархат - всё в полном соответствии с характером этого знака, руководимого домовитой Луной. Для настенной живописи и глиняных статуэток этого периода типичны луноподобные изображения, найденные, например, на территории современной Югославии. А влияние противознака - Козерога - выразилось в тяготении к надёжности и безопасности, в постройке постоянных жилищ. Эра Близнецов (7-4 тыс. лет до н.э.) принесла развитие коммуникации, формирование письменности, изобретение колеса, а по противознаку Стрельца - расширение географического кругозора и мифотворчество, как средство "высшего образования". Возникают первые хранилища мудрости - библиотеки, пока ещё на глиняных табличках. В эру Тельца (земной знак) появляются монументальные сооружения - пирамиды, зиккураты. Повсеместно создаются изображения быка и коровы (культ Аписа и Хатор у египтян, кносские быки на Крите). Противознак Скорпион проявляется в повышенном интересе египтян к вопросам жизни и смерти, мумификации, культе умерших. Около 2000 г. до н.э. изображения быка постепенно сменяются символикой Овна. Ею пронизана Библия (образ агнца), в Египте развивается культ Амона - божества с бараньей головой. В соответствии с огненной природой знака Овна в это время процветают многочисленные секты огнепоклонников. Овну, руководимому воинственным Марсом, соответствуют и завоевательные войны Александра Македонского (356-323 до н.э.). Влияние противолежащего Овну знака Весов проявляется в красоте и гармонии греческой архитектуры, развитии изящных искусств. Заканчивающаяся ныне эра Рыб (0-2000 г.) характерна победоносным шествием христианства, для раннего периода которого обычна символика Рыб, вплоть до того, что Иисус Христос сокращался до "Ихтиос" - рыба, а в Евангелиях часто фигурирует рыбная ловля. Успех христианства обусловлен тем, что оно органично сочетало нептунианскую (Рыбы) идею вселенской любви и жертвенности с охранительным, удерживающим от излишеств, влиянием Богородицы (знак Девы). Человечество, однако, не было подготовлено к гармоничному восприятию нептунианских идей: Нептун открыт только в 1846 г. Христианству не удалось в полной мере выполнить миссию облагораживания человеческой натуры, об этом свидетельствует непрерывный поиск направления духовного развития (параллельное развитие мусульманства и современного буддизма). Искажая дух христианства, в него привнеслись низшие проявления знака Девы - сектанство, буквоедство, нетерпимость, породившая инквизицию, преувеличенный аскетизм. Под занавес эры Рыб, в 1999-2025 гг., когда Нептун будет проходить знаки Водолея и Рыб, можно надеяться на рост гармонизирующего влияния религии на общественное развитие. Диалектический материализм связывает смену общественных формаций с развитием производительных сил и производственных отношений, но ничего не говорит об источнике движущей силы этого развития. Астрологическая периодизация истории ясно указывает на космическое происхождение стимулов развития, связывая идеологические и материальные изменения в обществе с прецессией, то есть с изменением взаимной ориентации осей вращения Земли и Солнца, пробуждающим к действию солнечно-земные связи, а какие - это предстоит выяснить естественным наукам.</w:t>
      </w:r>
    </w:p>
    <w:p>
      <w:pPr>
        <w:pStyle w:val="Normal"/>
        <w:autoSpaceDE w:val="false"/>
        <w:spacing w:before="222" w:after="0"/>
        <w:ind w:firstLine="567"/>
        <w:jc w:val="both"/>
        <w:rPr/>
      </w:pPr>
      <w:r>
        <w:rPr>
          <w:sz w:val="28"/>
          <w:szCs w:val="28"/>
        </w:rPr>
        <w:t xml:space="preserve">Итак, мы на пороге Эры Водолея. С какого момента следует отсчитывать её начало? На 1 января 1995 г. точке весеннего равноденствия оставалось 320 минут дуги до границы знака Водолея. Скорость её движения для </w:t>
      </w:r>
      <w:r>
        <w:rPr>
          <w:sz w:val="28"/>
          <w:szCs w:val="28"/>
          <w:lang w:val="en-US"/>
        </w:rPr>
        <w:t>XX</w:t>
      </w:r>
      <w:r>
        <w:rPr>
          <w:sz w:val="28"/>
          <w:szCs w:val="28"/>
        </w:rPr>
        <w:t xml:space="preserve"> века, принятая в астрономии, 0,838 минуты в год, отсюда формальное начало эры Водолея ожидается через 320:0,838 = 381,7 лет, т.е. в конце 2376 г. История, однако, арифметике не подвластна: судя по развивающимся в мире процессам, эра Водолея наступит раньше. Если принят переходный период в 100 лет (всего 4,6% от 2160), то переход из Рыб в Водолей, исторически начавшийся перед первой мировой войной, закончится где-то к 2015 г. На одном всемирном астрологическом конгрессе было предложено считать началом эры Водолея минипарад планет в Водолее в феврале 1962 г., однако, это предложение не было принято, в взамен астрологи "точно" рассчитывали момент рождения антихриста: он, якобы, родился 5 февраля 1962 г. в 7 утра по восточноевропейскому времени в Тель-эль Амарне (Египет). Странно, что при современном состоянии гематологии его не выявили с первым же анализом крови - ведь у него должна быть кровь шакала! Давайте согласимся на том, что начало эры Водолея будем считать с момента вступления Урана в этот знак: с 13 января 1996 года - аккурат, новый год по церковному календарю!</w:t>
      </w:r>
    </w:p>
    <w:p>
      <w:pPr>
        <w:pStyle w:val="Normal"/>
        <w:autoSpaceDE w:val="false"/>
        <w:spacing w:before="222" w:after="0"/>
        <w:ind w:firstLine="567"/>
        <w:jc w:val="both"/>
        <w:rPr>
          <w:sz w:val="28"/>
          <w:szCs w:val="28"/>
        </w:rPr>
      </w:pPr>
      <w:r>
        <w:rPr>
          <w:sz w:val="28"/>
          <w:szCs w:val="28"/>
        </w:rPr>
        <w:t>Что же принесёт нам эра Водолея? Во-первых, бурное развитие электронной и волновой науки и техники. Кардинальная революция в средствах телекоммуникаций (телефон, телеграф, радио, телевидение) может произойти уже в ближайшие 40 лет, возможно, в связи с недавним открытием академиком А.Е. Акимовым с сотрудниками торсионных сил. Далее, следует прорыв в Космос с освоением Солнечной системы и, возможно, Галактики, но с постепенным отходом от ракетной техники в пользу делающей пока что первые шаги гравитационной. Одновременно ожидается переход промышленности на безотходные экологически чистые технологии, работающие по замкнутому циклу. Вероятны коренные изменения в процессах получения, обработки, хранения и передачи информации. Но это всё как бы внешний антураж, оформление эры Водолея.</w:t>
      </w:r>
    </w:p>
    <w:p>
      <w:pPr>
        <w:pStyle w:val="Normal"/>
        <w:autoSpaceDE w:val="false"/>
        <w:spacing w:before="222" w:after="0"/>
        <w:ind w:firstLine="567"/>
        <w:jc w:val="both"/>
        <w:rPr/>
      </w:pPr>
      <w:r>
        <w:rPr>
          <w:sz w:val="28"/>
          <w:szCs w:val="28"/>
        </w:rPr>
        <w:t xml:space="preserve">Главные перемены ожидаются в общественной и личной психологии. Предстоит решить нелёгкую проблему оптимизации зыбкого равновесия "Я" и "МЫ"-концепций, взаимодействия личного и общественного. Эта задача требует духовного роста, и весьма вероятно, что духовные проблемы в эру Водолея будут заметно преобладать над материальными. Обязательно усилится тяга людей и наций к объединению в широкие союзы, конгломераты с сохранением индивидуальной свободы всех участников. Такое всемирное объединение скорее всего произойдёт на основе выработки всеобщей религии, которая впитает всё лучшее из огромного разнообразия ныне существующих религиозных направлений. Свобода мнений и веротерпимость постоянно станут законом человеческих взаимоотношений. Духовный рост несомненно вызовет развитие тех человеческих качеств, которые в эру Рыб рассматривались как исключительные и оставались в большей своей части невостребованными обществом. Сюда относятся экстрасенсорное восприятие, визионерство, способность пользоваться информационным полем Земли. Оправдывается древнее предсказание: "И будут пророчествовать сыны ваши и дочери ваши; старцам вашим будут сниться &lt;вещие&gt; сны, и юноши ваши будут видеть видения". (Ветхий Завет, Иоиль, </w:t>
      </w:r>
      <w:r>
        <w:rPr>
          <w:sz w:val="28"/>
          <w:szCs w:val="28"/>
          <w:lang w:val="en-US"/>
        </w:rPr>
        <w:t>I</w:t>
      </w:r>
      <w:r>
        <w:rPr>
          <w:sz w:val="28"/>
          <w:szCs w:val="28"/>
        </w:rPr>
        <w:t>, 28). Расширенное знание, включающее науку, эзотерику, религию и искусство, станет существенным элементом стратегии выживания. Комбинация новых физиологических возможностей и знания постепенно сформирует новую общественную формацию, название которой пока что не придумано; пусть это будет искусственная цивилизация. Во многих отношениях этот общественный переворот окажется более глубоким, чем происходившие при зарождении прежних цивилизаций, ибо он будет основан на глубоком постижении законов Космоса и общественного развития. Человек перестанет противопоставлять себя природе в широком смысле, как бы вновь сольётся с ней на новом уровне по сравнению с первобытным (в эру Льва), осознанно предоставив доминанту Космосу, его ритмам и законам. В связи с этим неизмеримо возрастёт роль астрологии, вот уже 4000 лет занимающейся увязкой ритмов Космоса, Земли и человечества. Из современной Кассандры она превратится в одну из фундаментальных дисциплин, изучаемых в ВУЗах. Накопленный ею опыт позволит гармонично соединить интуитивное и научное знание, причём основным принципом станет принцип холизма, т.е. рассмотрения явления целиком, во взаимодействии всех его частей. Тезис о том, что целое есть нечто большее, чем сумма составляющих его частей, превратится в аксиому. В частности, будет окончательно осознано, что принцип неопределённости Гейзенберга имеет общекосмическое значение, с порога отвергающее укоренившееся разделение мира на познающий субъект и познаваемый им объект. Познающий и познаваемое неразрывно связаны и взаимно влияют друг на друга. Космос, в первую очередь Солнечная система, влияя на человечество, сами изменяются под обратным влиянием человека - одной из космических сил. И в эру Водолея уж никто не скажет, что нет никакой связи недавнего столкновения комет Леви-Шумейкера и Юпитера с безобразиями человека на Земле.</w:t>
      </w:r>
    </w:p>
    <w:p>
      <w:pPr>
        <w:pStyle w:val="Normal"/>
        <w:autoSpaceDE w:val="false"/>
        <w:spacing w:before="222" w:after="0"/>
        <w:ind w:firstLine="567"/>
        <w:jc w:val="both"/>
        <w:rPr>
          <w:sz w:val="28"/>
          <w:szCs w:val="28"/>
        </w:rPr>
      </w:pPr>
      <w:r>
        <w:rPr>
          <w:sz w:val="28"/>
          <w:szCs w:val="28"/>
        </w:rPr>
        <w:t>В эру Водолея и в технике, и в обществе получат большое распространение саморазвивающиеся очень изменчивые системы, обладающие искусственным интеллектом и не поддающиеся чёткому формальному определению, нечто вроде мифологического Протея, бесконечно меняющего свои формы. Грубо говоря, радиоприёмник сможет сам собой перестраиваться в видеомагнитофон; фашизм, скажем, в демократическую лигу. Новое знание к концу эры Водолея может привести к разработке технологии успешного прогнозирования и активного управления социально-политическими и экономическими процессами в масштабе всей Земли, а возможно и ближнего космоса. Подобная ситуация описана Айзеком Азимовым в его фантастической трилогии о далёком будущем "Академия" и в романе "Люди как боги". Последнее название заставляет нас опомниться: что же пытаемся представить - обозримое будущее или земной рай?</w:t>
      </w:r>
    </w:p>
    <w:p>
      <w:pPr>
        <w:pStyle w:val="Normal"/>
        <w:autoSpaceDE w:val="false"/>
        <w:spacing w:before="222" w:after="0"/>
        <w:ind w:firstLine="567"/>
        <w:jc w:val="both"/>
        <w:rPr>
          <w:sz w:val="28"/>
          <w:szCs w:val="28"/>
        </w:rPr>
      </w:pPr>
      <w:r>
        <w:rPr>
          <w:sz w:val="28"/>
          <w:szCs w:val="28"/>
        </w:rPr>
        <w:t>Эру Водолея раем назвать никак нельзя. По противознаку Льва ей будут присущи острые противоречия, с помощью термоядерной войны способные в одночасье перевести всё человечество из физической в эфирную форму, которой уже не будет никакого дела ни до общественных проблем, ни до статей в "Науке и религии". По Льву, с его гордыней, самоуправством, индивидуализмом, можно попасть под жёсткую власть всемирной диктатуры, неважно какой - политической или экономической. Будут сильны центробежные тенденции отдельных регионов, вряд ли удастся избежать силовых приёмов при демонстрации национальной или религиозной самобытности. Проблема "Я" и "МЫ" уже в самом начале эры Водолея может приобрести весьма конфликтные формы. Одним из условий гармоничности развития в эру Водолея должен стать отказ от мужского принципа экспансии, в чём бы он не выражался. Нужен курс на всемерное развитие женского принципа - с упором на внутреннее благоустройство общества, создание уюта у нас на Земле. Познав до известных пределов Космос, человек должен будет обратить, наконец, внимание на себя, на познание своего "Я". В этом будет конструктивный выход для эгоцентричности Льва. Решение этой задачи затрудняется тем, что знак Водолея - мужской, но его управитель Уран, слава Богу, беспол, а второй управитель - Сатурн - планета женская. Без упомянутого условия невозможны ни развитие духовности, ни слияние религий в одну общую, на что уповают провозвестники эры Водолея, такие как французский мистик Бургонь и наша соотечественница Е.П. Блаватская. Учёными-провозвестниками эры Водолея явились В.И. Вернадский (1863-1945), убедительно показавший неизбежность перехода живого вещества из биосферы (сферы инстинкта, символика Рыб) в ноосферу (сферу разума, символика Водолея), и К.Э. Циолковский (1857-1935), утверждавший, что жизнь постепенно перейдёт от белковой основы к более прогрессивной энергетичееской (энергия-Уран-Водолей). При оценке проблем эры Водолея не следует также забывать о существовании коллективный явлений, паразитирующих на сообществах индивидуумов в интеллектуальном плане. С развитием интеллекта повышается также и опасность заражения его неким вирусом: сравните безотказный карманный калькулятор с вирусонеустойчивой ЭВМ. Пожалуй, только астрологи сейчас ясно представляют себе эти удивительные образования, не имеющие собственного тела, но тем не менее обладающие всеми свойствами живого организма - приспособляемостью, способностью к размножению и неким разумом, позволяющим им успешно обходить препоны, воздвигаемые на их пути обществом. Эти бестелесные паразиты имеют свои ритмы, описываемые ритмами движения планет, чем и привлекают внимание астрологов. Не имея собственного тела, эти паразиты как бы вселяются в тела общества и его отдельных представителей и сосут из них живительные духовные соки. Примером такого бестелесного, но оченоь разрушительного паразита в эре Рыб может служить взяточничество, или по-старинному, лихоимство. В переживаемом нами переходном периоде оно прямо-таки расцвело, приноровилось к новым условиям и успешно захватывает всё новые и новые тела. Нужно сказать, что этого паразита эры Рыб породила, или во всяком случае "удачно" мутировала католическая церковь, придумавшая продавать индульгенции (отпущения грехов). Если можно дать взятку Богу, то уж человеку, как говорится, сам Бог велел. Нет никакой гарантии в том, что этот паразит не перейдёт благополучно и в эру Водолея.</w:t>
      </w:r>
    </w:p>
    <w:p>
      <w:pPr>
        <w:pStyle w:val="Normal"/>
        <w:autoSpaceDE w:val="false"/>
        <w:spacing w:before="222" w:after="0"/>
        <w:ind w:firstLine="567"/>
        <w:jc w:val="both"/>
        <w:rPr>
          <w:sz w:val="28"/>
          <w:szCs w:val="28"/>
        </w:rPr>
      </w:pPr>
      <w:r>
        <w:rPr>
          <w:sz w:val="28"/>
          <w:szCs w:val="28"/>
        </w:rPr>
        <w:t>Отметим наконец, чисто физические опасности эры Водолея. Рисуя эру Водолея как непрерывное восхождение человечества к духовности, как усиление его связи с Космосом, пронизанным божественной идеей, трубадуры новой эры забывают о том, что Космос пронизывают не только божественные эманации, но и высокоэнергетичные космические лучи. Может быть, для эфирных существ, подобных описанным К.Э. Циолковским в его работах "Неизвестные разумные силы" и "Животное Космоса", они и безвредны, и даже могут служить "энергетической пищей", но пока мы существуем в своём теперешнем теле, они гибельны. Космос принципиально враждебен высокоорганизованной белковой жизни, и пока мы вследствие, например, тотальной ядерной войны или космической катастрофы не превратимся в эфирные существа, к "единению с Космосом" следует относиться осторожно. К сожалению, тезис о том, что в эру Водолея наша связь с Космосом возрастёт - правилен, если иметь в виду физический, реальный Космос. Голос Космоса слышится на Земле всё громче: магнитное поле Земли, худо бедно ли защищающее нас от космических лучей, слабеет. С тех пор, как в 1670 г. начали измерять его напряжённость, она упала на 15%. Если дело пойдёт так и дальше, мы лишимся магнитного поля, примерно, в 4000 г., т.е. к концу эры Водолея. Процесс эволюции через мутации ускорится. А математическая теория катастроф утверждает, что из всех изменений в сложной самоорганизующейся системе (каковой является наш организм) лишь 25% идут ей на пользу. Следовательно, при продолжающемся росте космического облучения Земли на одного родившегося в эре Водолея гения придётся три идиота. А если в ближнем Космосе взорвётся звезда и загорится сверхновая со своим смертоносным излучением? В небезопасном для нас радиусе 180 парсек имеется пять кондидатов в сверхновые. Это звезды Мира, Шеат, Рас-Алгети, Антарес и Бетельгейзе. Красный гигант Мира, удалён от нас на 70 парсек, уже начал подозрительно пульсировать. Его диаметр в 420 раз больше солнечного, а чем больше диаметр, тем выше опасность взрыва. Мира - наиболее вероятный ближайший по времени и расстоянию кандидат в сверхновые. Не уступает Мире в готовности к взрыву и Бетельгейзе (180 парсек), пульсирующий, как и Мира, гигант в 730 раз больше и в 15-30 раз тяжелее нашего Солнца. Бетельгейзе в настоящее время втягивает в себя звезду-спутник, которая скоро упадёт на неё. Уже сейчас Бетельгейзе - источник мощного "солнечного ветра", каждые трое суток выдувающего из неё две массы Луны.</w:t>
      </w:r>
    </w:p>
    <w:p>
      <w:pPr>
        <w:pStyle w:val="Normal"/>
        <w:autoSpaceDE w:val="false"/>
        <w:spacing w:before="222" w:after="0"/>
        <w:ind w:firstLine="567"/>
        <w:jc w:val="both"/>
        <w:rPr>
          <w:sz w:val="28"/>
          <w:szCs w:val="28"/>
        </w:rPr>
      </w:pPr>
      <w:r>
        <w:rPr>
          <w:sz w:val="28"/>
          <w:szCs w:val="28"/>
        </w:rPr>
        <w:t>Взорвавшись, Бетельгейзе поспорит в силе света с полной Луной, и смотреть на неё будет опасно для сетчатки глаза. Такая ситуация, кстати, предусмотрена сценарием будущего по Нострадамусу: он пишет о временах, когда на небе появятся две Луны и два Солнца. Интересно, что вот уже 2000 лет астрологи считают упомянутые выше звёзды неблагоприятными и уделяют им серьёзное внимание при анализе гороскопов. Будем надеяться, что минет нас чаша сия: звёзды не взорвутся, а магнитное поле, уменьшившись до определённой величины, снова начнёт усиливаться, поменяв только полярность - северный магнитный полюс станет южным, и наоборот.</w:t>
      </w:r>
    </w:p>
    <w:p>
      <w:pPr>
        <w:pStyle w:val="Normal"/>
        <w:autoSpaceDE w:val="false"/>
        <w:spacing w:before="222" w:after="0"/>
        <w:ind w:firstLine="567"/>
        <w:jc w:val="both"/>
        <w:rPr>
          <w:sz w:val="28"/>
          <w:szCs w:val="28"/>
        </w:rPr>
      </w:pPr>
      <w:r>
        <w:rPr>
          <w:sz w:val="28"/>
          <w:szCs w:val="28"/>
        </w:rPr>
        <w:t>Всё сказанное выше приведено вовсе не для запугивания, а чтобы показать, что проклятый вопрос выбора стратегии выживания существовал во всех без исключения эрах и не сойдёт с повестки дня и в эру Водолея.</w:t>
      </w:r>
    </w:p>
    <w:p>
      <w:pPr>
        <w:pStyle w:val="Normal"/>
        <w:autoSpaceDE w:val="false"/>
        <w:spacing w:before="222" w:after="0"/>
        <w:ind w:firstLine="567"/>
        <w:jc w:val="both"/>
        <w:rPr>
          <w:sz w:val="28"/>
          <w:szCs w:val="28"/>
        </w:rPr>
      </w:pPr>
      <w:r>
        <w:rPr>
          <w:sz w:val="28"/>
          <w:szCs w:val="28"/>
        </w:rPr>
        <w:t>Основные перипетии становления и развития эры Водолея должны произойти на территории России, управляемой этим знаком. К Водолею также традиционно относятся Аравия, Эфиопия, Чили, Черкесия, Татария, Дания и Швеция; из европейских городов - Москва и Берлин. Основательно коснётся эра Водолея и стран, принадлежащих к противознаку - Льву. Это Франция и Италия. Относительно Франции мы имеем определённые предсказания Нострадамуса уже на ближайшее будущее. Он указывает на 1999 год как на год восстановления королевской власти во Франции, что созвучно с влиянием знака Льва.</w:t>
      </w:r>
    </w:p>
    <w:p>
      <w:pPr>
        <w:pStyle w:val="Normal"/>
        <w:autoSpaceDE w:val="false"/>
        <w:spacing w:before="222" w:after="0"/>
        <w:ind w:firstLine="567"/>
        <w:jc w:val="both"/>
        <w:rPr>
          <w:sz w:val="28"/>
          <w:szCs w:val="28"/>
        </w:rPr>
      </w:pPr>
      <w:r>
        <w:rPr>
          <w:sz w:val="28"/>
          <w:szCs w:val="28"/>
        </w:rPr>
        <w:t>России, зажатой между Западом и Востоком, по-видимому, предстоит быть полигоном для испытаний всего нового, что сулит нам эра Водолея. Первое, что предстоит выработать россиянам, это водолейскую идеологию объединения людей не по материальному признаку, а по интеллектуальному, по общности интересов. Надеяться на то, что это произойдёт в ближайшем будущем, пока не приходится: быт, вероятно, будет нас заедать ещё лет десять. Астрологические признаки указывают на вероятность прихода более или менее нормальной жизни где-то к 2005-2010 году.</w:t>
      </w:r>
    </w:p>
    <w:p>
      <w:pPr>
        <w:pStyle w:val="Normal"/>
        <w:autoSpaceDE w:val="false"/>
        <w:spacing w:before="222" w:after="0"/>
        <w:ind w:firstLine="567"/>
        <w:jc w:val="both"/>
        <w:rPr/>
      </w:pPr>
      <w:r>
        <w:rPr>
          <w:sz w:val="28"/>
          <w:szCs w:val="28"/>
        </w:rPr>
        <w:t xml:space="preserve">Можно попытаться расчленить эру Водолея на более узкие астрологические периоды - эпохи. Каждый знак Зодиака как макрокосм в микрокосме, несёт в себе признаки всего Зодиака. Разделив 2160 на 12, получим 12 эпох по 180 лет. Первой, ближайшей к нашему времени, будет одна из самых неспокойных эпох эры Водолея - эпоха Водолея - нелёгкое время преобразование общества, бунта против устаревших догм (Уран) и стремления поскорее создать новые структуры (по Сатурну, второму управителю знака Водолея). Мы условно взяли за начало эры Водолея 1996 год, отсюда эпоха Водолея 1996-2176 гг. Во многом это время будет напоминать историческую эпоху Возрождения (Реформации) </w:t>
      </w:r>
      <w:r>
        <w:rPr>
          <w:sz w:val="28"/>
          <w:szCs w:val="28"/>
          <w:lang w:val="en-US"/>
        </w:rPr>
        <w:t>XIV</w:t>
      </w:r>
      <w:r>
        <w:rPr>
          <w:sz w:val="28"/>
          <w:szCs w:val="28"/>
        </w:rPr>
        <w:t>-</w:t>
      </w:r>
      <w:r>
        <w:rPr>
          <w:sz w:val="28"/>
          <w:szCs w:val="28"/>
          <w:lang w:val="en-US"/>
        </w:rPr>
        <w:t>XVI</w:t>
      </w:r>
      <w:r>
        <w:rPr>
          <w:sz w:val="28"/>
          <w:szCs w:val="28"/>
        </w:rPr>
        <w:t xml:space="preserve"> веков, которой предшествовала эпоха Тёмного средневековья, перекликающаяся с нынешней эпохой догматического материализма, начавшейся с вульгарного материализма </w:t>
      </w:r>
      <w:r>
        <w:rPr>
          <w:sz w:val="28"/>
          <w:szCs w:val="28"/>
          <w:lang w:val="en-US"/>
        </w:rPr>
        <w:t>XVIII</w:t>
      </w:r>
      <w:r>
        <w:rPr>
          <w:sz w:val="28"/>
          <w:szCs w:val="28"/>
        </w:rPr>
        <w:t xml:space="preserve"> в. и окончившейся догматическим материализмом </w:t>
      </w:r>
      <w:r>
        <w:rPr>
          <w:sz w:val="28"/>
          <w:szCs w:val="28"/>
          <w:lang w:val="en-US"/>
        </w:rPr>
        <w:t>XX</w:t>
      </w:r>
      <w:r>
        <w:rPr>
          <w:sz w:val="28"/>
          <w:szCs w:val="28"/>
        </w:rPr>
        <w:t xml:space="preserve"> в. Затем последует эпоха Рыб (2177-2357) - период отверждения новой идеологии и, возможно, объединения религий. Далее предвидится бурная эпоха Овна (2358-2818) - период либо кардинальной перекройки политической карты мира, либо мощного прорыва в Космос. Следующую эпоху Тельца (2819-3000) можно считать периодом благоденствия. Наиболее серьёзные кризисы человечество ожидают в эпоху Льва (3360-3540) и Скорпиона (3900-4080). В эпоху Льва можно ожидать обострения противоречий между личностью и обществом, способное вылиться в кровавую войну и всемирную диктатуру. В эпоху Скорпиона в каком-либо виде, например, в виде исчерпания природных ресурсов или экологического кризиса, должен стать вопрос жизни и смерти нашей цивилизации. Любопытно, что "конец света" по Нострадамусу приходится на 3797 год. Расхождение с предполагаемыми кризисными эпохами Льва и Скорпиона в масштабах истории небольшое - всего 200-250 лет. Здесь следует подчеркнуть, что астрология принципиально не может рассчитать "конец света", ибо ритмика этого явления нам не известна. Если обратиться к палеонтологии и принять, что каждые 1000 платоновых лет (26-28 млн. лет) на Земле происходило великое вымирание, а последнее из них состоялось 11 млн. лет назад, человечеству отпущено ещё 16 млн. лет жизни!</w:t>
      </w:r>
    </w:p>
    <w:p>
      <w:pPr>
        <w:pStyle w:val="Normal"/>
        <w:autoSpaceDE w:val="false"/>
        <w:spacing w:before="222" w:after="0"/>
        <w:ind w:firstLine="567"/>
        <w:jc w:val="both"/>
        <w:rPr>
          <w:sz w:val="28"/>
          <w:szCs w:val="28"/>
        </w:rPr>
      </w:pPr>
      <w:r>
        <w:rPr>
          <w:sz w:val="28"/>
          <w:szCs w:val="28"/>
        </w:rPr>
        <w:t>Мы живём в последней трети переходного периода, начавшегося, как теперь более или менее ясно, перед первой мировой войной. Переходные периоды всегда болезненно отзывались на человечестве. Так же, как и сейчас, перед началом эры Рыб 2000 лет назад имели место полный разброд умов (масса сект), разрушение Иерусалима, подорвавшее идею богоизбранности еврейского народа, и закат античной культуры, закончившийся распадом Римской империи в самом начале эры Рыб. Наиболее медленная стрелка космических часов переваливает сейчас через очередную цифру на зодиакальном циферблате. Вот почему нам всем сейчас так плохо. Не теряйте, однако, надежды: потерпеть осталось всего ничего - какие-то 30 лет!</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46:00Z</dcterms:created>
  <dc:creator/>
  <dc:description/>
  <cp:keywords/>
  <dc:language>en-US</dc:language>
  <cp:lastModifiedBy>kotjara</cp:lastModifiedBy>
  <dcterms:modified xsi:type="dcterms:W3CDTF">2007-10-14T16:46:00Z</dcterms:modified>
  <cp:revision>2</cp:revision>
  <dc:subject/>
  <dc:title>НА ПОРОГЕ ЭРЫ ВОДОЛЕЯ</dc:title>
</cp:coreProperties>
</file>