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урс лекций по теории и практике затмений</w:t>
      </w:r>
    </w:p>
    <w:p>
      <w:pPr>
        <w:pStyle w:val="Normal"/>
        <w:ind w:firstLine="600"/>
        <w:jc w:val="both"/>
        <w:rPr/>
      </w:pPr>
      <w:r>
        <w:rPr/>
      </w:r>
    </w:p>
    <w:p>
      <w:pPr>
        <w:pStyle w:val="Normal"/>
        <w:jc w:val="both"/>
        <w:rPr>
          <w:rStyle w:val="2"/>
          <w:lang w:val="en-US"/>
        </w:rPr>
      </w:pPr>
      <w:r>
        <w:rPr>
          <w:rStyle w:val="2"/>
        </w:rPr>
        <w:t>П.А. Волынкин</w:t>
      </w:r>
    </w:p>
    <w:p>
      <w:pPr>
        <w:pStyle w:val="Normal"/>
        <w:ind w:firstLine="600"/>
        <w:jc w:val="both"/>
        <w:rPr>
          <w:rStyle w:val="2"/>
          <w:lang w:val="en-US"/>
        </w:rPr>
      </w:pPr>
      <w:r>
        <w:rPr/>
      </w:r>
    </w:p>
    <w:p>
      <w:pPr>
        <w:pStyle w:val="Normal"/>
        <w:jc w:val="both"/>
        <w:rPr/>
      </w:pPr>
      <w:r>
        <w:rPr/>
        <w:t>(Здесь представлены стенограммы лекций, по материалам которых была написана книга "Драконология". В книге многие разделы расширены, переработаны и перегруппированы.)</w:t>
      </w:r>
    </w:p>
    <w:p>
      <w:pPr>
        <w:pStyle w:val="Normal"/>
        <w:ind w:firstLine="600"/>
        <w:jc w:val="both"/>
        <w:rPr/>
      </w:pPr>
      <w:r>
        <w:rPr/>
      </w:r>
    </w:p>
    <w:p>
      <w:pPr>
        <w:pStyle w:val="Normal"/>
        <w:ind w:firstLine="600"/>
        <w:jc w:val="both"/>
        <w:rPr/>
      </w:pPr>
      <w:r>
        <w:rPr/>
      </w:r>
    </w:p>
    <w:p>
      <w:pPr>
        <w:pStyle w:val="Normal"/>
        <w:ind w:firstLine="600"/>
        <w:jc w:val="both"/>
        <w:rPr/>
      </w:pPr>
      <w:r>
        <w:rPr/>
        <w:t xml:space="preserve"> </w:t>
      </w:r>
      <w:r>
        <w:rPr/>
        <w:t>... Следующая тема, которая нас не просто ждёт, а просится, требует, чтобы мы ею занялись – З А Т М Е Н И Я</w:t>
      </w:r>
    </w:p>
    <w:p>
      <w:pPr>
        <w:pStyle w:val="Normal"/>
        <w:ind w:firstLine="600"/>
        <w:jc w:val="both"/>
        <w:rPr/>
      </w:pPr>
      <w:r>
        <w:rPr/>
      </w:r>
    </w:p>
    <w:p>
      <w:pPr>
        <w:pStyle w:val="Normal"/>
        <w:ind w:firstLine="600"/>
        <w:jc w:val="both"/>
        <w:rPr/>
      </w:pPr>
      <w:r>
        <w:rPr/>
        <w:t>В зале: Опять?</w:t>
      </w:r>
    </w:p>
    <w:p>
      <w:pPr>
        <w:pStyle w:val="Normal"/>
        <w:ind w:firstLine="600"/>
        <w:jc w:val="both"/>
        <w:rPr/>
      </w:pPr>
      <w:r>
        <w:rPr/>
      </w:r>
    </w:p>
    <w:p>
      <w:pPr>
        <w:pStyle w:val="Normal"/>
        <w:ind w:firstLine="600"/>
        <w:jc w:val="both"/>
        <w:rPr/>
      </w:pPr>
      <w:r>
        <w:rPr/>
        <w:t xml:space="preserve">П.А.В.: С затмениями мы еще никогда нормально не работали, уверяю вас. Понимаете, в чем фокус, каждое затмение для нас – это чуть ли не очередной снегопад зимой. У нас в России всегда так бывает: как снегопад, так всегда неожиданность… Городские службы воспринимают это так, как будто мы живем где-то в Африке, будто это в России никогда не должно случиться, и вдруг неожиданно наступила зима. Или холода осенние наступают, а отопление включают через несколько месяцев. Весной, где-то в мае месяце, начинают жарить батареи. Аналогично у нас и с затмениями получается. Мы разбираем, говорим, что да, в этом году у нас будут такие-то затмения, и мы можем даже по эфемеридам взглянуть, посмотреть, что там будет. Потом мы пытаемся в этих затмениях побарахтаться на тему, а в каком это градусе, терме, декаде, какая стихия и т.д. Все это, конечно, замечательно. Мы можем даже построить гороскоп на затмение, разобрать, куда попал Асц и т.д. Это всё весело, но опять-таки сродни тому, как мы в темном помещении хотим, допустим, воды напиться, и на ощупь ищем: ага, вот это, вроде, какой-то сосуд, вроде, с жидкостью, бульк, что-то выпил, вроде, полегчало. Но иногда может оказаться, что этот бульк на нас скажется с другим эффектом. В лучшем случае, касторка окажется, другие последствия будут. </w:t>
      </w:r>
    </w:p>
    <w:p>
      <w:pPr>
        <w:pStyle w:val="Normal"/>
        <w:ind w:firstLine="600"/>
        <w:jc w:val="both"/>
        <w:rPr/>
      </w:pPr>
      <w:r>
        <w:rPr/>
        <w:t>Так что, сейчас мне бы хотелось, чтобы мы подвели под затмения, с одной стороны, теоретическую базу, а, с другой стороны, посмотрели, как вообще к ним подходить. На самом деле затмения – это не случайность, не очередной снегопад, это закономерность. Они связаны с движением Солнца, Луны и с узлами, а узлы – это голова и хвост Дракона. Не спрогнозировали два китайских астролога затмение вблизи головы дракона, вот, собственную голову и потеряли. Поэтому давайте начнем буквально с самого нуля разговор про затмение, чтобы понять вообще, с чем же мы имеем дело. Потом будем информацию наращивать, накручивать. Так что, у нас целый сериал начинается (вместо «Санта-Барбары»).</w:t>
      </w:r>
    </w:p>
    <w:p>
      <w:pPr>
        <w:pStyle w:val="Normal"/>
        <w:ind w:firstLine="600"/>
        <w:jc w:val="both"/>
        <w:rPr/>
      </w:pPr>
      <w:r>
        <w:rPr/>
        <w:t xml:space="preserve">Итак, что ж такое у нас есть затмение. Ну, на вид мы понимаем, что если светит Солнце, это нормально, но если вдруг это светящее Солнышко оказывается частично или полностью закрытым каким-то объектом, то это может быть или голова нашего знакомого, или Луна. </w:t>
      </w:r>
    </w:p>
    <w:p>
      <w:pPr>
        <w:pStyle w:val="Normal"/>
        <w:ind w:firstLine="600"/>
        <w:jc w:val="both"/>
        <w:rPr/>
      </w:pPr>
      <w:r>
        <w:rPr/>
        <w:t xml:space="preserve">Начнем с солнечного затмения. Вот фрагмент земной поверхности, вот Солнце, вот Луна. </w:t>
      </w:r>
    </w:p>
    <w:p>
      <w:pPr>
        <w:pStyle w:val="Normal"/>
        <w:ind w:firstLine="600"/>
        <w:jc w:val="both"/>
        <w:rPr/>
      </w:pPr>
      <w:r>
        <w:rPr/>
      </w:r>
    </w:p>
    <w:p>
      <w:pPr>
        <w:pStyle w:val="Normal"/>
        <w:ind w:firstLine="600"/>
        <w:jc w:val="center"/>
        <w:rPr/>
      </w:pPr>
      <w:r>
        <w:rPr/>
        <w:drawing>
          <wp:inline distT="0" distB="0" distL="0" distR="0">
            <wp:extent cx="40862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086225" cy="1476375"/>
                    </a:xfrm>
                    <a:prstGeom prst="rect">
                      <a:avLst/>
                    </a:prstGeom>
                  </pic:spPr>
                </pic:pic>
              </a:graphicData>
            </a:graphic>
          </wp:inline>
        </w:drawing>
      </w:r>
    </w:p>
    <w:p>
      <w:pPr>
        <w:pStyle w:val="Normal"/>
        <w:ind w:firstLine="600"/>
        <w:jc w:val="both"/>
        <w:rPr/>
      </w:pPr>
      <w:r>
        <w:rPr/>
      </w:r>
    </w:p>
    <w:p>
      <w:pPr>
        <w:pStyle w:val="Normal"/>
        <w:ind w:firstLine="600"/>
        <w:jc w:val="both"/>
        <w:rPr/>
      </w:pPr>
      <w:r>
        <w:rPr/>
        <w:t xml:space="preserve"> </w:t>
      </w:r>
      <w:r>
        <w:rPr/>
        <w:t>Думаю, что все мы догадываемся, что затмение Солнца происходит тогда, когда между Землёй и Солнцем попадает Луна. Самое интересное то, что расстояние от Земли до Луны в 400 раз меньше, чем расстояние от Земли до Солнца. Феномен заключается в том, что и размер Луны, её диаметр, в эти же самые 400 раз меньше, чем Солнце. Поэтому складывается такая ситуация, что в среднем видимый (именно видимый угловой размер, то, что мы видим, этот диск) размер и Солнца и Луны практически одинаковые, или  почти одинаковые. И поэтому, если Луна пространственно на нашем небосводе совпадет с Солнцем, то она закроет его. Другой вопрос, что она может закрыть его либо чуть больше, либо чуть меньше, это мы еще поговорим, за счет чего такие фокусы получаются. Но в среднем эти два блюдечка одно на другое накладывается. Понимаете, это явление очень редкое в звездных системах. Это надо было еще так придумать, чтобы размер спутника планеты по имени Земля был во столько же раз меньше размера Солнца, во сколько раз меньше расстояние.</w:t>
      </w:r>
    </w:p>
    <w:p>
      <w:pPr>
        <w:pStyle w:val="Normal"/>
        <w:ind w:firstLine="600"/>
        <w:jc w:val="both"/>
        <w:rPr/>
      </w:pPr>
      <w:r>
        <w:rPr/>
      </w:r>
    </w:p>
    <w:p>
      <w:pPr>
        <w:pStyle w:val="Normal"/>
        <w:ind w:firstLine="600"/>
        <w:jc w:val="both"/>
        <w:rPr/>
      </w:pPr>
      <w:r>
        <w:rPr/>
        <w:t>В зале: было кому придумывать</w:t>
      </w:r>
    </w:p>
    <w:p>
      <w:pPr>
        <w:pStyle w:val="Normal"/>
        <w:ind w:firstLine="600"/>
        <w:jc w:val="both"/>
        <w:rPr/>
      </w:pPr>
      <w:r>
        <w:rPr/>
      </w:r>
    </w:p>
    <w:p>
      <w:pPr>
        <w:pStyle w:val="Normal"/>
        <w:ind w:firstLine="600"/>
        <w:jc w:val="both"/>
        <w:rPr/>
      </w:pPr>
      <w:r>
        <w:rPr/>
        <w:t>П.А.В.: Да, есть кому придумывать, с другой стороны. Поэтому говорить, что это произошло случайно, это значит не уважать себя как астролога. Ага, если это не случайно, тогда зачем? Ведь просто так ничего не делается. Зачем нам подобрали такой спутник Земли, с такими размерами, с такой орбитой, чтобы он мог время от времени, иногда, с определенной цикличностью (причём, с циклами там тоже всё очень интересно, никакой сверхумный компьютер такие вещи не сделает, только Господь Бог мог предложить такой вариант) заслонять Солнце? Что происходит при солнечном затмении? Солнце куда-то исчезает в то время, когда этого не должно происходить. Солнце ведь у нас исчезает, скрывается за горизонт каждые сутки, правильно? Это нормальное явление. Но, когда оно не должно скрываться, но скрывается, это есть ненормальное явление, отклонение от нормы, некая аномалия. Нам предлагают эту аномалию, причем, с последствиями.</w:t>
      </w:r>
    </w:p>
    <w:p>
      <w:pPr>
        <w:pStyle w:val="Normal"/>
        <w:ind w:firstLine="600"/>
        <w:jc w:val="both"/>
        <w:rPr/>
      </w:pPr>
      <w:r>
        <w:rPr/>
        <w:t xml:space="preserve"> </w:t>
      </w:r>
      <w:r>
        <w:rPr/>
        <w:t xml:space="preserve">Ведь, что такое Солнце? Вспомните, как мы сравнивали Солнце и Луну. Что мы говорили о Солнце, что о Луне? Если Луна – это подсознание, то Солнце отражает сознательное начало в нас. В нас же есть обе эти половинки, оба полушария мозга функционируют. Есть интуиция, есть логика. </w:t>
      </w:r>
    </w:p>
    <w:p>
      <w:pPr>
        <w:pStyle w:val="Normal"/>
        <w:ind w:firstLine="600"/>
        <w:jc w:val="both"/>
        <w:rPr/>
      </w:pPr>
      <w:r>
        <w:rPr/>
      </w:r>
    </w:p>
    <w:p>
      <w:pPr>
        <w:pStyle w:val="Normal"/>
        <w:ind w:firstLine="600"/>
        <w:jc w:val="both"/>
        <w:rPr/>
      </w:pPr>
      <w:r>
        <w:rPr/>
        <w:t>В зале: ломка перегородки?</w:t>
      </w:r>
    </w:p>
    <w:p>
      <w:pPr>
        <w:pStyle w:val="Normal"/>
        <w:ind w:firstLine="600"/>
        <w:jc w:val="both"/>
        <w:rPr/>
      </w:pPr>
      <w:r>
        <w:rPr/>
      </w:r>
    </w:p>
    <w:p>
      <w:pPr>
        <w:pStyle w:val="Normal"/>
        <w:ind w:firstLine="600"/>
        <w:jc w:val="both"/>
        <w:rPr/>
      </w:pPr>
      <w:r>
        <w:rPr/>
        <w:t>П.А.В.: Нет, не просто ломка. Во время солнечного затмения Луна остается, она же никуда не девается. А, вот, сознание наше как бы на время отключают. Солнечное затмение – это проверка на наше подсознание. Смотрят, ага, что у тебя там чисто подсознательное. Т.е. подсознание в это время как бы работает за двоих, вот в чем фокус. Наши поступки становятся не осмысленными, а подверженными внутренним, совершенно необъяснимым мотивам. И сразу проверка, которая всем проверка. Если наша Луна, подсознание, душа осквернена, то, скорее –всего, наши поступки вылезут наружу. Всё то, что раньше как бы компенсировалось, скрывалось нашим сознанием, Солнцем, теперь выплескивается, и мы говорим себе: иде я нахожусь?</w:t>
      </w:r>
    </w:p>
    <w:p>
      <w:pPr>
        <w:pStyle w:val="Normal"/>
        <w:ind w:firstLine="600"/>
        <w:jc w:val="both"/>
        <w:rPr/>
      </w:pPr>
      <w:r>
        <w:rPr/>
      </w:r>
    </w:p>
    <w:p>
      <w:pPr>
        <w:pStyle w:val="Normal"/>
        <w:ind w:firstLine="600"/>
        <w:jc w:val="both"/>
        <w:rPr/>
      </w:pPr>
      <w:r>
        <w:rPr/>
        <w:t>В зале: как Кузьминых на подлодке.</w:t>
      </w:r>
    </w:p>
    <w:p>
      <w:pPr>
        <w:pStyle w:val="Normal"/>
        <w:ind w:firstLine="600"/>
        <w:jc w:val="both"/>
        <w:rPr/>
      </w:pPr>
      <w:r>
        <w:rPr/>
      </w:r>
    </w:p>
    <w:p>
      <w:pPr>
        <w:pStyle w:val="Normal"/>
        <w:ind w:firstLine="600"/>
        <w:jc w:val="both"/>
        <w:rPr/>
      </w:pPr>
      <w:r>
        <w:rPr/>
        <w:t xml:space="preserve">П.А.В.: Да, примерно так. Нормальный парень был. Правда, естественно, что просто так тоже ничего не бывает. Дело в том, что он родился вблизи затмения предыдущего по 19-летнему метонову циклу. Правда, не в день затмения, на следующий день, но, тем не менее, люди, рожденные вблизи затмения, они вообще имеют оттенок сумеречности сознания, особенно рожденные в непосредственной близи от затмения. Они очень сильно реагируют на фазы Луны, особенно на новолуние и полнолуние. Я замечал много таких людей, рожденных вблизи солнечного затмения, на них вдруг временами что-то находит. </w:t>
      </w:r>
    </w:p>
    <w:p>
      <w:pPr>
        <w:pStyle w:val="Normal"/>
        <w:ind w:firstLine="600"/>
        <w:jc w:val="both"/>
        <w:rPr/>
      </w:pPr>
      <w:r>
        <w:rPr/>
        <w:t xml:space="preserve">Где-то пару недель назад я встречался с человеком, который родился в том же году, но конкретно в день этого затмения, 22.8.1979 г. Этот человек только чудом оказался жив. Я уже рассказывал эту историю. Слава Богу, что не он вел машину. Если есть резонанс с другим человеком, оказывается, что и на того человека оказывается воздействие. Вот, у этой девицы что-то там включилось, вместе у них крыша поехала. Поэтому основная идея солнечного затмения – проверка на вшивость. Фактически нам гасят свет на это время и смотрят, как мы ведем себя без света. Аналогично, как если остается последний кусочек торта и гаснет свет, что происходит тогда? То же самое и здесь, своего рода провокация, что у кого за пазухой, есть камни, нет камней. Луна здесь просто как олицетворитель всего ИНЬского. Не просто конкретно планета Луна в затмение работает, а взаимодействие двух начал, ЯНского и ИНЬского. ЯНское на время как бы вообще убирается, остается только ИНЬское. А ИНЬское - это что? Мир теней, мир нави. Ну, там и Бабки Ёжки, конечно, живут и т.д. Но, к сожалению, мы знаем, что мир нави наиболее подвержен осквернению и, в частности, по водной стихии. </w:t>
      </w:r>
    </w:p>
    <w:p>
      <w:pPr>
        <w:pStyle w:val="Normal"/>
        <w:ind w:firstLine="600"/>
        <w:jc w:val="both"/>
        <w:rPr/>
      </w:pPr>
      <w:r>
        <w:rPr/>
        <w:t xml:space="preserve">В общем-то, и изначально предполагалось, что этот мир будет творить второй брат-близнец, который не захотел этим заниматься, а стал впоследствии только плодить искаженные копии того, что сотворил Хормазд. Поэтому тут, естественно, возможность поддаваться на какие-то искушения очень велика. В начале сентября ко мне обратился один знакомый человек. Астрологией он немножко интересовался, по крайней мере, что такое сатанинские дни,  знает. И, вот, в 9 л.д. друзья  куда-то приглашают и предлагается авантюра типа пирамиды с вложением нескольких тысяч долларов с обещанием, естественно, иметь выигрыш в несколько раз. Эта женщина мне говорит, что я знала, что это вообще нельзя делать, тем более в сатанинский день, т.е. сознательно человек всё понимает, но, тем не менее, она сама изумлялась, как поддалась на это, как вложила деньги, носилась по всему городу, доставала недостающие. Потом только человек очнулся. Ну, и результат соответственный. По–радиксу, по прогрессиям она сильно завязана на это затмение, нельзя ей было этого делать. Но, вот, видите, вроде, человек всё понимает, знает, но совершает поступки, которые в другое время ни за что не совершил бы, как будто сознание вообще не при чем. Контроль снимается. Осознание как бы есть, но оно ни к чему не приводит. Остается только Луна, либо темная сторона, либо светлая. </w:t>
      </w:r>
    </w:p>
    <w:p>
      <w:pPr>
        <w:pStyle w:val="Normal"/>
        <w:ind w:firstLine="600"/>
        <w:jc w:val="both"/>
        <w:rPr/>
      </w:pPr>
      <w:r>
        <w:rPr/>
      </w:r>
    </w:p>
    <w:p>
      <w:pPr>
        <w:pStyle w:val="Normal"/>
        <w:ind w:firstLine="600"/>
        <w:jc w:val="both"/>
        <w:rPr/>
      </w:pPr>
      <w:r>
        <w:rPr/>
        <w:t xml:space="preserve">В зале: нет ли у нас выхода на институт мозга? Интересно, если бы кто-то исследовал, как меняется работа полушарий мозга во время затмения. Затмение включается действительно неожиданно. Даже если ты о нем всё знаешь (работа левого полушария),  неожиданно человек вдруг попадает в совершенно  другое состояние - под власть Луны (правое полушарие включается). Как бы ты ни готовился к этому сознательно, но наступает момент, когда тебя лишают возможности что-либо осознавать. </w:t>
      </w:r>
    </w:p>
    <w:p>
      <w:pPr>
        <w:pStyle w:val="Normal"/>
        <w:ind w:firstLine="600"/>
        <w:jc w:val="both"/>
        <w:rPr/>
      </w:pPr>
      <w:r>
        <w:rPr/>
      </w:r>
    </w:p>
    <w:p>
      <w:pPr>
        <w:pStyle w:val="Normal"/>
        <w:ind w:firstLine="600"/>
        <w:jc w:val="both"/>
        <w:rPr/>
      </w:pPr>
      <w:r>
        <w:rPr/>
        <w:t xml:space="preserve">П.А.В.: По крайней мере, известно, что даже в обычные новолуния  у Скорой помощи на 30% больше вызовов. </w:t>
      </w:r>
    </w:p>
    <w:p>
      <w:pPr>
        <w:pStyle w:val="Normal"/>
        <w:ind w:firstLine="600"/>
        <w:jc w:val="both"/>
        <w:rPr/>
      </w:pPr>
      <w:r>
        <w:rPr/>
        <w:t>В общем, идея ясна, да? А теперь давайте посмотрим, как это происходит чисто физически. Вот у нас Солнышко, вот Луна. Солнце в определенное время суток нормально освещает определенную часть Земли. Если между ними попадает Луна, то формируются тени и полутени. По крайней мере, нам надо сейчас определиться с терминологией. В самой центральной части получился такой кусочек, в который не при каких вариантах не попадает ни один луч от Солнца. Здесь полная тень, и это называется зоной тени. Лунная тень, от Луны. Она на самом деле не такая широкая, довольно узенькая. О её размерах мы сейчас тоже скажем. А, вот, то, что окружает тень, это так называемая полутень. В регионе полутени все-таки есть возможность для проникновения солнечных лучей. Полностью Солнце все-таки не закрывается, и слава Богу, а в тени, тут уже никаких вариантов.</w:t>
      </w:r>
    </w:p>
    <w:p>
      <w:pPr>
        <w:pStyle w:val="Normal"/>
        <w:ind w:firstLine="600"/>
        <w:jc w:val="both"/>
        <w:rPr/>
      </w:pPr>
      <w:r>
        <w:rPr/>
      </w:r>
    </w:p>
    <w:p>
      <w:pPr>
        <w:pStyle w:val="Normal"/>
        <w:ind w:firstLine="600"/>
        <w:jc w:val="center"/>
        <w:rPr/>
      </w:pPr>
      <w:r>
        <w:rPr/>
        <w:drawing>
          <wp:inline distT="0" distB="0" distL="0" distR="0">
            <wp:extent cx="40290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029075" cy="1333500"/>
                    </a:xfrm>
                    <a:prstGeom prst="rect">
                      <a:avLst/>
                    </a:prstGeom>
                  </pic:spPr>
                </pic:pic>
              </a:graphicData>
            </a:graphic>
          </wp:inline>
        </w:drawing>
      </w:r>
    </w:p>
    <w:p>
      <w:pPr>
        <w:pStyle w:val="Normal"/>
        <w:ind w:firstLine="600"/>
        <w:jc w:val="both"/>
        <w:rPr/>
      </w:pPr>
      <w:r>
        <w:rPr/>
      </w:r>
    </w:p>
    <w:p>
      <w:pPr>
        <w:pStyle w:val="Normal"/>
        <w:ind w:firstLine="600"/>
        <w:jc w:val="both"/>
        <w:rPr/>
      </w:pPr>
      <w:r>
        <w:rPr/>
      </w:r>
    </w:p>
    <w:p>
      <w:pPr>
        <w:pStyle w:val="Normal"/>
        <w:ind w:firstLine="600"/>
        <w:jc w:val="both"/>
        <w:rPr/>
      </w:pPr>
      <w:r>
        <w:rPr/>
        <w:t>В зале: полоса затмения – это что?</w:t>
      </w:r>
    </w:p>
    <w:p>
      <w:pPr>
        <w:pStyle w:val="Normal"/>
        <w:ind w:firstLine="600"/>
        <w:jc w:val="both"/>
        <w:rPr/>
      </w:pPr>
      <w:r>
        <w:rPr/>
      </w:r>
    </w:p>
    <w:p>
      <w:pPr>
        <w:pStyle w:val="Normal"/>
        <w:ind w:firstLine="600"/>
        <w:jc w:val="both"/>
        <w:rPr/>
      </w:pPr>
      <w:r>
        <w:rPr/>
        <w:t>П.А.В.: Это область тени. Полоса затмения, которая по определенным законам, правилам движется по земной поверхности. А полутень, естественно шире. В неё может попадать гораздо большее количество регионов, государств, чем в момент прохождения тени.</w:t>
      </w:r>
    </w:p>
    <w:p>
      <w:pPr>
        <w:pStyle w:val="Normal"/>
        <w:ind w:firstLine="600"/>
        <w:jc w:val="both"/>
        <w:rPr/>
      </w:pPr>
      <w:r>
        <w:rPr/>
      </w:r>
    </w:p>
    <w:p>
      <w:pPr>
        <w:pStyle w:val="Normal"/>
        <w:ind w:firstLine="600"/>
        <w:jc w:val="center"/>
        <w:rPr/>
      </w:pPr>
      <w:r>
        <w:rPr/>
        <w:drawing>
          <wp:inline distT="0" distB="0" distL="0" distR="0">
            <wp:extent cx="340995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409950" cy="2200275"/>
                    </a:xfrm>
                    <a:prstGeom prst="rect">
                      <a:avLst/>
                    </a:prstGeom>
                  </pic:spPr>
                </pic:pic>
              </a:graphicData>
            </a:graphic>
          </wp:inline>
        </w:drawing>
      </w:r>
    </w:p>
    <w:p>
      <w:pPr>
        <w:pStyle w:val="Normal"/>
        <w:ind w:firstLine="600"/>
        <w:jc w:val="center"/>
        <w:rPr/>
      </w:pPr>
      <w:r>
        <w:rPr/>
      </w:r>
    </w:p>
    <w:p>
      <w:pPr>
        <w:pStyle w:val="Normal"/>
        <w:ind w:firstLine="600"/>
        <w:jc w:val="both"/>
        <w:rPr/>
      </w:pPr>
      <w:r>
        <w:rPr/>
        <w:t>Какие же у нас могут получиться варианты, в зависимости от того, окажемся ли мы в полутени или в тени затмения. Т.е. какие могут быть затмения? Во-первых, затмения бывают центральные. Если затмение центральное, оно происходит тогда, когда центры Луны и Солнца практически совпадают. Т.е. может быть вариант, когда Луна покрывает Солнце, и их центры почти совпали, это так называемое полное центральное затмение. Часто его называют просто полным затмением.</w:t>
      </w:r>
    </w:p>
    <w:p>
      <w:pPr>
        <w:pStyle w:val="Normal"/>
        <w:ind w:firstLine="600"/>
        <w:jc w:val="both"/>
        <w:rPr/>
      </w:pPr>
      <w:r>
        <w:rPr/>
        <w:t>Второй вариант центрального затмения – это когда видимый размер Солнца несколько больше видимого размера Луны. Это кольцевое затмение, но тоже центральное. Получается такое колечко. Но и то, и другое – центральное. Т.е. центральные затмения бывают только двух типов – либо полное, либо кольцевое, кольцеобразное.</w:t>
      </w:r>
    </w:p>
    <w:p>
      <w:pPr>
        <w:pStyle w:val="Normal"/>
        <w:ind w:firstLine="600"/>
        <w:jc w:val="both"/>
        <w:rPr/>
      </w:pPr>
      <w:r>
        <w:rPr/>
        <w:t>Все остальные варианты затмений называются частными. Т.е., когда у нас центры Солнца и Луны не совпадают. Вот, Солнце, а тут где-то проползает Луна. Кусочек Солнца она затмевает, проезжает по куску Солнца, вот, частное солнечное затмение.</w:t>
      </w:r>
    </w:p>
    <w:p>
      <w:pPr>
        <w:pStyle w:val="Normal"/>
        <w:ind w:firstLine="600"/>
        <w:jc w:val="both"/>
        <w:rPr/>
      </w:pPr>
      <w:r>
        <w:rPr/>
      </w:r>
    </w:p>
    <w:p>
      <w:pPr>
        <w:pStyle w:val="Normal"/>
        <w:ind w:firstLine="600"/>
        <w:jc w:val="center"/>
        <w:rPr/>
      </w:pPr>
      <w:r>
        <w:rPr/>
        <w:drawing>
          <wp:inline distT="0" distB="0" distL="0" distR="0">
            <wp:extent cx="301942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019425" cy="1800225"/>
                    </a:xfrm>
                    <a:prstGeom prst="rect">
                      <a:avLst/>
                    </a:prstGeom>
                  </pic:spPr>
                </pic:pic>
              </a:graphicData>
            </a:graphic>
          </wp:inline>
        </w:drawing>
      </w:r>
    </w:p>
    <w:p>
      <w:pPr>
        <w:pStyle w:val="Normal"/>
        <w:ind w:firstLine="600"/>
        <w:jc w:val="both"/>
        <w:rPr/>
      </w:pPr>
      <w:r>
        <w:rPr/>
      </w:r>
    </w:p>
    <w:p>
      <w:pPr>
        <w:pStyle w:val="Normal"/>
        <w:ind w:firstLine="600"/>
        <w:jc w:val="both"/>
        <w:rPr/>
      </w:pPr>
      <w:r>
        <w:rPr/>
        <w:t xml:space="preserve"> </w:t>
      </w:r>
      <w:r>
        <w:rPr/>
        <w:t>Сейчас мы с вами должны еще разобраться, как можно без всяких эфемерид, без каких-либо долгих вычислений, просто по гороскопу определить, родился ли человек вблизи затмения и, если родился, то насколько близко. Подведем базу, чтобы не зависеть от недостатка знаний, а потом нам нужно еще классифицировать затмения. На самом деле каждое затмение имеет свою историю, и не просто историю, а душераздирающую историю. Мы же говорили, почему затмения имеют оттенок как бы с минусом. Почему с минусом? Почему мы чаще всего воспринимаем их как явления, несущие нам какие-то невзгоды, проблемы?</w:t>
      </w:r>
    </w:p>
    <w:p>
      <w:pPr>
        <w:pStyle w:val="Normal"/>
        <w:ind w:firstLine="600"/>
        <w:jc w:val="both"/>
        <w:rPr/>
      </w:pPr>
      <w:r>
        <w:rPr/>
        <w:t>В нормальном состоянии у нас живая и мертвая вода сбалансированы. В момент затмения остается только одна мертвая вода, т.е. ИНЬский поток, который всё нам перекрывает, закручивает – перекрывает нашу инициативу, активность и т.д. Но, с другой стороны, мертвая вода, вспомните по сказкам, что она делает? Соединяет. Она соединитель такой, а фактически  закрепитель. Помните, Ивану царевичу отрубили руки, ноги, валяется он в чистом поле, потом ворон прилетает, поливает его мертвой водой, и всё у него срастается. Но если мы, скажем, перепутаем части тела, не так разместим наши составляющие, то что закрепит тогда Луна? Нечто несуразное. Поэтому многие начинания, проекты, которые вершатся вблизи затмения, могут иметь не всегда предсказуемые последствия, и об этом нельзя забывать, поскольку потом изменить что-либо, скорректировать, подправить не будет возможности. Всё, поезд ушёл, вот в чем фокус. Мертвая вода, она схватила в момент затмения и закрепила это всё, как хороший цемент, и готово. Поэтому, тут уж, как говорится, семь раз отмерь, и только один отрежь, прежде чем в районе затмения на что-то решаться. Чаще всего то или иное начинание, которое мы совершаем в своей жизни, потом уже, по ходу дела, подстраиваем, изменяем, корректируем, что-то добавляем, что-то убираем. Здесь это уже не пройдет. Как придумал, так и будет. Бред пришел тебе в голову, какая-то идея возникла под затмение, что-то такое ты начал включать, какие-то циклы, и оно поедет, пойдет. На примерах истории мы увидим, как такие вещи происходят.</w:t>
      </w:r>
    </w:p>
    <w:p>
      <w:pPr>
        <w:pStyle w:val="Normal"/>
        <w:ind w:firstLine="600"/>
        <w:jc w:val="both"/>
        <w:rPr/>
      </w:pPr>
      <w:r>
        <w:rPr/>
        <w:t>Есть такое понятие, как фаза затмения. Описывается это числом в районе единицы. На самом деле фаза затмения – это очень простая вещь, представляющая из себя отношение площадей. В числителе – площадь покрытия, та площадь, которая перекрывается этими двумя объектами (Солнцем и Луной), к общей площади диска. Если затмение солнечное, то к площади диска Солнца, хотя они приблизительно одинаковые.</w:t>
      </w:r>
    </w:p>
    <w:p>
      <w:pPr>
        <w:pStyle w:val="Normal"/>
        <w:ind w:firstLine="600"/>
        <w:jc w:val="both"/>
        <w:rPr/>
      </w:pPr>
      <w:r>
        <w:rPr/>
      </w:r>
    </w:p>
    <w:p>
      <w:pPr>
        <w:pStyle w:val="Normal"/>
        <w:ind w:firstLine="600"/>
        <w:jc w:val="center"/>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Normal"/>
        <w:ind w:firstLine="600"/>
        <w:jc w:val="both"/>
        <w:rPr/>
      </w:pPr>
      <w:r>
        <w:rPr/>
      </w:r>
    </w:p>
    <w:p>
      <w:pPr>
        <w:pStyle w:val="Normal"/>
        <w:ind w:firstLine="600"/>
        <w:jc w:val="both"/>
        <w:rPr/>
      </w:pPr>
      <w:r>
        <w:rPr/>
        <w:t xml:space="preserve"> </w:t>
      </w:r>
      <w:r>
        <w:rPr/>
        <w:t xml:space="preserve">Естественно, если у  нас будет центральное затмение, и видимые размеры </w:t>
      </w:r>
    </w:p>
    <w:p>
      <w:pPr>
        <w:pStyle w:val="Normal"/>
        <w:ind w:firstLine="600"/>
        <w:jc w:val="both"/>
        <w:rPr/>
      </w:pPr>
      <w:r>
        <w:rPr/>
      </w:r>
    </w:p>
    <w:p>
      <w:pPr>
        <w:pStyle w:val="Normal"/>
        <w:ind w:firstLine="600"/>
        <w:jc w:val="both"/>
        <w:rPr/>
      </w:pPr>
      <w:r>
        <w:rPr/>
        <w:t xml:space="preserve"> </w:t>
      </w:r>
      <w:r>
        <w:rPr/>
        <w:t>Солнца и Луны абсолютно совпадут, то тогда в какой-то момент времени фаза может стать равной единице (когда Луна полностью наедет на Солнце и их диаметры совпадут). Но может быть и такая ситуация, когда видимый диаметр Луны больше диаметра Солнца, тогда Фаза может оказаться больше единицы. Не нужно этого пугаться. При кольцеобразном затмении она будет несколько меньше единицы. О кольцеобразных затмениях мы поговорим еще отдельно.</w:t>
      </w:r>
    </w:p>
    <w:p>
      <w:pPr>
        <w:pStyle w:val="Normal"/>
        <w:jc w:val="both"/>
        <w:rPr/>
      </w:pPr>
      <w:r>
        <w:rPr/>
        <w:t xml:space="preserve">        </w:t>
      </w:r>
      <w:r>
        <w:rPr/>
        <w:t>Наша солнечная система, особенно система Солнце – Земля – Луна, построена таким образом, что здесь всё возможно, все варианты. Почему это возможно? Потому что орбиты (и Земли вокруг Солнца, и Луны вокруг Земли) не круговые. Если бы были идеальные круги, тогда у нас таких фокусов бы не происходило, что одно больше, другое меньше.</w:t>
      </w:r>
    </w:p>
    <w:p>
      <w:pPr>
        <w:pStyle w:val="Normal"/>
        <w:jc w:val="both"/>
        <w:rPr/>
      </w:pPr>
      <w:r>
        <w:rPr/>
        <w:t xml:space="preserve">        </w:t>
      </w:r>
      <w:r>
        <w:rPr/>
        <w:t xml:space="preserve">Теперь по поводу тени Земли. Она бежит по Земле в момент солнечного затмения, бежит быстро. Интересный момент: в каком направлении движется тень Луны? С запада на восток. Т.е., если нормально Солнце всходит на восходе и заходит на западе, то здесь все с точность до наоборот. Опять мёртвая вода. Хочу еще раз подчеркнуть, что затмение связано именно с потоком мертвой воды – и потому что Луна затмевает Солнце, и по движению тени. Ну, а скорость, с которой бежит тень, порядка 600 м/сек. Две секунды – километр, большая скорость. Видите, у нас сверхзвуковая тень получается, звук за ней не угонится. </w:t>
      </w:r>
    </w:p>
    <w:p>
      <w:pPr>
        <w:pStyle w:val="Normal"/>
        <w:jc w:val="both"/>
        <w:rPr/>
      </w:pPr>
      <w:r>
        <w:rPr/>
        <w:t xml:space="preserve">        </w:t>
      </w:r>
      <w:r>
        <w:rPr/>
        <w:t>Размеры этой тени на поверхности Земли какие? Сама тень – 100 км. Много это, или мало? Вроде, много, а на самом деле, если сравнить со всем земным шариком, то мало. По крайней мере, мы знаем его окружность (около 40 тысяч км). Так что, сравните: 40 тысяч км и 100 км – это вещи все-таки разных порядков. Так что, тень маленькая. Вот, полутень, та да, 7 тысяч км. Полутень солидная. Так что, частично увидеть затмение можно, и не такое уж редкое это явление. Мы с вами поговорим потом еще о цикличности затмения.</w:t>
      </w:r>
    </w:p>
    <w:p>
      <w:pPr>
        <w:pStyle w:val="Normal"/>
        <w:jc w:val="both"/>
        <w:rPr/>
      </w:pPr>
      <w:r>
        <w:rPr/>
        <w:t xml:space="preserve">        </w:t>
      </w:r>
      <w:r>
        <w:rPr/>
        <w:t>Дальше. Максимальное время для полного затмения. Сколько максимум может держаться покрытие Солнца Луной? Имеется в виду не всё время, когда Луна только наехала на Солнце, а потом отъехала от него, а только то, когда она его полностью закрыла, когда ни один луч Солнца не вылетает. Это на самом деле времечко маленькое, всего 7,5 минут, максимум. Если еще точнее, то 7 минут 31 секунда. Больше не бывает, меньше – сколько угодно. Примерно такое длительное затмение в этом веке у нас было в 1973 году 30 июня, наблюдалось оно в Африке. Так что, если кто из вас, буквально накануне 31 июня, находился в Африке, то мог наблюдать это затмение, длящееся 7 минут 10 секунд. А так затмений много, как минимум, два в год. Максимум – 7. В этом году был минимум, но нам хватило и минимума. Почему, в этом мы тоже разберемся. Нам оказалось достаточным одной таблетки, и мы на этой таблетке замечательно грохнулись.</w:t>
      </w:r>
    </w:p>
    <w:p>
      <w:pPr>
        <w:pStyle w:val="Normal"/>
        <w:jc w:val="both"/>
        <w:rPr/>
      </w:pPr>
      <w:r>
        <w:rPr/>
        <w:t xml:space="preserve">        </w:t>
      </w:r>
      <w:r>
        <w:rPr/>
        <w:t>Для кольцеобразных затмений времечко побольше – 12 минут. Ну, тут еще как бы добавляется время прохождения Луной еще двух кусочков. 4,5 минуты добавили нам. Частные затмения могут длится до 3,5 часов. Но частное затмение, оно и есть частное. Луна зацепилась где-то и ползет, ползет, ползет. Времени, конечно, больше проходит, потому что требование не такое жесткое к этому затмению.</w:t>
      </w:r>
    </w:p>
    <w:p>
      <w:pPr>
        <w:pStyle w:val="Normal"/>
        <w:jc w:val="both"/>
        <w:rPr/>
      </w:pPr>
      <w:r>
        <w:rPr/>
        <w:t xml:space="preserve">        </w:t>
      </w:r>
      <w:r>
        <w:rPr/>
        <w:t xml:space="preserve">А теперь по поводу того, как у нас могут получаться полные затмения и кольцеобразные затмения. Центральные затмения могут разделяться на кольцеобразные и полные, в зависимости от видимых диаметров, размеров диска Солнца и Луны. Эти самые видимые размеры могут меняться в силу эллиптичности орбит. Короче говоря, по эллипсу, по яйцу такому крутится Земля вокруг Солнца и Луна вокруг Земли. Естественно, что эти яйца могут по-разному располагаться друг относительно друга. Фактически получается так, что есть наибольшее сближение. Солнце и Земля могут находиться на каком-то минимальном расстоянии, ближе всего друг к другу, в определенные периоды времени. Когда это происходит? Когда Земля ближе всего к солнцу? Зимой, в январе, в районе 5 января. Вроде бы, зима, холодно и т.д., но холодно-то не поэтому, не из-за эллиптичности орбиты, а из-за наклона земной оси. Но если бы этого не было, если бы в середине зимы мы не находились так близко к Солнцу, орбита была бы круговая, то вымерзли бы мы, как мамонты, в два счета. Слава Богу, что именно зимой мы ближе к Солнцу находимся. </w:t>
      </w:r>
    </w:p>
    <w:p>
      <w:pPr>
        <w:pStyle w:val="Normal"/>
        <w:jc w:val="both"/>
        <w:rPr/>
      </w:pPr>
      <w:r>
        <w:rPr/>
      </w:r>
    </w:p>
    <w:p>
      <w:pPr>
        <w:pStyle w:val="Normal"/>
        <w:jc w:val="both"/>
        <w:rPr/>
      </w:pPr>
      <w:r>
        <w:rPr/>
        <w:t xml:space="preserve">        </w:t>
      </w:r>
      <w:r>
        <w:rPr/>
        <w:t>В зале: это на северном полюсе, а на южном?</w:t>
      </w:r>
    </w:p>
    <w:p>
      <w:pPr>
        <w:pStyle w:val="Normal"/>
        <w:jc w:val="both"/>
        <w:rPr/>
      </w:pPr>
      <w:r>
        <w:rPr/>
      </w:r>
    </w:p>
    <w:p>
      <w:pPr>
        <w:pStyle w:val="Normal"/>
        <w:jc w:val="both"/>
        <w:rPr/>
      </w:pPr>
      <w:r>
        <w:rPr/>
        <w:t xml:space="preserve">        </w:t>
      </w:r>
      <w:r>
        <w:rPr/>
        <w:t>П.А.В.: Вообще-то в южной половине Земли живет не так много людей. Основное население все-таки группируется в северном полушарии. Там только Южная Америка, Австралия, да всякие эти острова болтаются. Африка вблизи экватора, им вообще всё до лампочки. Серьезные холода к полюсам имеют отношение.</w:t>
      </w:r>
    </w:p>
    <w:p>
      <w:pPr>
        <w:pStyle w:val="Normal"/>
        <w:jc w:val="both"/>
        <w:rPr/>
      </w:pPr>
      <w:r>
        <w:rPr/>
        <w:t xml:space="preserve">        </w:t>
      </w:r>
      <w:r>
        <w:rPr/>
        <w:t xml:space="preserve">Наибольшее расстояние Земли от Солнца мы имеем летом. Если бы этого не происходило, тогда бы мы летом изжарились. Так что, относительно небольшой перепад температур у нас как раз благодаря тому, что эллиптичная орбита все-таки нас пощадила. Естественно, что в силу этого, находясь на Земле, мы можем видеть Солнце то больших, то меньших размеров, именно поэтому. </w:t>
      </w:r>
    </w:p>
    <w:p>
      <w:pPr>
        <w:pStyle w:val="Normal"/>
        <w:jc w:val="both"/>
        <w:rPr/>
      </w:pPr>
      <w:r>
        <w:rPr/>
      </w:r>
    </w:p>
    <w:p>
      <w:pPr>
        <w:pStyle w:val="Normal"/>
        <w:jc w:val="center"/>
        <w:rPr/>
      </w:pPr>
      <w:r>
        <w:rPr/>
        <w:drawing>
          <wp:inline distT="0" distB="0" distL="0" distR="0">
            <wp:extent cx="310515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3105150" cy="160972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 xml:space="preserve">С другой стороны, Луна вокруг Земли вертится, и мы её тоже можем видеть то большей, то меньшей. А теперь давайте представим самую крайнюю ситуацию: когда Солнце будет казаться самым большим, т.е. мы с ним находимся на близком расстоянии, а Луна будет находиться от Земли очень далеко, ну, дальше среднего расстояния (по среднему расстоянию-то как раз их размеры и совпадают). В этом случае у нас и будет кольцеобразное затмение, ну, если, конечно, они еще совпадут, спроецируются по центру. Вот, в этот момент будет кольцеобразное затмение. Есть даже такие ругательные слова, как, апогей и перигелий. Когда Луна в апогее, тогда она нам маленькой кажется. Значит, Луна в апогее, а Земля в перигелии (относительно Солнца). </w:t>
      </w:r>
    </w:p>
    <w:p>
      <w:pPr>
        <w:pStyle w:val="Normal"/>
        <w:jc w:val="both"/>
        <w:rPr/>
      </w:pPr>
      <w:r>
        <w:rPr/>
      </w:r>
    </w:p>
    <w:p>
      <w:pPr>
        <w:pStyle w:val="Normal"/>
        <w:jc w:val="center"/>
        <w:rPr/>
      </w:pPr>
      <w:r>
        <w:rPr/>
        <w:drawing>
          <wp:inline distT="0" distB="0" distL="0" distR="0">
            <wp:extent cx="3181350"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181350" cy="176212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Между прочим, вы, наверное, знаете, что кольцеобразные затмения считаются, мягко говоря, не очень-то приятными и несут повышенный уровень осквернения, вторжения вирусов в наш мир. Почему? Ведь, казалось бы, Солнце не полностью закрывается Луной, солнечные лучи проходят, наше сознание не полностью закрыто, и, тем не менее. </w:t>
      </w:r>
    </w:p>
    <w:p>
      <w:pPr>
        <w:pStyle w:val="Normal"/>
        <w:jc w:val="both"/>
        <w:rPr/>
      </w:pPr>
      <w:r>
        <w:rPr/>
      </w:r>
    </w:p>
    <w:p>
      <w:pPr>
        <w:pStyle w:val="Normal"/>
        <w:jc w:val="both"/>
        <w:rPr/>
      </w:pPr>
      <w:r>
        <w:rPr/>
        <w:t xml:space="preserve">        </w:t>
      </w:r>
      <w:r>
        <w:rPr/>
        <w:t xml:space="preserve">А, с другой стороны, ведь когда Луна у нас находится в этом самом "апофигее", т.е. апогей лунной орбиты с какой кармической точкой связан? </w:t>
      </w:r>
    </w:p>
    <w:p>
      <w:pPr>
        <w:pStyle w:val="Normal"/>
        <w:jc w:val="both"/>
        <w:rPr/>
      </w:pPr>
      <w:r>
        <w:rPr/>
      </w:r>
    </w:p>
    <w:p>
      <w:pPr>
        <w:pStyle w:val="Normal"/>
        <w:jc w:val="both"/>
        <w:rPr/>
      </w:pPr>
      <w:r>
        <w:rPr/>
        <w:t xml:space="preserve">        </w:t>
      </w:r>
      <w:r>
        <w:rPr/>
        <w:t>В зале: с Черной Луной.</w:t>
      </w:r>
    </w:p>
    <w:p>
      <w:pPr>
        <w:pStyle w:val="Normal"/>
        <w:jc w:val="both"/>
        <w:rPr/>
      </w:pPr>
      <w:r>
        <w:rPr/>
      </w:r>
    </w:p>
    <w:p>
      <w:pPr>
        <w:pStyle w:val="Normal"/>
        <w:jc w:val="both"/>
        <w:rPr/>
      </w:pPr>
      <w:r>
        <w:rPr/>
        <w:t xml:space="preserve">        </w:t>
      </w:r>
      <w:r>
        <w:rPr/>
        <w:t xml:space="preserve">П.А.В.: Да, апогей лунной орбиты – это не что иное, как Лилит. И, если мы говорим, что кольцеобразное затмение, скорее всего, будет вблизи этого самого апогея, то тут уж ничего не поделаешь. Это значит, что вблизи точки затмения где-то болтается Черная Луна. Она при этом может быть даже не в этом знаке, но гораздо ближе к месту затмения, нежели дальше («Пациент скорее мертв, чем жив»). </w:t>
      </w:r>
    </w:p>
    <w:p>
      <w:pPr>
        <w:pStyle w:val="Normal"/>
        <w:jc w:val="both"/>
        <w:rPr/>
      </w:pPr>
      <w:r>
        <w:rPr/>
        <w:t xml:space="preserve">        </w:t>
      </w:r>
      <w:r>
        <w:rPr/>
        <w:t>Вспомним затмение этого года в 29ºb. Черная Луна сидела в конце знака Весов, т.е. порядка 60º между ними. Конечно, могло быть и хуже, если бы она была еще ближе. Мы с вами потом отследим их взаимное движение, как они перемещаются. Поэтому понятно теперь, почему кольцеобразное затмение такое неприятное, да? Вроде бы, Солнце светит, не полностью затменное, а оно хуже, нежели при полном затмении. Потому что получается некий театр, причем, театр внутри абсолютно без духа. Ну, вот есть понятие «без царя в голове», так и здесь.</w:t>
      </w:r>
    </w:p>
    <w:p>
      <w:pPr>
        <w:pStyle w:val="Normal"/>
        <w:jc w:val="both"/>
        <w:rPr/>
      </w:pPr>
      <w:r>
        <w:rPr/>
      </w:r>
    </w:p>
    <w:p>
      <w:pPr>
        <w:pStyle w:val="Normal"/>
        <w:jc w:val="both"/>
        <w:rPr/>
      </w:pPr>
      <w:r>
        <w:rPr/>
        <w:t xml:space="preserve">        </w:t>
      </w:r>
      <w:r>
        <w:rPr/>
        <w:t>В зале: театр абсурда.</w:t>
      </w:r>
    </w:p>
    <w:p>
      <w:pPr>
        <w:pStyle w:val="Normal"/>
        <w:jc w:val="both"/>
        <w:rPr/>
      </w:pPr>
      <w:r>
        <w:rPr/>
      </w:r>
    </w:p>
    <w:p>
      <w:pPr>
        <w:pStyle w:val="Normal"/>
        <w:jc w:val="both"/>
        <w:rPr/>
      </w:pPr>
      <w:r>
        <w:rPr/>
        <w:t xml:space="preserve">        </w:t>
      </w:r>
      <w:r>
        <w:rPr/>
        <w:t>П.А.В.: Ну, да. Правда, в нашей стране мы все так и живем, это наше любимое занятие.</w:t>
      </w:r>
    </w:p>
    <w:p>
      <w:pPr>
        <w:pStyle w:val="Normal"/>
        <w:jc w:val="both"/>
        <w:rPr/>
      </w:pPr>
      <w:r>
        <w:rPr/>
        <w:t xml:space="preserve">        </w:t>
      </w:r>
      <w:r>
        <w:rPr/>
        <w:t xml:space="preserve">Теперь давайте поговорим, как можно по нашей любимой космограмме определить, будет затмение, или его не будет, а, если будет, то какое скорее всего? Естественно, что затмение происходит, когда Солнце с Луной как бы пересекаются. Ну, у них есть точка пересечения орбит. Вот движется Солнце, вот движется Луна, где-то их пути пересекутся. Эта точка на небе как бы существует, в пространстве существует, и называется она узлом. Что такое лунный узел? Это как раз и есть точка пересечения орбит. Может быть Восходящий узел, может быть Заходящий узел, в зависимости от того, где это; северный узел или южный. Если Солнце и Луна окажутся вблизи друг друга в тот момент, когда неподалеку один из узлов, вот тут-то они и спроецируются друг на друга, именно в это время. </w:t>
      </w:r>
    </w:p>
    <w:p>
      <w:pPr>
        <w:pStyle w:val="Normal"/>
        <w:jc w:val="both"/>
        <w:rPr/>
      </w:pPr>
      <w:r>
        <w:rPr/>
        <w:t xml:space="preserve">        </w:t>
      </w:r>
      <w:r>
        <w:rPr/>
        <w:t xml:space="preserve">Представьте себе общую ситуацию. Вот, видимый путь движения Солнца. Луна пробегает очень часто (по координате) мимо Солнца. Будет новолуние. Вот, несколько дней назад у нас было новолуние. Значит, проекции у них совпали, но они не пересеклись, потому что далеко были от узла. Именно вблизи узла эти орбиты рядышком находятся, и тогда одно светило может наложиться на другое. </w:t>
      </w:r>
    </w:p>
    <w:p>
      <w:pPr>
        <w:pStyle w:val="Normal"/>
        <w:jc w:val="both"/>
        <w:rPr/>
      </w:pPr>
      <w:r>
        <w:rPr/>
        <w:t xml:space="preserve">        </w:t>
      </w:r>
      <w:r>
        <w:rPr/>
        <w:t>Одним из условий, чтобы затмение могло иметь место, является близость координаты новолуния (конечно, если мы говорим о солнечном затмении, которое и происходит в новолуние, когда Солнце и Луна проецируются на один градус эклиптики) к узлу. Надо, чтобы эта координата затмения находилась на определенном расстоянии от узла, либо Восходящего, либо Заходящего. Каковы эти расстояния?</w:t>
      </w:r>
    </w:p>
    <w:p>
      <w:pPr>
        <w:pStyle w:val="Normal"/>
        <w:jc w:val="both"/>
        <w:rPr/>
      </w:pPr>
      <w:r>
        <w:rPr/>
        <w:t xml:space="preserve">        </w:t>
      </w:r>
      <w:r>
        <w:rPr/>
        <w:t>Если разница между координатами новолуния и узла не превышает 18,5º, то затмение возможно. Т.е., если новолуние произошло на расстоянии 18,5º (и меньше) от любого из узлов, тогда затмение может иметь место. По крайней мере, можно предположить его повышенную вероятность. Почему оно может все-таки не произойти? Ну, например, если Луна будет находиться в апогее, а Земля в перигее, то они могут и не совпасть. В среднем, если мы возьмём среднюю ситуацию, когда видимые диаметры Солнца и Луны одинаковые, вот тогда таким расстоянием, когда может начаться затмение, является 18,5º.</w:t>
      </w:r>
    </w:p>
    <w:p>
      <w:pPr>
        <w:pStyle w:val="Normal"/>
        <w:jc w:val="both"/>
        <w:rPr/>
      </w:pPr>
      <w:r>
        <w:rPr/>
        <w:t xml:space="preserve">        </w:t>
      </w:r>
      <w:r>
        <w:rPr/>
        <w:t>Если это расстояние меньше 15º21', т.е. фактически меньше полузнака, тогда затмение произойдет обязательно, уже при любых вариантах (апогей, перигей и т.д.). Т.е., если меньше 15º21', то обязательно будет затмение. Хоть какое-то, но будет. Пока мы еще не знаем, какое именно, просто рассматриваем варианты по степени приближения точки затмения к узлам. Естественно, чем ближе, тем сильнее оно будет.</w:t>
      </w:r>
    </w:p>
    <w:p>
      <w:pPr>
        <w:pStyle w:val="Normal"/>
        <w:jc w:val="both"/>
        <w:rPr/>
      </w:pPr>
      <w:r>
        <w:rPr/>
        <w:t xml:space="preserve">        </w:t>
      </w:r>
      <w:r>
        <w:rPr/>
        <w:t xml:space="preserve">Если это расстояние меньше 11º15', тогда может быть  полное или кольцеобразное затмение. А если больше 11º15', но меньше 15º21', это вариант частного затмения. </w:t>
      </w:r>
    </w:p>
    <w:p>
      <w:pPr>
        <w:pStyle w:val="Normal"/>
        <w:jc w:val="both"/>
        <w:rPr/>
      </w:pPr>
      <w:r>
        <w:rPr/>
        <w:t xml:space="preserve">        </w:t>
      </w:r>
      <w:r>
        <w:rPr/>
        <w:t>Следующий вариант. Если это расстояние меньше 9º35', значит, затмение будет обязательно, причем, полное или кольцеобразное.</w:t>
      </w:r>
    </w:p>
    <w:p>
      <w:pPr>
        <w:pStyle w:val="Normal"/>
        <w:jc w:val="both"/>
        <w:rPr/>
      </w:pPr>
      <w:r>
        <w:rPr/>
        <w:t xml:space="preserve">        </w:t>
      </w:r>
      <w:r>
        <w:rPr/>
        <w:t xml:space="preserve">Аналогичную классификацию можно провести и для лунных затмений. Сейчас отдельно о лунном затмении, может быть, я и не буду много говорить, потому что мы все-таки начали работать с солнечными затмениями. В чем идея для лунных затмений, тоже понятно. В момент лунного затмения кто кого затмевает? Между двумя светилами оказывается Земля. Мы на Земле, одно светило с одной стороны, другое с другой, душераздирающее зрелище. Смотрим на небо, там Луна, красивая такая, полная, потому что эта ситуация в полнолуние происходит, и вдруг она начинает краснеть… Нет, действительно, если полное лунное затмение, то Луна будет такая бордовая. </w:t>
      </w:r>
    </w:p>
    <w:p>
      <w:pPr>
        <w:pStyle w:val="Normal"/>
        <w:jc w:val="both"/>
        <w:rPr/>
      </w:pPr>
      <w:r>
        <w:rPr/>
        <w:t xml:space="preserve">        </w:t>
      </w:r>
      <w:r>
        <w:rPr/>
        <w:t>Чтобы лучше наблюдать лунное затмение, конечно, желательно, чтобы эта ситуация происходила вечером, ночью, потому что в дневное время суток сможем мы это наблюдать? Самое смешное, что есть возможность наблюдать лунное затмение и видеть одновременно и Луну, и Солнце. Это за счет такого явления, как рефракция, т.е. преломление лучей (солнечных и лунных) в земной атмосфере, и тогда получается, что мы видим то, чего как бы не должны видеть. Давайте представим себе линию горизонта. Предположим, это у нас Луна, а по другую сторону горизонта – Солнце. Они же в оппозиции должны находиться, да? Если, например, Солнце зашло, то Луна в этот момент должна восходить, это момент полнолуния. Так вот, если в момент лунного затмения мы оказываемся на восходе Луны и на заходе Солнца, то реально координата Солнца действительно ниже, мы его как бы не должны видеть, но рефракция его как бы приподнимает, и мы видим что-то типа миража Солнца. Вроде бы, Солнце должно освещать Луну, да? Ан нет, Луна напрямую Солнцем не освещается, только за счет рассеяния атмосферы Земли. Поэтому кое-что мы все-таки видим, но это уже рассеянный, преломленный свет. Но нужно еще так угодить в момент затмения на восход. Или на заход, потому что вариант может быть и другой – Солнце восходит, а Луна заходит. Солнце взошло, Луна, вроде бы, уже зашла, но опять-таки за счет рефракции она как бы приподнимается. Вот, такие два варианта. Это по поводу того, можно ли наблюдать. Иногда можно, если очень захочется.</w:t>
      </w:r>
    </w:p>
    <w:p>
      <w:pPr>
        <w:pStyle w:val="Normal"/>
        <w:jc w:val="both"/>
        <w:rPr/>
      </w:pPr>
      <w:r>
        <w:rPr/>
      </w:r>
    </w:p>
    <w:p>
      <w:pPr>
        <w:pStyle w:val="Normal"/>
        <w:ind w:firstLine="600"/>
        <w:jc w:val="right"/>
        <w:rPr/>
      </w:pPr>
      <w:r>
        <w:rPr/>
        <w:t>22.10.1998,  Санкт-Петербург</w:t>
      </w:r>
    </w:p>
    <w:sectPr>
      <w:type w:val="nextPage"/>
      <w:pgSz w:w="11906" w:h="16838"/>
      <w:pgMar w:left="115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3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21:00Z</dcterms:created>
  <dc:creator>kotjara</dc:creator>
  <dc:description/>
  <cp:keywords/>
  <dc:language>en-US</dc:language>
  <cp:lastModifiedBy>kotjara</cp:lastModifiedBy>
  <dcterms:modified xsi:type="dcterms:W3CDTF">2008-04-14T16:32:00Z</dcterms:modified>
  <cp:revision>3</cp:revision>
  <dc:subject/>
  <dc:title>Курс лекций по теории и практике затмений</dc:title>
</cp:coreProperties>
</file>