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Павел Глоб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ТОРИЧНАЯ ИЛИ ТРАНЗИТНАЯ ПРОГРЕС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тий кур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урсе ректификации нам понадобятся краткие тотемы градусов (только второго уровня, а первого и третьего не будет), потому что у нас, в основном, у людей средний уровень. Эта «Красная Книга» Зодиака - очень большое подспорье для ректификации. Особенно важен тотем градуса Лагны, он определяет ту личность, которая развивается. Очень часто в реакциях человека эта мордуленция выражает его тот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зала: А на какой ASC ориентироваться, на Брахмагуп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ШГ: Забудьте вы Брахмагупту! Он жил в 7 веке н.э. и скопировал Джамаспа, который был намного раньше. Хотя я не уверен, что произведение, в котором описана эта система и приписанное Джамаспу, на самом деле написано Джамаспом. Астролог Джамаспа, как говорят - это или зять самого Заратуштры, или его тесть - был великим астрологом, учеником самого пророка, ему приписаны таблицы домов от восхода до заката на 180 градусов. Но там не описана формула, а просто сказано, как делить дома. А в формулах все описал Брахмагупта в 7 веке н.э. А задолго до 7 века сказано: «Дели пополам весь зодиакальный круг, и от восхода до заката, от градуса Солнца до его противоположности, и на равное количество по времени - восход каждого градуса». MC, Зенит, Середина неба - это половина между закатом и восходом берется и по 4 минуты прибавляется. Он немного не соответствует истинному Зениту. Такие дома предложил Джамасп, всего лишь на всего в двух абзацах это написано. А Брахмагупта точно скопировал его принцип. Но надо соблюдать принцип справедливости. Западники уже готовы признать индусов, а нас - нет, мы для них - непонятные персы какие-то. Они ориентируются на греческие и римские источники, которые персов поливали грязью. Понятно почему, потому что они сильные и с ними воевали. Почитайте нашу пропаганду времен холодной войны - американцы все поганые, подлые, как и кибернетика с генетикой. Раз так, то давайте, о современном мире мы будем судить, начиная с "Краткого курса ВКП(б)", на основе марксистско-ленинской философии. Получится то же самое, что сейчас говорят о персах и об этом периоде, потому что мы судим только по врагам. Мое дело восстановить историческую справедлив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вам дам некоторые гороскопы, которые мы потом будем использовать для ректификации. Запишите те космограммы с примерными гороскопами, которые вам будет нужно постоянно иметь на курсе ректификации. Первая "сладкая парочка" - Жорж Санд и Шопен. У него вообще неизвестна дата рождения. Он родился с точностью до недели - или 1 марта или 22 февраля, но известно, что вечером, близ Варшавы. В дневниках матери сказано, что он родился вечером и стоит день недели, а самого числа - нет. Он сам отмечал свой день рождения 22 февраля, но, судя по тому, что он был крещен в марте, а в католической Польше крестили сразу, не тянули, то похоже, что 1 марта. Хотя ребенок мог быть боль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зала: Это по новому сти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ПГ: Конечно, это же католическая страна. Это было наполеоновское время. В это время Наполеон был в Польше и с пани Валевской вовсю крутил романы. Тогда Наполеон был еще мужчиной, а как стал женщиной, то крутил романы с Мюратом или маршалом Нэ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орж Санд тоже родилась вечером, 1 июля. Но вечер - это понятие растяжимое, поэтому она могла быть от Стрельца до Овна на восходе. Мы должны из Стрельца, Козерога, Водолея, Рыб и Овна выбрать один знак. В июле Рыбы и Овен восходят очень быстро, максимум 1 час. Лично я готов признать ее Водолеем на ASC. Не Козерог - точно. Стрелец - рановато, Рыба - вряд ли, потому что характер у нее был свободолюбивый, склонный к извращениям, а это, конечно, удел Водолеев. Рыбы тоже склонны к извращениям, но делают это с меньшим искусством, чем Водолеи. Водолей, даже если извращенец, он это будет все равно обставлять реформаторски, и не будет таким, как Рыба. От Рыбы сразу будет веять какой-то или грязью, или чем-то запретным, как от Бори Моисеева. Вот вам Рыба-извращенец. Всем известно, что Жорж Санд была лесбиянкой, но, тем не менее, от нее не была такого противного ощущения, как от других лесбиянок. А их в истории среди известных людей было очень много. Как умная женщина, так - лесбиянка: Айседора Дункан - оказывается, тоже была лесбиянкой. Софья Ковалевская - это классика. Или Мария Кюри, для которой Пьер Кюри был только ширмой, прикрытием. Правда, он не был педерастом; он просто занимался трансурановыми элементами, и ему было уже ни до кого. Его последняя ракета улетела в космос лет за 20 до женитьбы. Он был весь в нау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м понадобится космограмма Булгакова - родился он ночью, может быть и Козерогом, и Водолеем, и Рыбой. Девой его ставил мой бывший ученик Романов; но я с ним абсолютно не согласен, потому что есть запись, что младенец родился ночью, ну, еще он может быть Овном. Я не верю, что он был Овном, овенного в нем мало, рыбье тоже не наблюдается. Остается Козерог – Водолей. По характеру он все-таки Водолей, плюс любовь к ярким женщинам (Лев на DSC). Он составляет "сладкую парочку" с его последней супругой, которая была Скорпионом. Шиловская Елена Сергеевна - 2 ноября 1893 года, в Риге, время неизвестно. Хотя по ее зловредному характеру похоже, что она - двойной Скорпион или Дева на ASC, судя по поджатому ротику, который часто бывает у Дев. Хотя, не увер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том мы берем Врубеля - родился он вообще неизвестно когда. Больше будем брать творческих людей, и меньше обращать внимание на политиков. Я в последнее время политиков разлюб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берем гороскоп Сахарова, которого кто куда загоняет - и в Козерог, и в Рыбу, и в Водолея, в Деву, в Весы. Кто во что горазд. Он мутант - у него или 30 Тельца, или 1 Близнецов. И вообще, у него ничего непонят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дгар По, который оказал громадное влияние на ход мировой истории, сам того не ведая. Он даже предсказал комету, которая повлияет на события земной жизни. У него известна только дата рождения, ярчайшая жизнь: наркоман, женился на своей двоюродной сестре (там был инцест, кровосмешение), которая потом умерла, и он свихнулся, курил опиум, скончался в больнице. Многие произведения писал под этим делом. Говорят, что знался с Дьяволом, но я в это не верю, а считаю, что он обладал какими-то сверхспособностями. Увлекался гипнотизмом, как говорили тогда, мейсмерическими науками, и очень хорошо умел внушать мысли, занимался телепатией, имел вещие сны, четко угадывал те события, которые произойдут с ним и до сих пор мало известны его дневники с большим количеством пророчеств, на которые оккультисты почему-то обращают мало внимания. А там предсказаны две мировые войны, Европа, которая несколько раз делится, научные сверхоткрытия, космические полеты и так далее. Предсказано, что много тяжелых событий будет в связи с кометами, один из его рассказов, который он строит на беседе двух умерших людей, связаны со страшными бедствиями, которые сулит комета, вплоть до страшных пожарищ, выжженной земли. В этом некоторые исследователи находят намек на комету Галлея, которая принесла Чернобыль. И будущая комета Хейла-Боппа, которая тоже может что-то дать негативное. Родился на границе Козерога с Водолеем. Когда мы будем его ректифицировать, тут мы поставим вопрос о том, знался ли он с Дьяволом, и был ли у него этот дар от Бога или от Дьявола, и куда он был направлен. Дар-то всегда от Бога, но куда он его направил: по светлой или темной дорожке? 19 января 1809 года (родился в один год с Гоголем), на 2 месяца раньше, в Бостоне, неизвестно когда. Сходство с Гоголем у него не только по году, констелляция у них одна и та же по дальним планетам, потому что они близ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лнце - 29 или 30 Козеро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уна - от 9 до 21 Ры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курий - 29 или 30 Козерога. В этот день он был в полном соединении с Солнцем, и произошло это после полудня - приблизительно, в 3 часа дня. Причем Меркурий изначально был за Солнцем, а потом заходит перед Солнцем, Солнце его закрывает. Причем в этот день было не просто соединение, а прохождение Меркурия по диску Солнца. Это одно из редчайших явлений. Это выглядит так, как темное пятнышко - планета на диске светила. Оно говорит о том, что Меркурий настолько пропитывается солнечными лучами, что сам по себе мало, что значит, его функция вся сгорает, возрождаясь как бы в другом качестве (это аспект Феникса), Эдгар По родился именно в этот день, когда Солнце проходит по Меркурию - это гораздо хуже. Солнце планету закрывает, затмевает. Это называется затмение плане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енера - в пределах 10 Ры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рс - в пределах 19 В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Юпитер - по 17 Рыб (Луна между Венерой и Юпитером). Скорее всего, он родился не во второй половине дня, потому что тогда прервется соединение Венеры с Юпитером, а Луна между ними, скорее всего. То, что где-то у него должен быть стеллиум планет - это точно, потому что он человек звездного часа. Он долго-долго ничего не мог добиться, вдруг "Ворона" написал - и тут же прославился. В течение года тут же написал огромное количество произведений, тут же свихнулся на эту тему, стал курить опиум, наркотой заниматься, жену похоронил. Вел он себя, как человек стеллиу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турн - во 2 Стрель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ран - в 10 Скорп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птун - в 7 (6,2) Стрель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утон - 13,6 Рыб, в Рыбах у него Луна, Венера, Юпитер и Плутон, и просто обязаны быть в соединении, потому что по жизни это похоже. А это могло быть в первой половине дня, вряд ли после 2-х часов дня, потому что тогда Луна перестает делать аспек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зерпина - в конце 10 (9 градусов 58 минут) Льва - разрушительный граду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Хирон - в 11 Водоле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есь день Прозерпина (особенно в ночь) находится в абсолютно полном тау-квадрате с Восходящим Лунным Узлом - 9 градусов 58 минут Скорпиона, а Заходящий - 9 градусов 58 минут Тельца. Отмечаем это, как чисто космический феномен, который повторяется очень редко. А если вспомним, что Прозерпина в оппозиции к Хирону, который находится в самом начале 11 градуса Водолея (в ночь и утро это 10 градусов 02 минуты Водолея), и экзальтированный Уран - в 9 градусов 23-25 минут Скорпиона, то получится абсолютно точный Крест, в пределах нескольких минут орбиса. Человек жил всю жизнь с Крестом, что отразилось и на его творчестве - мрачные сочинения с красной маской смерти, черными котами, и на его жизни - как что-то получал, сразу все обламывало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тем 30 Козерога - вор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том кресте ведущую роль играет экзальтированный Уран в Скорпионе, мало того, в Скорпионе две планеты, а на других углах креста - по одной. Данный крест замыкается на двойном соединении в Скорпионе Урана с Восходящим Узлом. Хотелось бы, чтобы Уран в Скорпионе на какую-то угловую точку у него попа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зала: Мы слышали мнение ваших учеников, что в то время Прозерпина на личность не работа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ПГ: На личность она не работала, если не была уж сильно отмечена. Конечно, работала тогда она меньше. Сейчас она учитывается во всех гороскопах, а тогда при каких-то очень уж важных констелляциях, в точных аспектах. Похоже, кстати, что у него крест на угловых точк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зала: А Прозерпина с тотемом ворона связ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ПГ: Поскольку он – чистильщик? Нельзя такое сказать. Прозерпина связана с той птичкой, которая у крокодила в зубах ковыряется и с антитотемом пираньи, которая дочиста обгладывает туши. Ворон, кроме превращения - еще и проводник небесный, вестник. Функция ворона - ураническая или хиронианская. Ворон скорее идет по среднему, дэновскому ряду планет. Скорее всего - это Уран в Водолее, потому что функция живой и мертвой воды. Птица свободная, на которую все плюют, никто на нее внимания не обращает, а она себе хорошо устроилась между небом и землей, пригрелась. Да еще и почитаема: причинить ей вред считается символом несчастья. Долго (около 100 лет) живет, кайф ловит, никто его не ест, потому что он никому на фиг не нужен. Он черный, падаль клюет, а эта пища всегда в избытке, потому что все умирают. А он даже не добывает пищу, а просто ждет, когда кто-то помрет, и он тут же подлетит и склюет. Любит чисто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ерная Луна - 23 градуса 37 (от 30 до 42) минут Тельца (37 взято на полдень), в любом случае, в течение суток в соединении с Алголем. Это хреново, мне очень это не нрави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елая Луна - в 21 Льва в квадратуре с Черной Луной, так что в его душе очень сильно боролись свет и ть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кшья - в 12 Рака, судя по всему она замыкает замкнутый тригон мощнейшей воды к Урану с Узлом и к Венере, и может даже и к Лу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ап, на котором построена вся генетика, все генетические линии, которые у нас всплывают - в 13 Рака, в градусе гения, в соединении с Вакшь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н был бесстрашным человеком, служил в армии, обладал безрассудной храбростью, стоял под огнем с улыбочкой, смеясь над другими. Он абсолютно лишен чувства страха. За это он и страдал, потому что ввязывался в разные идиотские ис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зала: Это при Марсе в Вес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ПГ: Да, значит, он был в каком-то особом положении. Единственно в чем Марс в Весах проигрывался - он безумно не любил ссориться и выбирал всегда позицию миротворца. Марс - это энергия, да Марс в Весах в изгнании, просто он не любит конфликтовать, не любит шероховатостей. Он не сам ведь в армию пошел, его признали рекрутом. Я думаю, что он был большим трусом, поэтому и проявлял смелость - это же оборотная сторона. Я еще думаю, что у него мало выраженная Аза. Может быть, она в соединении или в сильном аспекте с Вакшьей, потому что Вакшья стерла ее проявления. Когда Аза в соединении с Вакшьей, и Вакшья сильнее Азы, то часто внешне кажется, что страха у человека совершенно нет. Он будет идти, как терминатор, как киборг, невзирая ни на какие опасности, у него не дрогнет рука, когда он кого-то будет стрелять или когда в него будут стрелять. Внешне впечатление, что он - железный человек. Он не боится не потому, что такой храбрый человек, а потому что до конца не верит, что это может случиться с ним, В этот момент он отключает сознание и считает, что это не с ним происходит, вырубается. Стирается чувство опасности, инстинкт самосохранения, который лежит у нас в генетике. А Вакшья с Приапом могла генетически закодированный на клеточном уровне инстинкт самосохранения (в Раке еще) могла стереть, тогда она должна иметь отношение к 8 дому гороскопа (или сама там, или как-то на 8 дом завязана). Почитайте его биографию: автор Дж. Алан, лет 10 назад она была изд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годня у нас еще один метод прогноза, специфически действующий, но употребляемый довольно часто со времен Средневековья и по настоящий момент, астрологи любят им бравировать в своих расчетах. Его почему-то в современных западных книжках называют ВТОРИЧНОЙ прогрессией. Хотя если быть точным, этот метод не является прогрессией, потому что в основу его положено не символическое смещение планет на градус или знак, который приравнивается к году жизни (иногда это неправильно называют дирекцией), а в основу метода положен день жизни. Самый главный интервал, на который ориентируются в этом методе - день жизни, который приравнивается к году. “Даю (полагаю) вам день за год” (Библия). Как на вредном производстве! На самом деле этот метод, известный испокон веков был связан не с прогрессией и не с дирекцией. Это совершенно особая методика, в некоторых случаях работающая и приводящая к хорошим результатам. У некоторых работает именно этот метод прогноза. Это некий метод, который стоит на стыке между прогрессиями и транзитами, мы это называем ТРАНЗИТНАЯ ПРОГРЕСС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зала: У западников считается, что эта прогрессия, индуцированная транзитом, и в этом смысле вторичн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ПГ: Я понимаю их логику, но для нас, чтобы мы не путались, прогрессией будет символическое перемещение планет, а дирекция - это перемещение границ домов. Все эти методы мы вспомним в курсе ректифик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снову этого метода положен 1 день, который приравнивается к году. Действительно: день за год. Эта прогрессия считается также и магической прогрессией, магическим методом, потому что при помощи него можно заранее в первые дни жизни новорожденному ребенку моделировать события жизни, создавать эти события, создавать мыслеобразы тех событий, которые развернутся впоследствии на каком-то году жизни. Данная прогрессия по-другому - это ПРОГРЕССИЯ МАГ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й смысл этой магической прогрессии не только в том, что в основу положен день жизни, который приравнивается к году, самое главное то, что эта транзитная прогрессия как бы специально создана для моделирования событий будущего, которое включается после первых дней вашей жизни. Считается, как правило, что в первые дни жизни ребенок еще находится в полубессознательном для данной жизни состоянии души, он еще в переходном состоянии, и этот переходный возраст продолжается минимум первые 72 дня. Эти 72 дня приравниваются к 72 годам жизни, и в течение 72 дней моделируются все процессы, которые произойдут с человеком в последующие 72 года. Поэтому для того, чтобы в жизнь ребенка не включались какие-нибудь дополнительные угрожающие факторы, иногда даже катастрофические, в течение 72 дней после рождения ребенок должен быть под особым пристальным контролем родителей, жрецов. Некоторых детей вообще никому не показывали в течение 2,5 месяцев, не выносили. В том месте, где находится ребенок, всегда должны гореть три источника огня, напоминающие о трех великих огнях зороастризма. Каждый день над ним родители (особенно мама) должна была читать одну из глав "Ясны" - это наша литургия, состоящая из 72 глав. По достижению 15-летнего возраста ребенку повязывался пояс-кушти, в котором было именно 72 нити, которые напоминали о том, что человек с честью выдержал эту 72-дневную инициацию. Эти 72 дня - 2 и 1/3 месяца - почему-то считались испытательными днями, это как бы испытательный полигон, в течение которых за ребенком был пристальный контроль, и любое его проявление, отклоняющееся от нормы, считалось оказывающим неблагоприятное влияние на соответствующий год жиз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ребенок прожил эти 72 дня нормально, если его ничего не беспокоило, мама меняла ему памперсы - тогда все нормально. А если ему не меняли памперсы, если он падал мимо кроватки, не дай Бог, в какой-то день, то сразу можно было сказать, что в год, соответствующий этому дню, он может притянуть некие обстоятельства, которые будут препятствовать реализации его жизненной программы. Данная прогрессия, конечно, является пятым колесом в телеге. Это - дополнительные трудности. Поэтому-то эта прогрессия и воспринималась зороастрийцами не как проявления программы судьбы, по ней не определяли ту судьбу, которая человеку суждена, а только ту судьбу определяли по ней, которую человек получал в нагрузку к своей изначальной программе. Только, как нагрузку, как дополнительные трудности, как то, что происходит с нами по причине нашего нерадения, нашей лености, по причине того, что мы теряем бдительность и забываем, в каком мире мы живем. А живем мы во временно оккупированном мире. Эта прогрессия говорит нам: «Опустись на землю, смотри, иначе тебе по судьбе положено то-то, но благодаря тому, что ты не понял, что "Либеро" лучший друг малышей, и твой ребенок был всю ночь мокрый, а ты в это время спал на 25 дне его жизни, значит, на 25 году жизни он также будет мокрым, но не в прямом, а в переносном смысле». Например, он наделает в штаны перед тем, как вступить в брак. Он покажет себя перед будущей женой не в лучшем виде, или еще где-то наделает в штаны, станет трусом. А вдруг - утонет! Вот чем может быть чревато, что ребенок был мокрым в течение ночи и орал. Поэтому данная прогрессия, как не пришей кобыле хвост. Особенно тяжело отражаются такие события, как травма, испуг, дополнительные неприят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ая прогрессия очень сильно зависит от Луны, ее иногда называли ЛУННАЯ прогрессия. В ней именно ночное светило, Луна, перемещается с самой большой скоростью. Только Луна из всех планет в сутки перемещается на 12 и более градусов, остальные планеты максимум на 2 градуса, как Меркурий, дальние планеты вообще будут перемещаться очень незначительно, или стоять на местах. Именно Луна является главным индикатором данной прогре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кого влияет данная прогрессия, у кого мы всегда будем обращать внимание на нее? Данная прогрессия очень сильно влияет на людей с очень затянувшимся детством, у которых роль детства очень велика, на людей первого квадранта, на лунариев, на тех, у кого сильно выражены вода-воздух. То есть у людей с космограммой, предрасположенной к резонансу, к резонансному воздействию. У людей, блокированных от резонанса, данная прогрессия влияет мало, и кардинальной роли в их жизни она не играет, и только может играть дополнительную роль в более мощных методах прогноза (транзиты и первичная символическая прогрессия). Люди с разбалансированными космограммой и гороскопом, у которых в гороскопе нет выраженного ядра, с рассеянной, разбросанной, размазанной, как каша, космограммой, в которой каждой твари по паре, и люди с отсутствием коридора зеркал, у которых практически нет пустых знаков - на них также влияет эта транзитная прогрессия. То есть на всех мутантов, на всех людей, которые зависят от внешних факторов, людей, по внешнему виду космограммы и гороскопа которых нельзя определить, что же они предпочитают и на какие методы прогноза им ориентироваться - на этих людей оказывает огромное влияние данная прогрессия и иногда даже может доминировать. То есть, чем рассеяннее, размазаннее, несобраннее и концентрированнее космограмма и гороскоп, тем более можно ручаться за то, что данная транзитная прогрессия будет у человека работать. Для того чтобы эта прогрессия работала надо, чтобы ни один знак не был пустым, должен отсутствовать коридор зеркал (два противоположных знака не должны быть не заняты), гороскоп не подтверждает цельность космограммы, очень много планет находятся в воздухе и воде, особенно кардинальные планеты (светила, правители светил). Таких людей можно охарактеризовать, как мутантов, масса факторов влияет на их жизнь. Они встречаются с эффектом "пятого колеса в телеге" - с дополнительными трудност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зала: откуда такие люди появляются, откуда корни этих собы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Г: Если это завязано на генетику, на Приап - от предков. В гороскопе управитель предков, Фравашей, то есть корень древа Фравашей - это Приап, Шатаваэш (он - Страж Запада, на Западе всегда царство мертвых и предки). Не сводите роль Приапа только к сексуальной озабоченности. Сексуальная озабоченность - это просто инстинкт продолжения рода, это просто на нас клишируются проблемы предков: предки нас родили, теперь наша очередь, они дали нам жизнь, а теперь мы должны дать жизнь другим. Мы должны передать другим генетическую информацию, очистив ее от всяких наслоений. Это и есть роль Приапа в гороскопе. Шатаваэш перед нами ставит очень серьезные проблемы продолжения рода, причем больше преемственности родовых программ. Но это может иметь и кармический смысл, если все завязано на Узлы и на ретро-планеты, а Приап слабый. А почему это бывает так - тут много ответов на этот вопрос. Один из них такой: человек с разбалансированной космограммой потому принимает на себя массу дополнительных факторов… просто потому, что избегает ответственности, он уклоняется от выполнения своей собственной программы… как за дезертирство, за неявку на вызов. Вас вызывают повесткой в суд, а вы не являетесь и, в конце концов, за вами присылают машину и усугубляют вам меру пресечения. То вам дают подписку о невыезде, а то - сажают под стражу. Иначе с вами никак нельзя. Вы сами себе создаете дополнительные трудности. Человек бегал от собственного предназначения, ему было что-то поручено, а он этого не делал и плевал на все, в следующей жизни родится с дополнительными трудностями, и будь любезен, это отрабатывай. Не отработал тогда, отработаешь сейчас. Ничего страшного, жизнь вечная, бесконечная, умрешь и родишься новым человеком, тебе будет предоставлен шан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 человека, у которого в гороскопе сильно выражен Приап - это всегда сильная генетическая программа. Это не значит, что он будет консерватором, ретроградом, он вообще может получить генетическую информацию от предков в 125 колене, которая вдруг в его судьбе проявится. Поэтому работайте и с аспектами, и с транзитами Приапа и с его колес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зала: По этой прогрессии только от предков, от родителей будет зависеть то, как они будут следить за ребенком первые 72 д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ПГ: Правильно, чего от ребенка в это время зависит? Ничего. Не будут следить родители - и ничего в жизни у этого ребенка не получится. Но с другой стороны, ничего просто так, не бывает. Отслеживайте, оберегайте. Родился ребенок, вы видите у него сильная Луна и Марс - Луна управляет первым периодом жизни, Марс управляет первым годом жизни. Я никогда не видел ни одного ребенка, у которого Луна и Марс злые, в квадратуре или в тау-квадрате друг к другу находятся, чтобы у него первые годы жизни нормально прошли: или орет, или истерику закатывает, стучится головой об стенку, либо с ним что-то происходит. Вам объяснить почему? - Марс хронократор (управитель 1-го года жизни), а Луна - управитель первых 7-ми лет жизни. Представьте, что Луна - Анарета, а Марс - Владыка рождения и тоже злой, и они в квадратуре друг с другом. Раз у вас родился такой ребенок - будь любезен 72 дня не отходить от него ни на шаг. Все меры принимайте, подменяйте друг друга. Когда ребенок рождается, это сразу видно в гороскопе по хронократорам. Если Марс и Луна сильные, злые и завязаны друг на друга, то все травмы и раны первых лет жизни отражаются на всю оставшуюся жизнь человека. Удар по голове в первые несколько месяцев - и когда-нибудь он попадет в дурдом, или будет опухоль или что-то еще. Это всегда отражается. А причина этому - первые месяцы после рождения, и тут все зависит от родителей. Как только ребенок родился, астролог гороскоп посмотрел - всё, следи за ребенком! Хотя бы в течение 72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чень важно при ребенке, который вроде ничего не понимает еще, не ругаться матом и не выражаться, дурных эмоций не проявлять. Я, например, помню коляску, в которой меня возили, и если спросить в зале, наверняка 2-3 человека тоже помнят себя во младенчестве (особенно, если сильный Рак - очень рано будет себя вспоминать). Я, например, помню из детства все плохое, потому что у меня Луна с Черной Луной в соединении. Хорошего помню мало - у меня Вакшья в 4 доме, в Надире, поэтому дом стерся, а все дурное - все мелочи, пакости (Луна в Деве) я запомнил. Даже, если ребенок не запомнит дурное механической памятью, то другой - архетипической памятью (про нее почитайте Юнга) все мы запоминаем. У новорожденного ребенка есть архетипическая память. В нашем бессознательном, невербально, не на уровне слов - все отпечатывается. Если у ребенка сильные и злые Луна и Марс, а также все признаки того, что вторичная прогрессия у него действует - не дай Бог, при нем ругаться, грубо говорить! На архетипическую память ребенка это повлияет настолько, что на каком-то периоде жизни - в 10 дней папаша наорал на мамашу - в 10 лет у него рычажок диктофона включится, и это даст пацану перейти границу дозволенного. Притянет к себе таких же, как он, спиногрызов - они ему скажут матом что-то, а он уже это слово слышал, и вспомнит его, ему оно понравится, он тут же с удовольствием это слово подхватит, будет повторять. А дальше идет перешагивание через черту дозволенного. Вот, что мы сами того не понимая, своим поведением, делаем с людьми. Мы направляем его, сами того не ведая, на путь к Дьяволу. Раньше в деревнях не было особенного воспитания, но многие понятия, как говорили, усваивались с молоком матери. Многих детей держали, не показывали их, над ними молились. Не дай Бог при ребенке ругаться! Даже такие поверья были. Понятно, когда ребенок уже бегает, при нем стараются не ругаться, потому что дети все сразу секут, хотя делают отсутствующий вид, косят под дурачков, - но как только плохое слово слышат, мгновенно его запоминают. Не доверяйте детям, когда они придуриваются, дети гораздо умнее, чем кажется. Страшнее плохо вести себя перед детьми, когда они вроде и не могут ничего понимать. Пришел домой на бровях - не дыши ребенку в лицо перегаром. Запах твоей сивухи он запомнит на всю оставшуюся жизнь! Часто бывает, мама вернулась из роддома, а папаша на 10-12 день жизни ребенка ни радостях напился, закурил и давай ребенка обнимать… представляете, какую программу он закладывает в ребенка! В 10-12 лет этот ребенок вспомнит запах перегара - и сам закурит и запьет. По крайней мере, он не сможет различить этого искушения, котор777 Луны, для светила». С этой древней горы мы отсчитываем все мировые гороскопы. Немного восточнее этой горы находится точка 0 Овна для Земли. Все идеальные соляры строятся именно на эту точку, и смотрят, какие процессы можно моделировать на каждый год жизни. Тут можно скорректировать события у ребенка, сгладить противоречия, пакости, которые у него возникнут. Многое ребенку можно создать, и это могут сделать родители, если не будут идиотами. События можно в это время моделировать, и в этом смысле эта прогрессия является магической, потому что она это позволяет сдел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ФИКА РАССМОТРЕНИЯ ТРАНЗИТНОЙ ПРОГРЕ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а прогрессия действует не для всех. У людей с концентрированными гороскопами и космограммами она работает, но мало. Но временами эту прогрессию обязательно нужно смотреть у всех людей, особенно, если сильно выражена Лупа, у людей, у которых первый квадрант или по космограмме, или по гороскопу, сильно выражен (большинство планет в первом квадранте). Первый квадрант связан с детством. Бесспорно, эта прогрессия действует на всех людей с сильно резонансными гороскоп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перь мы скажем об орбисах, которые применяются в данной прогрессии. Здесь нужно планеты разбить на несколько разных групп, потому что орбисы для них будут совершенно разные. С самой большой скоростью движется Луна, она перемещается в течение суток на 12 градусов, и у нее будет самый большой орбис и в соединениях, и в других аспектах. Только для Луны в данной прогрессии мы берем лишь мажорные аспекты, или явные. Минорные аспекты для Луны в данной прогрессии влияют гораздо меньше. Исключением из этого правила будет только чрезвычайно сильная Луна в гороскопе - Владыка рождения, Король аспектов, или в космограмме имеющая более чем королевский балл. У Луны орбис в соединении плюс-минус 2 градуса. Событие реализуется в течение нескольких месяцев. 4 градуса для Луны - это треть суток, 8 часов, а значит, это одна треть года, то есть 4 месяца, целый сезон. Любой другой аспект для Луны плюс-минус 1 градус. Событие реализуется в течение 2 месяц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едующими по захвату будут все минорные (кроме Луны) планеты - Солнце, Меркурий, Венера, Марс (хотя Марс мы ставим немножко особня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зала: Какие аспекты вы имеете в ви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ПГ: Конечно, аспекты между прогрессивными планетами и планетами радик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зала: А не транзитные ли планеты вы имели в виду, когда сказали, что Луна проходит в течение суток такое-то расстоя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ПГ: Это транзитно-прогрессивные планеты. Смещение (транзит) через двое суток, считай через два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зала: Значит, 2 градуса вы имеете в виду для транзитных планет, а не для прогрессивных? Потому что можно смотреть и прогрессивные плане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ПГ: Конечно, это тоже самое, что и транзитная. Через два дня Луна переместилась на 25 градусов, и 25 градусов не хватило ей, чтобы дойти до Солнца радикса. Мы эту прогрессию разбираем по отношению к радиксу. Можно это движение в течение нескольких дней назвать транзитом, но мы назвали этот метод транзитной прогрессией. Когда мы говорим транзитная прогрессия, мы прекрасно понимаем, что это планетный транзит первых дней жизни, который переносится на г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зала: Так все-таки орбис 2 градуса для соединения какой Луны - транзитн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ПГ: Вы сейчас всех запутае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зала: Короче говоря - это планеты по эфемерид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ПГ: Правильно, за 2 дня, или за 25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минорных планет очень маленький орбис для соединения плюс-минус 1 градус (для Солнца, Меркурия и Венеры), а для Марса - только плюс-минус 3/4 градуса (45 Минут, соединение от 1,5 градусов). Это откладывается на событиях от года до двух лет. Для других аспектов - плюс-минус 0,5 градуса для минорных планет, для Марса – плюс-минус 0,4 (24 минуты, то есть в течение 48 минут). Марс - это уже внешняя планета. В основном, мы берем мажорные аспекты, хотя для данных планет уже работают все аспекты. Разумеется, орбис может быть расширен в виду конфигурации асп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дальние планеты (от Юпитера до Сатурна) движутся очень медленно и имеют очень незначительное смещение. Здесь же Черная и Белая Луна, Лунные Узлы и Хирон - для соединений орбис не более 0,1 градуса (6 минут), вполовину меньше - 3 минуты для любого аспекта. 6 минут для Юпитера - это 1 год, для Сатурна - 2 года, для Узлов – тоже 2 года (в зависимости от скорости может быть немного меньше или больш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Хирон удобно устроился: когда за орбиту Сатурна заходит, а когда и к Урану подбирается. Паршивая планетёнка. Неизвестная у него скорость, отовсюду ускользает, без мыла влеза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ланет - Уран, Нептун, Плутон и Прозерпина орбис для соединений и аспектов в пределах 1 мину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кшью мы учитываем, как транссатурновую планету. Но для нее нет точных таблиц. А Приап мы учитываем как Юпитер, Сатурн и Уз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ебедь любит оперу, а может быть Ельцин любит балет про умирающего лебедя. Нет ведь умирающего Зюганова, умирающего Коржакова, Чубайса, а умирающий лебедь есть. Какой пророк был Сен-Санс! Он же не написал умирающего кулика, поэтому Лебедя и вышибли. Сейчас одни птички у нас: Лебедь, Грачев, Куликов, Чубайс (чибис, то есть), Селезнев - эра Водолея! Я думаю, что Лебедь у нас выдвинулся потому, что каждый путч звучала музыка "Лебединого озера"; а это не случайно. Озеро почему-то лебединое, а не селезневское (селезень тоже красивая птичка). У нас много птиц и только, один Рыбк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ИЛА РАССМОТРЕНИЯ ДАННОЙ ПРОГРЕССИИ. Очень большое влияние в этой прогрессии оказывают на судьбу (это вы посмотрите по эфемеридам) так называемые ПЕТЛИ ПЛАНЕТ, то есть поворот в движении, перемена фазы движения. Это одно из первых правил рассмотрения данной прогрессии. Тут смотрят, прежде всего, не аспекты, а в какое время планеты меняют свои фазы. Для всех планет кроме Солнца перемена фазы имеет огромное значение, даже Луна, которая не меняет направление движения, но она имеет фазы. Каждая фаза Луны (на какой день после дня рождения она попала) все равно указывает на критическую точку, потому что перемена фазы Луны - это напряженный аспект между Луной и Солнцем, который возникает в это время. Это квадратура, оппозиция или соединение Солнца с Луной. Тот день после вашего рождения, который связан с переменой фазы Луны, имеет огромное значение. Это показывает год, который будет связан с эмоциональными встрясками, год, который будет связан с неуспокоенностью, год внутренних поисков, год, когда у нас эмоциональная разбалансировка, год взрывоопасный и год эмоциональной раздерганности. Особенно, если эта перемена фазы Луны еще и совпадает с сатанинским лунным дн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ут надо сделать отступление и сказать, по какому календарю надо смотреть лунные дни, потому что в зависимости от местности лунный календарь меняется. Уехал в другое место - и вот у тебя совершенно другой день. Бывает так, что ребенок родился в одном месте, его увезли в другое, и там календарь становится другим. Смотреть нужно по тому месту, где ребенок был на данный день. Пример: на четвертый день после рождения Луна с Солнцем вступили в квадратуру, и в это время был по лунному дню 23 день. Через четыре года ребенок переехал, и, построив на эту местность, где он живет потом, вы увидите, что уже не будет 23 лунного дня, а будет, например, 22 лунный день. Но все равно ситуация, которая развернется на четвертом году его жизни, будет такая же, как на той местности, где он свой четвертый день жизни провел. Информация 23 лунного дня сохраняется все равно, куда бы он не переехал. Информация может сгладиться, если он переедет на четвертый день жизни. Нужно смотреть по местности, не где человек родился, а где он был на тот день, который соответствует этому году. Хотя запрещено ребенка куда-то перевозить 72 дня! На далекое расстояние - это не менее 1 парсанга (2 км 702,7 м - 2,5 км). А у нас роддома бывают дальше 2 км. А роддом не должен быть больше 2 км от вашего дома. И гулять можно только 2 км в одну сторону и 2 км в другую от дома, в диаметре - 5 км 400 метров. А это около 27 квадратных километров. На это расстояние ребенка можно перемещать. Это квадрат на Земле, в пределах которого вы можете перемещать ребенка в течение 72 дней его жиз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Луны мы берём перемену фазы, а для любой другой планеты - петли. Этот момент нужно отследить с огромной точностью. Накануне этого времени (плюс-минус несколько дней даже для минорной планеты) любая планета замедляет свое движение. Планета практически стоит. Данная фаза называется стационарной. Любая стационарная фаза двояко проявляется в судьбе. С одной стороны, это тяжелая, критическая фаза, потому что человек ставится совершенно в другие условия, происходит какая-то перемена с ним: может быть, тяжелая и драматическая. А с другой стороны, это момент истины, момент свободы, время сбрасывания шкуры, время вживания в совершенно новую обстановку. Поэтому данный период, связанный с переменой фазы, позитивный и негативный одновременно. Это тяжелый период, но он всегда связан с реформами и переменами судьбы. Это оказывает, прежде всего, влияние на функцию самой планеты, она становится совершенно по-другому заряженной (зараженной), совершенно по-другому действующей, причем диаметрально противоположно. Во-вторых, по событиям, которые эта планета генерирует, происходят перемены. Это время перемен, время вживания в другую роль. Причем это именно перемены направления. Тут надо посмотреть, какая эта планета, какие изменения направления у человека будут. Например, если это Венера, и она в 28 дней после рождения из ретроградной стала директной. Человек был заторможенным парнем, а Венера была у него в Водолее, и она выливалась в тайные занятия онанизмом и рассказывание пошлых анекдотов, а в остальном он проявлял себя пассивно и заторможено. В 28 лет его как прорывает, и он из латентной фазы переходит в уменьшенный вариант Казановы. Сразу начинает интересоваться девочками, рассказывает им пошлости, как поручик Ржевский, зажимает их в лифте. А то до этого был весь водолейский джентльменский набор великовозрастного прыщавого козла: "Да меня это не интересует... я выше этого... курица не птица...", в конце концов, нашел себе подобную, женился, и Венера у него проявилась совершенно иначе... Получается, что 28 лет ретроградная Венера накапливала потенциал - и вдруг стала активной. А бывает, наоборот, до 28 лет Венера директная, а после ретроградная. Все будет наоборот: сначала рассказывает анекдоты, пристает, в 28 лет его переклинивает - он становится пассивным, заторможенным. Направление, связанное с этой планетой, получает диаметрально противоположную окрас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перемена фазы планеты – это время перемен, причем часто сопровождающихся драматическим событиями. Во многом это зависит от статуса (от афетики) планет в космограмме и гороскопе - от коэффициента, связанного с планетой. Действие транзитной прогрессии очень сильно зависит и от балла, и от коэффициента планет в космограмме и гороскопе. Причем, раз это и не транзит, и не прогрессия, надо учитывать и космограмму, и гороскоп. Если там и там планета одинаково дурная, то и в петлях она будет себя вести одинаково дурно - это дурная перемена. Это период неустойчивости, когда весь мир меняется вокруг человека. Раз он меняется, естественно, меняется и весь мир. Ему приходится смотреть на вещи по-другому. Эта ситуация, как в калейдоскопе, переворачивает его мир и образ его жизни, ставя их с ног на голову. А если планета добрая, то оттенок драматизма в перемене будет (это всегда есть в петлях планет), но это будет только оттенком драматизма и без дурных последств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тите, что статус планеты и ее коэффициент - это не только конечный итог действия прогрессии, это еще заряженность ее, еще и направление действия ее во время прохождения. Другими словами, это отличие от других прогрессий, где нам без разницы, какая планета изначально по статусу и по афетике. Это оказывает влияние только на конечный результат ее действия. Например, когда мы видим в первичной прогрессии Юпитер в квадратуре к Солнцу, мы не будем разбираться дурной он или добрый в радиксе, аспект все равно дурной, связанный с затиранием по службе, конфликтом с начальством и пр. Но если Юпитер добрый, то в конечном итоге аспект пройдет бесследно, если Юпитер злой, то человека будут постоянно зажимать, и в конечном итоге он отовсюду полетит, то есть проблемы будут еще и после этого транзита или прогрессии. А в данной транзитной прогрессии статус и балл планеты играет очень большую роль. Статус планеты оказывает влияние не только по конечному результату, но и в то время, когда это все происходит. Мы по-разному будем рассматривать перемену фазы злой Луны и доброй Луны. Если Луна изначально добрая, то данная перемена фазы не будет изначально дурной, да - будет неустойчивость, эмоциональная открытость, но не будет того драматизма, который будет в случае со злой Луной. Или петля злого ретроградного Марса (стал директным) - это тяжелые перемены, риск и испытания, которые ждут человека в течение всего года, но если Марс добрый, то, несмотря на риск и опасности, которые вокруг человека будут, он будет с честью выпутываться из любых критических ситуаций. Более того - это время победы, при добром Марсе его петля на какой-то год жизни по данной прогрессии, когда человек как бы разрубает Гордиев узел. Просто он ведет себя резко, активно, бесстрашно, где-то идет на риск и выигрывает, побеждает, а проигрывают его окружающие... Проигрывают те, кто против него выступают или против кого он выступает. Кто с мечом на него пойдет, от меча и погибнет - это петля доброго Марса. Конечно, мы в зависимости от статуса по-разному рассматриваем планеты. Это оказывает влияние и на петли, и на все аспекты, которые планеты в этой прогрессии имеют по отношению к планетам радикса. Всё зависит от статуса прогрессивных планет по данным радик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едующий пункт. После петель огромное значение играют аспек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спекты показывают не перемены, а просто важные события. Мы обращаем по большей части… Несмотря на то, что прогрессия завязана на Луну, но наиболее значимые события, как ни странно, проявляются не тогда, когда Луна делает аспекты к планетам радикса, а тогда, когда данные аспекты делают ДАЛЬНИЕ планеты, если, конечно, в течение нашей жизни мы доживем до этого. Может так быть, что в течение нашей жизни ни одна дальняя планета аспекта не сделает (помните, что там очень точные и маленькие орбисы!). Это будут самые значимые события. В течение трех месяцев такая планета, как Уран, Нептун, Плутон переместятся максимум на 2-3 градуса. Это значит 3-4 месяца, от 90 до 100 лет нашей жизни. Мы можем просто до этого времени не дожить. За три месяца Юпитер может пройти 12 градусов, он может сделать аспект. Сатурн - 5 градусов, может и не сделать аспект ни разу в жизни. Но такие вехи судьбы, не меняющие нас, а указатели, происходят по дальним планетам, которые могут в течение всей жизни человека и не наступить. Луна определяет только фон событий, Луна включает данные прогрессии и события. Потому что Луна довольно часто делает аспекты. Через 27-дней (в течение 27 лет) Луна возвращается на свое место, она проходит весь круг. Дважды в жизни, а у многих и 2,5-3 раза повторяются лунные циклы. Конечно, лунное прохождение по точкам радикса и ее касание или аспектами, или соединением каких-то точек нашего радикса свидетельствует не столько о самих событиях, сколько об эмоциональном фоне, который эти события сопровождают, сколько о готовности восприятия фона событий. В это время, когда Луна проходит по точкам, мы становимся очень восприимчивы к влиянию. Посредством прохождения Луны мы воспринимаем влияние на нас событий, исходящих от других людей, сгенерированных ими. Смотря по какой точке проходит Луна, те события и будут. Например, Луна проходит или имеет квадратуру к Нептуну, в это время мы испытываем влияния, связанные с наркотиками, с дурным воздействием на сферу подсознания, алкоголь, иллюзии. Именно лунное прохождение показывает влияние извне. Это то, чему можно поставить блок, но это и то, чему трудно противостоять, если родители в течение 72 дней жизни воспитанием ребенка никак не занимались. А воспитание - это не просто: "Вовочка, скажи тете здравствуйте, и держи ложку правильно", но и больше воспитывать надо на бессознательном уров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зала: Давно вы говорили, что когда Луна идет между Сатурном и Марсом - это последний Лунар, а сейчас на небе ситуация именно такая, что Луна между Марсом и Сатурном и других планет между ними 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ПГ: Это смертоносное врем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зала: И в этой прогрессии за 72 дня, если у человека Марс и Сатурн будут рядом и между ними планет не будет, то Луна 2-3 раза пройдет между ними. Как это трактовать? Сейчас тоже дети рождаются, и у них как бы последний лунар, он его раз встретит, два встретит, как тут бы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ПГ: Это закладка катастроф, с которыми обязательно эти дети встретятся. Сейчас рождаются потенциальные смертники. Это дети, которые носят в себе семена попадания в катастрофы. На них уже стоит печать. Их родители обязаны, по крайней мере, смягчить это действие в 72 дня после рождения. Если ребенок рождается с какой-то неблагоприятной констелляцией, уже это значит, что родители должны на ушах стоять. С ребенка пылинка должна быть сдута. Чуть-чуть упустят - всё, ребенок на каком-то году жизни попадет в катастрофу. Если в гороскопе есть указания, жуткая печать в гороскопе поставлена - на родителях лежит двойная ответственность, а то и тройная, четверн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а прогрессия магическая не только потому, что мы можем смоделировать свое будущее, но и потому что по этой прогрессии мы можем скорректировать свое прошлое, вспомнить всё. Из этой прогрессии вытекают некоторые техники глубинной памяти и ретро-памяти с выходом на причины, породившие те или иные события у нас, и возможности ее коррекции. Потому что если мама и папа не успели нам это сделать, то мы сами можем это сделать в любой подходящий момент в нашей нынешней судьбе, особенно по лунному циклу, по транзиту Луны, когда транзит Луны будет проходить по этой точке, где находится прогрессивная Луна. Мы можем выйти на ретро-память и немножко почистить то, что не успели сделать родители. Это тоже можно. В конце 3 курса после ректификации я буду давать вам начатки, как работать с гороскопом, как чего-то там менять и корректиров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так, самые важные аспекты - это аспекты не Луны, а аспекты мажорных планет. Юпитер, Сатурн, Черная и Белая Луна и прочее - если мы, конечно, до этого доживаем. Конечно, каждая планета вносит свою специфику в аспект, ее нужно рассматривать по отношению к радиксу. Даже красные аспекты будут не красными, не позитивными, если сама планета изначально негативная по двум статусам (в гороскопе, и в космограмме). Если она по одному статусу будет хорошая, а по другому - плохая, например, Сатурн в этой прогрессии через 28 дней вышел в точную квадратуру к Солнцу. Значит, в 28 лет эта квадратура разыграется. Дальше мы смотрим, а какой этот Сатурн - добрый или злой? Сатурн добрый и по статусу, и по афетике - квадратура ничего плохого не принесет, это будет достижение, но за счет борьбы. Сам аспект проявляется специфически: черный аспект всегда связан с борьбой, испытанием, но ни волоса с человека не упадет, если эта планета изначально добрая. В других прогрессиях (символической, в профекции) без разницы - черный аспект всегда бьет, даже если планета добрая. Алькокоден в первичной прогрессии в тау-квадрате к Марсу - всегда катастрофа. В транзитах - без разницы: самый добрый Сатурн, прет квадратура - по башке ему двинут, с лестницы сбросят, в катастрофу он попадет. Только, если он добрый - упадет, но не насмерть, и в конечном итоге выживет. Всегда это плохо, но конечный результат, если планета добрая, не будет дурным. В этом главное отлич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в транзитной прогрессии все не так. Идет красный аспект, но тут все зависит от того, какая в аспекте планета. Планета добрая - поддержка, помощь, мир, покой, гармония, удача. Причем человеку ничего не надо делать, все к нему идет само. Планета злая в красном аспекте - тормоз, тоска, пробуксовка событий, событийное болото, и хорошее ему уже не в радость, и вот уже ему не дают проявляться, тошно жить. И ситуация, как по Чехову: "В Москву; в Москву!.." - причитают барышни и ничего не делают. Это злые планеты, которые находятся в красных аспектах. Но это будет только в том случае, если планета, делающая аспект, будет по двум статусам (и по афетике, и по космограмме) однозаряженная. А если по одному статусу добрая, а по другому злая - это мягко стелет, да жестко спать, тогда будет двойственность внутри ситуации, она будет разыгрываться неоднозначно. Тогда будет внутренний драматизм: сначала все хорошо, потом больно бьет, или наоборот: сначала больно бьет, потом все нормально заканчивается, не было бы счастья, да несчастье помогло. Тут уже варианты совершенно разные. Но все зависит от самого стату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вспоминаю свой период, когда мой Сатурн (двойственный: очень хороший по статусу, но дурной немного по афетике) сделал точную квадратуру к Солнцу на 41-й день после моего рождения. Около 40-ка лет я попал в катастрофу, но выжил в ней. Солнце на границе 8 и 9 дома - в поездке попал в катастрофу неожиданно, и затащил туда друг - из 11 дома Сатурн сделал точную квадратуру. Поехал на машине из Киева в 23 лунный день. Никогда не сажусь на заднее сидение, тут сел, пристегнулся, но руку все-таки сломал. Пролежал в больнице несколько месяцев, но жив. А машина на скорости 180 км чуть не врезалась в КАМАЗ лоб в лоб, три раза перевернулся и чуть было в болото не угодил. До сих пор в руке титановый стержень (а стержень, как раз Сатурн). Не знаю, доживу ли я до квадратуры Урана к Солнцу - мне будет 90 с лишним лет... Теперь дожидаюсь, когда Юпитер из 8 дома войдет в полусекстиль к Солнцу на границе 9 дома, думаю, какое покровительство в это время будет у меня через 5 лет, или наслед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ытия, меняющие жизнь, происходят по аспектам дальних планет. Тот день, когда планеты между собой образуют аспект, указывает на год, когда этот аспект реализуется. Когда планета доходит до точного орбиса аспекта к планетам радикса, тогда и ждите реализации этого асп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нее значимые события, но имеющие большое воздействие на судьбу, реализуются тогда, когда Луна или минорные планеты образуют аспекты к планетам радикса. Это тоже события, и события серьезн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вспоминаю период жизни, когда изначально ретроградный добрейшей души Меркурий сделал петлю и дошел до доброго Заходящего Узла. Это возвращение кармической памяти (в 9 доме) и осознание своей кармической миссии. Это было на 29-м году жизни, у меня появились первые подпольные группы по астрологии. Причём это Заходящий Узел, я отрабатывал карму, занимался этим еще не активно, но не смог отвертеться. Я не хотел, но так получилось. Мой знакомый, ныне покойный профессор-парапсихолог Мегеленовский буквально силком заставил меня, и еще другой человек - всем известный Владимир Иванович Сафонов, сказал мне: "Такая ваша судьба, Пал Палыч! Вы должны отработать". Через них проявились люди, которым просто было необходимо заниматься астрологией. Я уже в это втянулся и просто нес на себе этот крест. Заставили быть учителем, проповедовать - по Меркурию, отрабатывать свою кар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зала: У вас размазанный гороско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ПГ: Нет, но он очень противоречит космограмме. А в случае противоречия статуса и афетических данных эта транзитная прогрессия тоже использ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чался этот разбег, когда я получил посвящения на эти знания, а это было, когда прогрессивный Марс в этой же прогрессии проходил по Заходящему Узлу. Это было на 21-м году жизни в дальней поездке, преодолевая катастрофы и прочее. Марс по Заходящему Узлу - включение, а Марс управляет Белой Луной, потому что она находится в Овне, в этот момент мне дали разбег. А когда Меркурий прошел по Заходящему же Узлу через несколько лет, я был вынужден эти знания через Меркурий, через слово, отдав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 что аспекты с минорными планетами мы тоже отмечаем, как довольно-таки значимые события. Они всеобъемлющего, масштабного действия на жизнь с абсолютной ее переменой и не оказывают, как дальние планеты. Дальние планеты, если вступают в аспект с точками вашего радикса, действуют не только на вас, они меняют ситуацию вокруг вас. У них есть еще и такая нехорошая тенденция. Они меняют события вокруг вас, они действуют масштабно и на окружение, среду, общую обстановку человека. Это более многозначные аспекты. А аспекты минорных планет в данной прогрессии к точкам радикса такого не делают, они просто вызывают события. Луна возвращает нас к событиям прошлого, она реализует то, что было заложено той коллективной бессознательной памятью в первые дни нашей жизни, дает фон, и показывает влияние, которое на нас оказывается по какой-то планете, по которой она проходит. Луна ведет себя особо в данной прогрессии: она возвращает к событиям детства. Луна - единственная планета, которая в данной прогрессии не так сильно зависит от своего статуса в радиксе, потому что Луна, скорее всего, показывает само детство, возвращает нас к своей изначальной функции: детство, изначальная память, душа человеческая, как матрица восприятия влияний иного мира и воздействия окружающих, особенно близкого окру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перь отметим очень большую роль ЗАТМЕНИЙ. ГРАДУСЫ по значению будут последними в этой прогрессии. Затмения по значимости надо поставить вместе с переменой фазы. Первое - фазы и затмения. И даже затмения на первом месте. Если человек родился накануне затмения, за несколько дней, или за месяц, даже два до затмения, то с ситуацией, которая связана со спецификой этого затмения, он должен столкнуться в соответствующий этому затмению год его жизни. Затмение отмечает фатальный год, год расплаты, год, когда, жизнь человека находится под дамокловым мечом роковых обстоятельств. Хороших или плохих - зависит от статуса светил, которые находятся в затмении. Это может быть очень хорошо для человека, если у него оба светила хорошие. Это может быть очень страшным и жутко катастрофическим, если оба светила дурные, причем человек в это время становится рабом ситуации, в которую он попада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бис для затмения мы расширяем: если это лунное затмение - орбис плюс-минус 2 градуса. Мы имеем право расширить орбис в два раза. Если это солнечное затмение - тоже в два раза, то есть в течение 1-1,5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светила хорошие, то фатально - даже человек ничего не делает! - устраняются все препятствия с его горизонта, рушатся все, кто против него затевал гадости. Затмение - это очень значимое время. Затмения сильно будут влиять не только на людей с сильно выраженными светилами, но и на людей с фатальным гороскопом (у кого Лунные Узлы имеют огромный сильный статус, у людей с сильным кодом фатальности в гороскопе). Как считать фатальность, я говорил: мы сравниваем синие и зеленые аспекты, ретропланеты, Лунные Узлы, задействованные на светила, орбис затм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римера посмотрим нашего Ельцина Бориса Николаевича. Я тоже дитя затмения, родился накануне, через 10 дней от моего появления на свет оно было. Попал в 10 лет в аварию, была жуткая травма, после чего начались странные вещи - вещие сны, видения, которые потом подтверждались. В это время был переезд, дальняя дорога, потому что Солнце на границе 9 дома, две смерти родственников пережил. Затмение было точь-в-точь на моем Восходящем Узле в 3 доме, Луна была в Водолее в 3 доме. Это расплата, вызванная моим гороскопом, которая должна была ударить по родственникам (3 дом), и был переезд, который нельзя было избежать. Жуткий ожог ноги (затмение в Водолее). Но у меня гороскоп не фатальный, а у Ельцина гороскоп гораздо более фатальный - у него Лунные Узлы находятся в кресте, и затмение было у него на 60-й день (2 апреля 1931 года) после дня ро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затмение было до дня рождения - не считается. Только после дня рождения.*</w:t>
      </w:r>
    </w:p>
    <w:p>
      <w:pPr>
        <w:pStyle w:val="Normal"/>
        <w:ind w:firstLine="709"/>
        <w:jc w:val="both"/>
        <w:rPr/>
      </w:pPr>
      <w:r>
        <w:rPr>
          <w:rFonts w:cs="Times New Roman" w:ascii="Times New Roman" w:hAnsi="Times New Roman"/>
          <w:sz w:val="24"/>
          <w:szCs w:val="24"/>
        </w:rPr>
        <w:t>*Обратные прогрессии не трогать! Это гриф "совершенно секретно". Они слишком хорошо работают и такого могут у вас наворотить, что вам просто не суждено! То, чем мы занимаемся - это судьба, а обратные прогрессии - несудьба. Но и несудьба может реализоваться. Это - недозволенное, плод с древа позн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го затмение реализовалось в 1991 году, когда ему исполнилось 60 лет: ГКЧП, развал СССР, когда ему фатально везло: страна развалилась, а он на ее обломках стал правителем. Значит, оба светила у него хорошие. Одно из светил (Луна - в 20 Рака) в этот крест с Узлами (в 17 Овна - 17 Весов) была вовлечена. А затмение было лунное, причем вблизи его Заходящего Узла. Он, таким образом, выполнил свою кармическую программу. Мы расширяем орбис. Следующее затмение у него будет 18 апреля, то есть через 16 лет - когда ему будет 78 лет (затмение Солнца). В 60 лет вся жизнь его переменилась, и из политика вторых ролей, несамостоятельного и постоянно трясущегося за свою судьбу, он стал правителем, достигшим вершины власти и трясущим теперь других. Делаем вывод, что эти силы добрые, особенно добрая у него Луна (по афетике +10), и должна быть добрая и по статусу. Ему фатально везло, причем он вроде бы ничего не делал, а все к нему стекалось... А представляете, если бы Луна была бы у него злой?! Тогда бы его Горбачев придушил бы за Беловежскую пущу. Сидел бы он вместе с Кравчуком и Шушкевичем в тюрьме. Замыслил бы он такое против Сталина! Первая минута после замысла, даже до того, как только задумал, на всякий случай - расстрелять. Сталин прикончил Кирова еще до того, как тот что-то задумал против него, на всякий случай, чтобы ничего не дума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днее место в данной прогрессии, особенно для дальних планет, имеют градусы, особенно для дальних планет, которые переходят в новый градус. Градусы не имеют значения для минорных планет. Особенное значение они имеют для мажорных планет, если они в течение жизни переходят в новый градус. То время, когда они переходят в новый градус, нужно тоже фиксировать, потому что тут меняется информ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на самом последнем месте стоит, так называемая, ИНГРЕССИЯ. Для транзитной прогрессии это понятие применимо. Тут ингрессия, связанная со знаком - раз, и с домом гороскопа - два. Ингрессия также влияет уже не на события, а на перемену психологического фона, связанного событиями, на новые поиски, появляются новые свойства, расширение диапазона. Особенно это применимо к мажорным планетам, но и на минорных это видно. Ингрессия Луны практически не действует. Она движется быстро: два года - новая ингрессия. Меркурий, Венера, Марс работают, и появляются какие-то новые свойства, которые человеку раньше не были свойственны. Ингрессия влияет на людей, которые сильно реагируют на данную прогрессию (мутанты, у которых нет коридора зеркал, нет устойчивого ядра, космограмма и гороскоп у них очень разноплановые). На таких людей также влияет и прогрессивная ингресс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нгрессии важен переход в другой градус, и эту планету надо оценивать по градусу. Представьте себе, что в какой-то момент Юпитер перешел в разрушительный градус - уже идет блокировка, испытание по делам Юпитера. Конечно, если Юпитер добрый - это влияет не так пагубно, просто разрушения вокруг и препятствия, которые мешают нашему возвышению. Для политиков это на самом деле плохо. Люди, юпитериански не ориентированные - эти воспринимают более-менее нормально, хотя тоже погано. Потому что все мы каким-то образом с социумом завязаны. Ингрессия по градусу работает для минорных планет. Для Луны почти не работает. Конечно, надо учитывать значимые планеты. Для них ингрессия также работает очень силь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т, что я хотел рассказать о вторичной или транзитной прогрессии, благодаря которой мы можем моделировать события уже в первые дни нашей жизни. Но не мы сами, а наши родители. Следующая тема: малые, или особые прогрессии (32-летний цикл и цикл лунных стоян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ошлый раз мы говорили об интереснейшей прогрессии, связанной с возможностью моделировать события жизни. Иногда ее называют "лунная прогрессия", хотя настоящая лунная прогрессия не совсем связана с этим понятием. Есть другая лунная прогрессия, более точно отражающая именно это понятие. А прошлую прогрессию можно действительно считать именно транзитной прогрессией, потому что берется суточный транзит планет, и он приравнивается к году жизни. Эта транзитная прогрессия – не единственная, нам придется познакомиться еще с несколькими транзитными прогрессиями. Но эта прогрессия – важнейшая, ее изучают во многих случаях, и при спорных вопросах, когда мы не можем ручаться за то, значима она или нет, все равно самые яркие ее показатели в судьбе человека все равно принимают участ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мые яркие элементы транзитной прогрессии – это ПЕТЛИ ПЛАНЕТ. Планета имеет какую-то петлю, она замедляет свою скорость и на каком-то месте поворачивает, включается обратное движение. Или наоборот, сначала была ретроградной, стала директной. Это самый яркий по значению элемент транзитной прогрессии, и у многих людей именно этот показатель и определяет значимое время в жизни. Смотрите по эфемеридам, и если увидите, что где-то планета поворачивается, где-то имеет петлю, значит, действительно, что-то в ее функции меняется, и в течение жизни у вас включается новый цикл, новое направление в жизни. Очень мало людей, которые на эту прогрессию, особенно в ее главных показателях, не реагируют. Большинство все-таки реагирует. Некоторые могут не реагировать на Луну, когда она проходит в аспектах к точкам радикса. Луна в квадратуре к Сатурну, ну испортилось настроение, поругалась с мамочкой или с любимой тещей. Ну, ругаешься в течение полугода – ну, и что?! На общем фоне – это не событие. Многие не отмечают лунные аспекты, аспекты, которые делает прогрессивная Луна к точкам радикса. А планетные петли отмечают почти в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торое – все отмечают ЗАТМЕНИЯ, если они были после вашего рождения. Тот день, на который падает затмение, переведенный в количество лет – отмечают почти все. Мимо затмений и петель планет пройти нельзя! Это заметит каждый. Особенно те, у которых при затмении была сильно выраженная фатальность в гороскопе, кто родился с сильно выраженной Луной или Солнцем, на затмение обязательно прореагиру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ы приводили в пример Ельцина, который прореагировал на затмение – через 60 дней после его дня рождения было затмение Луны, Луна у него очень добрая и в космограмме является хозяйкой планетного ядра в знаке Рака. И получилось, что в 60 лет, которые соответствовали 60 дням его жизни, судьба у него повернулась вокруг своей оси. Если светила в радиксе сильные и добрые, тогда затмение будет положительным. Ельцин – представитель немногих людей, на которых затмение повлияло положительно, и в 60 лет он добился исполнения, видимо, своей самой заветной мечты – стать правителем России. Конечно, может быть, он об этом и не думал, само получилось. Причем, фатально. В 1991 году с его пути устранялись все препят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не хочется заострить ваше внимание на проблеме затмений в этой прогрессии, потому что я почти не встречал человека, который бы родился в затмение, и это затмение на него в какой-то год жизни не повлияло бы. Причем, затмение влияет даже в самом раннем возрасте. Что-то всегда будет. У большинства затмение влияет плохо. Затмение в данной прогрессии действует у большинства людей негативно и фатально (негативно фатально), потому что для того, чтобы затмение в этой транзитной прогрессии влияло бы позитивно (как у Ельцина), необходимо соблюдение нескольких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еобходимо, чтобы у человека светило, которое находится в затмении, было очень добрым, желательно Алькокоденом. Причем желательно, чтобы светило было добрым не только по афетике, но и по статусу в космограмме, и в космограмме или владело бы планетным ядром, или было бы как-то выделено (у Ельцина на 60 день после рождения было лунное затмение, а очень добрая Луна и в космограмме, и в гороскопе, она у него находится в знаке Рака в большом скоплении пла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еобходимо, чтобы в радиксе правитель данного прогрессивного затмения был бы позитивным и добрым. 2 апреля 1931 года было прогрессивное затмение в гороскопе Ельцина, которое привело его на пост Президента России, оно было в знаке Весов, его правитель – Хирон. У Ельцина в радиксе слабо добрый (+5) Хирон в Тельце, в 11 до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также добрым должен быть управитель знака, в котором находится светило, участвующее в затмении (Луны – при лунном затмении, Солнца – при солнеч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ниге "12 мистерий судьбы" многие гороскопы людей, родившихся в 18 веке, приведены с неправильными координатами планет, например, гороскоп маркиза де Сада. С Хироном там вообще полная неразбериха, да и с Луной тоже. Я стараюсь с Хироном не залезать дальше 18 ве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Хирон открыт в 1977 году Чарльзом Ковалом в Паламарской обсерватории. До этого он был известен, как гипотетическая планета между Сатурном и Ураном. У меня были большие проблемы, пока я не знал, где находится мой Хирон. Хирон у меня - управитель 11 дома, и я почему-то думал, что он у меня на ASC в Скорпионе. А оказалось, что злой Хирон (к тому же и битый тау-квадратом к планетам в 11 доме), управитель 11 дома, у меня в Козероге (в 18 градусе) во 2 доме - друзья, отбирающие деньги. Это точно! Как только с людьми переходишь на дружеский уровень, сразу уменьшается количество денег. Для того чтобы с кем-то разорвать отношения, мне нужно дать ему взаймы, я эту банальную, бородатую истину проверил на своей шкуре. У меня альмутен и сигнификатор 11 дома находятся в оппозиции друг к другу. А Хирон сильнющий и злющий. Поэтому я никогда не рискую с деньгами, стоит рискнуть, тут же идут потери. Орбита Хирона постоянно колеблется, и законами небесной механики ее не рассчитать. Я по циклу, оставшемуся с древности, рассчитал Хирон у себя в Скорпионе - на 2 знака ошиб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20 век эфемериды в программах более или менее совпадают, хотя и там на полградуса могут быть сбои. Очень важно иметь точные эфемериды, иначе мы можем делать грубейшие ошибки из-за того, что мы не знаем, где находится планета. Мы ее считаем в одном месте, а она в другом находится. А если брать прогрессию "день – год", то на 1 градус ошибся – это 1 год. Значит, мы ошиблись в хронократоре – управителе года. Мы его считаем добрым, а он – злой, и все получится наоборот. Астрологи ходят под дамокловым мечом этих нелепых ошибок, из-за того, что нам не помогают астрономы. Раньше все астрономы были учениками астрологов. Были мастера и подмастерья, как у художников. Подмастерья смешивали краски, астроном тоже просто наблюдал в трубу, а астролог давал ЦУ. Вся работа астронома стоила очень мало – это наблюдатели и подмастерья. А сейчас получается, что это подмастерья нас ни во что не ставят, это все равно, что Пьером Карденом или Версаче будет руководить какая-нибудь швея-мотористка, или закройщица, или бетонщик, крановщик будет руководить архитект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у Ельцина мы не можем ручаться, что Хирон добрый или злой, потому что таблицы не очень точные. По событиям жизни все-таки можно ручаться, что Хирон у него добрый, потому что если бы он был злой, то вряд ли бы он в 60 лет прорвался бы к власти. Для этого должна быть доброй Луна (потому что затмение лунное) и управитель затмения должен быть добрый, а также добрым должен быть управитель знака, в котором находится затмеваемое светило, то есть у Ельцина – это управитель лунного знака. У него Луна изначально находится в Раке, то есть она сама себе управит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вое и второе правила – самые главные. Третье и четвертое – это уж для полного кайф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торое светило, которое находит на первое, должно быть тоже добрым (это не обязательно, но желательно). У Ельцина Солнце злое (-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Затмение всегда бывает на Лунных Узлах, поэтому Лунные Узлы должны быть тоже добрыми и хорошими. Надо, в основном, обращать внимание на Узел, вблизи которого происходит затмение. У Ельцина затмение происходит в Весах, вблизи Заходящего Узла (в 17 В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лнце у Ельцина бесспорно злое, иначе, он не выглядел бы так смешно и нелепо, иначе он спокойно бы играл любую роль. А ему актерское мастерство дается с большим трудом, поэтому он на публике мало выступает. Это вам не Горбачев, которого с трибуны крючьями было не выволоч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лнце важно тогда, когда нужно играть большие роли. Весовщики лучше руководят чьими-то ролями, поэтому часто люди с большими скоплениями планет в Весах бывают режиссерами. Когда нужно руководить большим коллективом – у них это хорошо получается, а как только самим нужно играть – не очень-то уд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 ведь Солнце в лунном затмении является вторичным. Первые два фактора у Ельцина соблюдены – Луна и Хирон у него сильные и добр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огда (особенно в политических событиях и мировой астрологии) нужно учитывать и средний Лунный Узел (он показан внизу таблиц эфемерид в разделе "Астродата"). У Ельцина он в 18 (королевском) градусе Овна. Средний Лунный Узел нужно учитывать у редких отдельных личностей, которые могут подняться выше уровня толпы, у руководителей, правителей, у тех, кто берет на себя харизму государства. Истинный Лунный Узел у Ельцина в 17 Овна. Надо посчитать силу и полярность (доброту или злобу) Уз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будут соблюдены выше описанные условия, то затмения будут работать, как добрые. Даже, если в наличии будут только два первых правила – этого будет достаточно, для того, чтобы считать, что затмение 2 апреля 1931 года заложило для него хорошую программу. В книге воспоминаний он пишет, что в 2 месяца он принял крещение в какой-то церкви, и чуть было не утонул. Интересно, что в 60 лет его сбрасывают с моста, где он опять чуть не тонет. Вот вам, как реализовалось его 2-месячное крещение. В это же время (в 1991 году) он начинает активно сотрудничать с православной церковью, с ее руковод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зала: Это падение с моста было в 1989 году, конец сентября в день рождения Рыжк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ПГ: Значит, в 58,5 лет. Надо бы точно выяснить, когда его крестили. Он пишет, что в начале весны. Уж как-то эти два события друг с другом укладываются в одну схе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оме 4 факторов, нужно смотреть, а какая фаза была у этого затмения; какое было затмение – тотальное (полное) или партикулярное (частичное). 2 апреля 1931 года было истинное полное затмение Луны, то есть полнота информации, связанная с затмением ему обеспечена, никаких умолчаний и частностей – все очень четко проявлено. Это подтверждается исключительным по значимости годом, который перевернул всю его жизнь, и он добился всего, чего хотел, конечно, за счет страшных жертв огромного государства, которое он положил на алтарь. Он стал владыкой России за счет уничтожения большей, чем Россия страны – бывшего ССС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же мы должны обращать внимание и на петли планет. Тот период, который обозначается планетой в петле, действует позитивно только в том случае если она сама и ее правитель – добрые в радиксе. То есть, планета находится в петле, проиграется ли это позитивно или негативно, будет ли это переломным временем в хорошем или плохом смысле слова? Марс стал ретроградным – человека могут задушить между 8 и 9 этажом, если этот Марс в радиксе злой и правитель Марса (планета, управляющая знаком, в котором находится Марс) тоже злой. В этом случае, петля данной планеты является негативной. В отличие от затмений, которые по большей части (у большинства людей) являются негативными и проявляются, как дурные переломные события, петли планет будут дурными только в половине случаев. Потому что только у половины людей эти планеты будут негативными. Например, у вас хороший добрый Марс, изначально он – ретроградный. Через 33 дня он повернулся и пошел прямо. Его правитель тоже добрая планета, чего вам ждать плохого в 33 года? Ничего, наоборот, в это время вы побеждаете, выкручиваетесь из беды, у вас появляется огромная актив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очень люблю эту суточную прогрессию и постоянно с ней работаю. Правда, она иной раз бывает капризной и иной раз не работает. Поэтому до поры до времени ограничьтесь не аспектами прогрессии по отношению к радиксу, а хотя бы отслеживайте петли планет и затмения. Смотрите, что петель и затмений на протяжении большого периода нет, поэтому успокойтесь, берите что-нибудь другое. А если есть петля, есть затмение, исследуйте эту прогрессию более серьезно. Затмение и петля планеты приводит к событиям в 80 % случаев. А аспекты к событиям приводят в гораздо меньшем проценте случаев, особенно лунные аспекты. Я видел в своей практике только 20-25 % людей, у которых работали аспекты в этой прогрессии. Может быть, раньше эта прогрессия работала лучше, а сейчас деградировала, может быть, люди выродились и стали недостойными 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ывает так, что в радиксе есть несколько ретроградных планет и петли они делают с разницей в 1-2 дня. Такое бывает особенно в период парада планет. Сначала Юпитер, тут же Нептун, тут же Уран... Надо, конечно, тут ориентироваться на более сильную планету в радиксе. Если вы увидите по эфемеридам, что у вас одна за другой планеты меняют свое движение с ретроградного на директное и наоборот – это обеспечивает год за годом, несколько лет подряд переломные события в жизни, ломки, перемены, драматические изменения в судьбу. Это будет целый период в жизни. Конечно, тут надо ориентироваться и по хронократор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я информация по затмениям и по петлям планет усиливается в случае, если планета, находящаяся на переломе (на изменении скорости, фазы), или планета - управитель затмения является хронократором года. Например, затмение под Хироном, и год управляется Хироном. Или Марс в петле и это совпадает с годом, который управляется Марсом. Информация имеет большее значение, перелом в вашей судьбе усили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чество перемен, конечно, определяется первичным статусом пла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 Ельцина мы видим, что Юпитер и Марс в течение его обозримого прошлого изменили направление своего движения. Юпитер это сделал 7 марта, а Марс – на следующий день 8 марта. Поскольку это было одно за другим, это наводит нас на мысль, что этот период затянулся у него на два с лишним года. Это было в 34-35 лет его жизни. Если брать орбис плюс-минус год, это, получается, от 33 до 36 лет. Это совпало с 1964-1967 годом. Так как это Марс и Юпитер, то в эти годы что-то должно было случиться у него – и с направлением активности, энергия должна реализовываться по-другому, и с направлением к власти (Юпитер). Марс у него добрый, а Юпитер – Алькокоден. Значит, этот период для него был очень добрым. Не в это ли время он замыслил прыжок во власть и выбрал себе прямое направление в борьбе за кресло Первого секретаря Свердловского обкома партии? Тем более что и Марс, и Юпитер были ретроградными, а стали директны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гда планета из ретроградной фазы переходит в директную, это значит, что человек в период ломки, в период перемены ее фазы, как бы отрабатывает кармическую программу. Кармическая задача его на какой-то момент является исчерпанной. То есть Ельцин что-то в это время отработал, отработал кармическую программу, то есть он поменялся, поменял свое движение. Когда бывает наоборот: планета была директной, а стала ретроградной, тут будет наоборот. Старые, древние долги человека ему припоминают и его тычут носом в старое и засохшее, но все-таки его собственного производства, о котором он давно забыл. Но ему напоминают про его окаменевшие производные и заставляют отрабатывать. Гораздо хуже воспринимается, когда директная планета вдруг на каком-то этапе становится ретроградной. Ты уже об этом забыл, а тебе припоминают. Гораздо легче освободиться, чем тебя заставят отрабатывать. Не хочешь – заставим. Особенно это важно для малых планет: у Меркурия петля, например, может длиться 25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ационарная планета – это период, когда она меняет свое направление. Это и есть период ломки, выхода, преобразование или входа куда-то. Вход – это когда планета переходит с ретроградной на директную, а выход – это наоборот. Многие переломные события как раз происходят именно на перемене фазы. Чем значимее планета в радиксе, тем более за это можно ручаться. Я уверен, что у Ельцина именно в это время произошел целый пучок событий (в течение 2-3 лет), который привел его потом во вл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иоды, когда планета была директной, остановилась, но не повернулась, а спустя какое-то время опять пошла вперед, тоже надо отмечать. Но это годится для малых планет, потому что в течение жизни мы способны это оценить. А для больших планет – наша жизнь не позволяет. Например, Юпитер или Сатурн в петле могут быть по 100-120 дней. 120 лет... жизни не хватит. Для очень сильных мажорных планет петли надо учитывать тоже, а для так называемых внутренних планет (Меркурия и Венеры) это учитывается обязательно! Многие важные события происходят тогда, когда планеты находятся в петле, и особенно тогда, когда две планеты рядом поворачивают, с разницей 1-2 дня. Особенно непонятные переломные события будут тогда, когда одна планета будет ретро, а другая – директная. Одна идет ретро, а вторая на следующий день входит в директную фазу. Тут совсем будет не разбери-поймешь. Тогда "времен связующая нить", согласно утверждению Шекспира, совсем порвется, и будет у вас, как в гамлетовской трагедии – к вам придет призрак отца и сообщит о том, что ваша мамаша отравила вашего папашу. Если бы Меркурий был ретро, а Венера директной – то "времен связующая нить" порвется. Это мы тогда бы ректифицировали гороскоп Гамлета. У него наверняка Венера управляла бы 4 домом, или Венера – 3 домом, а Меркурий - 4 домом. 3 дом – это информация, а 4 дом – родина, мама. И в течение одного и того же дня, в одно и тоже время, когда ему было около 30 лет (28 лет), обе эти планеты сделали петли. Мы представляем себе Гамлета исхудавшим, а, судя по трагедии Шекспира, он был 54-56 размера (он сам говорит о своей тучности). А по истории Гамлет в дверь не пролезал. И вообще – был слабоумным. Исторического Гамлета очень хорошо сыграет Вячеслав Невинн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етные петли очень важны, потому что поворотный пункт в вашей судьбе возникает, когда две планеты в одно и тоже время меняют направление своего движения, особенно, если они входят в петлю на разных направлениях: например, Меркурий – ретро, а Венера – директная. Поэтому можно ректифицировать гороскоп принца Гамл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то было в судьбе Ельцина от 34 до 36 лет – мы не знаем. Можно предположить, что это время совпало со свержением Хрущева, и, видимо, он хорошо сориентировался, для него это бесследно не прошло. И наверняка на это время приходится перемена его активности и поиски власти. Наверняка этот период для него очень значимый, и почему-то он не был отмечен в его биографии. Но раз это время не было отмечено, то более позднее время, связанное с переменой Плутона, мы можем оценить. Плутон вошел в петлю 2 апреля 1931 года, он стал директным. В тот же день, что и произошло затмение! Плутон у него очень добрый, добрейшей души. Плутон – это коллективная сила, народная волна, которая выносит человека, магия – совпала с добрым затмением. Два архиважных события наложились одно на другое в один и тот же день, и соответственно, год. Могло ли после этого у него не быть такого возвышения? Плутон – добрый, управитель Плутона – Луна, тоже добрая. И управитель Плутона в этот же день делает затмение, причем – полное затмение Луны. Плутон в Раке, которым управляет Луна, и он делает петлю. Хирон – управитель лунного затмения добрый. Затмение – это просто выполнение кармического предназначения, когда человека в это время метят, на него ставят печать. И именно по Луне Ельцин является отмеченным. Солнечное затмение 18 апреля 1931 года, если он до него доживет, будет для него злым. В это время ему должно быть 76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 что Красная площадь (возле Мавзолея) является черномагическим местом, оно черно отмеченное, это бесспорно. Об этом даже писали, что там слышны крики, вздохи. Там – концентрация астрала доходит до критической массы. Место Мавзолея – исключительное. Я встречался с мамашей солдата, который постоянно стоял па вахте номер 1. Он рассказывал про эти крики и выдохи, скрипы. То есть там происходит натуральный полтергейс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то касается Лунных Узлов, то они достаточно часто пребывают в петлях. Для Лунных Узлов мы сокращаем время, когда они находятся в петле, сокращаем орбис. На тот день, в котором они находятся в петле, желательно получить более подробную информацию не только по дню, но и по часу, на который они находятся в петле. У нас таблицы такого не позволяют, а нам это необходимо, чтобы перенести это событие на время жизни. А раз в таблицах нет времени, когда планеты находятся в петле, то, значит, мы не можем и сказать, в какое время нам ожидать событий, связанных с этой переменой. Но орбис там очень маленький – плюс-минус час. Поскольку петли происходят очень часто – с разницей в неделю. А неделя – это 7 дней, значит, 7 лет. Через каждые 7 лет они меняют свою фазу. 2 часа из 24-х – это месяц, значит, событие, на которое указывает петля Лунных Узлов, реализуется в течение месяца. Конечно, этот месяц, желательно зафиксировать более точно. Петля Лунных Узлов показывает распутывание кармических петель – если узлы входят в ретроградную фазу. Если Узлы входят в директную фазу – это, наоборот, создание кармических петель. Ретроградная фаза для Узлов – это выход, а директная – вход в кармическую петлю, завязывание узлов. Человек временно становится менее свободным, более жестко зависимым от внешних обстоятельств и условностей. Перемена фазы Узлов – достаточно частое явление, поэтому мы на это обращаем не такое большое внимание. Гораздо большее значение имеет перемена фазы Луны в течение нашей жиз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ы должны обратить внимание на лунные фазы, то есть квадратуры между Солнцем и Луной после нашего дня рождения. Орбис для них очень маленький – плюс-минус 1 час. Все это реализуется в течение месяца, но этот месяц для нас может быть критическим месяцем, потому что это время, когда мы способны на какие-то безумные поступки, у нас внутреннее разногласие, разбалансировка, человек в это время принимает какие-то совершенно безумные решения, о которых он потом жалеет, влипает в какие-то кризисные ситуации, то есть может наломать дров. Отмечайте эти периоды, как критические. Исключением из правил являются только те люди, у которых светила, Солнце и Луна, являются очень добрыми и по статусу и по афетике. Эти люди в течение данного месяца, наоборот, идут на риск, разрубают гордиевы узлы, спокойно переступают через те барьеры, которые для них раньше являлись запретными, реализовывают и побеждают комплексы и внутренние зажимы. Для людей, у которых Солнце с Луной изначально добрые, период, отмеченный переменой фазы Луны в транзитной прогрессии, хорош для преодоления любых барьеров, внутренних комплексов, для освобождения от какой-то зависимости, от табу, навязанного вам, от недостатков воспитания. Человек в этот день может реализовать себя с гораздо большей пользой, чем в другие периоды. Но это только у людей, у которых Луна и Солнце являются очень добрыми. Затмения продолжают и доводят до крайностей те проблемы, которые ставят перед нами лунные фазы. Точные квадратуры, соединения и оппозиции между Солнцем и Луной отмечены в майклсоновских эфемеридах, и вы можете определить с точностью до дня. Оппозиция – это почти полнолуния, они отличаются друг от друга на чуть-чуть, на минутки. А минута для нас – это один день. Лунные фазы имеют гораздо большее значение тогда, когда они совпадают с сатанинскими лунными днями. Вне сатанинских лунных дней нет такой критичности и такой инфернальности в действии на вашу жизнь. Если перемена лунной фазы усугубляется наличием сатанинского лунного дня, то человек может наломать таких дров, что будут страшные последствия, которые будут ощущаться долгие годы после этого. Сколь долгими будут эти годы? До следующей фазы. Представьте, что на той местности, где вы родились, после вашего рождения, первая фаза Луны совпала с 9-м лунным днем (первая квадратура между Луной и Солнцем) – в 9 лет вы начали пить, курить и колоться. Ну, пусть не так, но в это время – в течение только одного месяца человек может совершить огромное количество ошибок, о которых он будет жалеть в течение 7 лет (фазы меняются через 7 дней), на него найдет какое-то помрачение. Человека в это время ведет, внутренние конфликты, разлады, он неспособен в это время концентрировать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 не подтверждаю мнения о том, что любые петли Марса и Сатурна нужно воспринимать, как однозначно негативные. Несмотря на то, что Марс и Сатурн являются большим и малым несчастьем, но в данной прогрессии все зависит от статуса, который они имеют. Поэтому петля Марса или Сатурна не может восприниматься, как однозначно дурная. Хотя добрыми Марс и Сатурн будут только в том случае, если они действительно по двум статусам в изначальном радиксе будут добрыми и хорошими. Для этого необходимо, чтобы и их правитель, диспозитор, был добрым и хорошим. Этого не нужно для того, чтобы определить, какой результат действия будет для Венеры и Юпитера, все это мы можем не учитывать. Венера и Юпитер – это большое и малое счастье, поэтому для того, чтобы определить действие на нашу жизнь петли Венеры и Юпитера, достаточно посмотреть только их статусы. Если они добрые – все хорошо будет. Если они будут злыми, но их управитель (диспозитор) будет добрым, все это негативное воздействие может быть заштриховано, скорректировано. Мы даем какое-то послабление для петель Венеры и Юпитера. Если они добрые, а их управитель злой – на него мы не обращаем никакого внимания, а обращаем внимание только на Венеру и Юпитер. Надо просто, чтобы либо они, либо их управитель были добрыми планетами, тогда они действуют нормально. Для всех остальных планет надо учитывать и их самих, и их управителей, особенно для Марса с Сатурном, и если они не отвечают всем условиям хорошей петли, тогда они могут действительно проявиться негативно. Период петли Сатурна может быть чреват для нас тяжелыми переломами, ограничением, одиночеством, страшным нарушением связей. А период Марса – кровопролитиями и катастрофами, если изначально Марс зл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льзя в данном случае не отметить и так называемую ИНГРЕССИЮ. Ингрессия очень важна не для Луны, потому что Луна постоянно возвращается на свое место, и Луна осуществляет ингрессию (переходит в другой знак) через каждые два с небольшим дня, хотя для нас это два с небольшим года. Ингрессия важна для всех остальных планет. Наиболее важно это для дальних планет, если это будет. Ближние планеты в данном методе прогноза, в ингрессии, показывают отработку какой-то программы для нас по этой планете и выход на новые рубежи. Что-то в человеке меняется, приобретаются новые свойства, либо в программу, которая ему дана, с течением времени вводятся новые элементы. Это очень важно, потому что каждому из нас необходимо не пропустить данный период, потому что он может быть связан для нас с каким-то качественным ростом, с обретением новых возможностей, мы можем посмотреть на мир совершенно другими глазами в тот период, когда у нас будет планетная ингрессия. Постарайтесь не пропустить этот период, потому что в это время вы можете сбросить старые привычные представления, как змея меняет старую кожу и вползти в новую, или новая кожа может у вас образоваться под старой. Вы можете в это время стать совершенно новым человеком. Ингрессия по ближним планетам (особенно по трем: Венера, Меркурий и Марс, а также по Солнцу) имеет даже большее значение в этой прогрессии, чем в символической прогрессии. Потому что символическая прогрессия довольно равномерная – все планеты через 30 лет совершают свою ингрессию, поэтому понятие ингрессии в символической прогрессии имеет не такое большое значение, как в этой прогрессии. Потому что здесь учитываются реальные скорости планет (суточный транзит планеты), которые символически переносятся на годы жизни. Поэтому, в данном случае, перемена планетой знака очень четко завязана на ее скорость и на ее реальное положение в космосе. Только Солнце будет почти неотличимо от положения в символической прогрессии. Да и то небольшие различия все же будут, потому что Солнце ориентировано все-таки на свою изначальную скорость, а она отнюдь не 1 градус в сутки. Она, в зависимости от времени года, чуть больше или чуть меньше градуса. Это в зависимости от того, насколько Земля ближе или дальше от Солнца – Солнце может быть немного больше по скорости или немного меньше. Зимой его скорость больше 1 градуса – 61 минута, а летом – 57-58 минут. Средняя скорость Солнца – около 59 мину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нгрессии обязательно нужно смотреть: а что нового было приобретено? Например, изначально Меркурий был во Льве, и на каком-то году перешел в Деву. Человек получил новый опыт, что рассчитывать только на импровизацию и на игру словами нельзя, нужно еще опираться на знания, на мелочи, на строгость, на служение, на работу, на систему. Это было у меня. Но может так быть, что в течение сознательной жизни Меркурий только будет делать петлю или, наоборот пойдет обратно – в Рак. Значит, в этот период времени он должен извлечь из этого урок: до этого играл, а сейчас ему нужно включить принцип интуиции, нужно чувствовать информацию, связи и контакты – и ему дается такая возможность, судьба дает ему такой шанс стать глубже, серьезней и получить нечто новое к своей изначальной программе, и он не должен это упускать. Ингрессией как дополнительным показателем могут пользоваться только люди, умеющие работать со своими прогрессиями. Для остальных людей это может пройти бесслед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юбая ингрессия (на тот период, когда планета проходит границу какого-то знака) рождает неудовлетворенность собой, своими данными по этой планете. Человек, у которого Меркурий переходит через границу одного знака, становится неудовлетворенным связями и контактами, которые у него есть. Чем человек выше по уровню, тем больше он становится неудовлетворенным самим собой, своими знаниями. В основном же люди довольны собой – так же, как и своими знаниями, а свои ошибки они приписывают окружению. "Какие у меня контакты, какие дураки у меня друзья или знакомые, или муж – идиот! Сидит, уткнувшись в телевизор..." А то, что он до этого 15 лет сидел, уткнувшись туда же, забывается. У меня была такая клиентка, которую вдруг стало раздражать, что муж ничего не делает, сидит, смотрит сериалы. И это случилось именно тогда, когда Меркурий из Рыб, где он изначально находился, перешел у нее в Овен. И все это было в 7 доме – муж стал немедленно раздражать, и пошли конфликты, бросание чашек и тарелок в его голову. То есть такое недовольство у нее появилось именно во время ингрессии – это был такой переломный момент. Сразу можно проверить, на каком уровне находится человек. Если ингрессия и сразу недовольство: если он нормальный, то, прежде всего, это будет недовольство собой, если нет – другими. Если у вас повышенная самооценка, значит, будете переносить эти проблемы на других. Марс перешел в течение жизни в другой знак, значит, кто-то вам мешает как плохому танцору. Кто-то сковывает вас, препятствует вам, вам это будет не нравиться, вас раздражать. Для дальних планет это действие будет более масштабным. Это уже не просто недовольство, а недовольство всеми условиями, общей жизнью. А для ближних планет действие менее глобальное. Если это Марс – кто-то обязательно мешает, даже если Марс добрый. По-доброму мешает; из лучших побуждений. Если ингрессию совершает Юпитер – это общее недовольство всем социумом, Сатурн – недовольство программой, которая дана человеку. По Сатурну ингрессию я видел только несколько раз в своей жизни. Это люди с ретроградным Сатурном в самом начале знака или с директным в последних градусах знака. По Сатурну ингрессия (так как Сатурн – это большое несчастье) воспринимается, как общее, тотальное ограничение. Человек даже не понимает, что ему мешает, но мешает ему все. Ощущение помех, препятствий, какого-то тотального недовольства жизнью. Жизнь мешает, в это время человека посещают мысли о смерти, о том, что вся жизнь прожита напрасно. У многих людей были депрессии в это время, хотя на самом деле это период, когда нужно просто выравнивать цель, вырабатывать цель, вырабатывать стержень. Это может быть очень хороший период, к ингрессии нужно готовиться. Это очень большое везение, когда у вас будет в течение жизни ингрессия дальних пла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зала: Наверное, важно в какой знак входит план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ПГ: Конечно, и важно, в какой фазе – ретро или директной входит. Также важно, если это знак обители или экзальтации – это лучше, тогда космический статус помогает сам по себе. Если это знак падения или изгнания – это хуже. Это, конечно, зависит от изначального статуса самой планеты. Чаще я наблюдал людей, у которых Юпитер переходил из одного знака в другой в течение жизни – это, действительно, социальная неудовлетворенность, человека не замечают, человек считает, что он непризнанный гений, но в большинстве случаев человек находит виноватого. Всегда это недовольство на кого-то переносится. Он находит объект недовольства, сам себя объективно не оценивает. Да, я такой, но мне мешают, потому что они такие-сяк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ингрессии Венеры – недоволен любовью, жена начинает раздражать, дома все не то, если чисто – плохо, что чисто, даже ботинками нельзя ступить, пройти нельзя в грязных ботинках... А бывает, что человек находится в состоянии тотального недовольства, когда раздражает сам факт того, что я когда-то имел какие-то чувства. Это так происходит, потому что Венера у него уже изменилась, стала другой, а он привык себя ощущать не так. И эту перемену в себе люди часто воспринимают неадекватно и переносят свои проблемы на другого человека, ищут виноватого. И не понимают, что проблема-то в самом человеке, что не жена у тебя стерва. Ну, разведешься ты с этой женой, найдешь себе другую, еще большую стерву. Ну, женился ты пять раз, успокойся на этом. Пойми, что никто не виноват, это ты сам виноват в э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грессия фиктивных планет другая. Белая Луна переходит из одного знака в другой один раз в 7 месяцев, а Черная – в 9 месяцев, Узлы – в 1,5 года. Это дополнение к кармической программе, изменение изначальных проблем, которое у нас возникает. Надо смотреть на характеристики знака, в котором будет находиться новая Белая или Черная Луна, но этот период также является периодом недовольства. Часто при ингрессии Белой Луны у человека начинаются поиски идеала, "нет правды на земле...", – говорил Сальери, встретив Моцарта в его последний день жиз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льери не было смысла травить Моцарта, они был известнейшим человеком, и его слава была намного больше, чем у скандально известного Моцарта. У Моцарта было больше поводов для зави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бис у ингрессии есть – она реализуется в пределах плюс-минус 6 часов от точного момента ингрессии. То есть ингрессия реализуется в течение полугода. Исключение мы делаем только для наиболее значимых для гороскопа и радикса планет – самые значимые планеты, имеющие наибольший статус, или планеты, входящие в знак, который ими правится в котором они экзальтируют до плюс-минус 12 часов, до 1 года. Например, Сатурн из Девы входит в Весы, в знак экзальтации – имеем право расширить орбис. Причем, когда он выходит (выходящая ингрессия) не считается: Сатурн из Водолея (где у него обитель) входит в Рыбы. Единственно, если Сатурн из Козерога выходит в Водолей – считается, потому что это оба знака его обители. У планет скорости разные, вот почему орбис дается в часах по отношению к точному моменту ингрессии. В таблицах Майклсона точный момент ингрессии планет отмечен, и вы его тут же в часах и минутах переводите в ваши даты. И отсюда плюс-минус полгода – это для значимых планет или для планет, которые переходят в свою обитель или экзальтацию. А для незначимых планет и для тех, которые входят не в свой знак, или в знак падения, тогда берем плюс-минус полгода. Значит, если Венера у человека значимая планета, то в течение года он будет недоволен своей женой. Этого времени бывает достаточно для того, чтобы развестись. Ингрессия связана не с самими событиями, а с подготовкой к событиям. Если она накладывается на хронократор (управитель года), на какие-то значимые аспекты, которые побуждают человека что-либо делать, то подготовительный этап событий, который определяется ингрессией, переходит в какую-то реальную картину жизненных ситуаций. Если нет – тогда все так и остается. Ну, будет человек в течение года недоволен своей женой, она будет его крайне раздражать так, что домой идти не захочется, а потом год пройдет, и он привыкнет снова: "Живи уж, ладно...". В этом смысле можно сказать: "стерпится – слюби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зала: А если вместе с ингрессией есть еще и пет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ПГ: Тогда это реально приводит к событиям, а не только к недовольств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грессию надо рассматривать еще и по домам. Для ингрессии очень важно учитывать, в каком доме гороскопа все это хозяйство находится, в каком доме была ингрессия. Причем нужно учитывать не тот дом, которым правит планета в вашем гороскопе, а где она находится. Если ингрессия проходит в 7 доме – недовольство будет женой, если в 5 – любовницей, в 11 доме – друзьями. По 2 дому – жратвой, то есть опять же женой: готовит плохо или не так, потому что у него идет перемена вкусов, или недовольство деньг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мработница – это 6-й дом от 4-го, то есть домработницы проходят по 9 дому гороскопа. Домработницы для нас очень далекие, приходящие и уходящие, как Стрельцы. А рабы идут по 6 до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жно ли ввести термин "ингрессия по домам" – переход планет из одного дама в другой? Ингрессия по дому также существует, и ее мы будем использовать, как один из методов ректификации. Это употребляется для тех людей, у кого гороскоп сильнее космограммы. Этот вид прогрессии употребляется для людей, у которых гороскоп и космограмма довольно смешанные, неконцентрированные, разбросанные, также эта прогрессия хорошо действует на резонансных людей, потому что у них сильную роль играет внешнее воздействие на их судьбу, иной раз даже противоречащее изначальной их судьбе по гороскоп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зала: А Ельцин удовлетворяет этим услов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ПГ: Конечно. У него гороскоп сильнее космограммы. Правда, у него есть одно ядро, но нет коридора зеркал. Эта прогрессия работает во всех своих проявлениях у людей, которые удовлетворяют всем условиям. В начале сегодняшнего занятия я говорил о том, что даже, если это не так, но у человека есть хотя бы некоторые обстоятельства из выше перечисленных, то все равно, на него эта прогрессия действует. Хотя бы петли и затмения точно действуют у всех, даже независимо от того, удовлетворяет их гороскоп вышеперечисленным требованиям или нет, а ингрессии по домам и прочее могут действовать, а могут – и нет. Ингрессия по знакам, в принципе, действует у большинства людей, просто не у всех она работает и хрестоматийно, и не у всех отпечатывается на событиях. Ингрессия по домам работает тоже не у всех. Но в большинстве случаев проявляется следующим образом: в отличие от ингрессии по знакам, где человек проявляет недовольство, ингрессия по домам проявляется, как потребность. Человеку чего-то хочется больше, чем когда-то имел, причем хочется по проблемам данного дома. Человек испытывает нехватку, ему чего-то надо. По знакам – не надо, а по домам – надо, потому что дома – это нечто новое по отношению к знакам. Знаки связаны с кармой, с тем, что в вас вложено. А дома связаны с новой программой, которая дается по жизни. Ингрессия по знакам: "Мне уже не хочется, я устал смотреть на твою морду", а в ингрессии по домам, наоборот, желание, жажда появляется. Если у человека ингрессия Меркурия из 1 дома во 2 дом, то человек говорит: "Хочу бабок" или "жрать хочу!" Когда Луна переходит в этой ингрессии через границу 2 дома, у человека всегда появляется потребность жрать – это у большинства людей. И этот факт можно даже использовать для ректификации. 1 раз в 27 лет у нас Луна точно переходит границу 2 дома. Если только Луна не забита Сатурном, что обеспечивает вам постоянное отсутствие аппетита. Правда, Стрельцам и Тельцам это не грозит. У Тельцов аппетит приходит во время еды, то у Стрельцов еда приходит во время аппетита. Один мой Стрелец ел, но убеждал себя, что не ест. Мысленно отключал себя от процесса еды, а сам наворачива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грессия по дому дает вам какие-то потребности, потребности в чем-то увеличиваются: если это 5 дом – потребности в любви, в деторождении. "Хочу иметь ребенка" – это ингрессия планеты из 4 дома в 5 дом. Представляете, если у вас такое будет на 85-м году жизни, как это было у Гете (у того последняя любовь пришла в 72-73 года). Ингрессии по домам мы тоже отмечаем. А как проявляются появившиеся при этом потребности, естественно, зависит от хронократора. Каждая планета дает оттенок этому хотению. Желание ребенка по 5 дому может дать ингрессия не каждой планеты: например, это может дать у женщин Луна или Венера. А если агрессивный Марс входит на границу 5 дома, то, скорее всего, человек срывается с цепи и у него появляется желание играть, или неудержимая потребность удовлетворения страстей по 5-му дому. В 4 доме Марс сидел в своих четырех стенах, а в 5 дом вошел и сорвался с цепи. Каждый дом – это какая-то потребность. В 8 доме он "мятежный просит бури", тут будет всегда какой-то трагический оттенок, или суицидальный. В лучшем случае – это наследство. Желание получить какие-то доходы, заработанные не своим труд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зороастризме максимальная разница между мужчиной и женщиной в браке – 16 лет. Если больше, то это должны были разрешить жрецы, зороастрийский Синод. Для этого у вас должно быть наличие трех Хварн, отсутствие антихварн, да плюс к тому разрешалось только вдовцам, да и то, если вы доказали свою жизнеутверждаемость: выглядите моложе своих лет, в хорошей форме. Еще там был трехлетний испытательный срок - сможет ли он это выдержать. За 3 года надо было канал прокопать, дороги замостить, пожертвовать храму. Лужков доказал свою потребность (жена у него лет на 20-30 моложе его) – он и дороги проложил, и храм постро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ерезовский – Водолей, 23 января, 1946 года. У него сейчас Уран прошел по Солнц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грессия по домам дает потребности, которые могут быть нереализованными. Орбис для перехода через границу дома – плюс-минус 6 часов от точки границы дома. То есть события реализуются в течение полугода, это тоже можно использовать, как слабый, но способ ректификации. Посмотрите, не появлялась ли на каком-то периоде вашей жизни некая потребность, нереализованное желание, хотение, цель, программа, хотели ли вы перемен. Это не то, что вы были недовольны, это – жажда новой деятельности. Вдруг – "хочу, любви!", как Остап Ибрагимыч захотел любви Корейко: "Я хочу, чтобы вы полюбили меня!" – это единственная гомосексуальная сцена в "Золотом теленке". Судя по всему, Остап был бисексуалом, потому что он не добился от Корейко любви, а хот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ть в сериалах что-то козерожье. Козерог всегда имеет дальнюю цель, и в сериалах тоже есть такая ц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ингрессия планет в домах совпадает с ее периодом, как хронократора (например, если вы увидели, что Марс в какой-то период переходит через границу 5 дома и в это же время он становится хронократором, то есть управителем года), то это может привести и к событиям. Данная ингрессия реализовывается, потребность перерастает в реальное событие. У человека появляется возможность реализовать свое "хочу!". Хотеть не вредно, вредно – не хотеть, но в данном случае, и сделаю! Сама по себе ингрессия в доме – это еще не главн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вайте, посмотрим сейчас по этой прогрессии Чубайса, потому что я подозреваю, что она на него хорошо действует. Он родился 16 июня 1955 года в Белоруссии, в городе Борисове (54-я широта). В ночь под утро – он дал время 4 часа утра, получается на ASC Телец или начало Близнецов, но мне кажется, что это не то. Я его поставил на последнюю декаду Овна, МС будет в Козероге, и тогда понятно, почему он сейчас возвысился (Юпитер пришел на МС). Как я его ректифицировал? Гороскоп у него сильнее, чем космограмма, значит, на транзиты он должен реагировать. Он возвысился сразу после первого тура выборов 1996 года, значит, Юпитер должен придти на МС, поставлю-ка я его МС в Козерога. А выдвинулся он в конце 1991 – начале 1992 года, еще у Гайдара, с ваучерами. В это время Нептун с Ураном прошли по Козерогу (по его МС). Я ему МС поставил в 11-12 градус Козерога. Может быть, МС у него в королевском градусе, хотя мне этого не хочется, а хочется поставить его на 12 Козерога, потому что это градус грязных интриг, сексуальной озабоченности, отсутствия светлых целей, цель оправдывает средства. Сначала его выдвинул Уран, в 1995 году его убрали, а в 1996 году он снова стал исподволь, закулисно выдвигаться (в феврале – марте месяце), а Юпитер в это время был в 11-12 Козерога. Теперь смотрю МС на 11 Козерога на 54-ю широту, ASC попал в 29 градус Овна – в Кита. Луна у него на ASC, в 12-м доме, поэтому такая женственность во внешности существует. А если бы Луна была в 1 доме, то у него была бы еще и физиономия блином. Венера и Меркурий у него в Близнецах, Марс, конечно, в подловатом Раке, Юпитер в 1 победоносном градусе Льва. Убрала его в 1995 году оппозиция Урана к Юпитеру из 1 Водолея. В январе 1997 года транзитный Юпитер придет в 1 Водолея, и будет у него противофаза Юпитера. Тогда его и уберут, 22 января смотрите. Пока же у него поддержка обеспечена – транзитный Сатурн из 12 дома дает тригон к его Юпитеру, тайная поддержка, тайные покровит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9 Овна – градус Марса: тяжелая жизнь, предприимчивость, упорство, человек, который всего добивается чужими руками, загребает жар чужими руками. Это человек, который медленно, методично и мелочно, но упорно стремится к своей цели, несмотря ни на что, ни на какие препятствия. Так что он не такой наглый, как мы думали, хотя нагло смотреть и говорить будет любой Овен с Луной на ASC, да еще у него и Солнце с Меркурием в соединении в Близнецах (Меркурий у него в сердце Солнца). Чего вы от него хотите? При таком Меркурии человек абсолютно верит в то, что говорит. Там еще и Заходящий Узел, поэтому – это идеальная теневая фигура. Причем смотрите, что терминальное Солнце у него на границе 2 и 3 дома. Именно пограничное, и тельцовское (материальные дела), и близнецовское (действия через родственные связи). Там же и Заходящий Узел, и Меркурий. Добрая Венера явно во 2 доме гороскопа, потому что она в 4 градусе Близнецов. Зато злой Марс у него в 4 доме, в Раке, на IC, поэтому на родине ему обеспечено устойчивое неприятие. Бисекстиль Нептун, Плутон и Солнце у него. Аза у него в Близнецах в соединении с Солнцем, в 21-22 градусе! Во 2 доме, добрая! Соединение Меркурия, Солнца, Азы и Заходящего Узла – идеально! Вакшья в 12 Рыб в тригоне с Марсом. А Приап (он, конечно, очень сексуальный герой) вместе с Вакшьей в Рыбах в 12 доме. Значит, тайные, скрытые похождения все-таки любит. У него самые сильные дома - 12 и 2, а также и 4-й. Для него плохо иметь сильный 4 дом – там у него Юпит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тмение полное солнечное (20 июня 1955 года) он пережил. Ему было 4 года, это ничего не значит, Бог с ним! В раннем возрасте он и перебрался из Белоруссии в Санкт-Петербург. Ингрессии и перемены петель были только у Меркурия (петля); который для него очень важен, потому что он управляет у него Солнцем. Изначально ретроградный Меркурий стал у него директным 27 июня 1955 года, когда ему было 11 лет. Что в это время делал мальчик Толя, остается только гадать. Я думаю, что он не только стал курить и писать матерные слова в подъездах, ручки начали, наверно, у него работать, и не только по карманам и штанам в общественных туалетах, а, наверное, он стал заниматься куплей-продажей, которую потом и превратил в программу своей жизни, продавая цветочки. Меркурий в 3 доме, может быть, стал стучать на своих в школе, чем и был отмечен дирекцией школы. Надо бы это проверить по его биографии, архив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том мальчик Толя имел удовольствие соприкоснуться с еще одной петлей – Нептуна, который стал директным 7 июля 1955 года, в 21 год. Что он делал в свои институтские годы, тоже остается гадать. Но Нептун управляет у него 2 домом гороскопа, а сам находился в это время в 6 доме, что-то по работе, на месте службы. Для того чтобы выслужиться, мальчик Толя стал заниматься какими-то тайными делами, может быть, в это время его заметили и присвоили ему почетную кличку "Рыжий" и под этим псевдонимом он писал оперу... Нептун поменялся из ретроградного на директный, значит, отработал кармическую программу. Я считаю, что с 21 года у него начался поворот, который привел его к настояще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тересно отметить еще одну ингрессию – 12 июля 1955 года: в это время Марс у него вошел в 1 градус Льва, и что интересно, что там у него в радиксе находится Юпитер. То есть Марс одновременно с ингрессией сделал еще и соединение с Юпитером. В это время ему было 26 лет, он закончил институт и не знал, куда ему деться - это был 1981-82 год, год начала пятилетки пышных похорон. В это время в его комсомольской или партийной деятельности надо было сориентироваться, куда идти дальше. Я думаю, что именно в это время ему очень повезло в устройстве по службе, которая потом (через год с небольшим – 13 июля) подтвердилась ингрессией Меркурия, который перешел в 1 градус Рака. Так как изначально у него Юпитер находится в 1 Льва, то любая ингрессия любой планеты делает аспект к Юпитеру, то есть для него очень важна ингресс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грессию вдвойне важно учитывать тем людям, у которых в последнем или в первом градусе какого-то знака находятся планеты. Для них ингрессия очень важна, потому что любая ингрессия тут же делает аспект к этой плане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ается, что в это в это время Меркурий сделал полусекстиль к Юпитеру, ему было 28 лет – в 1983 году, это период его формирования. Все это – этапы большого пути. Но более важным для него оказался период петли Сатурна – он сделал петлю 19-20 июля 1955 года. Это был поворотный пункт в его биографии. Ему было 32-33 года (1987-88 год) – в этот период у нас пышным цветом расцветала перестройка и образовывались кооперативы. В это время он меняет работу, кардинально меняет образ жизни (до этого он работал в каком-то НИИ) и становится владельцем кооператива по выращиванию и продаже цветочков на базаре. Вы знаете, что он продавал тюльпаны в Питере на базаре? Поэтому самое большое оскорбление для Чубайса – это подарить ему букет тюльпанов. В это время у него произошло знакомство с Гайдаром (наверно, он закупал его цветы большими партиями). Для него так была важна петля Сатурна, потому что Сатурн управляет МС. Мы правильно поставили ему середину неба в Козерог, потому что иначе трудно было бы предположить, почему у него была такая перемена цели в этот период. А она была именно в это время. Если бы МС управлял бы не Сатурн, а другая планета, то это могло бы не вызвать таких событий. Управлял бы Сатурн, например, 9 домом, ну были бы у него дальние поездки, эмиграция в Латвию к своим предкам, или еще куда-то. Но у него этого не было, а в это время у него наметилась цель. Петля Сатурна привела к переломному моменту в его биографии. Он освободился от комсомольской работы, от прямого стукачества, от писания оперу, стал как бы сам себе хозяи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тли Узлов также сильно на него влияли, потому что Узлы у него находились в соединении со светилом. Последняя петля Узлов, которую они делали в 26 градусе Стрельца, была 26-27 июля 1955 года, а это попало на его 40-41 год жизни. Опять переезд, увольнение и снова назначение. А ингрессия Солнца из Рака в Лев, когда Солнце вступило в соединение с Юпитером, было 22-23 июля 1955 года, именно тогда, когда ему исполнилось 36-37 лет, и это было связано с первым его возвышением. Его назначили в комитет по "прихватизации". Это совпало с транзитным Ураном по МС – прогрессии и транзиты подтвердили сами себя.</w:t>
      </w:r>
    </w:p>
    <w:p>
      <w:pPr>
        <w:pStyle w:val="Normal"/>
        <w:ind w:firstLine="709"/>
        <w:jc w:val="both"/>
        <w:rPr/>
      </w:pPr>
      <w:r>
        <w:rPr>
          <w:rFonts w:cs="Times New Roman" w:ascii="Times New Roman" w:hAnsi="Times New Roman"/>
          <w:sz w:val="24"/>
          <w:szCs w:val="24"/>
        </w:rPr>
        <w:t>*Для ректификации нам понадобятся таблицы домов Плацида с точностью до полуградуса по широте (они более толстые). Когда восходит быстро восходящий знак – Рыбы, Овен, то за 4 минуты может взойти 2 градуса. Сейчас продаются сшитые ксерокопии таких домов (на Проспекте Мира, в Олимпийском). Шаг у этих таблиц 30 минут широты и 30 минут долготы. Если у вас есть компьютер, тогда вам это не надо. Самая более-менее точная программа – "Uranus".</w:t>
      </w:r>
    </w:p>
    <w:p>
      <w:pPr>
        <w:pStyle w:val="Normal"/>
        <w:spacing w:before="0" w:after="200"/>
        <w:jc w:val="both"/>
        <w:rPr/>
      </w:pPr>
      <w:r>
        <w:rPr>
          <w:rFonts w:cs="Times New Roman" w:ascii="Times New Roman" w:hAnsi="Times New Roman"/>
          <w:sz w:val="24"/>
          <w:szCs w:val="24"/>
        </w:rPr>
        <w:t>29.11.1996</w:t>
      </w:r>
      <w:r>
        <w:rPr>
          <w:rFonts w:cs="Times New Roman" w:ascii="Times New Roman" w:hAnsi="Times New Roman"/>
          <w:sz w:val="24"/>
          <w:szCs w:val="24"/>
          <w:lang w:val="en-US"/>
        </w:rPr>
        <w:t xml:space="preserve"> </w:t>
      </w:r>
      <w:r>
        <w:rPr>
          <w:rFonts w:cs="Times New Roman" w:ascii="Times New Roman" w:hAnsi="Times New Roman"/>
          <w:sz w:val="24"/>
          <w:szCs w:val="24"/>
        </w:rPr>
        <w:t>и 02.12.1996, Москва</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7:38:00Z</dcterms:created>
  <dc:creator>R1os</dc:creator>
  <dc:description/>
  <cp:keywords/>
  <dc:language>en-US</dc:language>
  <cp:lastModifiedBy>Котяра</cp:lastModifiedBy>
  <dcterms:modified xsi:type="dcterms:W3CDTF">2021-05-01T17:20:00Z</dcterms:modified>
  <cp:revision>4</cp:revision>
  <dc:subject/>
  <dc:title/>
</cp:coreProperties>
</file>