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Style w:val="1"/>
          <w:lang w:val="en-US"/>
        </w:rPr>
      </w:pPr>
      <w:r>
        <w:rPr>
          <w:rStyle w:val="1"/>
        </w:rPr>
        <w:t>Событийная реальность и ее структуры. Феномен дирекций</w:t>
      </w:r>
    </w:p>
    <w:p>
      <w:pPr>
        <w:pStyle w:val="Heading2"/>
        <w:rPr/>
      </w:pPr>
      <w:r>
        <w:rPr/>
        <w:t>Карен Мхитарян</w:t>
      </w:r>
    </w:p>
    <w:p>
      <w:pPr>
        <w:pStyle w:val="Style13"/>
        <w:rPr/>
      </w:pPr>
      <w:r>
        <w:rPr/>
      </w:r>
    </w:p>
    <w:p>
      <w:pPr>
        <w:pStyle w:val="Style13"/>
        <w:ind w:firstLine="600"/>
        <w:jc w:val="both"/>
        <w:rPr/>
      </w:pPr>
      <w:r>
        <w:rPr>
          <w:sz w:val="24"/>
          <w:szCs w:val="24"/>
        </w:rPr>
        <w:t>Астрология описывает событийную реальность человеческого восприятия. Событийная реальность отличается от физической, прежде всего, способом структурирования (как сейчас принято говорить, глоссирования - то есть называния) окружающего мира. Этот, казалось бы очевидный, момент весьма важен для практического астролога, и на нем стоит остановиться подробнее.</w:t>
      </w:r>
    </w:p>
    <w:p>
      <w:pPr>
        <w:pStyle w:val="Style13"/>
        <w:ind w:firstLine="600"/>
        <w:jc w:val="both"/>
        <w:rPr/>
      </w:pPr>
      <w:r>
        <w:rPr>
          <w:sz w:val="24"/>
          <w:szCs w:val="24"/>
        </w:rPr>
        <w:t>Физическая реальность включает в себя, например, понятие физического объекта. Например, человек в физической реальности - объект (физический), который отождествлен с телом. Если человек, например, вышел из комнаты, то его в этой комнате - нет (то есть физически - нет). После смерти или до рождения человека физически нет - поскольку, уже нет или еще нет его живого физического тела. Но когда мы говорим:"Этот человек (Х) ведет против меня интриги" мы не указываем ни местоположения предполагаемого интригана, ни точный момент времени, когда интрига происходит. Физический наблюдатель (то есть наблюдатель, который умеет воспринимать только физическую реальность) мог бы понять эту фразу, как свидетельствующую о том, что (X) ведет интриги одновременно во всем физическом пространстве и эти интриги охватывают все физическое время. И он был бы прав, потому что если рассматривать "интригу", как некоторый физический процесс, его следы или следствия можно обнаружить далеко от места или момента времени, когда "интрига" происходит непосредственно!</w:t>
      </w:r>
    </w:p>
    <w:p>
      <w:pPr>
        <w:pStyle w:val="Style13"/>
        <w:ind w:firstLine="600"/>
        <w:jc w:val="both"/>
        <w:rPr/>
      </w:pPr>
      <w:r>
        <w:rPr>
          <w:sz w:val="24"/>
          <w:szCs w:val="24"/>
        </w:rPr>
        <w:t>Если я хочу уточнить фразу "X ведет против меня интриги" я, вряд ли, добавлю к ней указания расположения X и время проведения этой интриги. Скорее, я стану описывать качества этой интриги: кто принимает: кто принимает в ней участие, на кого эта интрига направлена и тому подобное, ее внутренние структуры. Более того, само понятие "интриги" не определено как физическое понятие. Не представляется никакого разумного способа отделить, с помощью физического прибора, ситуацию, в которой происходит "интрига" от ситуации, в которой ее нет. Однако, с помощью языкового описания - установления определенного рода взаимоотношений между Х, мною и "другими действующими лицами", человек, без труда, может установить наличие или отсутствиет "интриги".</w:t>
      </w:r>
    </w:p>
    <w:p>
      <w:pPr>
        <w:pStyle w:val="Style13"/>
        <w:ind w:firstLine="600"/>
        <w:jc w:val="both"/>
        <w:rPr/>
      </w:pPr>
      <w:r>
        <w:rPr>
          <w:sz w:val="24"/>
          <w:szCs w:val="24"/>
        </w:rPr>
        <w:t>Таким образом, событийная реальность является способом описания или глоссирования (называния) объективной реальности, совершенно отличным от физического ее описания. Это и не удивительно. Основным "прибором", с помощью которого мы можем познавать событийную реальность - является наш мозг, то есть наши органы чувств, в совокупности с некоторой системой обработки информации. Физическая реальность, также является реальностью нашего восприятия, но организованной таким образом, чтобы она могла быть охарактеризована посредством показаний физических приборов. Фактически, мы живем в некоторой "смешанной" реальности, в которой событийный и физический планы являются наложенными друг на друга.</w:t>
      </w:r>
    </w:p>
    <w:p>
      <w:pPr>
        <w:pStyle w:val="Style13"/>
        <w:ind w:firstLine="600"/>
        <w:jc w:val="both"/>
        <w:rPr/>
      </w:pPr>
      <w:r>
        <w:rPr>
          <w:sz w:val="24"/>
          <w:szCs w:val="24"/>
        </w:rPr>
        <w:t>В реальной ситуации можно охарактеризовать физическое качество, событийное наполнение по отношению к нам. Законы, по которым "накладываются" друг на друга событийная и физическая реальности, являются, быть может, одной из фундаментальных загадок, встающих перед естествоиспытателем ХХ века.</w:t>
      </w:r>
    </w:p>
    <w:p>
      <w:pPr>
        <w:pStyle w:val="Style13"/>
        <w:ind w:firstLine="600"/>
        <w:jc w:val="both"/>
        <w:rPr/>
      </w:pPr>
      <w:r>
        <w:rPr>
          <w:sz w:val="24"/>
          <w:szCs w:val="24"/>
        </w:rPr>
        <w:t>Существование астрологии показавает, что событийная реальность, окружающая каждого из нас, может быть (с определенной точностью, по крайней мере) восстановлена из описания некоторой части физической реальности, внешне не имеющей никакого отношения к нашему существованию. Судьбу человека - то есть последовательность, воспринимаемых им событий, можно восстановить с помощью символической дирекции (поворота карты вокруг своего центра, как твердого тела) изображения проекций (на плоскость эклиптики) небесных тел, так как они видны из точки его рождения, в момент его рождения.</w:t>
      </w:r>
    </w:p>
    <w:p>
      <w:pPr>
        <w:pStyle w:val="Style13"/>
        <w:ind w:firstLine="600"/>
        <w:jc w:val="both"/>
        <w:rPr/>
      </w:pPr>
      <w:r>
        <w:rPr>
          <w:sz w:val="24"/>
          <w:szCs w:val="24"/>
        </w:rPr>
        <w:t>С другой стороны, в физической реальности, эту же судьбу можно описать, как последовательность взаимодействий некоторых физических факторов, каждый из которых не имеет никакой видимой связи с символическими поворотами изображений небесных тел. Представление о "влиянии" звезд и планет на Землю посредством, например, слабых взаимодействий, начинает явно не хватать. Предположим, например, что в 33 года Уран, расоложенный в 8 доме карты и находящийся в оппозиции к Луне, расположенной во 2-м доме карты делает директный квадрат (то есть его дирекция делает квадрат) на Асцендент. Любой астролог скажет, что на человека обрушивается внезапный и тяжелый удар судьбы. В 33 года тело Луны настигнет тяжелая болезнь, затрагивающая сами основы его существования и что эта болезнь будет связана с кровью, костями или нервной системой и будет вести свое происхождение от несчастного случая, катастрофы и ому подобное. Дирекция Урана, движущаяся со скоростью 1о в год, естественно, не может быть соотнесена ни с каким реальным движением небесного тела. На карте видно внешнее (8-й дом) происхождение недуга, то есть он не является развитием какого-то внутреннего заболевания. В данном, конкретном случае, событие может быть реализовано, например, как попадание в катастрофу, падение, поражение электротоком с поражением нервной системы. Но трудно себе представить, слабое физическое воздействие, исходящее от Урана, которое оказывается в состоянии "зарезервировать" оголенный провод, шаткий камень или иной (внешний) сюрприз и сохранить его в течение 33-х лет, в соответствии с движением, никак не связанной с Ураном, дирекции! Единственным серьезным выходом из ситуации представляется признание того, что наше представление о физической реальности, как первичном способе восприятия мира и событийной реальности, как о вторичном, производном описании физической реальности, ее "отражении" в нашем мозгу - неадекватно существующей действительности. По крайней мере, в пределах физической реальности, не объясним целый ряд экспериментально наблюдаемых феноменов - наподобии феномена дирекции.</w:t>
      </w:r>
    </w:p>
    <w:p>
      <w:pPr>
        <w:pStyle w:val="Style13"/>
        <w:ind w:firstLine="600"/>
        <w:jc w:val="both"/>
        <w:rPr/>
      </w:pPr>
      <w:r>
        <w:rPr>
          <w:sz w:val="24"/>
          <w:szCs w:val="24"/>
        </w:rPr>
        <w:t>Таким образом, непротиворечивая модель окружающей нас реальности, отнюдь, не сводится к физической модели, каким-либо образом, "переписанной" на язык психологического восприятия.</w:t>
      </w:r>
    </w:p>
    <w:p>
      <w:pPr>
        <w:pStyle w:val="Style13"/>
        <w:ind w:firstLine="600"/>
        <w:jc w:val="both"/>
        <w:rPr/>
      </w:pPr>
      <w:r>
        <w:rPr>
          <w:sz w:val="24"/>
          <w:szCs w:val="24"/>
        </w:rPr>
        <w:t>Описание структур физической реальности составляет предмет физики. Астрология изучает структуры событийной реальности.</w:t>
      </w:r>
    </w:p>
    <w:p>
      <w:pPr>
        <w:pStyle w:val="Style13"/>
        <w:ind w:firstLine="600"/>
        <w:jc w:val="both"/>
        <w:rPr/>
      </w:pPr>
      <w:r>
        <w:rPr>
          <w:sz w:val="24"/>
          <w:szCs w:val="24"/>
        </w:rPr>
        <w:t>И физическая и событийная структуры реальности являются частными случаями реальностей восприятия (то есть способов организации человеческим сознанием окружающего мира), которые также можно назвать психосемантичесими реальностями и которые на Востоке, были известны под названием "Bardo".</w:t>
      </w:r>
    </w:p>
    <w:p>
      <w:pPr>
        <w:pStyle w:val="Style13"/>
        <w:ind w:firstLine="600"/>
        <w:jc w:val="both"/>
        <w:rPr/>
      </w:pPr>
      <w:r>
        <w:rPr>
          <w:sz w:val="24"/>
          <w:szCs w:val="24"/>
        </w:rPr>
        <w:t>Все реальности восприятия обладают общей метаструктурой, обусловленной закономерностями человеческого восприятия.На основании исследований ряда подобных реальностей восприятия - физической реальности, событийной астрологической реальности, мантической реальности (то есть реальности, в которой кроме методов физического прогнозирования, возможны иные предсказательные процедуры), виртуальных реальностей сновидения, реальностей текстов и других можно выделить следующую метаструктуру, присущую всем этим реальностям (и порожденную особенностями человеческого восприятия, как способом организации мира):</w:t>
      </w:r>
    </w:p>
    <w:p>
      <w:pPr>
        <w:pStyle w:val="Style13"/>
        <w:ind w:firstLine="600"/>
        <w:jc w:val="both"/>
        <w:rPr/>
      </w:pPr>
      <w:r>
        <w:rPr>
          <w:sz w:val="24"/>
          <w:szCs w:val="24"/>
        </w:rPr>
        <w:t>1. Внесубъектное или трансцедентальное существование реальности Q (трансцедентальное существование Q). Это есть то, что воспринимает субъект реальности, но "рассмотренное" вне его восприятия и следовательно - непознаваемое. Простейшим примером трансцедентального существования является явь (наш мир), как он есть на самом деле - то есть вне человеческого или иного восприятия или действия (свидетельств). Другим таким примером, является трансцедентальная сущность мира сновидений. В замечательной книге К.Кастанеды "Учение Дон Хуана" автор фиксирует для трансцедентального существования более свежий (с точки зрения западной цивилизации) и менее витиеватый термин - нагваль. Нагваль - это бытие вне его свидетеля (который осуществляет свое свидетельство, структурируя в себе это бытие). Различие в употреблении термина "нагваль" в книге К.Кастанеды и в моем изложении следующее: Кастанеда употребляет термин "нагваль" как обозначение неструктурированного никаким свидетелем (субъектом) всеобъемлющего бытия, своего рода, первичный (внесубъектный) объект (универсальный объект). Этот термин у К.Кастанеды становится выражением философской идеи взаимодополнительности свидетеля и бытия, объекта и субъекта. Нагваль, как я его употребляю, есть скорее объективная форма существования того или иного мира. Например, физический нагваль - это просто объективно существующая реальность (физическая), о которой нам, непосредственно, нчего не известно. Потому, что все, что мы о ней знаем, мы воспринимаем через себя (показания приборов мы также видим через себя) то есть через субъекта восприятия. Мы не знаем мира, но можем знать как он взаимодействует с субъектами той или иной природы.</w:t>
      </w:r>
    </w:p>
    <w:p>
      <w:pPr>
        <w:pStyle w:val="Style13"/>
        <w:ind w:firstLine="600"/>
        <w:jc w:val="both"/>
        <w:rPr/>
      </w:pPr>
      <w:r>
        <w:rPr>
          <w:sz w:val="24"/>
          <w:szCs w:val="24"/>
        </w:rPr>
        <w:t>Хотя, объективно о природе Q сказать ничего нельзя, но можно строить те или иные модели Q для каждой реальности. Наиболее общим свойством этих моделей является то, что Q любой реальности может находится в некотором множестве состояний F: фиксированное состояние Q можно обозначать буквой f. Различные состояния Q, по разному, преобразуются в свидетельства, воспринимающих его субъектов.</w:t>
      </w:r>
    </w:p>
    <w:p>
      <w:pPr>
        <w:pStyle w:val="Style13"/>
        <w:ind w:firstLine="600"/>
        <w:jc w:val="both"/>
        <w:rPr/>
      </w:pPr>
      <w:r>
        <w:rPr>
          <w:sz w:val="24"/>
          <w:szCs w:val="24"/>
        </w:rPr>
        <w:t>В астрологии используются дви вида нагвалей Q. Первый - это объективная физическая реальность - то есть нагваль физического бытия. Второй - так же объективная физическая реальность, но с выделенной точкой (x, t) в пространстве-времени, из которой "видна" вся эта физическая реальность.</w:t>
      </w:r>
    </w:p>
    <w:p>
      <w:pPr>
        <w:pStyle w:val="Style13"/>
        <w:ind w:firstLine="600"/>
        <w:jc w:val="both"/>
        <w:rPr/>
      </w:pPr>
      <w:r>
        <w:rPr>
          <w:sz w:val="24"/>
          <w:szCs w:val="24"/>
        </w:rPr>
        <w:t xml:space="preserve">Первый тип Q употребляется для рассмотрения, собственно структуры, возникновения карты. Второй - для рассмотрения индивидуальной событийной реальности наблюдателя. </w:t>
      </w:r>
    </w:p>
    <w:p>
      <w:pPr>
        <w:pStyle w:val="Style13"/>
        <w:ind w:firstLine="600"/>
        <w:jc w:val="both"/>
        <w:rPr/>
      </w:pPr>
      <w:r>
        <w:rPr>
          <w:sz w:val="24"/>
          <w:szCs w:val="24"/>
        </w:rPr>
        <w:t>2. Вторая группа свидетелей - то есть наблюдателей и одновременно действующих лиц G в реальности Q. Любая известная нам реальность включает в себя множество субъектов, воспринимающих ее. Некоторым новым трюком (с философской точки зрения, поскольку в физике этот прием вообще является основным) является использование многих субъектов вместо одного. В физической реальности наблюдатели, находящиеся в различных системах отсчета, фиксируют различные показания физических приборов (заменяющих им органы чувств - эти естественные приборы антропоморфного - то есть человеческого наблюдателя), относительно одного итого же физического процесса.</w:t>
      </w:r>
    </w:p>
    <w:p>
      <w:pPr>
        <w:pStyle w:val="Style13"/>
        <w:ind w:firstLine="600"/>
        <w:jc w:val="both"/>
        <w:rPr/>
      </w:pPr>
      <w:r>
        <w:rPr>
          <w:sz w:val="24"/>
          <w:szCs w:val="24"/>
        </w:rPr>
        <w:t>Погружаясь в сновидения, человек становится свидетелем мира сновидений то есть сновидцем, хотя свидетельства о мире сновидений могут быть совершенно различны и на настоящий момент (как бы) не рисуют единую картину мира сновидений наподобии единой картины физического мира, которую мы наблюдаем. То же самое можно сказать о свидетельствах посмертного существования.</w:t>
      </w:r>
    </w:p>
    <w:p>
      <w:pPr>
        <w:pStyle w:val="Style13"/>
        <w:ind w:firstLine="600"/>
        <w:jc w:val="both"/>
        <w:rPr/>
      </w:pPr>
      <w:r>
        <w:rPr>
          <w:sz w:val="24"/>
          <w:szCs w:val="24"/>
        </w:rPr>
        <w:t>В астрологии свидетель отождествляется с некоторой физической системой отсчета, начало которой находится в точке (x, t) пространства-времени: эта точка (или система отсчета) называется также точкой рождения свидетеля. Используя эту систему отсчета, он преобразует (в своем сознании, которое, в данном случае, является аналогом физического прибора ) данные физической реальности в данные событийной реальности - то есть в свою индивидуальную событийную реальность. Парадокс, заключенный в астрологии с точки зрения традиционного научного метода, состоит в том, что это преобразование позволяет сопоставить эволюцию событийной реальности свидетеля с внешне, никак не связанной с ней, эволюцией физической реальности, расположенной на большом расстоянии от свидетеля и, потому, не имеющей на него никакого видимого воздействия.</w:t>
      </w:r>
    </w:p>
    <w:p>
      <w:pPr>
        <w:pStyle w:val="Style13"/>
        <w:ind w:firstLine="600"/>
        <w:jc w:val="both"/>
        <w:rPr/>
      </w:pPr>
      <w:r>
        <w:rPr>
          <w:sz w:val="24"/>
          <w:szCs w:val="24"/>
        </w:rPr>
        <w:t>Множество или группа (для "посвященных" в математическом значении этого термина) свидетелей в астрологии формально, есть множество тех систем отсчета, которые были выделены определенным событием рождения свидетеля в точке (x, t), являющейся началом этой системы отсчета.</w:t>
      </w:r>
    </w:p>
    <w:p>
      <w:pPr>
        <w:pStyle w:val="Style13"/>
        <w:ind w:firstLine="600"/>
        <w:jc w:val="both"/>
        <w:rPr/>
      </w:pPr>
      <w:r>
        <w:rPr>
          <w:sz w:val="24"/>
          <w:szCs w:val="24"/>
        </w:rPr>
        <w:t>3. Язык L, общий для всех свидетелей, позволяющий каждому из них сформировать свое свидетельство (возможно зависящее от времени) некоторым единообразным способом. Язык физических свидетелей, например, это язык математики, но не математики "вообще" - а той ее части, которая занимается физическими измерениями. Иначе говоря, свидетельство физического наблюдателя - это совокупность чисел - показаний его физических приборов, снабженных размерностями (то есть указаниями на то, какой сорт прибора использовался для того или иного измерения). В астрологии язык астрологического свидетеля (свидетеля астрологической событийной реальности) - это символический язык астрологии, алфавитом которого яляются - дома, планеты, аспекты и знаки Зодиака, а термами (то есть текстами или словами) - натальные карты.</w:t>
      </w:r>
    </w:p>
    <w:p>
      <w:pPr>
        <w:pStyle w:val="Style13"/>
        <w:ind w:firstLine="600"/>
        <w:jc w:val="both"/>
        <w:rPr/>
      </w:pPr>
      <w:r>
        <w:rPr>
          <w:sz w:val="24"/>
          <w:szCs w:val="24"/>
        </w:rPr>
        <w:t>4. Множество состояний свидетелей W. Один и тот же человек, оказавшийся в различных точках нашей огромной страны, вынесет совершенно различные впечатления и даст совершенно различные свидетельства о том, как выглядит наша страна. Физик, может отличаться от другого физика не только тем, что он находится в другой системе отсчета, но и тем, что он снабжен другим набором измерительных приборов (физических). Если считать свидетелем физической реальности человека, находящегося в некоторой физической системе отсчета, то набор приборов, которыми он снабжен, уместно, интерпретировать как его состояния, равно как, можно интерпретировать как его состояния местоприбывания в разных системах отсчета.</w:t>
      </w:r>
    </w:p>
    <w:p>
      <w:pPr>
        <w:pStyle w:val="Style13"/>
        <w:ind w:firstLine="600"/>
        <w:jc w:val="both"/>
        <w:rPr/>
      </w:pPr>
      <w:r>
        <w:rPr>
          <w:sz w:val="24"/>
          <w:szCs w:val="24"/>
        </w:rPr>
        <w:t>В астрологии свидетель отождествляется с физической системой отсчета, начало которой находится в точке (x, t) физического пространства-времени, именуемой "точкой рождения" свидетеля. Состоянием свидетеля удобно считать систему отсчета сначалом (в пространстве-времени), расположенном в точке текущего местонахождения свидетеля.</w:t>
      </w:r>
    </w:p>
    <w:p>
      <w:pPr>
        <w:pStyle w:val="Style13"/>
        <w:ind w:firstLine="600"/>
        <w:jc w:val="both"/>
        <w:rPr/>
      </w:pPr>
      <w:r>
        <w:rPr>
          <w:sz w:val="24"/>
          <w:szCs w:val="24"/>
        </w:rPr>
        <w:t>5. Процедура "свидетельствования". Эта процедура, одно из самых тонких мест, теории реальностей восприятия, поскольку, она описывает "процесс отражения" то есть превращения свидетелем объективной реальности в субъективную. Все известные нам процедуры свидетельствования сводятся к некоторому "сравнению с эталоном", хотя не всегда, сразу можно понять, что выступает в качестве эталона. Например, свидетель сновидения в действительности сравнивает свой сон с эталоном "яви" - в тот момент, когда он пересказывает его (самому себе) на языке живой речи - универсальном языке описания и структурирования яви. Физик описывает ситуацию, сравнивая показания физических приборов с эталоном (как в смысле измерения, так и в смысле эталонных систем отсчета).</w:t>
      </w:r>
    </w:p>
    <w:p>
      <w:pPr>
        <w:pStyle w:val="Style13"/>
        <w:ind w:firstLine="600"/>
        <w:jc w:val="both"/>
        <w:rPr/>
      </w:pPr>
      <w:r>
        <w:rPr>
          <w:sz w:val="24"/>
          <w:szCs w:val="24"/>
        </w:rPr>
        <w:t>В астрологии событийная реальность восстанавливается свидетелем, исходя из символической процедуры сравнения S (N, T), где N - натальная карта, то есть символическое изображение событийной реальности, как она видна из системы отсчета с началом в месте и времени (x ,t ) рождения свидетеля, с текущей картой Т - то есть изображения реальности, как она видна из точки (x  + x) t (t  + t) текущего местонахождения свидетеля. Таким образом, текущая реальность всегда определяется путем сравнения 2-х карт.</w:t>
      </w:r>
    </w:p>
    <w:p>
      <w:pPr>
        <w:pStyle w:val="Style13"/>
        <w:ind w:firstLine="600"/>
        <w:jc w:val="both"/>
        <w:rPr/>
      </w:pPr>
      <w:r>
        <w:rPr>
          <w:sz w:val="24"/>
          <w:szCs w:val="24"/>
        </w:rPr>
        <w:t>6. Процедура (или процедуры) интерпретации. Коль скоро имеется некоторое множество свидетелей и свидетельств, то должен быть возможен обмен свидетельствами. Однако, обмен свидетельствами - есть неочевидная процедура, поскольку нет никакого естественного или выделенного способа, "понимания" одним свидетелем сообщений другого. Например, рассказ о сновидении  может вызвать у слушающих самые различные реакции, но среди них нет какой-либо "канонической", автоматически согласующей это свидетельство со всеми остальными. Еще более ярко, проявляется ситуация в случае свидетельств о посмертном существовании. Здесь многие системы свидетельствования, не отвергая посмертное существование, полностью расходятся в его описании.</w:t>
      </w:r>
    </w:p>
    <w:p>
      <w:pPr>
        <w:pStyle w:val="Style13"/>
        <w:ind w:firstLine="600"/>
        <w:jc w:val="both"/>
        <w:rPr/>
      </w:pPr>
      <w:r>
        <w:rPr>
          <w:sz w:val="24"/>
          <w:szCs w:val="24"/>
        </w:rPr>
        <w:t>Напротив, в физической рельности, существует каноническая интерпретация свидетельства свидетеля А (скажем, S/A/) другим свидетелем В. А именно, свидетель физической реальности В строит каноническую интерпретацию KI (S/A/,B) как утверждение: "свидетельство S/A/ истинно (ложно), поскольку, оказавшись в системе отсчета свидетеля А и будучи снабжен теми же физическими приборами, что и А, я получил бы такие же результаты измерений".</w:t>
      </w:r>
    </w:p>
    <w:p>
      <w:pPr>
        <w:pStyle w:val="Style13"/>
        <w:ind w:firstLine="600"/>
        <w:jc w:val="both"/>
        <w:rPr/>
      </w:pPr>
      <w:r>
        <w:rPr>
          <w:sz w:val="24"/>
          <w:szCs w:val="24"/>
        </w:rPr>
        <w:t>Каноническая интерпретация в физике не зависит от свидетеля В. В физической реальности ситуация коренным образом отлична от ситуации, в реальности сновидений или реальности посмертного существования, где даже интерпретация свидетелем В свидетельства S/A/, как истинного или ложного, зависит от свидетеля В, например, от его вероисповедания или личного опыта сновидений.</w:t>
      </w:r>
    </w:p>
    <w:p>
      <w:pPr>
        <w:pStyle w:val="Style13"/>
        <w:ind w:firstLine="600"/>
        <w:jc w:val="both"/>
        <w:rPr/>
      </w:pPr>
      <w:r>
        <w:rPr>
          <w:sz w:val="24"/>
          <w:szCs w:val="24"/>
        </w:rPr>
        <w:t>Суммируя сказанное, введем в каждой реальности процедуру интерпретации свидетелем В свидетельства (показаний) свидетеля А: 1 /S/A, B/, где S/A - свидетельство А. 1/S/A/, B/ -  терм (текст) того же языка L, символизирующего мнение В об сообщении А.</w:t>
      </w:r>
    </w:p>
    <w:p>
      <w:pPr>
        <w:pStyle w:val="Style13"/>
        <w:ind w:firstLine="600"/>
        <w:jc w:val="both"/>
        <w:rPr>
          <w:sz w:val="24"/>
          <w:szCs w:val="24"/>
        </w:rPr>
      </w:pPr>
      <w:r>
        <w:rPr>
          <w:sz w:val="24"/>
          <w:szCs w:val="24"/>
        </w:rPr>
        <w:t>Реальность восприятия, назовем связной или инвариантно-верифицируемой, если :</w:t>
      </w:r>
    </w:p>
    <w:p>
      <w:pPr>
        <w:pStyle w:val="Style13"/>
        <w:ind w:firstLine="600"/>
        <w:jc w:val="both"/>
        <w:rPr>
          <w:sz w:val="24"/>
          <w:szCs w:val="24"/>
        </w:rPr>
      </w:pPr>
      <w:r>
        <w:rPr>
          <w:sz w:val="24"/>
          <w:szCs w:val="24"/>
        </w:rPr>
        <w:t>A. В языке L имеются значения истинности и ложности F.</w:t>
      </w:r>
    </w:p>
    <w:p>
      <w:pPr>
        <w:pStyle w:val="Style13"/>
        <w:ind w:firstLine="600"/>
        <w:jc w:val="both"/>
        <w:rPr/>
      </w:pPr>
      <w:r>
        <w:rPr>
          <w:sz w:val="24"/>
          <w:szCs w:val="24"/>
        </w:rPr>
        <w:t>Б. Имеется интерпретация К1 /S/A/, B/, принимающая значения истинности R или ложности F для каждого свидетельства S/A/ и каждого свидетеля В.</w:t>
      </w:r>
    </w:p>
    <w:p>
      <w:pPr>
        <w:pStyle w:val="Style13"/>
        <w:ind w:firstLine="600"/>
        <w:jc w:val="both"/>
        <w:rPr/>
      </w:pPr>
      <w:r>
        <w:rPr>
          <w:sz w:val="24"/>
          <w:szCs w:val="24"/>
        </w:rPr>
        <w:t>В. Значение К1 /S/A/, В/ этой интерпретации не зависит от свидетеля В, который высказывает (строит) каноническую интерпретацию.</w:t>
      </w:r>
    </w:p>
    <w:p>
      <w:pPr>
        <w:pStyle w:val="Style13"/>
        <w:ind w:firstLine="600"/>
        <w:jc w:val="both"/>
        <w:rPr/>
      </w:pPr>
      <w:r>
        <w:rPr>
          <w:sz w:val="24"/>
          <w:szCs w:val="24"/>
        </w:rPr>
        <w:t>В противном случае, то есть когда процедуры интерпретации К1, удовлетворяющей 3-м вышеописанным правилам, не существует, мы говорим о несвязной реальности восприятия. Примерами таких реальностей являются реальности сновидения и посмертного существования. У нас нет канонического способа проверки истинности или ложности свидетельства сновидца или получающего опыт посмертного существования.</w:t>
      </w:r>
    </w:p>
    <w:p>
      <w:pPr>
        <w:pStyle w:val="Style13"/>
        <w:ind w:firstLine="600"/>
        <w:jc w:val="both"/>
        <w:rPr/>
      </w:pPr>
      <w:r>
        <w:rPr>
          <w:sz w:val="24"/>
          <w:szCs w:val="24"/>
        </w:rPr>
        <w:t>В астрологии используются 2 типа событийной реальности. Первый - это астрологическая событийная реальность, воспринимаемая различными (то есть ассоциированными с различными системами отсчета, родившимися в различных системах отсчета) антропоморфными наблюдателями. Второй - индивидуальная событийная реальность, возникающая в сознании одного единственного индивидуума: свидетелями в этой реальности являются сенситивные точки в его карте, например, планеты, куспиды домов, МС, ASC и тому подобное.</w:t>
      </w:r>
    </w:p>
    <w:p>
      <w:pPr>
        <w:pStyle w:val="Style13"/>
        <w:ind w:firstLine="600"/>
        <w:jc w:val="both"/>
        <w:rPr>
          <w:sz w:val="24"/>
          <w:szCs w:val="24"/>
        </w:rPr>
      </w:pPr>
      <w:r>
        <w:rPr>
          <w:sz w:val="24"/>
          <w:szCs w:val="24"/>
        </w:rPr>
        <w:t>Астрологическая событийная реальность - связна.</w:t>
      </w:r>
    </w:p>
    <w:p>
      <w:pPr>
        <w:pStyle w:val="Style13"/>
        <w:ind w:firstLine="600"/>
        <w:jc w:val="both"/>
        <w:rPr/>
      </w:pPr>
      <w:r>
        <w:rPr>
          <w:sz w:val="24"/>
          <w:szCs w:val="24"/>
        </w:rPr>
        <w:t>В самом деле, как уже было сказано, астрологический свидетель строит свое свидетельство как результат некоторого сравнения S/N, T/, где N и Т - текущая и натальная карты, однозначно, восстановимые по данным физических наблюдений. Следовательно, если, например, свидетель А с натальной картой N/A/ и текущей картой Т/А/, предъявляет свидетелю-эксперту "B" некоторое свидетельство S/A/, то В может построить каноническую интерпретацию К1 /S/A/, B/ задав вопрос: "Совпадает ли S/A c S/N/A, T/A// - то есть верно ли свидетельство, что возникает в результате взаимодействия натальной и текущей карт свидетеля А, или нет? Если S/A/ = S/N/A/, T/A// то есть свидетельство S/A/ совпадает с восстановленным из его текущей карты и натальной карты, то это свидетельство, с точки зрения астрологического свидетеля-эксперта В, истинно, в противном случае, оно ложно. Легко увидеть, что подобное умозаключение не зависит от свидетеля В. Предполагается, что язык на котором предлагаются к интерпретации и интерпретируются свидетельства включает в себя понятия (абсолютной) истинности или ложности. Напротив того, индивидуальная астрологическая событийная реальность (в ней "интерпретациями" считаются аспекты, образованные между натальными и текущими положениями сенсетивных точек) несвязна. Более поробно этот вопрос будет обсужден в следующем параграфе.</w:t>
      </w:r>
    </w:p>
    <w:p>
      <w:pPr>
        <w:pStyle w:val="Style13"/>
        <w:ind w:firstLine="600"/>
        <w:jc w:val="both"/>
        <w:rPr>
          <w:sz w:val="24"/>
          <w:szCs w:val="24"/>
        </w:rPr>
      </w:pPr>
      <w:r>
        <w:rPr>
          <w:sz w:val="24"/>
          <w:szCs w:val="24"/>
        </w:rPr>
        <w:t>7. Оператор времени, или последовательности смены состояний свидетелями реальности.</w:t>
      </w:r>
    </w:p>
    <w:p>
      <w:pPr>
        <w:pStyle w:val="Style13"/>
        <w:ind w:firstLine="600"/>
        <w:jc w:val="both"/>
        <w:rPr/>
      </w:pPr>
      <w:r>
        <w:rPr>
          <w:sz w:val="24"/>
          <w:szCs w:val="24"/>
        </w:rPr>
        <w:t>Время - это понятие, существующее во всех известных нам реальностях, хотя в каждой из этих реальностей, оно существует по своему. Это существенное обстоятельство; очень часто приходится читать, что в мирах посмертного существования нет времени. Но коль скоро, свидетельства о посмертном существовании содержат последовательность событий (что отмечается и во всех систематизированных исследованиях этих состояний - от Тибетской и Египетской книг мертвых до современных работ Моуди), то есть и некоторый эквивалент времени.</w:t>
      </w:r>
    </w:p>
    <w:p>
      <w:pPr>
        <w:pStyle w:val="Style13"/>
        <w:ind w:firstLine="600"/>
        <w:jc w:val="both"/>
        <w:rPr/>
      </w:pPr>
      <w:r>
        <w:rPr>
          <w:sz w:val="24"/>
          <w:szCs w:val="24"/>
        </w:rPr>
        <w:t>В объективной событийной астрологической реальности, время совпадает с физическим временем. Время индивидуальной астрологической событийной реальности, вообще говоря, бесконечномерно. Его измерениями, в точности, и являются прогрессии и дирекции, движущиеся со всевозможными скоростями и равномерно относительно всевозможных параметров.</w:t>
      </w:r>
    </w:p>
    <w:p>
      <w:pPr>
        <w:pStyle w:val="Style13"/>
        <w:ind w:firstLine="600"/>
        <w:jc w:val="both"/>
        <w:rPr/>
      </w:pPr>
      <w:r>
        <w:rPr>
          <w:sz w:val="24"/>
          <w:szCs w:val="24"/>
        </w:rPr>
        <w:t>Одним из фундаментальных феноменов, отличающих объективную астрологическую реальность от объективной физической реальности, является ее директность. Как уже было сказано, свидетель А восстанавливает состояние своей индивидуальной событийной реальности, сравнивая свою натальную карту N/A/ c текущей картой Т/А/. Отметим, что при астрологической форме записи и N/А/ и Т/А/ оказываются, грубо говоря, циклическими структурами, нанесенными на окружность.</w:t>
      </w:r>
    </w:p>
    <w:p>
      <w:pPr>
        <w:pStyle w:val="Style13"/>
        <w:ind w:firstLine="600"/>
        <w:jc w:val="both"/>
        <w:rPr/>
      </w:pPr>
      <w:r>
        <w:rPr>
          <w:sz w:val="24"/>
          <w:szCs w:val="24"/>
        </w:rPr>
        <w:t>Эмпирика астрологических исследований показала, что событийная реальность или по крайней мере, некоторый ее пласт или слой могут быть восстановлены также в том случае, когда вместо текущей карты Т/А/ рассматривается ее дирекция - символическая карта N  /A/, полученная поворотом на угол (по ходу движения светил) исходной натальной карты N/A/. Здесь параметр L называется глубиной дирекции, t - время от момента возникновения натальной карты до текущего (рассматриваемого) момента.</w:t>
      </w:r>
    </w:p>
    <w:p>
      <w:pPr>
        <w:pStyle w:val="Style13"/>
        <w:ind w:firstLine="600"/>
        <w:jc w:val="both"/>
        <w:rPr/>
      </w:pPr>
      <w:r>
        <w:rPr>
          <w:sz w:val="24"/>
          <w:szCs w:val="24"/>
        </w:rPr>
        <w:t>Более того, восстановление событийной реальности по дирекции натальной карты, зачастую, дает, гораздо более, значимые и глубокие события, нежели, прямое сравнение натальной и текущей карт свидетеля.</w:t>
      </w:r>
    </w:p>
    <w:p>
      <w:pPr>
        <w:pStyle w:val="Style13"/>
        <w:ind w:firstLine="600"/>
        <w:jc w:val="both"/>
        <w:rPr/>
      </w:pPr>
      <w:r>
        <w:rPr>
          <w:sz w:val="24"/>
          <w:szCs w:val="24"/>
        </w:rPr>
        <w:t>Поскольку астрологическая событийная реальность, восстанавливается из физической картины мира, возникает вопрос: Как должна быть устроена объективная реальность (включая восприятия свидетеля),в которой одновременно налагаются друг на друга астрологическая и физическая реальность?</w:t>
      </w:r>
    </w:p>
    <w:p>
      <w:pPr>
        <w:pStyle w:val="Style13"/>
        <w:ind w:firstLine="600"/>
        <w:jc w:val="both"/>
        <w:rPr>
          <w:sz w:val="24"/>
          <w:szCs w:val="24"/>
        </w:rPr>
      </w:pPr>
      <w:r>
        <w:rPr>
          <w:sz w:val="24"/>
          <w:szCs w:val="24"/>
        </w:rPr>
        <w:t>Феномен директности подсказывает очень неожиданный и возможный способ ответа на этот вопрос.</w:t>
      </w:r>
    </w:p>
    <w:p>
      <w:pPr>
        <w:pStyle w:val="Style13"/>
        <w:ind w:firstLine="600"/>
        <w:jc w:val="both"/>
        <w:rPr/>
      </w:pPr>
      <w:r>
        <w:rPr>
          <w:sz w:val="24"/>
          <w:szCs w:val="24"/>
        </w:rPr>
        <w:t xml:space="preserve">Пусть    - преобразователь Фурье, L (   ) - сдвиг на вектор (x,t), принадлежащий ..... - физическому 4-х мерному пространству-времени и пусть L*(x,t) - оператор, индуцированный этим сдвигом на некотором пространстве функций, заданных на..... Предположим, что астрологический свидетель сравнивает (некоторым внутренним способом) не результаты физического наблюдения мира из системы отсчета (x,t), которые для краткости обозначим F    = L*(x,t)  F/, но Фурье-преобразования этих результатов наблюдений, то есть </w:t>
      </w:r>
    </w:p>
    <w:p>
      <w:pPr>
        <w:pStyle w:val="Style13"/>
        <w:ind w:firstLine="600"/>
        <w:jc w:val="both"/>
        <w:rPr/>
      </w:pPr>
      <w:r>
        <w:rPr>
          <w:rFonts w:eastAsia="Courier New"/>
          <w:sz w:val="24"/>
          <w:szCs w:val="24"/>
        </w:rPr>
        <w:t xml:space="preserve">  </w:t>
      </w:r>
      <w:r>
        <w:rPr>
          <w:sz w:val="24"/>
          <w:szCs w:val="24"/>
        </w:rPr>
        <w:t>/L*(x,t)  F/. Иначе говоря: S/N/A, T/A// = S/  /L(    )  F/  /L*(  +x(t)  +t/  F//. временной (и координатный) сдвиги, при преобразовании Фурье, переходят в умножение на е    (t,x)( , ), где / , / - координаты, в которых рассматривается изображение (то есть результат преобразования) функции F./F/x,t/ называется также полной физической наблюдаемой, вычисленной в системе отсчета /x,t//.</w:t>
      </w:r>
    </w:p>
    <w:p>
      <w:pPr>
        <w:pStyle w:val="Style13"/>
        <w:ind w:firstLine="600"/>
        <w:jc w:val="both"/>
        <w:rPr/>
      </w:pPr>
      <w:r>
        <w:rPr>
          <w:sz w:val="24"/>
          <w:szCs w:val="24"/>
        </w:rPr>
        <w:t>После некоторых (слишком сложных, чтобы их здесь приводить) выкладок, из этого свойства преобразования Фурье, вытекает свойство директности для событийной астрологической реальности.</w:t>
      </w:r>
    </w:p>
    <w:p>
      <w:pPr>
        <w:pStyle w:val="Style13"/>
        <w:ind w:firstLine="600"/>
        <w:jc w:val="both"/>
        <w:rPr/>
      </w:pPr>
      <w:r>
        <w:rPr>
          <w:sz w:val="24"/>
          <w:szCs w:val="24"/>
        </w:rPr>
        <w:t>Существование астрологии, и в частности, феномена директности астрологической реальности приводит, следовательно, к предположению о 2-х канальности нашей системы восприятия (рассматриваемой как целое). Один способ восприятия - хорошо изученный нами, канал восприятия всеми органами чувств окружающего нас мира, приводит к возникновению физической реальности, которая предстает перед нами уже не как первичная основа мира, но лишь как способ организации объективной реальности нашим сознанием. Та же самая реальность воспринятая другим способом, (связанным с физической наблюдаемой с помощью Фурье преобразования) становится объективной астрологической реальностью, отражающей иной способ организации нашим сознанием окружающего мира. Кажется удивительным, что такая простая математическая модель, как преобразование Фурье, позволяет связать (хотя бы условно) эти две, столь сложные реальности.</w:t>
      </w:r>
    </w:p>
    <w:p>
      <w:pPr>
        <w:pStyle w:val="Style13"/>
        <w:ind w:firstLine="600"/>
        <w:jc w:val="both"/>
        <w:rPr>
          <w:sz w:val="24"/>
          <w:szCs w:val="24"/>
        </w:rPr>
      </w:pPr>
      <w:r>
        <w:rPr>
          <w:sz w:val="24"/>
          <w:szCs w:val="24"/>
        </w:rPr>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47:00Z</dcterms:created>
  <dc:creator>kotjara</dc:creator>
  <dc:description/>
  <cp:keywords/>
  <dc:language>en-US</dc:language>
  <cp:lastModifiedBy>kotjara</cp:lastModifiedBy>
  <dcterms:modified xsi:type="dcterms:W3CDTF">2007-08-04T18:47:00Z</dcterms:modified>
  <cp:revision>2</cp:revision>
  <dc:subject/>
  <dc:title>Событийная реальность и ее структуры</dc:title>
</cp:coreProperties>
</file>