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Метод символических дирекций на примере тематической карты</w:t>
      </w:r>
    </w:p>
    <w:p>
      <w:pPr>
        <w:pStyle w:val="Heading2"/>
        <w:jc w:val="both"/>
        <w:rPr/>
      </w:pPr>
      <w:r>
        <w:rPr/>
        <w:t>Татьяна Митя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известно, натальная карта описывает структуру характера человека и его судьбы. При этом в натальной карте совмещаются различные пласты и слои характера, что часто составляет трудности при анализе более узких тем, например, тех сфер, которые относятся к одной конкретной планете. Естественно возникает вопрос, можем ли мы анализировать не всю судьбу человека, а рассматривать отдельную тему какой-либо планеты, например, тему Венеры, и связанные с ней собы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ми разработан метод, позволяющий рассматривать детально другие темы, учитывая различные типы реализации каждого планетного принципа в жизн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ть его заключается в построении специальной карты, которую дальше будем называть планетной или тематической, поскольку она посвящена теме одной планеты в судьбе рожде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а строится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ень построения карты — это сутки, отсчитывающиеся от момента 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сто, на которое строится карта, совпадает с местом 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ремя построения карты — это момент восхода данной план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в тематической карте планета, тему которой мы рассматриваем или анализируем, всегда находится на Асценденте. Положение других планет практически совпадает с их положением в натальной карте рожденного, за исключением Луны, которая может довольно существенно сдвинуться за время, прошедшее от момента рождения до момента восхода соответствующей план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ически планетная карта рассчитывается на момент первого восхода планеты после рождения, и мы считаем, что именно в этот момент в психике новорожденного происходит инициация плана, соответствующего этой планете, т.е. включение программы, которая определяет все его психические особенности в этой сф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е системы домов мы использовали систему Плацидуса, как и для натальной карты. Интерпретация домов совпадает, но дом берется в разрезе план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таких тематических карт показал, что они действительно адекватно описывают тему планеты в жизни новорожденного, а также то, что существенные изменения, которые произошли в человеке, связаны с активизацией план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емонстрируем это на приме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7725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7725" cy="376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ервая натальная карта (рис. 1). Рассмотрим планетную карту Меркурия (рис. 2), сравнивая ее одновременно с натальной (рис. 1). Из натальной карты не видно, может ли человек добиться социального успеха, благодаря своей меркурианской деятельности, так как у Меркурия нет аспекта с Юпитером, который,  находясь на Асценденте, является управителем Х-го дома. Но на планетной карте Меркурия мы видим, что в МС этой карты попадает Юпитер. Десятый дом находится в знаке Водолея. Следовательно, мы можем сделать вывод, что социальный успех достигается именно меркурианской деятельностью в области наук, находящихся под управлением Урана, одной из которых, в частности, является астрология. И что именно в этой деятельности у человека есть особые возможности для собственного развития, преподавания, для занятий наукой и т.д. Интересно положение Нептуна в этой карте. Он попадает в VI-й дом и это говорит о том, что профилем работы человек может выбрать психологию, психотерапию и т.д. Плутон, связанный полуквадратом с Ураном, попадает в IV-й дом, что говорит о возрастающей нагрузке на собственный дом в связи с тем, что он превращается в место встреч, собраний, лекций, семинаров и т.д. Вместе с тем резко возрастает нагрузка на семью. Все вышесказанное действительно имеет место в жизни это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Теперь рассмотрим, как в данном случае работает тема Нептуна (рис. 3). Из планетной карты Нептуна сразу видно, что одной из самых значимых сфер его жизни становится сфера IX дома, в котором проявляется его ментальная, творческая деятельность, поиски нового в сфере философии, религии, науки. В частности, Уран в IX-м доме дает занятие астрологией, Марс — активность и поездки за границу, Меркурий способен хорошо формулировать свои прозрения. Здесь же и Солнце с Луной (положение Луны пересчитано), т.е. творческая активность, интуиция, воображение и т.д. Юпитер в этом случае попадает в IV-й дом, что дает достаток семье и открытый дом. Плутон и Венера в Х-м доме дают высокую социальную активность и призн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57725" cy="376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Вторая натальная карта (рис. 4). Рассматриваем тематическую карту Урана (рис. 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6525" cy="267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950" cy="2676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ое, что бросается в глаза — это Юпитер в верхней точке кульминации в IX-м доме, что дает расширение в области философии, религии, науки и т.д. Управителями IX-го дома являются Уран и Нептун. Работа по IX-му дому формирует некоторый потенциал, который используется в Х-м доме. Аспект Урана к Солнцу, которое находится в соединении с Нептуном в V-м доме, является каналом для трансформации урановой деятельности через индивидуальное творчество в социальную сферу. Положение Юпитера вблизи точки МС обеспечивает и социальный успех. Второй управитель Х-го дома, Марс, находится в VI-м доме. Это говорит о том, что успех может прийти и через конкретную деятельность по VI-му дому. Положение Плутона в III-м доме дает расширение контактов и знаком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Третья натальная карта (рис. 6). Рассматриваем тематическую карту соединения Урана и Венеры (рис. 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9375" cy="2486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900" cy="2647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ьмем конкретный пример. В жизни человека возникает неожиданная влюбленность. Естественно, что в этот момент усиливается его эмоциональность, т.е. тема Венеры. Посмотрим, что при этом может произойти. В тематической карте Венеры на Асцендент попадает и Уран. Это может дать активизацию всего Урановского плана. В данной карте Уран управляет IX-м домом, т.е. человек может заняться какой-либо наукой, которая под управлением Урана, или отправиться, например, в горный поход, а возможно, и за границу. В VIII-й дом попадает Луна, что приводит к усилению сенситивности, чувствительности и т.д. Управителями VIII-го дома являются Сатурн и Уран, что определяет выбор оккультных занятий. Марс попадает в ХII-й дом, что приводит к ослаблению воли у человека, а также его деятельности и активности. Солнце в 1-м доме дает усиление характеристики солнечного знака. Есть и ряд неприятностей. Пораженный Меркурий во II-м доме дает материальный кризис, а пораженный Сатурн и Плутон в III-м доме приводят к потере приятельских контактов и к напряжению с окружающими. Пораженный Юпитер в VI-м доме дает уход с работы и смену профессии, но не сразу. В заключение можно сказать, что в жизни этого человека все произошло именно т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мы видим, что действительно эта тематическая карта позволяет рассматривать тему данной планеты в жизни человека. Из этого вытекают следующие возмож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По натальной карте достаточно трудно учесть все нюансы, поскольку в ней переплетаются все слои жизни человека, и выделить изменения в его жизни не всегда удается, так как воздействуют другие дома, аспекты, не только прямые, но и косвенные. В данном случае мы вычленяем узкий срез, позволяющий рассматривать как бы под микроскопом все проекции, т.е. этот метод хорошо работает в дополнение к натальной карте. Следует предположить, что система домов для натальной и тематической карты должна быть одной и той же. Работа с другими системами домов пока не проводи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оздействие на здоровье, психику, связанное с усилением или ослаблением проявлений той или иной планеты и тематической карты в дополнение к натальной карте позволяет учитывать все последствия более точно. Примером того является приложение к гомеопа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частности, по системе Ванье (8 планет плюс Земля) каждому планетному типу соответствуют определенные болезни, и им рекомендуются соответствующие гомеопатические средства. С другой стороны, нужно учитывать, что нередко встречаются миксты (смешанные типы), что может вызвать проблему с гомеопатическими средствами. Данный метод позволяет учитывать все последствия при применении того или иного лек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Не менее важная вещь — профориентация. И этот метод позволяет правильно ориентировать человека в выборе профессии в дополнение к анализу по натальной ка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месте с тем это является средством более подробного психологического анализа, так как мы можем брать десять различных проекций характера человека. Кроме того, время рождения человека не всегда известно, и хотя существуют различные методы ректификации, но тематическая карта позволяет анализировать одну тему, не зная времени 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звестный солярный гороскоп является равнодомным. Здесь есть существенное отличие от солярного гороскопа. Этот подход позволяет уточнить солярный гороскоп и в дальнейшем работать с солярной картой, как с тематической картой Солн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им теперь метод работы символических дирекций на примере двух тематических карт (рис. 8,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900" cy="2619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95575" cy="260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.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аблице 1 приведены символические дирекции планет для тематической карты Урана (рис. 8) и связанные с ними события в жизн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 построена аналогично первой, только для тематической карты Венеры (рис. 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анализированные   события   показывают, что метод символических дирекций очень хорошо работает и в тематической карте, что дает возможность прогнозирования событий, связанных с той или иной плане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Символические дирекции планет для тематической карты Ур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4"/>
        <w:gridCol w:w="178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е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ции планет до вершин дом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челове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ы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планеты к натальной карт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, которым управляет планет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Ура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лечение астрономией, влюбл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Ура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практической астрологи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Солнц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здка в санаторий, улучшение здоровь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Солнц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кий период, связанный с новой информацией, оккультизм, религия и т.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Вене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олевание печен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, VIII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Плут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й период, связанный с поездкой за границу, в го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Сатур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фликт с родител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Непту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ние дочер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. знак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Непту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рабо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VI-м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Юпит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 в МГ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, Х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Юпит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преподавания астролог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, XI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Меркур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 в МГ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, V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Меркур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здка за границ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, V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 Мар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здка в го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, I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2.</w:t>
      </w:r>
    </w:p>
    <w:p>
      <w:pPr>
        <w:pStyle w:val="Normal"/>
        <w:jc w:val="center"/>
        <w:rPr/>
      </w:pPr>
      <w:r>
        <w:rPr/>
        <w:t>Символические дирекции планет для тематической карты Вене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4"/>
        <w:gridCol w:w="178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е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ции планет до вершин дом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челове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ы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планеты к натальной карт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, которым управляет планет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Вене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ние ребен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, VIII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 Мар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ние ребенка, осложнения в семь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Солнц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Солнц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окружения,              новые контакты, начало занятий астрологией, любов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 Плут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езд в другой город, поступление в институ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 Меркур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, XII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Сатур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ъезд близкого человека, разлука, одиноч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 Лу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 Ура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е знакомства, смена работы, любов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 Юпит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е дружеские связи, любов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 Непту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работы, поездки, новые контак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</w:tbl>
    <w:p>
      <w:pPr>
        <w:pStyle w:val="Normal"/>
        <w:tabs>
          <w:tab w:val="left" w:pos="708" w:leader="none"/>
          <w:tab w:val="left" w:pos="2025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5:45:00Z</dcterms:created>
  <dc:creator>kotjara</dc:creator>
  <dc:description/>
  <cp:keywords/>
  <dc:language>en-US</dc:language>
  <cp:lastModifiedBy>kotjara</cp:lastModifiedBy>
  <dcterms:modified xsi:type="dcterms:W3CDTF">2007-10-05T16:06:00Z</dcterms:modified>
  <cp:revision>3</cp:revision>
  <dc:subject/>
  <dc:title>Метод символических дирекций на примере тематической карты</dc:title>
</cp:coreProperties>
</file>