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литическое прогнозирование - утопия или знание ритмов </w:t>
      </w:r>
    </w:p>
    <w:p>
      <w:pPr>
        <w:pStyle w:val="Heading2"/>
        <w:rPr/>
      </w:pPr>
      <w:r>
        <w:rPr/>
        <w:t>Г.Странник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Из тайного знания известно, что все процессы ритмичны, не составляет исключения и политическая сфера деятельности человека. Проблема заключается только в распознании ритмов и применении на практике знания о ритмах в политике. Первый опыт такого применения знания о ритмах был использован в построении "графика напряженности" ситуации в городе Москве в мае 1992 года.</w:t>
      </w:r>
    </w:p>
    <w:p>
      <w:pPr>
        <w:pStyle w:val="Normal"/>
        <w:ind w:firstLine="600"/>
        <w:rPr/>
      </w:pPr>
      <w:r>
        <w:rPr/>
        <w:t>Итак, ритмы опознаны и применены, что же они собой представляют.</w:t>
      </w:r>
    </w:p>
    <w:p>
      <w:pPr>
        <w:pStyle w:val="Normal"/>
        <w:ind w:firstLine="600"/>
        <w:rPr/>
      </w:pPr>
      <w:r>
        <w:rPr/>
        <w:t>Первая группа ритмов - космические, отвечающие за развитие Космоса в целом. Изначальный ритм описывается графиком известной формулы. Если бы линия графика была самосущной, никакие другие не потребовались бы. Однако она сама по себе состоит из графиков развития систем - галактических ритмов, те в свою очередь из звездных, а последние из планетарных. Говоря о галактических и иных ритмах, нужно учитывать, что речь идет о ритмах целостной системы, включающей в себя ритм звезд, их планет, биологических объектов, ментальных процессов, общественных процессов и т.д. Все процессы и объекты взаимосвязаны и участвуют в формировании ритмов друг друга. Комментировать данное положение можно таким примером: все крупные бунты в аграрной царской России начинались осенью, после уборки урожая или в конце зимы - начале весны, когда запасы продуктов подходили к концу; пик количества преступлений в городе Мурманске в 70-е годы Советской власти приходился на конец полярного лета или зимы (вряд ли в иных полярных областях было иначе).</w:t>
      </w:r>
    </w:p>
    <w:p>
      <w:pPr>
        <w:pStyle w:val="Normal"/>
        <w:ind w:firstLine="600"/>
        <w:rPr/>
      </w:pPr>
      <w:r>
        <w:rPr/>
        <w:t>Итак, мы имеем Изначальный Космический ритм, описываемый известной формулой, и состоящий из иных, более мелких ритмов. Но вернемся на грешную Землю. Попробуем исследовать систему с помощью выделения отдельных ее элементов. Такими элементами, на мой взгляд, являются:</w:t>
      </w:r>
    </w:p>
    <w:p>
      <w:pPr>
        <w:pStyle w:val="Normal"/>
        <w:ind w:firstLine="600"/>
        <w:rPr/>
      </w:pPr>
      <w:r>
        <w:rPr/>
        <w:t>1. Ритм Человека, как Эго.</w:t>
      </w:r>
    </w:p>
    <w:p>
      <w:pPr>
        <w:pStyle w:val="Normal"/>
        <w:ind w:firstLine="600"/>
        <w:rPr/>
      </w:pPr>
      <w:r>
        <w:rPr/>
        <w:t>2. Ритм данной конкретной Расы.</w:t>
      </w:r>
    </w:p>
    <w:p>
      <w:pPr>
        <w:pStyle w:val="Normal"/>
        <w:ind w:firstLine="600"/>
        <w:rPr/>
      </w:pPr>
      <w:r>
        <w:rPr/>
        <w:t>3. Ритм подрас.</w:t>
      </w:r>
    </w:p>
    <w:p>
      <w:pPr>
        <w:pStyle w:val="Normal"/>
        <w:ind w:firstLine="600"/>
        <w:rPr/>
      </w:pPr>
      <w:r>
        <w:rPr/>
        <w:t>4. Ритм стран, делящийся на временные ритмы (вековой, годичный, месячный)</w:t>
      </w:r>
    </w:p>
    <w:p>
      <w:pPr>
        <w:pStyle w:val="Normal"/>
        <w:ind w:firstLine="600"/>
        <w:rPr/>
      </w:pPr>
      <w:r>
        <w:rPr/>
        <w:t>Ритм Человека, как Эго не подлежит рассмотрению, по причине его сложности для непосвященных людей.</w:t>
      </w:r>
    </w:p>
    <w:p>
      <w:pPr>
        <w:pStyle w:val="Normal"/>
        <w:ind w:firstLine="600"/>
        <w:rPr/>
      </w:pPr>
      <w:r>
        <w:rPr/>
        <w:t>Ритм нашей Расы представляет собой подобие изначального ритма и обладает теми же характеристиками. Его график представляет собой линию, являющуюся осевой для графика ритма подрас. Точка смены расы определяется в точке, где касательная к графику ритма Расы параллельна оси развития Расы. График подрасы аналогичен графику Расы. Этот график представляет собой осевую линию развития для графика ритма стран и т.д.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762250" cy="2286000"/>
            <wp:effectExtent l="0" t="0" r="0" b="0"/>
            <wp:wrapTight wrapText="bothSides">
              <wp:wrapPolygon edited="0">
                <wp:start x="-78" y="0"/>
                <wp:lineTo x="-78" y="21505"/>
                <wp:lineTo x="21600" y="21505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/>
      </w:pPr>
      <w:r>
        <w:rPr/>
        <w:t>Наиболее интересным и показательным для нас служит ритм развития страны называющейся Россия. Е.Наклеушев в "Загадочные ритмы истории" говорит о 12-ти, 4-х и 3-х летних циклах в русской истории. Попробуем использовать приведенные им данные и обработаем их на компьютере. для обработки применим ту же программу, что и для расчетов во время работы аналитической группы (разработка 1988 года ВНИИТЗМР).</w:t>
      </w:r>
    </w:p>
    <w:p>
      <w:pPr>
        <w:pStyle w:val="Normal"/>
        <w:ind w:firstLine="600"/>
        <w:rPr>
          <w:lang w:val="en-US"/>
        </w:rPr>
      </w:pPr>
      <w:r>
        <w:rPr/>
        <w:t>При вводе информации в программу, заложим все точки, указанные Е.Наклеушевым как конфликтные, с условным качественным показателем равным 10. Так как графики ритмов представляют собой синусоиды,точки "антиконфликтные" примем равными 1. Результаты расчета программой представлены графиком 1. Точки графика соответствуют: 1=1905 год, 2=1911 год, 3=1917 год, 4=1923 год, 5=1929 год, б=1935 год, 7=1941 год, 8=1947 год, 9=1953 год, 10=1959 год, 11=1965 год, 12=1971 год, 13=1977 год, 14=1983 год, 15=1989 год, 16=1995 год</w:t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/>
      </w:pPr>
      <w:r>
        <w:rPr/>
        <w:t>Расчет формулы ритма дает нам полином F(x)=A0+exp(P*X)+A1Sin(W1*X)+...+An*Sin(Wn*X) с показателем порядка полинома=18. Иными словами на ритм развития политических событий в исследуемый период влияет 18 факторов.</w:t>
      </w:r>
    </w:p>
    <w:p>
      <w:pPr>
        <w:pStyle w:val="Normal"/>
        <w:ind w:firstLine="600"/>
        <w:rPr/>
      </w:pPr>
      <w:r>
        <w:rPr/>
        <w:t>Оценивая результаты, нужно учитывать, что при постоении графика мы исходили из равноценности событий, происходящих с 12-ти летним периодом. На самом деле это не так. Проведем анализ с использованием метода экспертных оценок и построим график на основе полученных данных. Результаты расчета представлены графиком 2. (Значения точек аналогичны точкам графика 1) Примем порядок полинома за 18. Влияющие факторы имеют следующие периоды колебаний: 1=180 лет, 2=90 лет, 3=60 лет, 4=45 года, 5=36 лет, 6=30 лет, 7=25.68 года, 8=22.56 года, 9=20.04 года, 10=18 лет, 11=16.32 года, 12=15 лет, 13=13.8 года, 14=12.84 года, 15=12 лет, 1 б=11.28 года, 17=10.56 года, 18=9.96 года.</w:t>
      </w:r>
    </w:p>
    <w:p>
      <w:pPr>
        <w:pStyle w:val="Normal"/>
        <w:ind w:firstLine="600"/>
        <w:rPr/>
      </w:pPr>
      <w:r>
        <w:rPr/>
        <w:t>Оба графика показывают нам, что после 1993 года происходит резкое ухудшение ситуации в России. Пик этого ухудшения приходится на 1996 год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ragraph">
                  <wp:posOffset>635</wp:posOffset>
                </wp:positionV>
                <wp:extent cx="2957830" cy="2146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7195" cy="2146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7195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69.05pt;mso-wrap-distance-left:7.05pt;mso-wrap-distance-right:7.05pt;mso-wrap-distance-top:0pt;mso-wrap-distance-bottom:0pt;margin-top:0.05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7195" cy="21469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7195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>Приведем пример анализа на один месяц. Представленный график 3 относится к июню 1993 года. Учитывая, что это "график напряженности", мы видим, что наибольший уровень напряженности в Москве в июне 1993 года прогнозировался на 3-4 июня и конец месяца.</w:t>
      </w:r>
    </w:p>
    <w:p>
      <w:pPr>
        <w:pStyle w:val="Normal"/>
        <w:ind w:firstLine="600"/>
        <w:rPr/>
      </w:pPr>
      <w:r>
        <w:rPr/>
        <w:t>При анализе графика на месяц отмечается закономерность, представленная на графике 4 .</w:t>
      </w:r>
    </w:p>
    <w:p>
      <w:pPr>
        <w:pStyle w:val="Normal"/>
        <w:ind w:firstLine="600"/>
        <w:rPr/>
      </w:pPr>
      <w:r>
        <w:rPr/>
        <w:t>Мы видим, что месячные "приступы напряженности" тесно связаны с фазами Луны, причем такая закономерность наблюдалась не только в представленном примере, но и во всех месяцах, попавших в поле исследования. При этом новолуние дает наиболее сильные агрессивные тенденции, полнолуние по напряженности гораздо слабее, мало того, в полнолуние агрессивные процессы подавляются.</w:t>
      </w:r>
    </w:p>
    <w:p>
      <w:pPr>
        <w:pStyle w:val="Normal"/>
        <w:ind w:firstLine="600"/>
        <w:rPr/>
      </w:pPr>
      <w:r>
        <w:rPr/>
        <w:t>Ближайшая соседка влияет на нас не только приливами и отливами, не только обострениями у чувствительных людей, но и в отношении политики. Представляется, что трудно назвать случайностью тот факт, что все с 1990 года общенародные выборы и референдумы совпадают по времени проведения с новолунием. Вопрос только в том, действуют ли чисто энтернальные факторы в принятии решения о той или иной дате, или интернальные, как то знание об особенностях поведения человека в такие периоды. К таким особенностям, в частности, относятся: повышенная внушаемость, ослабленный контроль за поступками и некритичность, и т.п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ragraph">
                  <wp:posOffset>635</wp:posOffset>
                </wp:positionV>
                <wp:extent cx="2865755" cy="19621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120" cy="1962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54.5pt;mso-wrap-distance-left:7.05pt;mso-wrap-distance-right:7.05pt;mso-wrap-distance-top:0pt;mso-wrap-distance-bottom:0pt;margin-top:0.05pt;mso-position-vertical-relative:text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120" cy="1962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При анализе представленного графика следует исходить из того, что понижение уровня графика относительное. Данный график строится по оси - графику годичному, который, в свою очередь, строится по оси - графику столетия. Исходя из того, что график нашей Расы растет по напряженности, приближаясь к точке смены Расы, все производные от него так же растут относительно точки равновесия (примем эту точку за абсолютную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93470</wp:posOffset>
                </wp:positionH>
                <wp:positionV relativeFrom="paragraph">
                  <wp:posOffset>635</wp:posOffset>
                </wp:positionV>
                <wp:extent cx="2858770" cy="22421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22421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76.55pt;mso-wrap-distance-left:7.05pt;mso-wrap-distance-right:7.05pt;mso-wrap-distance-top:0pt;mso-wrap-distance-bottom:0pt;margin-top:0.0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22421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6:57:00Z</dcterms:created>
  <dc:creator>kotjara</dc:creator>
  <dc:description/>
  <cp:keywords/>
  <dc:language>en-US</dc:language>
  <cp:lastModifiedBy>kotjara</cp:lastModifiedBy>
  <dcterms:modified xsi:type="dcterms:W3CDTF">2007-08-19T17:03:00Z</dcterms:modified>
  <cp:revision>1</cp:revision>
  <dc:subject/>
  <dc:title>Политическое прогнозирование - утопия или знание ритмов </dc:title>
</cp:coreProperties>
</file>