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ET" w:hAnsi="TimesET" w:eastAsia="TimesET" w:cs="TimesET"/>
          <w:b/>
          <w:b/>
          <w:bCs/>
          <w:sz w:val="24"/>
          <w:szCs w:val="24"/>
        </w:rPr>
      </w:pPr>
      <w:r>
        <w:rPr>
          <w:rFonts w:eastAsia="TimesET" w:cs="TimesET" w:ascii="TimesET" w:hAnsi="TimesET"/>
          <w:b/>
          <w:bCs/>
          <w:sz w:val="24"/>
          <w:szCs w:val="24"/>
        </w:rPr>
        <w:t>И. Тимошенко</w:t>
      </w:r>
    </w:p>
    <w:p>
      <w:pPr>
        <w:pStyle w:val="Normal"/>
        <w:ind w:firstLine="709"/>
        <w:jc w:val="right"/>
        <w:rPr>
          <w:rFonts w:ascii="TimesET" w:hAnsi="TimesET" w:eastAsia="TimesET" w:cs="TimesET"/>
          <w:b/>
          <w:b/>
          <w:bCs/>
          <w:sz w:val="24"/>
          <w:szCs w:val="24"/>
        </w:rPr>
      </w:pPr>
      <w:r>
        <w:rPr>
          <w:rFonts w:eastAsia="TimesET" w:cs="TimesET" w:ascii="TimesET" w:hAnsi="TimesET"/>
          <w:b/>
          <w:bCs/>
          <w:sz w:val="24"/>
          <w:szCs w:val="24"/>
        </w:rPr>
        <w:t>«Астролог», 1995, №9</w:t>
      </w:r>
    </w:p>
    <w:p>
      <w:pPr>
        <w:pStyle w:val="Normal"/>
        <w:ind w:firstLine="709"/>
        <w:jc w:val="center"/>
        <w:rPr>
          <w:rFonts w:ascii="TimesET" w:hAnsi="TimesET" w:eastAsia="TimesET" w:cs="TimesET"/>
          <w:b/>
          <w:b/>
          <w:bCs/>
          <w:sz w:val="22"/>
          <w:szCs w:val="22"/>
        </w:rPr>
      </w:pPr>
      <w:r>
        <w:rPr>
          <w:rFonts w:eastAsia="TimesET" w:cs="TimesET" w:ascii="TimesET" w:hAnsi="TimesET"/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rFonts w:ascii="TimesET" w:hAnsi="TimesET" w:eastAsia="TimesET" w:cs="TimesET"/>
          <w:b/>
          <w:b/>
          <w:bCs/>
          <w:sz w:val="22"/>
          <w:szCs w:val="22"/>
        </w:rPr>
      </w:pPr>
      <w:r>
        <w:rPr>
          <w:rFonts w:eastAsia="TimesET" w:cs="TimesET" w:ascii="TimesET" w:hAnsi="TimesET"/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b/>
          <w:bCs/>
          <w:sz w:val="24"/>
          <w:szCs w:val="24"/>
        </w:rPr>
        <w:t>МЕТОД  ЛУНАРНЫХ  ТРАНЗИТОВ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b/>
          <w:bCs/>
          <w:sz w:val="22"/>
          <w:szCs w:val="22"/>
        </w:rPr>
        <w:t>О Б О С Н О В А Н И Е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>Будучи практикующим астрологом,  автор  неоднократно  пребывала  в затруднении, когда речь заходила о предсказании событий в жизни клиента очень важных, как ему кажется в данный момент, но не являющихся судьбоносными  и  вообще  сколько-нибудь значащими с точки зрения последующих лет.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>Речь идет, к примеру, вот о каких событиях. Клиентка обратилась ко мне в первый раз и,  не желая вдаваться в  подробности  своих  проблем, потребовала  конкретный  ответ на вопрос:  "В какой из дней предстоящей недели состоится нужный мне междугородный  телефонный  разговор?"  Или: студент  желает  знать,  когда  его  навестят родители.  Он против этой встречи и хочет быть осведомлен заранее.  Или:  молодая  девушка  хочет знать,  к  какому  дню  ей  готовить костюм для следующей романтической встречи.  Или (совсем уж тривиально):  скромная служащая  интересуется, выплатят ей завтра зарплату, как обещали, или опять задержат.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>При попытке ответа на все эти и подобные им вопросы, возникающие в практике слишком часто,  оказались совершенно бесполезными, разумеется, прогрессивные и дирекционные движения,  равно как и солнечные возвращения.  Нечто рациональное несли транзиты по планетам радикса и по домам, но картина зачастую получалась спутанная, транзиты "почему-то" не "проигрывались" в хронологическом порядке, а планеты выступали в совершенно ином качестве.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>Для порядка замечу, что тогда отвечать на эти вопросы мне помогали хорарная астрология - в некоторых случаях - и не связанные с астрологией мантические системы.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>С другой стороны,  существует еще метод лунных  возвращений, и я стала  его  тщательно  опробовать.  Именно  тогда мне попалась на глаза статья Дины Ройтбурд "Метод символических дирекций  в  карте  солнечных революций" в антологии "Астрология - ХХ век", а несколько позже - глава книги А.Волгина "Метод солнечных обращений"  "Транзиты", рассказывающая об интерпретации реальных солнечных транзитов по точкам и домам солнечного обращения.</w:t>
      </w:r>
    </w:p>
    <w:p>
      <w:pPr>
        <w:pStyle w:val="Normal"/>
        <w:ind w:firstLine="709"/>
        <w:jc w:val="both"/>
        <w:rPr/>
      </w:pPr>
      <w:r>
        <w:rPr>
          <w:rFonts w:eastAsia="TimesET" w:cs="TimesET" w:ascii="TimesET" w:hAnsi="TimesET"/>
          <w:sz w:val="22"/>
          <w:szCs w:val="22"/>
        </w:rPr>
        <w:t xml:space="preserve">Так, в синтезе двух,  а вернее, трех (объяснения в основной части) методик и родился метод </w:t>
      </w:r>
      <w:r>
        <w:rPr>
          <w:rFonts w:eastAsia="TimesET" w:cs="TimesET" w:ascii="TimesET" w:hAnsi="TimesET"/>
          <w:b/>
          <w:bCs/>
          <w:sz w:val="22"/>
          <w:szCs w:val="22"/>
        </w:rPr>
        <w:t>лунарных  транзитов,</w:t>
      </w:r>
      <w:r>
        <w:rPr>
          <w:rFonts w:eastAsia="TimesET" w:cs="TimesET" w:ascii="TimesET" w:hAnsi="TimesET"/>
          <w:sz w:val="22"/>
          <w:szCs w:val="22"/>
        </w:rPr>
        <w:t xml:space="preserve">  который я здесь представляю.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>В известной  мне литературе до января 1993 года описаний подобного метода я не встречала, поэтому заранее прошу прощения у тех, кому, возможно, известна такая методика, или кто встречал в литературе ее описание.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b/>
          <w:bCs/>
          <w:sz w:val="22"/>
          <w:szCs w:val="22"/>
        </w:rPr>
        <w:t>О С Н О В Н А Я   Ч А С Т Ь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>Метод лунарных транзитов используется для определения дат событий, происходящих в повседневной жизни человека,  не претендующих на судьбоносность, но предсказание которых, тем не менее, по тем или иным причинам важно для него.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>Метод лунарных транзитов является синтезом трех методов, известных астрологу: метода лунных обращений (лунаров), метода реальных солнечных транзитов  по точкам и домам солнечного обращения и метода движения АSС солнечного обращения.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>Метод лунных обращений используется, как известно, для интерпретации различных пластов бытия индивидуума в течение времени,  за  которое Луна возвращается в свое натальное положение.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>Метод, равно как и его расчетная часть,  известны. Предполагается расчет эфемерид 10-ти планет,  Хирона,  Прозерпины, Северного и Южного лунных узлов, Черной и Белой Луны, двух основных жребиев (Колеса Фортуны и Креста Судьбы) и куспидов 12- ти домов.  Система домификации, очевидно, зависит от пристрастий астролога. Автор предпочитает систему домов Плацидуса и уверен, что она дает хорошие результаты.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>Понятно, что полученная карта лунара должна накладываться  на  натальную  карту  и интерпретироваться только исходя из ее показаний.  Но вот,  возможные предсказания сделаны,  и от натальной карты можно оставить только сетку домов, так как натальные планеты в течение месяца играют роль сугубо символическую и лишь вскользь  отвечают  на  транзиты, особенно минорных планет.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>Итак, мы имеем планеты и другие элементы космограммы карты лунного обращения,  размещенные в двух сетках домов Плацидуса,  наложенных друг на друга.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>Добавить к  этой схеме третью сетку домов меня побудило то обстоятельство,  что Луна, кроме быстротекущих повседневных событий, отвечает еще и за подсознательное,  за эзотерическую жизнь души, является основным объектом рассмотрения т.н. Лунной астрологии, перекликающейся с ведической астрологией.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>Впоследствии выяснилось,  что лунные дома (или дома,  построенные от  Луны)  выносят на поверхность некий эзотерический фон каждого события,  иногда разъясняют кармический смысл событийной завязки и в  любом случае позволяют определить подоплеку события, то, что может быть скрыто от глаз.  Это некие оккультно-причинные,  а иногда еще и психометрические характеристики.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>Ее присутствие можно объяснить еще и тем, что это не смоделированная сетка домов,  каковой, в сущности, является, сетка домов самого лунара, - она всегда совпадает с натальными лунными домами.  Т.е. несет в себе действительный кармический оттенок реального гороскопа рождения.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>У нас появилась третья сетка домов с АSС в точном соединении с Луной  (как лунарной,  так и натальной).  Остальные куспиды располагаются через каждые 30 градусов.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>Получилась сырая схема лунного месяца, к которой необходимо приложить временную координату для датировки событий в его  пределах.  Сразу скажу, что первое, что пришло в голову, - это подвигать АSС, по аналогии с солнечными транзитами.  Скажу также,  практика показала,  что в  этом есть определенный смысл.  Все дело в том, что и даты событий совпадали, в зависимости от того,  как на них посмотреть, но совершенно невозможно было  определить  характер события, - только сферу жизни,  в которой это событие происходило.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 xml:space="preserve">Исходя из этого, а также из того, что полный Зодиак (360 градусов) скорее сопоставим с числом дней в году,  чем с любым из лунных периодов или календарным месяцем, я стала двигать саму Луну. Причем, не с символической, дирекционной, а реальной, транзитной скоростью. Потом я пришла к выводу, что для упрощения метода изменениями скорости движения Луны можно пренебречь и использовать  такое  универсальное  понятие,  как лунный шаг, или величина суточной лунной дуги. 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 xml:space="preserve">Его вычисления несложны: период обращения Луны 27 суток 7 часов </w:t>
        <w:br/>
        <w:t>43 мин 12 сек  (27,321667),  в течение которого она "проходит" 360 градусов Зодиака.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 xml:space="preserve">     </w:t>
      </w:r>
      <w:r>
        <w:rPr>
          <w:rFonts w:eastAsia="TimesET" w:cs="TimesET" w:ascii="TimesET" w:hAnsi="TimesET"/>
          <w:sz w:val="22"/>
          <w:szCs w:val="22"/>
        </w:rPr>
        <w:t>360 : 27,321667 = 13,176356 , или 13 градусов 10` 34,88"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>Двигаясь с такой,  приближенной к реальной,  скоростью, Луна будет встречать на своем пути по Зодиаку планеты и другие элементы космограммы  лунара.  Практически подтверждено,  что при соединении движущейся с шаговой скоростью Луны с планетой или элементом лунара происходит событие, сообразное характеру этой планеты или элемента.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 xml:space="preserve">В связи с временем проистекания события возникает два вопроса. </w:t>
        <w:br/>
        <w:t>Во-первых, вопрос об орбисах. Имеется в виду, что точное соединение Луны с планетой или элементом дает в событийном плане  разбег  во  времени  со временем точного соединения в 2-3 часа. Это объясняется, понятно, символичностью используемой скорости. Расчеты с использованием реальной скорости утомительны, но дают более надежные временные интервалы.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>Здесь следует учитывать,  что для прогнозируемых таким методом событий редко приходится предсказывать точное время.  Клиенты им почти не интересуются, и оно имеет ценность только для статистики. Обычно бывает достаточно указания, что событие произойдет в течение суток.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>Вопрос второй заключается в том,  что точное соединение происходит все  же  в  определенный момент и проецируется на какой-либо час земных суток.  Что происходит, когда соединение происходит в ночные часы и человек в это время спит?  Тогда,  обычно,  планета определяет не столько (или не только) характер самого события, но и форму его протекания.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>Так, при соединении Луны с Сатурном мы имеем шанс доспать до утра, соединение с Ураном может вызвать события от ночного энуреза до сообщения об аварии на производстве в зависимости от остальных показателей.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>Соединение с Нептуном в ночные часы  обычно  не  вызывает  ничего, кроме  красочных путешествий в царство Морфея.  В такие ночи нам снятся вещие сны.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>Соединение с Хироном знаменует бессонницу, с Солнцем - раннее пробуждение и повышенная работоспособность в утренние часы и т.д.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>Что касается планет, то следует учитывать еще два момента. Ретроградное движение означает либо решение человеком  затянувшейся  ситуации (причем  при  последнем  прохождении ситуация будет разрешена),  либо о вовлечении человека в повторяющиеся ситуации.  Кармичность, предопределенность ситуации и степень свободной воли человека в каждом конкретном случае решает положение соединяющейся планеты  в  знаке  кардинального, фиксированного или мутабельного креста.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>Интерпретируя событие по планете в  кардинальном  кресте,  следует учитывать,  что человек сам создаст себе ситуацию,  вольно или невольно явится инициатором событий.  По планете в фиксированном знаке  человек будет вовлечен в ситуацию активно,  но косвенно,  через членство в коллективе,  с подачи близкого человека и участвует в событиях,  не всегда касающихся  только  его лично.  По планете в мутабельном кресте человек становится один на один с кармой. Он имеет возможность отработать определенное партнерство, поступок, ситуацию.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>Характер события интерпретируется по основным  качествам  планеты.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>Приложение к определенным жизненным обстоятельствам производится благодаря сочетанию трех сеток домов.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>Дом лунного  обращения  (лунара) покажет нахождение человека в той или иной жизненной среде в момент события согласно общепринятому описанию домов Плацидуса. Натальная сетка домов определяет при положении соединения в кардинальном знаке, на какую область жизненного пространства и ее обитателей собирается воздействовать человек. Например, при соединении с Меркурием в VI доме лунара и Х доме радикса понятно,  что человек собирается на переговоры с начальником, а при соединении с Марсом в VI доме лунара и VI доме радикса - собирается атаковать своих подчиненных или сослуживцев.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>В фиксированном знаке натальный дом покажет непосредственный субъект воздействия на человека, а иногда и способ выхода из ситуации. Например,  при прохождении через фиксированные Меркурий с Сатурном  в  III доме лунара и XI доме радикса долгожданное известие заставит обратиться за помощью к друзьям, известие поступит в дружеской беседе или разрушит некоторые планы человека.  Что из вышеперечисленного произойдет,  решит указание лунного дома.  (Во избежание путаницы в дальнейшем лунные дома называются ведическими.)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>В мутабельном знаке прохождение Луны,  как правило,  укажет именно на  те  кармические проблемы,  которые подлежат проработке согласно натальному дому.  Лунарный дом в этом случае покажет ситуацию,  в которой проблема будет прорабатываться.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>К интерпретации ведических домов мой подход творческий. Как правило,  ведический дом позволяет либо увидеть выход из ситуации,  если она уже известна (это как IV дом в хорарной астрологии), либо дает недостающую  информацию о событиях,  прогнозируемых с большим количеством незвестных.  Это происходит, когда клиент пытается скрыть часть информации или не имеет представления о причинах предполагаемых событий.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>Элементы космограммы говорят в большинстве случаев  о  кармичности ситуации, а в остальном рассматриваются, как планеты.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>И теперь три заключительных момента, которые хотелось бы выделить.</w:t>
      </w:r>
    </w:p>
    <w:p>
      <w:pPr>
        <w:pStyle w:val="Normal"/>
        <w:ind w:firstLine="709"/>
        <w:jc w:val="both"/>
        <w:rPr/>
      </w:pPr>
      <w:r>
        <w:rPr>
          <w:rFonts w:eastAsia="TimesET" w:cs="TimesET" w:ascii="TimesET" w:hAnsi="TimesET"/>
          <w:b/>
          <w:bCs/>
          <w:sz w:val="22"/>
          <w:szCs w:val="22"/>
        </w:rPr>
        <w:t>Первое.</w:t>
      </w:r>
      <w:r>
        <w:rPr>
          <w:rFonts w:eastAsia="TimesET" w:cs="TimesET" w:ascii="TimesET" w:hAnsi="TimesET"/>
          <w:sz w:val="22"/>
          <w:szCs w:val="22"/>
        </w:rPr>
        <w:t xml:space="preserve"> В данном методе автор почти не  учитывает  аспекты.  Фигурально выражаясь, при умелой интерпретации положений планет в трех сетках домов этого оказывается достаточно.  Из всех  аспектов  в  лунарной карте стоит выбирать только те, которые совершаются в течение предстоящего месяца, т.е. сходящиеся, с соответствующим орбисом и скоростью. На конкретную  ситуацию  в  жизни конкретного человека они влияют только в том случае, если точный момент аспекта совпадает с днем прохождения Луной  одной  из аспектируемых планет,  причем желательно,  имеющей более сильное положение.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>Не учитывались также альмутены, их аспекты и соподчинение домов.</w:t>
      </w:r>
    </w:p>
    <w:p>
      <w:pPr>
        <w:pStyle w:val="Normal"/>
        <w:ind w:firstLine="709"/>
        <w:jc w:val="both"/>
        <w:rPr/>
      </w:pPr>
      <w:r>
        <w:rPr>
          <w:rFonts w:eastAsia="TimesET" w:cs="TimesET" w:ascii="TimesET" w:hAnsi="TimesET"/>
          <w:b/>
          <w:bCs/>
          <w:sz w:val="22"/>
          <w:szCs w:val="22"/>
        </w:rPr>
        <w:t>Второе.</w:t>
      </w:r>
      <w:r>
        <w:rPr>
          <w:rFonts w:eastAsia="TimesET" w:cs="TimesET" w:ascii="TimesET" w:hAnsi="TimesET"/>
          <w:sz w:val="22"/>
          <w:szCs w:val="22"/>
        </w:rPr>
        <w:t xml:space="preserve"> Следует помнить, что данный метод позволяет выявить мелкие повседневные события,  подчас имеющие только самостоятельную  ценность.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>Если на данный период приходятся прогрессивные или дирекционные  аспекты,  возможная ситуация подтверждается картой солнечного обращения,  да еще и просчитывается методом символических дирекций в соляре, тогда ситуацию следует оценивать по-другому. Основное суждение следует, конечно же,  выносить по всем перечисленным методам, а метод лунарных транзитов может показать, во-первых, уточненную дату, а во-вторых, внешний повод, который послужит толчком к событию.</w:t>
      </w:r>
    </w:p>
    <w:p>
      <w:pPr>
        <w:pStyle w:val="Normal"/>
        <w:ind w:firstLine="709"/>
        <w:jc w:val="both"/>
        <w:rPr/>
      </w:pPr>
      <w:r>
        <w:rPr>
          <w:rFonts w:eastAsia="TimesET" w:cs="TimesET" w:ascii="TimesET" w:hAnsi="TimesET"/>
          <w:b/>
          <w:bCs/>
          <w:sz w:val="22"/>
          <w:szCs w:val="22"/>
        </w:rPr>
        <w:t>Третье.</w:t>
      </w:r>
      <w:r>
        <w:rPr>
          <w:rFonts w:eastAsia="TimesET" w:cs="TimesET" w:ascii="TimesET" w:hAnsi="TimesET"/>
          <w:sz w:val="22"/>
          <w:szCs w:val="22"/>
        </w:rPr>
        <w:t xml:space="preserve"> Метод может служить важным подспорьем в  ректификации  гороскопа.  Несовпадения описания событий обычно заставляют несколько передвинуть дома лунара,  пересчитать и передвинуть дома радикса в поиске более точных соответствий.</w:t>
      </w:r>
    </w:p>
    <w:p>
      <w:pPr>
        <w:pStyle w:val="Normal"/>
        <w:ind w:firstLine="709"/>
        <w:jc w:val="both"/>
        <w:rPr/>
      </w:pPr>
      <w:r>
        <w:rPr>
          <w:rFonts w:eastAsia="TimesET" w:cs="TimesET" w:ascii="TimesET" w:hAnsi="TimesET"/>
          <w:sz w:val="22"/>
          <w:szCs w:val="22"/>
        </w:rPr>
        <w:t xml:space="preserve">Практика автора заставляет утверждать,  что </w:t>
      </w:r>
      <w:r>
        <w:rPr>
          <w:rFonts w:eastAsia="TimesET" w:cs="TimesET" w:ascii="TimesET" w:hAnsi="TimesET"/>
          <w:b/>
          <w:bCs/>
          <w:sz w:val="22"/>
          <w:szCs w:val="22"/>
        </w:rPr>
        <w:t>при расчете лунара необходимо использовать натальный гороскоп, а не гороскоп, построенный на место нынешнего пребывания.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>В поиске наиболее важных событий месяца поможет наложение двух или сразу трех куспидов домов,  особенно одноименных.  Очень важные события происходят, если одновременно с прохождением Луна делает аспект к одно именной планете натального гороскопа.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>С накоплением статистического материала автору,  тем не менее, осталась неясной характеристика прохождения Луной углов.  Причем, как выяснилось, это прохождение не проигрывается для ведических домов.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>К положительным моментам данного метода автору хотелось бы отнести возможность ректификации,  несложность расчетной части  и  возможность творческого подхода.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>Отрицательные стороны автор видит в  удвоенном  символизме  метода (который,  хотелось бы верить,  не повлиял на его качество) и в большой зависимости от точного времени рождения.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>Хочется отметить, что данный метод имеет ценность для работы почти только с клиентами,  ведущими активный образ жизни.  Он помогает  им  в ориентации  в  жизненном пространстве и позволяет прекрасно строить месячные планы.  При работе с людьми, живущими по воле обстоятельств, метод  выявляет свою жизнеспособность,  но оказывается совершенно бессмысленным из-за невозможности конкретного применения.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 xml:space="preserve">В настоящее  время  автор пытается вводить в систему интерпретации наиболее важные астероиды, некоторые неподвижные звезды, другие элементы и точки Зодиака (как то: точки аватар, критические и особые градусы и </w:t>
        <w:br/>
        <w:t>Via Combusta).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>Осталось добавить,  что практический и статистический материал набирался благодаря любезному участию близких автору людей.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TimesET" w:cs="TimesET" w:ascii="TimesET" w:hAnsi="TimesET"/>
          <w:sz w:val="22"/>
          <w:szCs w:val="22"/>
        </w:rPr>
        <w:t xml:space="preserve">В приложении дана схема лунарных транзитов с указанием всех  необходимых данных, а также перечень событий </w:t>
      </w:r>
      <w:r>
        <w:rPr>
          <w:rFonts w:eastAsia="TimesET" w:cs="TimesET" w:ascii="TimesET" w:hAnsi="TimesET"/>
          <w:b/>
          <w:bCs/>
          <w:sz w:val="22"/>
          <w:szCs w:val="22"/>
        </w:rPr>
        <w:t>a priori</w:t>
      </w:r>
      <w:r>
        <w:rPr>
          <w:rFonts w:eastAsia="TimesET" w:cs="TimesET" w:ascii="TimesET" w:hAnsi="TimesET"/>
          <w:sz w:val="22"/>
          <w:szCs w:val="22"/>
        </w:rPr>
        <w:t xml:space="preserve"> и </w:t>
      </w:r>
      <w:r>
        <w:rPr>
          <w:rFonts w:eastAsia="TimesET" w:cs="TimesET" w:ascii="TimesET" w:hAnsi="TimesET"/>
          <w:b/>
          <w:bCs/>
          <w:sz w:val="22"/>
          <w:szCs w:val="22"/>
        </w:rPr>
        <w:t>post factum</w:t>
      </w:r>
      <w:r>
        <w:rPr>
          <w:rFonts w:eastAsia="TimesET" w:cs="TimesET" w:ascii="TimesET" w:hAnsi="TimesET"/>
          <w:sz w:val="22"/>
          <w:szCs w:val="22"/>
        </w:rPr>
        <w:t xml:space="preserve"> для одного из клиентов автора.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</w:r>
    </w:p>
    <w:p>
      <w:pPr>
        <w:pStyle w:val="Normal"/>
        <w:ind w:firstLine="709"/>
        <w:jc w:val="right"/>
        <w:rPr>
          <w:rFonts w:ascii="TimesET" w:hAnsi="TimesET" w:eastAsia="TimesET" w:cs="TimesET"/>
          <w:sz w:val="20"/>
          <w:szCs w:val="20"/>
        </w:rPr>
      </w:pPr>
      <w:r>
        <w:rPr>
          <w:rFonts w:eastAsia="TimesET" w:cs="TimesET" w:ascii="TimesET" w:hAnsi="TimesET"/>
          <w:b/>
          <w:bCs/>
          <w:sz w:val="20"/>
          <w:szCs w:val="20"/>
        </w:rPr>
        <w:t>ПРИЛОЖЕНИЕ</w:t>
      </w:r>
    </w:p>
    <w:p>
      <w:pPr>
        <w:pStyle w:val="Normal"/>
        <w:ind w:firstLine="709"/>
        <w:jc w:val="both"/>
        <w:rPr>
          <w:rFonts w:ascii="Terminal" w:hAnsi="Terminal" w:eastAsia="Terminal" w:cs="Terminal"/>
          <w:sz w:val="14"/>
          <w:szCs w:val="14"/>
        </w:rPr>
      </w:pPr>
      <w:r>
        <w:rPr>
          <w:rFonts w:eastAsia="Terminal" w:cs="Terminal" w:ascii="Terminal" w:hAnsi="Terminal"/>
          <w:sz w:val="14"/>
          <w:szCs w:val="14"/>
        </w:rPr>
      </w:r>
    </w:p>
    <w:p>
      <w:pPr>
        <w:sectPr>
          <w:footerReference w:type="default" r:id="rId2"/>
          <w:type w:val="nextPage"/>
          <w:pgSz w:w="11906" w:h="16838"/>
          <w:pgMar w:left="1985" w:right="851" w:gutter="0" w:header="0" w:top="851" w:footer="1588" w:bottom="1985"/>
          <w:pgNumType w:fmt="decimal"/>
          <w:formProt w:val="false"/>
          <w:textDirection w:val="lrTb"/>
        </w:sectPr>
      </w:pP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357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ET" w:hAnsi="TimesET" w:eastAsia="TimesET" w:cs="TimesET"/>
                <w:b/>
                <w:b/>
                <w:bCs/>
                <w:sz w:val="24"/>
                <w:szCs w:val="24"/>
              </w:rPr>
            </w:pPr>
            <w:r>
              <w:rPr>
                <w:rFonts w:eastAsia="TimesET" w:cs="TimesET" w:ascii="TimesET" w:hAnsi="TimesET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ET" w:hAnsi="TimesET" w:eastAsia="TimesET" w:cs="TimesET"/>
                <w:b/>
                <w:b/>
                <w:bCs/>
                <w:sz w:val="24"/>
                <w:szCs w:val="24"/>
              </w:rPr>
            </w:pPr>
            <w:r>
              <w:rPr>
                <w:rFonts w:eastAsia="TimesET" w:cs="TimesET" w:ascii="TimesET" w:hAnsi="TimesET"/>
                <w:b/>
                <w:bCs/>
                <w:sz w:val="24"/>
                <w:szCs w:val="24"/>
              </w:rPr>
              <w:t>Интерпретация a priori</w:t>
            </w:r>
          </w:p>
        </w:tc>
        <w:tc>
          <w:tcPr>
            <w:tcW w:w="435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ET" w:hAnsi="TimesET" w:eastAsia="TimesET" w:cs="TimesET"/>
                <w:b/>
                <w:b/>
                <w:bCs/>
                <w:sz w:val="24"/>
                <w:szCs w:val="24"/>
              </w:rPr>
            </w:pPr>
            <w:r>
              <w:rPr>
                <w:rFonts w:eastAsia="TimesET" w:cs="TimesET" w:ascii="TimesET" w:hAnsi="TimesET"/>
                <w:b/>
                <w:bCs/>
                <w:sz w:val="24"/>
                <w:szCs w:val="24"/>
              </w:rPr>
              <w:t>Описание реального события *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17.0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imesET" w:hAnsi="TimesET" w:eastAsia="TimesET" w:cs="TimesET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</w:rPr>
              <w:t>Попытка решения давнишних финан- совых проблем с партнером</w:t>
            </w:r>
          </w:p>
        </w:tc>
        <w:tc>
          <w:tcPr>
            <w:tcW w:w="4357" w:type="dxa"/>
            <w:tcBorders/>
          </w:tcPr>
          <w:p>
            <w:pPr>
              <w:pStyle w:val="Normal"/>
              <w:jc w:val="both"/>
              <w:rPr>
                <w:rFonts w:ascii="TimesET" w:hAnsi="TimesET" w:eastAsia="TimesET" w:cs="TimesET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</w:rPr>
              <w:t>Поздно вечером зашел компаньон и отдал забытый долг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21.0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imesET" w:hAnsi="TimesET" w:eastAsia="TimesET" w:cs="TimesET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</w:rPr>
              <w:t>Утром - сообщение о критической ситуации в близком окружении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TimesET" w:hAnsi="TimesET" w:eastAsia="TimesET" w:cs="TimesET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</w:rPr>
              <w:t xml:space="preserve">Под утро снилась "белиберда  с  превращениями" с участием знакомых                                    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22.0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TimesET" w:hAnsi="TimesET" w:eastAsia="TimesET" w:cs="TimesET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</w:rPr>
              <w:t>Контакт с "заграницей" по телефону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TimesET" w:hAnsi="TimesET" w:eastAsia="TimesET" w:cs="TimesET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</w:rPr>
              <w:t xml:space="preserve">В телефонном разговоре выяснилась необходимость заграничной поездки                                                                 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23.0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imesET" w:hAnsi="TimesET" w:eastAsia="TimesET" w:cs="TimesET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</w:rPr>
              <w:t>Расширение связей, находясь дома</w:t>
            </w:r>
          </w:p>
        </w:tc>
        <w:tc>
          <w:tcPr>
            <w:tcW w:w="4357" w:type="dxa"/>
            <w:tcBorders/>
          </w:tcPr>
          <w:p>
            <w:pPr>
              <w:pStyle w:val="Normal"/>
              <w:jc w:val="both"/>
              <w:rPr>
                <w:rFonts w:ascii="TimesET" w:hAnsi="TimesET" w:eastAsia="TimesET" w:cs="TimesET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</w:rPr>
              <w:t>Оформление документов для отъезд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26.0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ascii="TimesET" w:hAnsi="TimesET" w:eastAsia="TimesET" w:cs="TimesET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</w:rPr>
              <w:t>Утренний интим с представительницей дружеского окружения</w:t>
            </w:r>
          </w:p>
        </w:tc>
        <w:tc>
          <w:tcPr>
            <w:tcW w:w="4357" w:type="dxa"/>
            <w:tcBorders/>
          </w:tcPr>
          <w:p>
            <w:pPr>
              <w:pStyle w:val="Normal"/>
              <w:jc w:val="left"/>
              <w:rPr>
                <w:rFonts w:ascii="TimesET" w:hAnsi="TimesET" w:eastAsia="TimesET" w:cs="TimesET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</w:rPr>
              <w:t>Приятное пробуждение с любимой девушкой, "мы настроили кое-каких планов"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27.0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ascii="TimesET" w:hAnsi="TimesET" w:eastAsia="TimesET" w:cs="TimesET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</w:rPr>
              <w:t>Утром внезапно остался один, днем - вовлеченность в производственные процессы</w:t>
            </w:r>
          </w:p>
        </w:tc>
        <w:tc>
          <w:tcPr>
            <w:tcW w:w="4357" w:type="dxa"/>
            <w:tcBorders/>
          </w:tcPr>
          <w:p>
            <w:pPr>
              <w:pStyle w:val="Normal"/>
              <w:jc w:val="left"/>
              <w:rPr>
                <w:rFonts w:ascii="TimesET" w:hAnsi="TimesET" w:eastAsia="TimesET" w:cs="TimesET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</w:rPr>
              <w:t>"Утром она ушла, а потом я стал работать и больше ни о чем  не думал"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2"/>
                <w:szCs w:val="22"/>
                <w:lang w:val="en-US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28.0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TimesET" w:hAnsi="TimesET" w:eastAsia="TimesET" w:cs="TimesET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</w:rPr>
              <w:t>Удачный рабочий день</w:t>
            </w:r>
          </w:p>
        </w:tc>
        <w:tc>
          <w:tcPr>
            <w:tcW w:w="4357" w:type="dxa"/>
            <w:tcBorders/>
          </w:tcPr>
          <w:p>
            <w:pPr>
              <w:pStyle w:val="Normal"/>
              <w:jc w:val="both"/>
              <w:rPr>
                <w:rFonts w:ascii="TimesET" w:hAnsi="TimesET" w:eastAsia="TimesET" w:cs="TimesET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</w:rPr>
              <w:t>"Я хорошо проработал весь день"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2"/>
                <w:szCs w:val="22"/>
                <w:lang w:val="en-US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01.0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TimesET" w:hAnsi="TimesET" w:eastAsia="TimesET" w:cs="TimesET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</w:rPr>
              <w:t>Работа в одиночку, а потом в группе или с партнером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TimesET" w:hAnsi="TimesET" w:eastAsia="TimesET" w:cs="TimesET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</w:rPr>
              <w:t>"Я заканчивал очень важную  для  меня работу, потом пришел  мой помощник и мы все закончили"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2"/>
                <w:szCs w:val="22"/>
                <w:lang w:val="en-US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02.0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TimesET" w:hAnsi="TimesET" w:eastAsia="TimesET" w:cs="TimesET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</w:rPr>
              <w:t>Отторжение от партнеров</w:t>
            </w:r>
          </w:p>
        </w:tc>
        <w:tc>
          <w:tcPr>
            <w:tcW w:w="4357" w:type="dxa"/>
            <w:tcBorders/>
          </w:tcPr>
          <w:p>
            <w:pPr>
              <w:pStyle w:val="Normal"/>
              <w:jc w:val="left"/>
              <w:rPr>
                <w:rFonts w:ascii="TimesET" w:hAnsi="TimesET" w:eastAsia="TimesET" w:cs="TimesET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</w:rPr>
              <w:t xml:space="preserve">"Я поссорился с помощником и он ушел. </w:t>
              <w:br/>
              <w:t>В общем, я сам виноват"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2"/>
                <w:szCs w:val="22"/>
                <w:lang w:val="en-US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03.0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ascii="TimesET" w:hAnsi="TimesET" w:eastAsia="TimesET" w:cs="TimesET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</w:rPr>
              <w:t>День полной неопределенности и одиночества</w:t>
            </w:r>
          </w:p>
        </w:tc>
        <w:tc>
          <w:tcPr>
            <w:tcW w:w="4357" w:type="dxa"/>
            <w:tcBorders/>
          </w:tcPr>
          <w:p>
            <w:pPr>
              <w:pStyle w:val="Normal"/>
              <w:jc w:val="both"/>
              <w:rPr>
                <w:rFonts w:ascii="TimesET" w:hAnsi="TimesET" w:eastAsia="TimesET" w:cs="TimesET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</w:rPr>
              <w:t>"Я ощущал себя подвешенным  в  воздухе, и мне это нравилось"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06.0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imesET" w:hAnsi="TimesET" w:eastAsia="TimesET" w:cs="TimesET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</w:rPr>
              <w:t>Отъезд за границу по финансовым вопросам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TimesET" w:hAnsi="TimesET" w:eastAsia="TimesET" w:cs="TimesET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</w:rPr>
              <w:t>"Мне принесли билеты и я уехал за деньгами"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07.0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ascii="TimesET" w:hAnsi="TimesET" w:eastAsia="TimesET" w:cs="TimesET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</w:rPr>
              <w:t>Реализация намеченных планов в отношении поездки</w:t>
            </w:r>
          </w:p>
        </w:tc>
        <w:tc>
          <w:tcPr>
            <w:tcW w:w="4357" w:type="dxa"/>
            <w:tcBorders/>
          </w:tcPr>
          <w:p>
            <w:pPr>
              <w:pStyle w:val="Normal"/>
              <w:jc w:val="left"/>
              <w:rPr>
                <w:rFonts w:ascii="TimesET" w:hAnsi="TimesET" w:eastAsia="TimesET" w:cs="TimesET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</w:rPr>
              <w:t>"Я сделал все, что хотел, и решил ненадолго остаться"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08.0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ascii="TimesET" w:hAnsi="TimesET" w:eastAsia="TimesET" w:cs="TimesET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</w:rPr>
              <w:t>Планы будут нарушены неким сообщением</w:t>
            </w:r>
          </w:p>
        </w:tc>
        <w:tc>
          <w:tcPr>
            <w:tcW w:w="4357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Неприятный разговор по телефону</w:t>
            </w:r>
          </w:p>
          <w:p>
            <w:pPr>
              <w:pStyle w:val="Normal"/>
              <w:jc w:val="both"/>
              <w:rPr>
                <w:rFonts w:ascii="TimesET" w:hAnsi="TimesET" w:eastAsia="TimesET" w:cs="TimesET"/>
                <w:sz w:val="22"/>
                <w:szCs w:val="22"/>
              </w:rPr>
            </w:pPr>
            <w:r>
              <w:rPr>
                <w:rFonts w:eastAsia="TimesET" w:cs="TimesET" w:ascii="TimesET" w:hAnsi="TimesET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14.0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TimesET" w:hAnsi="TimesET" w:eastAsia="TimesET" w:cs="TimesET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</w:rPr>
              <w:t>Возвращение в производственную сферу</w:t>
            </w:r>
          </w:p>
        </w:tc>
        <w:tc>
          <w:tcPr>
            <w:tcW w:w="4357" w:type="dxa"/>
            <w:tcBorders/>
          </w:tcPr>
          <w:p>
            <w:pPr>
              <w:pStyle w:val="Normal"/>
              <w:jc w:val="left"/>
              <w:rPr>
                <w:rFonts w:ascii="TimesET" w:hAnsi="TimesET" w:eastAsia="TimesET" w:cs="TimesET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</w:rPr>
              <w:t>"Я вернулся в холостяцкую  квартиру с кучей планов"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15.0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TimesET" w:hAnsi="TimesET" w:eastAsia="TimesET" w:cs="TimesET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</w:rPr>
              <w:t>Завязывание контактов</w:t>
            </w:r>
          </w:p>
        </w:tc>
        <w:tc>
          <w:tcPr>
            <w:tcW w:w="4357" w:type="dxa"/>
            <w:tcBorders/>
          </w:tcPr>
          <w:p>
            <w:pPr>
              <w:pStyle w:val="Normal"/>
              <w:jc w:val="left"/>
              <w:rPr>
                <w:rFonts w:ascii="TimesET" w:hAnsi="TimesET" w:eastAsia="TimesET" w:cs="TimesET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</w:rPr>
              <w:t>"Ходил кланяться помощнику, говорили о работе, конечно"</w:t>
            </w:r>
          </w:p>
        </w:tc>
      </w:tr>
    </w:tbl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</w:r>
    </w:p>
    <w:p>
      <w:pPr>
        <w:pStyle w:val="Normal"/>
        <w:ind w:hanging="0"/>
        <w:jc w:val="both"/>
        <w:rPr>
          <w:rFonts w:ascii="TimesET" w:hAnsi="TimesET" w:eastAsia="TimesET" w:cs="TimesET"/>
          <w:sz w:val="20"/>
          <w:szCs w:val="20"/>
        </w:rPr>
      </w:pPr>
      <w:r>
        <w:rPr>
          <w:rFonts w:eastAsia="TimesET" w:cs="TimesET" w:ascii="TimesET" w:hAnsi="TimesET"/>
          <w:sz w:val="20"/>
          <w:szCs w:val="20"/>
        </w:rPr>
        <w:t>* Использованы дневниковые записи, любезно предоставленные клиентом.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ET" w:hAnsi="TimesET" w:eastAsia="TimesET" w:cs="TimesET"/>
          <w:b/>
          <w:b/>
          <w:bCs/>
          <w:sz w:val="22"/>
          <w:szCs w:val="22"/>
        </w:rPr>
      </w:pPr>
      <w:r>
        <w:rPr>
          <w:rFonts w:eastAsia="TimesET" w:cs="TimesET" w:ascii="TimesET" w:hAnsi="TimesET"/>
          <w:b/>
          <w:bCs/>
          <w:sz w:val="22"/>
          <w:szCs w:val="22"/>
        </w:rPr>
        <w:t>РЕЗЮМЕ</w:t>
      </w:r>
    </w:p>
    <w:p>
      <w:pPr>
        <w:pStyle w:val="Normal"/>
        <w:ind w:firstLine="709"/>
        <w:jc w:val="both"/>
        <w:rPr>
          <w:rFonts w:ascii="TimesET" w:hAnsi="TimesET" w:eastAsia="TimesET" w:cs="TimesET"/>
          <w:b/>
          <w:b/>
          <w:bCs/>
          <w:sz w:val="16"/>
          <w:szCs w:val="16"/>
        </w:rPr>
      </w:pPr>
      <w:r>
        <w:rPr>
          <w:rFonts w:eastAsia="TimesET" w:cs="TimesET" w:ascii="TimesET" w:hAnsi="TimesET"/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>Метод лунарных транзитов предполагает шаговое движение Луны, начиная от  ее  положения в гороскопе лунного обращения,  по ходу Зодиака в гороскопе лунара со средней скоростью 13 градусов 10`35" в сутки.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>Указанием на более или менее значимое событие служит ее соединение с планетой, углом или элементом космограммы данного лунара.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>Дата события  высчитывается,  исходя из средней (шаговой) скорости Луны, начала отсчета, соответствующего лунарному (и натальному) положению Луны,  и  величины дуги,  пройденной от начала отсчета до каждой из планет, углов или элементов космограммы.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>Интерпретация события дается на основании местонахождения планеты, во-первых, в знаке одного из крестов,  во-вторых, в доме каждой из при меняемых сеток домов: домов гороскопа лунара (по Плацидусу), домов радикса (по Плацидусу) и равных домов от Луны.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>Методика не предусматривает рассмотрение большинства аспектов.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>Может быть использована, как один из методов ректификации.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</w:r>
    </w:p>
    <w:p>
      <w:pPr>
        <w:pStyle w:val="Normal"/>
        <w:ind w:firstLine="709"/>
        <w:jc w:val="both"/>
        <w:rPr>
          <w:rFonts w:ascii="TimesET" w:hAnsi="TimesET" w:eastAsia="TimesET" w:cs="TimesET"/>
          <w:b/>
          <w:b/>
          <w:bCs/>
          <w:sz w:val="22"/>
          <w:szCs w:val="22"/>
        </w:rPr>
      </w:pPr>
      <w:r>
        <w:rPr>
          <w:rFonts w:eastAsia="TimesET" w:cs="TimesET" w:ascii="TimesET" w:hAnsi="TimesET"/>
          <w:b/>
          <w:bCs/>
          <w:sz w:val="22"/>
          <w:szCs w:val="22"/>
        </w:rPr>
        <w:t>Харьков   Апрель, 1995</w:t>
      </w:r>
    </w:p>
    <w:p>
      <w:pPr>
        <w:pStyle w:val="Normal"/>
        <w:ind w:firstLine="709"/>
        <w:jc w:val="both"/>
        <w:rPr>
          <w:rFonts w:ascii="TimesET" w:hAnsi="TimesET" w:eastAsia="TimesET" w:cs="TimesET"/>
          <w:b/>
          <w:b/>
          <w:bCs/>
          <w:sz w:val="22"/>
          <w:szCs w:val="22"/>
        </w:rPr>
      </w:pPr>
      <w:r>
        <w:rPr>
          <w:rFonts w:eastAsia="TimesET" w:cs="TimesET" w:ascii="TimesET" w:hAnsi="TimesET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ET" w:hAnsi="TimesET" w:eastAsia="TimesET" w:cs="TimesET"/>
          <w:b/>
          <w:b/>
          <w:bCs/>
          <w:sz w:val="22"/>
          <w:szCs w:val="22"/>
        </w:rPr>
      </w:pPr>
      <w:r>
        <w:rPr>
          <w:rFonts w:eastAsia="TimesET" w:cs="TimesET" w:ascii="TimesET" w:hAnsi="TimesET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TimesET" w:cs="TimesET" w:ascii="TimesET" w:hAnsi="TimesET"/>
          <w:sz w:val="22"/>
          <w:szCs w:val="22"/>
        </w:rPr>
        <w:t xml:space="preserve">                           </w:t>
      </w:r>
      <w:r>
        <w:rPr>
          <w:rFonts w:eastAsia="TimesET" w:cs="TimesET" w:ascii="TimesET" w:hAnsi="TimesET"/>
          <w:b/>
          <w:bCs/>
          <w:sz w:val="22"/>
          <w:szCs w:val="22"/>
        </w:rPr>
        <w:t xml:space="preserve"> </w:t>
      </w:r>
      <w:r>
        <w:rPr>
          <w:rFonts w:eastAsia="TimesET" w:cs="TimesET" w:ascii="TimesET" w:hAnsi="TimesET"/>
          <w:b/>
          <w:bCs/>
          <w:sz w:val="22"/>
          <w:szCs w:val="22"/>
        </w:rPr>
        <w:t>Л И Т Е Р А Т У Р А :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 xml:space="preserve">                               </w:t>
      </w:r>
      <w:r>
        <w:rPr>
          <w:rFonts w:eastAsia="TimesET" w:cs="TimesET" w:ascii="TimesET" w:hAnsi="TimesET"/>
          <w:sz w:val="22"/>
          <w:szCs w:val="22"/>
        </w:rPr>
        <w:t>(краткий список)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TimesET" w:cs="TimesET" w:ascii="TimesET" w:hAnsi="TimesET"/>
          <w:sz w:val="22"/>
          <w:szCs w:val="22"/>
        </w:rPr>
        <w:t xml:space="preserve">     </w:t>
      </w:r>
      <w:r>
        <w:rPr>
          <w:rFonts w:eastAsia="TimesET" w:cs="TimesET" w:ascii="TimesET" w:hAnsi="TimesET"/>
          <w:b/>
          <w:bCs/>
          <w:sz w:val="22"/>
          <w:szCs w:val="22"/>
        </w:rPr>
        <w:t>Волгин  А.</w:t>
      </w:r>
      <w:r>
        <w:rPr>
          <w:rFonts w:eastAsia="TimesET" w:cs="TimesET" w:ascii="TimesET" w:hAnsi="TimesET"/>
          <w:sz w:val="22"/>
          <w:szCs w:val="22"/>
        </w:rPr>
        <w:t xml:space="preserve"> Лунная астрология., Воронеж, 1992, 133 с.</w:t>
      </w:r>
    </w:p>
    <w:p>
      <w:pPr>
        <w:pStyle w:val="Normal"/>
        <w:ind w:firstLine="709"/>
        <w:jc w:val="both"/>
        <w:rPr/>
      </w:pPr>
      <w:r>
        <w:rPr>
          <w:rFonts w:eastAsia="TimesET" w:cs="TimesET" w:ascii="TimesET" w:hAnsi="TimesET"/>
          <w:sz w:val="22"/>
          <w:szCs w:val="22"/>
        </w:rPr>
        <w:t xml:space="preserve">     </w:t>
      </w:r>
      <w:r>
        <w:rPr>
          <w:rFonts w:eastAsia="TimesET" w:cs="TimesET" w:ascii="TimesET" w:hAnsi="TimesET"/>
          <w:b/>
          <w:bCs/>
          <w:sz w:val="22"/>
          <w:szCs w:val="22"/>
        </w:rPr>
        <w:t>Волгин А.</w:t>
      </w:r>
      <w:r>
        <w:rPr>
          <w:rFonts w:eastAsia="TimesET" w:cs="TimesET" w:ascii="TimesET" w:hAnsi="TimesET"/>
          <w:sz w:val="22"/>
          <w:szCs w:val="22"/>
        </w:rPr>
        <w:t xml:space="preserve">  Метод солнечных обращений., Воронеж, 1992, 215 с.</w:t>
      </w:r>
    </w:p>
    <w:p>
      <w:pPr>
        <w:pStyle w:val="Normal"/>
        <w:ind w:firstLine="709"/>
        <w:jc w:val="both"/>
        <w:rPr/>
      </w:pPr>
      <w:r>
        <w:rPr>
          <w:rFonts w:eastAsia="TimesET" w:cs="TimesET" w:ascii="TimesET" w:hAnsi="TimesET"/>
          <w:sz w:val="22"/>
          <w:szCs w:val="22"/>
        </w:rPr>
        <w:t xml:space="preserve">     </w:t>
      </w:r>
      <w:r>
        <w:rPr>
          <w:rFonts w:eastAsia="TimesET" w:cs="TimesET" w:ascii="TimesET" w:hAnsi="TimesET"/>
          <w:b/>
          <w:bCs/>
          <w:sz w:val="22"/>
          <w:szCs w:val="22"/>
        </w:rPr>
        <w:t>Копылов В.М.</w:t>
      </w:r>
      <w:r>
        <w:rPr>
          <w:rFonts w:eastAsia="TimesET" w:cs="TimesET" w:ascii="TimesET" w:hAnsi="TimesET"/>
          <w:sz w:val="22"/>
          <w:szCs w:val="22"/>
        </w:rPr>
        <w:t xml:space="preserve">  Метод обращений в предсказательной астрологии.,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>М., 1992, 80 с.</w:t>
      </w:r>
    </w:p>
    <w:p>
      <w:pPr>
        <w:pStyle w:val="Normal"/>
        <w:ind w:firstLine="709"/>
        <w:jc w:val="both"/>
        <w:rPr/>
      </w:pPr>
      <w:r>
        <w:rPr>
          <w:rFonts w:eastAsia="TimesET" w:cs="TimesET" w:ascii="TimesET" w:hAnsi="TimesET"/>
          <w:sz w:val="22"/>
          <w:szCs w:val="22"/>
        </w:rPr>
        <w:t xml:space="preserve">     </w:t>
      </w:r>
      <w:r>
        <w:rPr>
          <w:rFonts w:eastAsia="TimesET" w:cs="TimesET" w:ascii="TimesET" w:hAnsi="TimesET"/>
          <w:b/>
          <w:bCs/>
          <w:sz w:val="22"/>
          <w:szCs w:val="22"/>
        </w:rPr>
        <w:t>Ройтбурд Д.</w:t>
      </w:r>
      <w:r>
        <w:rPr>
          <w:rFonts w:eastAsia="TimesET" w:cs="TimesET" w:ascii="TimesET" w:hAnsi="TimesET"/>
          <w:sz w:val="22"/>
          <w:szCs w:val="22"/>
        </w:rPr>
        <w:t xml:space="preserve">  Метод символических дирекций в карте солнечных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 xml:space="preserve">революций. - В кн.  Астрология - ХХ век.  Составитель Додонова Н.А., </w:t>
        <w:br/>
        <w:t xml:space="preserve">         М., 1991, с.101-102</w:t>
      </w:r>
    </w:p>
    <w:p>
      <w:pPr>
        <w:pStyle w:val="Normal"/>
        <w:ind w:firstLine="709"/>
        <w:jc w:val="both"/>
        <w:rPr/>
      </w:pPr>
      <w:r>
        <w:rPr>
          <w:rFonts w:eastAsia="TimesET" w:cs="TimesET" w:ascii="TimesET" w:hAnsi="TimesET"/>
          <w:sz w:val="22"/>
          <w:szCs w:val="22"/>
        </w:rPr>
        <w:t xml:space="preserve">     </w:t>
      </w:r>
      <w:r>
        <w:rPr>
          <w:rFonts w:eastAsia="TimesET" w:cs="TimesET" w:ascii="TimesET" w:hAnsi="TimesET"/>
          <w:b/>
          <w:bCs/>
          <w:sz w:val="22"/>
          <w:szCs w:val="22"/>
        </w:rPr>
        <w:t>Радьяр Д.</w:t>
      </w:r>
      <w:r>
        <w:rPr>
          <w:rFonts w:eastAsia="TimesET" w:cs="TimesET" w:ascii="TimesET" w:hAnsi="TimesET"/>
          <w:sz w:val="22"/>
          <w:szCs w:val="22"/>
        </w:rPr>
        <w:t xml:space="preserve"> Лунный цикл., М., 1993, 195 с.</w:t>
      </w:r>
    </w:p>
    <w:p>
      <w:pPr>
        <w:pStyle w:val="Normal"/>
        <w:ind w:firstLine="709"/>
        <w:jc w:val="both"/>
        <w:rPr/>
      </w:pPr>
      <w:r>
        <w:rPr>
          <w:rFonts w:eastAsia="TimesET" w:cs="TimesET" w:ascii="TimesET" w:hAnsi="TimesET"/>
          <w:sz w:val="22"/>
          <w:szCs w:val="22"/>
        </w:rPr>
        <w:t xml:space="preserve">     </w:t>
      </w:r>
      <w:r>
        <w:rPr>
          <w:rFonts w:eastAsia="TimesET" w:cs="TimesET" w:ascii="TimesET" w:hAnsi="TimesET"/>
          <w:b/>
          <w:bCs/>
          <w:sz w:val="22"/>
          <w:szCs w:val="22"/>
        </w:rPr>
        <w:t>Шацкая В.Д.</w:t>
      </w:r>
      <w:r>
        <w:rPr>
          <w:rFonts w:eastAsia="TimesET" w:cs="TimesET" w:ascii="TimesET" w:hAnsi="TimesET"/>
          <w:sz w:val="22"/>
          <w:szCs w:val="22"/>
        </w:rPr>
        <w:t xml:space="preserve"> Семь лунных методов прогноза., Томск, 1993, 36 с.</w:t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</w:r>
    </w:p>
    <w:p>
      <w:pPr>
        <w:pStyle w:val="Normal"/>
        <w:ind w:firstLine="709"/>
        <w:jc w:val="both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</w:r>
    </w:p>
    <w:p>
      <w:pPr>
        <w:pStyle w:val="Normal"/>
        <w:rPr>
          <w:rFonts w:ascii="TimesET" w:hAnsi="TimesET" w:eastAsia="TimesET" w:cs="TimesET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</w:r>
    </w:p>
    <w:sectPr>
      <w:type w:val="continuous"/>
      <w:pgSz w:w="11906" w:h="16838"/>
      <w:pgMar w:left="1985" w:right="851" w:gutter="0" w:header="0" w:top="851" w:footer="1588" w:bottom="1985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Helv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1"/>
    <w:family w:val="auto"/>
    <w:pitch w:val="variable"/>
  </w:font>
  <w:font w:name="Terminal">
    <w:charset w:val="00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7</w:t>
    </w:r>
    <w:r>
      <w:rPr>
        <w:rStyle w:val="PageNumber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Helv" w:hAnsi="Helv" w:eastAsia="Helv" w:cs="Helv"/>
      <w:b/>
      <w:bCs/>
      <w:kern w:val="2"/>
      <w:sz w:val="19"/>
      <w:szCs w:val="19"/>
    </w:rPr>
  </w:style>
  <w:style w:type="character" w:styleId="Style13">
    <w:name w:val="Øðèôò àáçàöà ïî óìîë÷àíèþ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3T17:55:00Z</dcterms:created>
  <dc:creator>Katya Lazhintseva</dc:creator>
  <dc:description/>
  <dc:language>en-US</dc:language>
  <cp:lastModifiedBy>Alexandre Katalov</cp:lastModifiedBy>
  <cp:lastPrinted>1995-05-10T10:15:00Z</cp:lastPrinted>
  <dcterms:modified xsi:type="dcterms:W3CDTF">1997-10-13T08:05:00Z</dcterms:modified>
  <cp:revision>17</cp:revision>
  <dc:subject/>
  <dc:title>И</dc:title>
</cp:coreProperties>
</file>