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1"/>
        </w:rPr>
      </w:pPr>
      <w:r>
        <w:rPr/>
        <w:t>Астрология и психология - есть ли связь?</w:t>
      </w:r>
    </w:p>
    <w:p>
      <w:pPr>
        <w:pStyle w:val="Heading2"/>
        <w:rPr/>
      </w:pPr>
      <w:r>
        <w:rPr/>
        <w:t>Александр Новицкий</w:t>
      </w:r>
    </w:p>
    <w:p>
      <w:pPr>
        <w:pStyle w:val="Normal"/>
        <w:jc w:val="right"/>
        <w:rPr/>
      </w:pPr>
      <w:r>
        <w:rPr>
          <w:i/>
          <w:iCs/>
          <w:sz w:val="21"/>
          <w:szCs w:val="21"/>
        </w:rPr>
        <w:t>Автор глубоко благодарен</w:t>
        <w:br/>
        <w:t>Олегу Юминову (Санкт-Петербург)</w:t>
        <w:br/>
        <w:t>за помощь в сборе данных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еобходимость этого исследования возникла потому, что ещё довольно много современных психологов скептически относятся к астрологии, и отбрасывают возможность связи между психотипом человека и натальной картой (или гороскопом). Хотя такие выдающиеся психологи как К.Г.Юнг (Jung) </w:t>
      </w:r>
      <w:r>
        <w:rPr>
          <w:b/>
          <w:bCs/>
          <w:sz w:val="28"/>
          <w:szCs w:val="28"/>
        </w:rPr>
        <w:t xml:space="preserve">[1] </w:t>
      </w:r>
      <w:r>
        <w:rPr>
          <w:sz w:val="28"/>
          <w:szCs w:val="28"/>
        </w:rPr>
        <w:t xml:space="preserve">и С.Б.Г. Айзенк и Г.Ж.Айзенк (Eysenk) </w:t>
      </w:r>
      <w:r>
        <w:rPr>
          <w:b/>
          <w:bCs/>
          <w:sz w:val="28"/>
          <w:szCs w:val="28"/>
        </w:rPr>
        <w:t xml:space="preserve">[2] </w:t>
      </w:r>
      <w:r>
        <w:rPr>
          <w:sz w:val="28"/>
          <w:szCs w:val="28"/>
        </w:rPr>
        <w:t>относились к астрологии со значительно большим уважением, и даже проводили собственные астрологические исследования! Но, к сожалению, наши современные психологи об этом очень мало проинформированы, как и о том, что четыре темперамента пришли в психологию из астрологии (четыре стихии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связи с этим, мы решили повторить эксперимент Айзенка и посмотреть, есть ли связь с такой психологической характеристикой человека, как Экстраверсия-Интроверсия, с одной стороны, и астрологическими показателями, в частности положением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знаке. Это собственно тот самый эксперимент, который в своё время проводил сам Айзенк (автор широко известного в психологии теста по определению темперамента). Но, мы проводили этот эксперимент на абсолютно независимых данных, добровольцы заполняли </w:t>
      </w:r>
      <w:r>
        <w:rPr>
          <w:b/>
          <w:bCs/>
          <w:sz w:val="28"/>
          <w:szCs w:val="28"/>
        </w:rPr>
        <w:t>анкету Айзенка</w:t>
      </w:r>
      <w:r>
        <w:rPr>
          <w:sz w:val="28"/>
          <w:szCs w:val="28"/>
        </w:rPr>
        <w:t>, потом когда колличество анкет была уже значительной (несколько сотен), их результаты были обработаны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очему именно анкета Айзенка? Потому что в психологии сейчас - тест Айзенка считается валидным (то есть таким, что даёт достоверные результаты о темпераменте), и ещё потому, что именно Айзенк утверждал о корреляции результатов своего теста и астрологическими показателями в натальной карте ( в частности положением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Знаке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Теперь, собственно, вернёмся к результатам нашего эксперимена и их интерпретации. Рассмотрим график, который в психологии известен как </w:t>
      </w:r>
      <w:r>
        <w:rPr>
          <w:b/>
          <w:bCs/>
          <w:sz w:val="28"/>
          <w:szCs w:val="28"/>
        </w:rPr>
        <w:t>круг Айзенка</w:t>
      </w:r>
      <w:r>
        <w:rPr>
          <w:sz w:val="28"/>
          <w:szCs w:val="28"/>
        </w:rPr>
        <w:t>. Он отображает распределение людей, которые брали участие в тестировании, по темперамен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разу же бросается в глаза неравномерность распределения людей по темпераментах, больше всего Холериков, меньше всего Флегматиков. Каждая точка на этом графике соответствует одной заполненной анкете (принимались во внимание только валидные анкеты, у которых были нормальные показатели по шкале достоверности). Это распределение по темпераментах может означать, что Экстравертов (Холериков и Сангвиников) больше, чем Интровертов (Меланхоликов и Флегматиков), или же это может означать, что Экстраверты просто значительно легче идут на контакт и с большей охотой заполняют психологические анкеты с тестами, чем Интроверты. Хотя лично я думаю, что здесь имеет место объединение обоих этих факторов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Хотя, сам по себе этот результат интересен и не совсем очевиден, но вернёмся теперь к связи с Астрологией. Несколько слов о методе построения графика связи Интроверсии-Экстраверсии и Солнечного Знака. Ведь если просто отображать количества анкет, то такая диаграмма не будет показательна, тем более что Экстравертов, Амбивертов и Интравертов в выборке совсем не равный процент. Рассмотрим на примере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ак наиболее показательно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овертов: 9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вертов: 12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ертов: 3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достоверных анкет людей с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ыло 56. Пересчитаем в процентах для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овертов: 9/56*100% =16,07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вертов: 21,43%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ертов: 62,5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среднем, по всем знакам распределение тако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овертов: 23,82%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вертов: 26,26%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ертов: 49,92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ходит, для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ы имеем существенные отклонения от средних процентов (по всей выборке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нтровертов: 16,07%-23,82% = </w:t>
      </w:r>
      <w:r>
        <w:rPr>
          <w:b/>
          <w:bCs/>
          <w:sz w:val="28"/>
          <w:szCs w:val="28"/>
        </w:rPr>
        <w:t>-7,75</w:t>
      </w:r>
      <w:r>
        <w:rPr>
          <w:sz w:val="28"/>
          <w:szCs w:val="28"/>
        </w:rPr>
        <w:t xml:space="preserve">%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Амбивертов: 21,43%-26,26% = </w:t>
      </w:r>
      <w:r>
        <w:rPr>
          <w:b/>
          <w:bCs/>
          <w:sz w:val="28"/>
          <w:szCs w:val="28"/>
        </w:rPr>
        <w:t>-4,83</w:t>
      </w:r>
      <w:r>
        <w:rPr>
          <w:sz w:val="28"/>
          <w:szCs w:val="28"/>
        </w:rPr>
        <w:t xml:space="preserve">%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Экстравертов: 62,50%-49,92% = </w:t>
      </w:r>
      <w:r>
        <w:rPr>
          <w:b/>
          <w:bCs/>
          <w:sz w:val="28"/>
          <w:szCs w:val="28"/>
        </w:rPr>
        <w:t>12,58</w:t>
      </w:r>
      <w:r>
        <w:rPr>
          <w:sz w:val="28"/>
          <w:szCs w:val="28"/>
        </w:rPr>
        <w:t xml:space="preserve">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что это на самом деле означает. Интровертов среди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7,75% меньше чем в среднём. Амбивертов тоже меньше, но не так сильно, на 4,83%. А вот Экстравертов среди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ольше, чем в среднем, аж на 12,58%!!!. Это на самом деле не так мало. Можна сказать, что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ёт значимый вклад в пользу Экстраверсии. Хотя, разумеется, только по одному этому указанию в натальной карте и нельзя сделать вывод об Экстраверсии человека, но тенденция есть явная. Рассмотрим теперь все эти результаты отклонений от среднего значения в виде диаграммы для всех знаков. И вот что выходи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корее Экстраверт, 7.22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чень незначительное отклонение в сторону Интроверта (незначительные отклонения от средних значений), 1.63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чень яркий Экстраверт, 12.58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чень яркий Интроверт, 15.16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47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корее Амбиверт, 6.53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нтроверт, хоть и не очень значительно, 5.02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Экстраверт, 7.22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чень небольшой перевес в сторону Экстраверта, 2.46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яркий Экстраверт, 11.62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нтроверт, 6.79%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лёгкий перевес в сторону Амбиверта, 2.32%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72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ярко выраженный Амбиверт, 12.34%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Теперь проанализируем, что же именно мы получили, осмыслим результат. Понятно, что не каждый </w:t>
      </w:r>
      <w:r>
        <w:rPr>
          <w:sz w:val="28"/>
          <w:szCs w:val="28"/>
        </w:rPr>
        <w:drawing>
          <wp:inline distT="0" distB="0" distL="0" distR="0">
            <wp:extent cx="1143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Экстраверт. Но, очевидно - положение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один из факторов, что формируют Экстравертный характер. И если брать только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в такой выборке будет примерно на 13% Экстравертов больше, чем в среднем. А если брать </w:t>
      </w: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наоборот, Интравертов будет больше на 15% от среднего (плюс минус на погрешность, разумеется). То есть можна наверное утверждать, что если случайным образом отобрать 100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100 </w:t>
      </w: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среди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гда будет больше Экстравертов, чем среди </w:t>
      </w: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среди </w:t>
      </w: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гда будет выходить больше Интровертов, чем среди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чевидно, что для более точного определения темперамента и степени Интроверсии-Экстраверсии следует рассматривать не только положение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Знаке, но и положения других планет, их аспектацию, положение в Домах и т.д. Но, это уже выходит за рамки данной статьи. Наша цель была - показать, что существует связь между положением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Знаке, и степенью Интраверсии-Экстраверсии, как это утверждал Айзенк, и его результат полностью подтвердился через много лет и на абсолютно независимых данных!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роме того довольно интересно, что результаты вышли вполне ожидаемые. Если, конечно же, учитывать и Амбивертов (имеют характеристики и Интровертов, и Экстравертов). Потому что если их не учитывать - то результат смазывается. И ещё интересно что положение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 в любом знаке одинаково влияет на формирование темперамента. Например,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трельце и </w:t>
      </w:r>
      <w:r>
        <w:rPr>
          <w:sz w:val="28"/>
          <w:szCs w:val="28"/>
        </w:rPr>
        <w:drawing>
          <wp:inline distT="0" distB="0" distL="0" distR="0">
            <wp:extent cx="8572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ёт значительный толчёк к формированию того или иного темперамен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з неожиданного (но не очень). </w:t>
      </w:r>
      <w:r>
        <w:rPr>
          <w:sz w:val="28"/>
          <w:szCs w:val="28"/>
        </w:rPr>
        <w:drawing>
          <wp:inline distT="0" distB="0" distL="0" distR="0">
            <wp:extent cx="10477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казался Амбивертом, </w:t>
      </w:r>
      <w:r>
        <w:rPr>
          <w:sz w:val="28"/>
          <w:szCs w:val="28"/>
        </w:rPr>
        <w:drawing>
          <wp:inline distT="0" distB="0" distL="0" distR="0">
            <wp:extent cx="22860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гка так же Амбиверт. Но они же фиксированные знаки!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казался скорее слегка Экстравертом (как мне кажется, по анкете Айзенка это скорее указывает на общительность, коммуникабельность, что впрочем, вовсе не исключает скрытности :-). Но один из соуправителей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1430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ктивная планета, так что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исключением из водной стихии. </w:t>
      </w:r>
      <w:r>
        <w:rPr>
          <w:sz w:val="28"/>
          <w:szCs w:val="28"/>
        </w:rPr>
        <w:drawing>
          <wp:inline distT="0" distB="0" distL="0" distR="0">
            <wp:extent cx="8445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казались ярким Амбивертом, вот это интересно. А вот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Тельце,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227330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актически не даёт никакого отклонения от среднего, то есть можна считать, что в этих знаках на степень Интроверсии-Экстраверсии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лияет весьма слаб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общем результат вышел довольно интересный. Мы даже сами не ожидали, что отклонения только при учёте одного показателя -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Знаке - выйдут такими сильными. Можна предположить, что при учёте остальных планет, аспектов, конфигураций и домов - результат будет ещё лучше (впрочем и размер выборки для такого исследования нужно на порядок больший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в целом исследователь никогда не должен забывать, что всегда работает астрологический принцип, который утверждает, что нельзя интерпретировать оторванно какой-то один показатель карты, а нужно воспринимать всю карту целостно, тогда и результаты интерпретации будут наилучши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тем не менее, и от статистических методов в астрологии можно получить ощутимую пользу, основное преимущество таких исследований - беспристрастность.</w:t>
      </w:r>
    </w:p>
    <w:p>
      <w:pPr>
        <w:pStyle w:val="Normal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10.03.2004,</w:t>
        <w:br/>
        <w:t>Украина, г.Льв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225"/>
      <w:ind w:left="75" w:right="75" w:firstLine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7.png"/><Relationship Id="rId45" Type="http://schemas.openxmlformats.org/officeDocument/2006/relationships/image" Target="media/image15.png"/><Relationship Id="rId46" Type="http://schemas.openxmlformats.org/officeDocument/2006/relationships/image" Target="media/image8.png"/><Relationship Id="rId47" Type="http://schemas.openxmlformats.org/officeDocument/2006/relationships/image" Target="media/image14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6.png"/><Relationship Id="rId51" Type="http://schemas.openxmlformats.org/officeDocument/2006/relationships/image" Target="media/image11.png"/><Relationship Id="rId52" Type="http://schemas.openxmlformats.org/officeDocument/2006/relationships/image" Target="media/image15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1:00Z</dcterms:created>
  <dc:creator>kotjara</dc:creator>
  <dc:description/>
  <cp:keywords/>
  <dc:language>en-US</dc:language>
  <cp:lastModifiedBy>kotjara</cp:lastModifiedBy>
  <dcterms:modified xsi:type="dcterms:W3CDTF">2007-04-09T08:18:00Z</dcterms:modified>
  <cp:revision>1</cp:revision>
  <dc:subject/>
  <dc:title>Астрология и психология - есть ли связь</dc:title>
</cp:coreProperties>
</file>