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Нетрадиционные методы определения совместимости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/>
        <w:t>Het Monster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3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-первых, эту лекцию следовало бы назвать "определение степен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местимости", потому что, когда у партнеров с совместимостью вс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, они не обращаются за помощью к астрологам, гадалкам 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ерапевтам. Когда же у них не все в порядке, задача астролог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заключается в том, чтобы определить, действительно л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ы настолько несовместимы друг с другом, как это представляетс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самим. Ну и, конечно, совет астролога особенно важен, когда брак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не заключен и партнер не выбран: так можно избежать многих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к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-вторых, методы, о которых я хочу говорить, на самом дел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здо более "традиционны", чем те, которыми пользуются сегодня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многие из них насчитывают уже несколько сотен и даже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тысяч лет. Другое дело, что изобилие современных, главным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м американских, способов и систем расчетов оттеснило эт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ые методы на второй план. Настоящая лекция представляет собой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которое обобщение вполне традиционных метод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йской, китайской и арабской астрологии, а также собственн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автор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оинство этих методов заключается в том, что они просты, так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требуют сложных расчетов, и достаточно однозначны, то есть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практически во всех случаях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того,  они хороши тем, что позволяют многое сказать о пред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сти  человека  к  браку  и  вообще к "общежитию" с другим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ьми по одной-единственной карте - его собственной.  Хотя, разумеет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,  для подробного анализа лучше составлять карты всех заинтересован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лиц, включая детей, если они имеютс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ль Овн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космограмме есть т.н. "серая зона" - граница Овна и Рыб, точк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го равноденствия,  плюс-минус один-два градуса в обе стороны от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ля Овна. Хоть круг и не имеет ни конца, ни начала, однако древние н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считали весеннее равноденствие переходом от нового года к старому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,  попавшая в эту зону,  как бы повисает между небом и  землей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старым и новым,  не находя точки опоры. Результат ясен: все, чт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о с этой планетой в жизни человека, тоже часто оказывается пост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енным на песк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брака (союза) плохо, если в этой зоне оказываются AS, Солнце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,  Венера или Марс. Это - "расколотое сознание", вечное раздвоени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 между прошлым и будущим и неудовлетворенность ни тем, ни дру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.  Отсюда - несколько браков,  несколько любовниц, вечные разрывы 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ми,  возвращения к ним и так далее. Такой человек просто не способен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ться на чем-то одном: не успев жениться, он уже в этом раскаи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ется, а разведясь, раскаивается и в это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 "серой зоне" оказываются Венера или Марс, что-то еще можн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,  можно научить человека контролировать свои реакции.  Да и AS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вещь вариабельная,  тут тоже еще есть надежда.  Если же там нахо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ся Солнце (чтобы убедиться в этом,  достаточно услышать дату рожде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: 20-21-22 марта) или Луна, дело это - практически безнадежное. Лю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 с такими светилами,  как правило, редко задумываются над проблемам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го самоусовершенствования,  они занимаются бизнесом, парламент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ми дебатами и т.д., поэтому им просто не до партнера, так что в ко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ном  итоге  любой  их  союз оказывается непрочным.  Помочь им может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одуманный подбор партнера,  о чем пойдет речь ниже,  и созна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ая "установка" на внимательность по отношению к партнеру.  Однак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татели "серой зоны",  к сожалению, редко бывают готовы прислушатьс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ужим совета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вен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вен как  таковой  вообще  не благоприятствует стабильному браку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фигуры для брака здесь - Луна, Сатурн и Венера, как для муж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,  так  и для женщин.  Если хотя бы одна из этих планет находится 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не,  у человека тоже бывает несколько браков,  любовниц и  детей  от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их.  Он,  как правило,  не успокаивается до старости, лет до 63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канчиваются циклы Сатурна и Урана. Или, наоборот, так и не ре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ется "связать" себя узами брак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уна или Сатурн в Овне означают людей,  которые сами себе создают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, чтобы было, что преодолевать: без трудностей им скучно. Он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целиком отдают себя работе (Сатурн), так что времени на партнера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 семью почти не остается, либо, наоборот, не умеют и не хотят ра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ать (Луна), заводя себе все новые связи, чтобы лавировать между ни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нере в Овне человек,  будь то мужчина или  женщина,  обычн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эгоист и собственник.  Он не умеет любить, ибо необходимый дл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 механизм находится у него в зачаточном, "нераскрытом" состояни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людям можно  порекомендовать  "прорабатывать"  планету  ил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ы,  оказавшиеся в Овне: эти негативные влияния при желании можн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ть.  Вообще планеты в Овне не означают,  что брак для человек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ется: просто ему будет труднее, чем остальным, привыкать к "об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житию" с другим человеко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рпион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Луна в Овне - еще не так плохо, как Луна в Скорпионе", - говорят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йские  астрологи.  Следующим  знаком,  столь же или даже еще мене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щим браку, нужно считать Скорпион. Луна в Скорпионе означа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 "бродячий вулкан",  человека, у которого амплитуда эмоций настольк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,  что окружающие при всем желании не могут ей  соответствовать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подходящего партнера ему невероятно трудно. Чаще всего такой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рано остается без партнера и оканчивает свои дни в семье детей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уков, отравляя им жизнь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точки зрения западной астрологии это очень тяжелый случай, есл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азать безнадежный.  Впрочем, у нас есть еще китайская и индийска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логия,  так что помочь ему в принципе можно. Однако такой человек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сам достаточно рано решает жить один,  уверив себя,  что искать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а бесполезно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для самого человека, и для его близких ситуация сильно облегча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ся,  если у него творческая профессия:  актер,  режиссер,  художник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улканическая энергия" тратится на работу,  и на конфликты в семье е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не остаетс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орпион, заполненный другими планетами (без Луны), также создает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 трудности  в личной жизни.  Венера в Скорпионе делает сам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 "непростым" партнером:  претензий у него много,  а  оснований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- не очень. Ему бы в первую очередь над собой поработать, н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умает,  что и так хорош, а вот партнер должен выполнять его требо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я... Все это справедливо как для мужчин, так и для женщин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енера в Скорпионе не одна, это еще усугубляет ситуацию. Ве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-Марс-Нептун в Скорпионе вообще дают "взрывчатую  смесь":  в  сил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мерно завышенной самооценки человек позволяет себе такие поступки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едут не только к разрыву отношений с партнером, но и обходят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,  так сказать, "себе дороже": неприятности, которые он при этом на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ет, дают о себе знать очень долго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ин Марс в Скорпионе погоды не делает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Скорпион заполнен относительно  нейтральными  планетами,  т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нем находятся две-три любые планеты кроме Луны, Венеры и Марса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это, так сказать, превращает человека в обычного "среднего" Скорпи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,  причем по Солнцу и AS он может быть кем угодно. Его единственна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стоит в том,  что он не умеет забывать.  Прожив с партнером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-то достаточно продолжительное время (год,  два), они, как всяки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е люди,  успеют поссориться раз десять или,  допустим,  двад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ть.  Однако,  в отличие от нормального человека, наш герой ничего н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ет: он будет помнить эти десять или двадцать ссор во всех подроб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тях,  до единого словечка. И в один прекрасный момент чаша его тер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я переполнится и последует естественная реакция:  "Я так больше н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"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этого  он совершенно искренне начнет уверять себя (и партне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) в том,  что им необходимо расстаться. Между тем им достаточно лишь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йтись на какое-то время,  чтобы все улеглось и забылось.  При этом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у Скорпиону нужно научиться забывать,  а его партнеру - учитывать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особенность и стараться щадить своего бедного Скорпиона, ведь том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ся значительно труднее, чем ему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т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спективу брака (сохранится он или развалится)  можно  уточнить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скопам детей. Если у ребенка есть хоть одна планета в Стрельце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жет означать,  что он будет жить в неполной  семье.  Чем  больш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 в Стрельце, тем больше и вероятность этого. Однако это указани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зусловно:  такой Стрелец может означать, например, что отец (реж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)  по  роду занятий находится в длительных командировках,  или чт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ребенок будет жить вдали от родительской семьи - у бабушки, напри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,  или  поедет учиться в другой город.  И все же - на всякий случай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: не рожайте детей в конце года! Между супругами могут быть прек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ные отношения,  однако появление на свет ребенкаСтрельца может мно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е изменить в их жизн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ще одним косвенным указанием на  возможный  распад  родительской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в гороскопе ребенка может служить Юпитер в Овне или Рыбах,  осо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но "плохой" (ретроградный,  куспидный,  в квадратуре и т.п.):  даж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емья "полная",  родной отец для ребенка все равно как бы "не су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ствует", он не ощущает его как отца. Зато у него может быть неплохой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конец, указанием,  как бы "нейтрализующим" влияние заполненн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ца, может служить рождение ребенка в один из его собственных пе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одов покоя.  Если ребенок родился в свой период покоя, то он, скоре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,  сам рано уйдет из дома, уменьшив вероятность распада родитель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й семьи.  Но если такой ребенок уже закончил институт,  а живет вс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с родителями, и они обращаются к вам по поводу конфликтов в семье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ервое и главное, что им можно посоветовать - это немедленно отпус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ь ребенка "на волю"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иод поко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итайской астрологии считается, что из 12 лет животного цикл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лет  составляют активный период,  а два года - "период покоя",  дл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го человека разный.  Точно так же из 12 месяцев в каждом году де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ть активных, а два месяца составляют малый период покоя. Рассчитыва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ся он по специальным таблицам.  Те,  кто был на лекциях Сидзуко Ауэ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д,  имеют такие таблицы и знают,  как это делается. Для тех, кто н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, мы приведем такие таблицы ниж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периоды покоя у обоих партнеров совпадает,  это очень стаби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ирует брак, такие союзы распадаются редко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роятность распада  брака увеличивается,  если он был заключен 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окоя одного из партнеров. Зная дату заключения брака, нетрудн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инуть,  в год и месяц какого животного это произошло: порядок вос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ых годов всем известен,  а месяц легко высчитать,  зная, что новый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инается в месяц Тигра (февраль), а далее знаки животных следуют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же порядке, что и в циклах годов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чем, если брак был заключен в м е с я ц покоя одного из парт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ов, угроза его распада наступит уже через полгода. Если же брак бы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 в г о д покоя,  такие кризисные  ситуации  будут  повторятьс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пять лет - через пять лет после заключения брака, через десять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адцать или двадцать. Я знаю одну пару, брак которой распался через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пять лет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одной стороны,  это, конечно, говорит о том, что в период поко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 лучше не заключать.  С другой же, если брак все-таки был заключен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й период,  это, как мы видим, еще не означает, что он распадетс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ервые же пять лет. При отсутствии других отягчающих факторов он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и вообще не распасться.  Хотя такой брак,  конечно, менее стаби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, чем тот, который заключен в активный период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кольку считается,  что в период покоя,  как большой, так и ма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й,  никаких важных дел начинать не следует,  то и развод в это врем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не имеет смысла:  через полгода (или через пять  лет)  партнеры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сойтись снов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ждение самих  супругов  в  свой период покоя на стабильность их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а не влияет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вый лунный дом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дийская астрология знает много удобных методов прогноза и  рас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а.  Один  из них - это лунные дома,  отсчитываемые от положения на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ьной Луны и равные 30 градусам. Если у человека Луна, допустим, в 9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усах Скорпиона,  то это и будет началом его I лунного дома. II дом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в 9 градусах Стрельца, и так далее. Нас в данном случае ин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сует положение в этих домах транзитного Юпитер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этом необходимо учитывать,  что "работать" за каждый дом Юпи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 начинает не по вхождении, а лишь пройдя 10 градусов от его начал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примере это будут, соответственно, 19 градусов Скорпиона. "Ра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я зона" Юпитера составляет 10 градусов;  это значит,  что работать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I дом он будет, пока находится в промежутке между 19 и 29 градусам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пиона - или, по эфемеридам, где-то с 20 октября до 10 декабря 1994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ый лунный дом называется "домом перемен". В этот период чело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многое меняет в своей жизни: браки-разводы, переезды, смены работы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приходятся именно на это время. Статистика показывает, что брак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юзы) обычно распадаются при прохождении Юпитера по I,  VIII или XII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ному  дому.  Первый  дом  - это начало нового,  восьмой - конфликт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дал, болезнь, а двенадцатый - расставание с прошлы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если хотя бы одному из партнеров в ближайшее врем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оит транзит Юпитера по VIII,  XII и особенно по I дому,  и они 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ремя не ожидают никаких значительных событий,  - вероятность раз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повышаетс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обычных  средств  предотвращения развода (работа над собой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внимательность к партнеру и т.п.) есть лишь одно  радикаль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е средство,  способное в корне изменить ситуацию: это - рождение ре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ка. Ребенок часто появляется на свет тоже по I, VIII или XII дому 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 м  а т е р и,  потому что в картах мужчин рождение детей редк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представлено как крупное событие. Таким образом, если у партне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 есть возможность произвести на свет ребенка, лучше посоветовать им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делать:  ребенок "съест" сразу всю энергию, отпущенную обоим, как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ую, так и негативную - она нужна ему для роста, и больше у них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ничего не произойдет, по крайней мере в ближайшее врем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джадош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угой способ определения несовместимости, которым пользуются ин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йские астрологи,  называется Куджадоша - "Недостатки по Марсу". Куд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доша бывает положительной и отрицательной, как резус-фактор, и точн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 же влияет на совместимость:  у людей с одинаковой куджадошей брак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ен, с разной - конфликтен. Это понятно: когда оба партнера - лю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 практически без недостатков, или когда их много у каждого, они луч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 понимают друг друга,  чем пара "черт-ангел".  Наличие  у  партнер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й куджадоши увеличивает вероятность развод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джадоша считается положительной, если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арс в I доме (кроме Овна) Марс в IV доме (кроме Скор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иона) Марс в VII доме (кроме Козерога или Pыб) Марс 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VIII  доме (кроме Pака) Марс в XII доме (кроме Стрель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ца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всех остальных случаях она отрицательна.  Чтобы не возиться  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четом положения планет по айянамсе (прецессии),  лучше отсчиты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ь эти дома от Солнца, принимая их равными 30 градусов кажды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ун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ть один фактор, который может существенно исправить положение 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сти  к минимуму любую несовместимость,  установленную одним из опи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ных выше способов:  это Луна. Если у партнеров Луна в одном знаке 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это Скорпион,  даже если у одного она в первом градусе,  а 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го в тридцатом,  - брак очень стабилен и,  чтобы  его  разрушить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тся поистине титанические усилия.  При одинаковой Луне у партне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 могут быть громкие ссоры,  уходы к маме или к любовнице, дети-дво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чники, но они так "прикипают" друг к другу, что жить один без друг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м деле не могут, так что разводиться им просто не имеет смысл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видите,  все эти подсчеты совсем не сложны. Все или почти вс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можно проводить в уме,  глядя на натальную карту,  составленную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м известным вам способом. Из всех перечисленных факторов, пожалуй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 два первых можно считать достаточно категорическими:  когда з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обращается человек с "серой зоной"  или  "Овном",  спасти  е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  бывает обычно уже невозможно.  Но и в этом случае надо проверить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ые факторы, чтобы дать окончательный ответ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юди со "Скорпионом" сами редко обращаются за советом, к астроло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приходят обычно их партнеры. Если это супруги, им надо посоветовать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ть раздельно какое-то время,  особенно если у одного из них или  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их  как  раз идет или начинается двухмесячный или даже двухгодичный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окоя (а так чаще всего и бывает). Если же они еще только соби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ются заключить брак,  партнера-Нескорпиона надо честно предупредить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 берет на себя хотя и выполнимую, но очень трудную задачу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льные же факторы (4-7),  хотя и указывают на некоторую несов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имость, становятся непреодолимыми (ведут к разрыву отношений) лишь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умуляции, то есть когда их набирается три-четыре. Поодиночк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е каждый из них оказывается вполне преодолимы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Я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  <w:t>┌──┬──┬──┬──┬──┬──┬──┬──┬──┬──┬──┬──┬──┬──┬──┬──┬──┬──┬──┬──┬──┬──┐</w:t>
      </w:r>
    </w:p>
    <w:p>
      <w:pPr>
        <w:pStyle w:val="Style13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95│94│93│92│91│90│89│88│87│86│85│84│83│82│81│80│79│78│77│76│75│  │</w:t>
      </w:r>
    </w:p>
    <w:p>
      <w:pPr>
        <w:pStyle w:val="Style13"/>
        <w:rPr>
          <w:lang w:val="en-US"/>
        </w:rPr>
      </w:pPr>
      <w:r>
        <w:rPr>
          <w:lang w:val="en-US"/>
        </w:rPr>
        <w:t>├──┼──┼──┼──┼──┼──┼──┼──┼──┼──┼──┼──┼──┼──┼──┼──┼──┼──┼──┼──┼──┼──┤</w:t>
      </w:r>
    </w:p>
    <w:p>
      <w:pPr>
        <w:pStyle w:val="Style13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29│24│19│13│ 8│ 3│58│52│47│42│37│31│26│21│16│10│ 5│60│55│49│44│ 1│</w:t>
      </w:r>
    </w:p>
    <w:p>
      <w:pPr>
        <w:pStyle w:val="Style13"/>
        <w:rPr>
          <w:lang w:val="en-US"/>
        </w:rPr>
      </w:pPr>
      <w:r>
        <w:rPr>
          <w:lang w:val="en-US"/>
        </w:rPr>
        <w:t>├──┼──┼──┼──┼──┼──┼──┼──┼──┼──┼──┼──┼──┼──┼──┼──┼──┼──┼──┼──┼──┼──┤</w:t>
      </w:r>
    </w:p>
    <w:p>
      <w:pPr>
        <w:pStyle w:val="Style13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60│55│50│44│39│34│29│23│18│13│ 8│ 2│57│52│47│41│36│31│26│20│15│ 2│</w:t>
      </w:r>
    </w:p>
    <w:p>
      <w:pPr>
        <w:pStyle w:val="Style13"/>
        <w:rPr>
          <w:lang w:val="en-US"/>
        </w:rPr>
      </w:pPr>
      <w:r>
        <w:rPr>
          <w:lang w:val="en-US"/>
        </w:rPr>
        <w:t>├──┼──┼──┼──┼──┼──┼──┼──┼──┼──┼──┼──┼──┼──┼──┼──┼──┼──┼──┼──┼──┼──┤</w:t>
      </w:r>
    </w:p>
    <w:p>
      <w:pPr>
        <w:pStyle w:val="Style13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28│23│18│13│ 7│ 2│57│52│46│41│36│31│25│20│15│10│ 4│59│54│49│43│ 3│</w:t>
      </w:r>
    </w:p>
    <w:p>
      <w:pPr>
        <w:pStyle w:val="Style13"/>
        <w:rPr>
          <w:lang w:val="en-US"/>
        </w:rPr>
      </w:pPr>
      <w:r>
        <w:rPr>
          <w:lang w:val="en-US"/>
        </w:rPr>
        <w:t>├──┼──┼──┼──┼──┼──┼──┼──┼──┼──┼──┼──┼──┼──┼──┼──┼──┼──┼──┼──┼──┼──┤</w:t>
      </w:r>
    </w:p>
    <w:p>
      <w:pPr>
        <w:pStyle w:val="Style13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59│54│49│44│38│33│28│23│17│12│ 7│ 2│56│51│46│41│35│30│25│20│14│ 4│</w:t>
      </w:r>
    </w:p>
    <w:p>
      <w:pPr>
        <w:pStyle w:val="Style13"/>
        <w:rPr>
          <w:lang w:val="en-US"/>
        </w:rPr>
      </w:pPr>
      <w:r>
        <w:rPr>
          <w:lang w:val="en-US"/>
        </w:rPr>
        <w:t>├──┼──┼──┼──┼──┼──┼──┼──┼──┼──┼──┼──┼──┼──┼──┼──┼──┼──┼──┼──┼──┼──┤</w:t>
      </w:r>
    </w:p>
    <w:p>
      <w:pPr>
        <w:pStyle w:val="Style13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29│24│19│14│ 8│ 3│58│53│47│42│37│32│26│21│16│11│ 5│60│55│50│44│ 5│</w:t>
      </w:r>
    </w:p>
    <w:p>
      <w:pPr>
        <w:pStyle w:val="Style13"/>
        <w:rPr>
          <w:lang w:val="en-US"/>
        </w:rPr>
      </w:pPr>
      <w:r>
        <w:rPr>
          <w:lang w:val="en-US"/>
        </w:rPr>
        <w:t>├──┼──┼──┼──┼──┼──┼──┼──┼──┼──┼──┼──┼──┼──┼──┼──┼──┼──┼──┼──┼──┼──┤</w:t>
      </w:r>
    </w:p>
    <w:p>
      <w:pPr>
        <w:pStyle w:val="Style13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60│55│50│45│39│34│29│24│18│13│ 8│ 3│57│52│47│42│36│31│26│21│15│ 6│</w:t>
      </w:r>
    </w:p>
    <w:p>
      <w:pPr>
        <w:pStyle w:val="Style13"/>
        <w:rPr>
          <w:lang w:val="en-US"/>
        </w:rPr>
      </w:pPr>
      <w:r>
        <w:rPr>
          <w:lang w:val="en-US"/>
        </w:rPr>
        <w:t>├──┼──┼──┼──┼──┼──┼──┼──┼──┼──┼──┼──┼──┼──┼──┼──┼──┼──┼──┼──┼──┼──┤</w:t>
      </w:r>
    </w:p>
    <w:p>
      <w:pPr>
        <w:pStyle w:val="Style13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30│25│20│15│ 9│ 4│59│54│48│43│38│33│27│22│17│12│ 6│ 1│56│51│45│ 7│</w:t>
      </w:r>
    </w:p>
    <w:p>
      <w:pPr>
        <w:pStyle w:val="Style13"/>
        <w:rPr>
          <w:lang w:val="en-US"/>
        </w:rPr>
      </w:pPr>
      <w:r>
        <w:rPr>
          <w:lang w:val="en-US"/>
        </w:rPr>
        <w:t>├──┼──┼──┼──┼──┼──┼──┼──┼──┼──┼──┼──┼──┼──┼──┼──┼──┼──┼──┼──┼──┼──┤</w:t>
      </w:r>
    </w:p>
    <w:p>
      <w:pPr>
        <w:pStyle w:val="Style13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1│56│51│46│40│35│30│25│19│14│ 9│ 4│58│53│48│43│37│32│27│22│16│ 8│</w:t>
      </w:r>
    </w:p>
    <w:p>
      <w:pPr>
        <w:pStyle w:val="Style13"/>
        <w:rPr>
          <w:lang w:val="en-US"/>
        </w:rPr>
      </w:pPr>
      <w:r>
        <w:rPr>
          <w:lang w:val="en-US"/>
        </w:rPr>
        <w:t>├──┼──┼──┼──┼──┼──┼──┼──┼──┼──┼──┼──┼──┼──┼──┼──┼──┼──┼──┼──┼──┼──┤</w:t>
      </w:r>
    </w:p>
    <w:p>
      <w:pPr>
        <w:pStyle w:val="Style13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32│27│22│17│11│ 6│ 1│56│50│45│40│35│29│24│19│14│ 8│ 3│58│53│47│ 9│</w:t>
      </w:r>
    </w:p>
    <w:p>
      <w:pPr>
        <w:pStyle w:val="Style13"/>
        <w:rPr>
          <w:lang w:val="en-US"/>
        </w:rPr>
      </w:pPr>
      <w:r>
        <w:rPr>
          <w:lang w:val="en-US"/>
        </w:rPr>
        <w:t>├──┼──┼──┼──┼──┼──┼──┼──┼──┼──┼──┼──┼──┼──┼──┼──┼──┼──┼──┼──┼──┼──┤</w:t>
      </w:r>
    </w:p>
    <w:p>
      <w:pPr>
        <w:pStyle w:val="Style13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2│57│52│47│41│36│31│26│20│15│10│ 5│59│54│49│44│38│33│28│23│17│10│</w:t>
      </w:r>
    </w:p>
    <w:p>
      <w:pPr>
        <w:pStyle w:val="Style13"/>
        <w:rPr>
          <w:lang w:val="en-US"/>
        </w:rPr>
      </w:pPr>
      <w:r>
        <w:rPr>
          <w:lang w:val="en-US"/>
        </w:rPr>
        <w:t>├──┼──┼──┼──┼──┼──┼──┼──┼──┼──┼──┼──┼──┼──┼──┼──┼──┼──┼──┼──┼──┼──┤</w:t>
      </w:r>
    </w:p>
    <w:p>
      <w:pPr>
        <w:pStyle w:val="Style13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33│28│23│18│12│ 7│ 2│57│51│46│41│36│30│25│20│15│ 9│ 4│59│54│48│11│</w:t>
      </w:r>
    </w:p>
    <w:p>
      <w:pPr>
        <w:pStyle w:val="Style13"/>
        <w:rPr>
          <w:lang w:val="en-US"/>
        </w:rPr>
      </w:pPr>
      <w:r>
        <w:rPr>
          <w:lang w:val="en-US"/>
        </w:rPr>
        <w:t>├──┼──┼──┼──┼──┼──┼──┼──┼──┼──┼──┼──┼──┼──┼──┼──┼──┼──┼──┼──┼──┼──┤</w:t>
      </w:r>
    </w:p>
    <w:p>
      <w:pPr>
        <w:pStyle w:val="Style13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3│58│53│48│42│37│32│27│21│16│11│ 6│60│55│50│45│39│34│29│24│18│12│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└──┴──┴──┴──┴──┴──┴──┴──┴──┴──┴──┴──┴──┴──┴──┴──┴──┴──┴──┴──┴──┴──┘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1)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Коэффициент пересчета солнечных лет в лунные (КК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┌──┬──┬──┬──┬──┬──┬──┬──┬──┬──┬──┬──┬──┬──┬──┬──┬──┬──┬──┬──┬──┐</w:t>
      </w:r>
    </w:p>
    <w:p>
      <w:pPr>
        <w:pStyle w:val="Style13"/>
        <w:rPr/>
      </w:pPr>
      <w:r>
        <w:rPr/>
        <w:t>│</w:t>
      </w:r>
      <w:r>
        <w:rPr/>
        <w:t>55│54│53│52│51│50│49│48│47│46│45│44│43│42│41│40│39│38│37│36│  │</w:t>
      </w:r>
    </w:p>
    <w:p>
      <w:pPr>
        <w:pStyle w:val="Style13"/>
        <w:rPr/>
      </w:pPr>
      <w:r>
        <w:rPr/>
        <w:t>├──┼──┼──┼──┼──┼──┼──┼──┼──┼──┼──┼──┼──┼──┼──┼──┼──┼──┼──┼──┼──┤</w:t>
      </w:r>
    </w:p>
    <w:p>
      <w:pPr>
        <w:pStyle w:val="Style13"/>
        <w:rPr/>
      </w:pPr>
      <w:r>
        <w:rPr/>
        <w:t>│</w:t>
      </w:r>
      <w:r>
        <w:rPr/>
        <w:t>59│54│49│43│38│33│28│22│17│12│ 7│ 1│56│51│46│40│35│30│25│19│ 1│</w:t>
      </w:r>
    </w:p>
    <w:p>
      <w:pPr>
        <w:pStyle w:val="Style13"/>
        <w:rPr/>
      </w:pPr>
      <w:r>
        <w:rPr/>
        <w:t>│</w:t>
      </w:r>
      <w:r>
        <w:rPr/>
        <w:t>30│25│20│14│ 9│ 4│59│53│48│43│38│32│27│22│17│11│ 6│ 1│56│50│ 2│</w:t>
      </w:r>
    </w:p>
    <w:p>
      <w:pPr>
        <w:pStyle w:val="Style13"/>
        <w:rPr/>
      </w:pPr>
      <w:r>
        <w:rPr/>
        <w:t>│</w:t>
      </w:r>
      <w:r>
        <w:rPr/>
        <w:t>58│53│48│43│37│32│27│22│16│11│ 6│ 1│55│50│45│40│34│29│24│19│ 3│</w:t>
      </w:r>
    </w:p>
    <w:p>
      <w:pPr>
        <w:pStyle w:val="Style13"/>
        <w:rPr/>
      </w:pPr>
      <w:r>
        <w:rPr/>
        <w:t>│</w:t>
      </w:r>
      <w:r>
        <w:rPr/>
        <w:t>29│24│19│14│ 8│ 3│58│53│47│42│37│32│26│21│16│11│ 5│60│55│50│ 4│</w:t>
      </w:r>
    </w:p>
    <w:p>
      <w:pPr>
        <w:pStyle w:val="Style13"/>
        <w:rPr/>
      </w:pPr>
      <w:r>
        <w:rPr/>
        <w:t>│</w:t>
      </w:r>
      <w:r>
        <w:rPr/>
        <w:t>59│54│49│44│38│33│28│23│17│12│ 7│ 2│56│51│46│41│35│30│25│20│ 5│</w:t>
      </w:r>
    </w:p>
    <w:p>
      <w:pPr>
        <w:pStyle w:val="Style13"/>
        <w:rPr/>
      </w:pPr>
      <w:r>
        <w:rPr/>
        <w:t>│</w:t>
      </w:r>
      <w:r>
        <w:rPr/>
        <w:t>30│25│20│15│ 9│ 4│59│54│48│43│38│33│27│22│17│12│ 6│ 1│56│51│ 6│</w:t>
      </w:r>
    </w:p>
    <w:p>
      <w:pPr>
        <w:pStyle w:val="Style13"/>
        <w:rPr/>
      </w:pPr>
      <w:r>
        <w:rPr/>
        <w:t>│</w:t>
      </w:r>
      <w:r>
        <w:rPr/>
        <w:t>60│55│50│45│39│34│29│24│18│13│ 8│ 3│57│52│47│42│36│31│26│21│ 7│</w:t>
      </w:r>
    </w:p>
    <w:p>
      <w:pPr>
        <w:pStyle w:val="Style13"/>
        <w:rPr/>
      </w:pPr>
      <w:r>
        <w:rPr/>
        <w:t>│</w:t>
      </w:r>
      <w:r>
        <w:rPr/>
        <w:t>31│26│21│16│10│ 5│60│55│49│44│39│34│28│23│18│13│ 7│ 2│57│52│ 8│</w:t>
      </w:r>
    </w:p>
    <w:p>
      <w:pPr>
        <w:pStyle w:val="Style1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│57│52│47│41│36│31│26│20│15│10│ 5│59│54│49│44│38│33│28│23│ 9│</w:t>
      </w:r>
    </w:p>
    <w:p>
      <w:pPr>
        <w:pStyle w:val="Style13"/>
        <w:rPr/>
      </w:pPr>
      <w:r>
        <w:rPr/>
        <w:t>│</w:t>
      </w:r>
      <w:r>
        <w:rPr/>
        <w:t>32│27│22│17│11│ 6│ 1│56│50│45│40│35│29│24│19│14│ 8│ 3│58│53│10│</w:t>
      </w:r>
    </w:p>
    <w:p>
      <w:pPr>
        <w:pStyle w:val="Style1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│58│53│48│42│37│32│27│21│16│11│ 6│60│55│50│45│39│34│29│24│11│</w:t>
      </w:r>
    </w:p>
    <w:p>
      <w:pPr>
        <w:pStyle w:val="Style13"/>
        <w:rPr/>
      </w:pPr>
      <w:r>
        <w:rPr/>
        <w:t>│</w:t>
      </w:r>
      <w:r>
        <w:rPr/>
        <w:t>33│28│23│18│12│ 7│ 2│57│51│46│41│36│30│25│20│15│ 9│ 4│59│54│12│</w:t>
      </w:r>
    </w:p>
    <w:p>
      <w:pPr>
        <w:pStyle w:val="Style13"/>
        <w:rPr/>
      </w:pPr>
      <w:r>
        <w:rPr/>
        <w:t>└──┴──┴──┴──┴──┴──┴──┴──┴──┴──┴──┴──┴──┴──┴──┴──┴──┴──┴──┴──┴──┘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┌──┬──┬──┬──┬──┬──┬──┬──┬──┬──┬──┬──┬──┬──┬──┬──┬──┬──┬──┬──┬──┐</w:t>
      </w:r>
    </w:p>
    <w:p>
      <w:pPr>
        <w:pStyle w:val="Style13"/>
        <w:rPr/>
      </w:pPr>
      <w:r>
        <w:rPr/>
        <w:t>│</w:t>
      </w:r>
      <w:r>
        <w:rPr/>
        <w:t>75│74│73│72│71│70│69│68│67│66│65│64│63│62│61│60│59│58│57│56│  │</w:t>
      </w:r>
    </w:p>
    <w:p>
      <w:pPr>
        <w:pStyle w:val="Style13"/>
        <w:rPr/>
      </w:pPr>
      <w:r>
        <w:rPr/>
        <w:t>├──┼──┼──┼──┼──┼──┼──┼──┼──┼──┼──┼──┼──┼──┼──┼──┼──┼──┼──┼──┼──┤</w:t>
      </w:r>
    </w:p>
    <w:p>
      <w:pPr>
        <w:pStyle w:val="Style13"/>
        <w:rPr/>
      </w:pPr>
      <w:r>
        <w:rPr/>
        <w:t>│</w:t>
      </w:r>
      <w:r>
        <w:rPr/>
        <w:t>44│39│34│28│23│18│13│ 7│ 2│57│52│46│41│36│31│25│20│15│10│ 4│ 1│</w:t>
      </w:r>
    </w:p>
    <w:p>
      <w:pPr>
        <w:pStyle w:val="Style13"/>
        <w:rPr/>
      </w:pPr>
      <w:r>
        <w:rPr/>
        <w:t>│</w:t>
      </w:r>
      <w:r>
        <w:rPr/>
        <w:t>15│10│ 5│59│54│49│44│38│33│28│23│17│12│ 7│ 2│56│51│46│41│35│ 2│</w:t>
      </w:r>
    </w:p>
    <w:p>
      <w:pPr>
        <w:pStyle w:val="Style13"/>
        <w:rPr/>
      </w:pPr>
      <w:r>
        <w:rPr/>
        <w:t>│</w:t>
      </w:r>
      <w:r>
        <w:rPr/>
        <w:t>43│38│33│28│22│17│12│ 7│ 1│56│51│46│40│35│30│25│19│14│ 9│ 4│ 3│</w:t>
      </w:r>
    </w:p>
    <w:p>
      <w:pPr>
        <w:pStyle w:val="Style13"/>
        <w:rPr/>
      </w:pPr>
      <w:r>
        <w:rPr/>
        <w:t>│</w:t>
      </w:r>
      <w:r>
        <w:rPr/>
        <w:t>14│ 9│ 4│59│53│48│43│38│32│27│22│17│11│ 6│ 1│56│50│45│40│35│ 4│</w:t>
      </w:r>
    </w:p>
    <w:p>
      <w:pPr>
        <w:pStyle w:val="Style13"/>
        <w:rPr/>
      </w:pPr>
      <w:r>
        <w:rPr/>
        <w:t>│</w:t>
      </w:r>
      <w:r>
        <w:rPr/>
        <w:t>44│39│34│29│23│18│13│ 8│ 2│57│52│47│41│36│31│26│20│15│10│ 5│ 5│</w:t>
      </w:r>
    </w:p>
    <w:p>
      <w:pPr>
        <w:pStyle w:val="Style13"/>
        <w:rPr/>
      </w:pPr>
      <w:r>
        <w:rPr/>
        <w:t>│</w:t>
      </w:r>
      <w:r>
        <w:rPr/>
        <w:t>15│10│ 5│60│54│49│44│39│33│28│23│18│12│ 7│ 2│57│51│46│41│36│ 6│</w:t>
      </w:r>
    </w:p>
    <w:p>
      <w:pPr>
        <w:pStyle w:val="Style13"/>
        <w:rPr/>
      </w:pPr>
      <w:r>
        <w:rPr/>
        <w:t>│</w:t>
      </w:r>
      <w:r>
        <w:rPr/>
        <w:t>45│40│35│30│24│19│14│ 9│ 3│58│53│48│42│37│32│27│21│16│11│ 6│ 7│</w:t>
      </w:r>
    </w:p>
    <w:p>
      <w:pPr>
        <w:pStyle w:val="Style13"/>
        <w:rPr/>
      </w:pPr>
      <w:r>
        <w:rPr/>
        <w:t>│</w:t>
      </w:r>
      <w:r>
        <w:rPr/>
        <w:t>16│11│ 6│ 1│55│50│45│40│34│29│24│19│13│ 8│ 3│58│52│47│42│37│ 8│</w:t>
      </w:r>
    </w:p>
    <w:p>
      <w:pPr>
        <w:pStyle w:val="Style13"/>
        <w:rPr/>
      </w:pPr>
      <w:r>
        <w:rPr/>
        <w:t>│</w:t>
      </w:r>
      <w:r>
        <w:rPr/>
        <w:t>47│42│37│32│26│21│16│11│ 5│60│55│50│44│39│34│29│23│18│13│ 8│ 9│</w:t>
      </w:r>
    </w:p>
    <w:p>
      <w:pPr>
        <w:pStyle w:val="Style13"/>
        <w:rPr/>
      </w:pPr>
      <w:r>
        <w:rPr/>
        <w:t>│</w:t>
      </w:r>
      <w:r>
        <w:rPr/>
        <w:t>17│12│ 7│ 2│56│51│46│41│35│30│25│20│14│ 9│ 4│59│53│48│43│38│10│</w:t>
      </w:r>
    </w:p>
    <w:p>
      <w:pPr>
        <w:pStyle w:val="Style13"/>
        <w:rPr/>
      </w:pPr>
      <w:r>
        <w:rPr/>
        <w:t>│</w:t>
      </w:r>
      <w:r>
        <w:rPr/>
        <w:t>48│43│38│33│27│22│17│12│ 6│ 1│56│51│45│40│35│30│24│19│14│ 9│11│</w:t>
      </w:r>
    </w:p>
    <w:p>
      <w:pPr>
        <w:pStyle w:val="Style13"/>
        <w:rPr/>
      </w:pPr>
      <w:r>
        <w:rPr/>
        <w:t>│</w:t>
      </w:r>
      <w:r>
        <w:rPr/>
        <w:t>18│13│ 8│ 3│57│52│47│42│36│31│26│21│15│10│ 5│60│54│49│44│39│12│</w:t>
      </w:r>
    </w:p>
    <w:p>
      <w:pPr>
        <w:pStyle w:val="Style13"/>
        <w:rPr/>
      </w:pPr>
      <w:r>
        <w:rPr/>
        <w:t>└──┴──┴──┴──┴──┴──┴──┴──┴──┴──┴──┴──┴──┴──┴──┴──┴──┴──┴──┴──┴──┘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РАСЧЕТА ПЕРИОДОВ ПОКОЯ (2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эффициент пересчета солнечных лет в лунные (КК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/>
        <w:t>┌──┬──┬──┬──┬──┬──┬──┬──┬──┬──┬──┬──┬──┬──┬──┬──┬──┬──┬──┬──┬──┐</w:t>
      </w:r>
    </w:p>
    <w:p>
      <w:pPr>
        <w:pStyle w:val="Style13"/>
        <w:rPr/>
      </w:pPr>
      <w:r>
        <w:rPr/>
        <w:t>│</w:t>
      </w:r>
      <w:r>
        <w:rPr/>
        <w:t>95│94│93│92│91│90│89│88│87│86│85│84│83│82│81│80│79│78│77│76│  │</w:t>
      </w:r>
    </w:p>
    <w:p>
      <w:pPr>
        <w:pStyle w:val="Style13"/>
        <w:rPr/>
      </w:pPr>
      <w:r>
        <w:rPr/>
        <w:t>├──┼──┼──┼──┼──┼──┼──┼──┼──┼──┼──┼──┼──┼──┼──┼──┼──┼──┼──┼──┼──┤</w:t>
      </w:r>
    </w:p>
    <w:p>
      <w:pPr>
        <w:pStyle w:val="Style13"/>
        <w:rPr/>
      </w:pPr>
      <w:r>
        <w:rPr/>
        <w:t>│</w:t>
      </w:r>
      <w:r>
        <w:rPr/>
        <w:t>29│24│19│13│ 8│ 3│58│52│47│42│37│31│26│21│16│10│ 5│60│55│49│ 1│</w:t>
      </w:r>
    </w:p>
    <w:p>
      <w:pPr>
        <w:pStyle w:val="Style13"/>
        <w:rPr/>
      </w:pPr>
      <w:r>
        <w:rPr/>
        <w:t>│</w:t>
      </w:r>
      <w:r>
        <w:rPr/>
        <w:t>60│55│50│44│39│34│29│23│18│13│ 8│ 2│57│52│47│41│36│31│26│20│ 2│</w:t>
      </w:r>
    </w:p>
    <w:p>
      <w:pPr>
        <w:pStyle w:val="Style13"/>
        <w:rPr/>
      </w:pPr>
      <w:r>
        <w:rPr/>
        <w:t>│</w:t>
      </w:r>
      <w:r>
        <w:rPr/>
        <w:t>28│23│18│13│ 7│ 2│57│52│46│41│36│31│25│20│15│10│ 4│59│54│49│ 3│</w:t>
      </w:r>
    </w:p>
    <w:p>
      <w:pPr>
        <w:pStyle w:val="Style13"/>
        <w:rPr/>
      </w:pPr>
      <w:r>
        <w:rPr/>
        <w:t>│</w:t>
      </w:r>
      <w:r>
        <w:rPr/>
        <w:t>59│54│49│44│38│33│28│23│17│12│ 7│ 2│56│51│46│41│35│30│25│20│ 4│</w:t>
      </w:r>
    </w:p>
    <w:p>
      <w:pPr>
        <w:pStyle w:val="Style13"/>
        <w:rPr/>
      </w:pPr>
      <w:r>
        <w:rPr/>
        <w:t>│</w:t>
      </w:r>
      <w:r>
        <w:rPr/>
        <w:t>29│24│19│14│ 8│ 3│58│53│47│42│37│32│26│21│16│11│ 5│60│55│50│ 5│</w:t>
      </w:r>
    </w:p>
    <w:p>
      <w:pPr>
        <w:pStyle w:val="Style13"/>
        <w:rPr/>
      </w:pPr>
      <w:r>
        <w:rPr/>
        <w:t>│</w:t>
      </w:r>
      <w:r>
        <w:rPr/>
        <w:t>60│55│50│45│39│34│29│24│18│13│ 8│ 3│57│52│47│42│36│31│26│21│ 6│</w:t>
      </w:r>
    </w:p>
    <w:p>
      <w:pPr>
        <w:pStyle w:val="Style13"/>
        <w:rPr/>
      </w:pPr>
      <w:r>
        <w:rPr/>
        <w:t>│</w:t>
      </w:r>
      <w:r>
        <w:rPr/>
        <w:t>30│25│20│15│ 9│ 4│59│54│48│43│38│33│27│22│17│12│ 6│ 1│56│51│ 7│</w:t>
      </w:r>
    </w:p>
    <w:p>
      <w:pPr>
        <w:pStyle w:val="Style1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│56│51│46│40│35│30│25│19│14│ 9│ 4│58│53│48│43│37│32│27│22│ 8│</w:t>
      </w:r>
    </w:p>
    <w:p>
      <w:pPr>
        <w:pStyle w:val="Style13"/>
        <w:rPr/>
      </w:pPr>
      <w:r>
        <w:rPr/>
        <w:t>│</w:t>
      </w:r>
      <w:r>
        <w:rPr/>
        <w:t>32│27│22│17│11│ 6│ 1│56│50│45│40│35│29│24│19│14│ 8│ 3│58│53│ 9│</w:t>
      </w:r>
    </w:p>
    <w:p>
      <w:pPr>
        <w:pStyle w:val="Style1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│57│52│47│41│36│31│26│20│15│10│ 5│59│54│49│44│38│33│28│23│10│</w:t>
      </w:r>
    </w:p>
    <w:p>
      <w:pPr>
        <w:pStyle w:val="Style13"/>
        <w:rPr/>
      </w:pPr>
      <w:r>
        <w:rPr/>
        <w:t>│</w:t>
      </w:r>
      <w:r>
        <w:rPr/>
        <w:t>33│28│23│18│12│ 7│ 2│57│51│46│41│36│30│25│20│15│ 9│ 4│59│54│11│</w:t>
      </w:r>
    </w:p>
    <w:p>
      <w:pPr>
        <w:pStyle w:val="Style1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│58│53│48│42│37│32│27│21│16│11│ 6│60│55│50│45│39│34│29│24│12│</w:t>
      </w:r>
    </w:p>
    <w:p>
      <w:pPr>
        <w:pStyle w:val="Style13"/>
        <w:rPr/>
      </w:pPr>
      <w:r>
        <w:rPr/>
        <w:t>└──┴──┴──┴──┴──┴──┴──┴──┴──┴──┴──┴──┴──┴──┴──┴──┴──┴──┴──┴──┴──┘</w:t>
      </w:r>
    </w:p>
    <w:p>
      <w:pPr>
        <w:pStyle w:val="Style13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окоя рассчитывается по формуле: KK + DD - 60 - 1, где DD 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есяца рождения, а 60 - поправка, вычитаемая, если выражение КК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DD получилось больше 6О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┌────────┬────────┬────────┬────────┬────────┬────────┐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   │   41   │   31   │   21   │   11   │    1   │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   │   42   │   32   │   22   │   12   │    2   │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   │   43   │   33   │   23   │   13   │    3   │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4   │   44   │   34   │   24   │   14   │    4   │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5   │   45   │   35   │   25   │   15   │    5   │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6   │   46   │   36   │   26   │   16   │    6   │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7   │   47   │   37   │   27   │   17   │    7   │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8   │   48   │   38   │   28   │   18   │    8   │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9   │   49   │   39   │   29   │   19   │    9   │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   │   50   │   40   │   30   │   20   │   10   │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└────────┴────────┴────────┴────────┴────────┴────────┘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Крыса-   Тигр-   Дракон-  Лошадь-  Обезьяна- Собака-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Бык     Заяц     Змея     Коза      Петух   Свинь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8:35:00Z</dcterms:created>
  <dc:creator>kotjara</dc:creator>
  <dc:description/>
  <cp:keywords/>
  <dc:language>en-US</dc:language>
  <cp:lastModifiedBy>kotjara</cp:lastModifiedBy>
  <dcterms:modified xsi:type="dcterms:W3CDTF">2007-06-30T18:39:00Z</dcterms:modified>
  <cp:revision>4</cp:revision>
  <dc:subject/>
  <dc:title>Нетрадиционные методы определения совместимости</dc:title>
</cp:coreProperties>
</file>