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kern w:val="2"/>
          <w:sz w:val="48"/>
          <w:szCs w:val="48"/>
        </w:rPr>
      </w:pPr>
      <w:r>
        <w:rPr>
          <w:b/>
          <w:bCs/>
          <w:kern w:val="2"/>
          <w:sz w:val="48"/>
          <w:szCs w:val="48"/>
        </w:rPr>
        <w:t xml:space="preserve">Старейшая система домов: Полнознаковые дома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Роберт Хэнд </w:t>
      </w:r>
    </w:p>
    <w:p>
      <w:pPr>
        <w:pStyle w:val="Normal"/>
        <w:spacing w:before="0" w:after="240"/>
        <w:rPr>
          <w:color w:val="000000"/>
          <w:sz w:val="28"/>
          <w:szCs w:val="28"/>
        </w:rPr>
      </w:pPr>
      <w:r>
        <w:rPr>
          <w:color w:val="000000"/>
          <w:sz w:val="28"/>
          <w:szCs w:val="28"/>
        </w:rPr>
        <w:t xml:space="preserve">Перевод с английского Татьяны Забавниковой </w:t>
        <w:br/>
      </w:r>
    </w:p>
    <w:p>
      <w:pPr>
        <w:pStyle w:val="Normal"/>
        <w:spacing w:before="0" w:after="240"/>
        <w:rPr/>
      </w:pPr>
      <w:r>
        <w:rPr>
          <w:color w:val="000000"/>
        </w:rPr>
        <w:t xml:space="preserve">После нескольких лет исследования старейших астрологических текстов мы знаем, какой была самая старая система Домов. И она в некотором смысле не была системой Домов, как мы понимаем их сейчас. Скорее, это были знаки Зодиака, использовавшиеся как система Домов. По этой системе восходящий градус Зодиака отмечает знак, в котором находится, как I Дом. То есть, восходящий знак становится I Домом, как мы его называем, от начала до конца, несмотря на номер восходящего градуса. Знак, следующий за восходящим, становится II Домом, следующий - III и т.д. (см. Диаграмму 1). Чтобы как следует это понять, человеку нужно знать, что знаки не то, что используются как Дома, а Домов как бы вообще нет, а просто знаки Зодиака интерпретируются так, как мы бы интерпретировали Дома, а другое двенадцатисложное деление карты вообще отсутствует. Из этого следует несколько важных выводов: </w:t>
      </w:r>
    </w:p>
    <w:p>
      <w:pPr>
        <w:pStyle w:val="Normal"/>
        <w:numPr>
          <w:ilvl w:val="0"/>
          <w:numId w:val="4"/>
        </w:numPr>
        <w:spacing w:before="0" w:after="0"/>
        <w:jc w:val="both"/>
        <w:rPr/>
      </w:pPr>
      <w:r>
        <w:rPr>
          <w:color w:val="000000"/>
        </w:rPr>
        <w:t>Как уже было сказано, где бы ни находился восходящий градус в знаке, весь целый знак - это I Дом.</w:t>
      </w:r>
    </w:p>
    <w:p>
      <w:pPr>
        <w:pStyle w:val="Normal"/>
        <w:numPr>
          <w:ilvl w:val="0"/>
          <w:numId w:val="4"/>
        </w:numPr>
        <w:spacing w:before="0" w:after="0"/>
        <w:jc w:val="both"/>
        <w:rPr/>
      </w:pPr>
      <w:r>
        <w:rPr>
          <w:color w:val="000000"/>
        </w:rPr>
        <w:t>Следовательно, начало Дома - это всегда 0° знака, а его конец - всегда 30° знака.</w:t>
      </w:r>
    </w:p>
    <w:p>
      <w:pPr>
        <w:pStyle w:val="Normal"/>
        <w:numPr>
          <w:ilvl w:val="0"/>
          <w:numId w:val="4"/>
        </w:numPr>
        <w:spacing w:before="0" w:after="0"/>
        <w:jc w:val="both"/>
        <w:rPr>
          <w:color w:val="000000"/>
        </w:rPr>
      </w:pPr>
      <w:r>
        <w:rPr>
          <w:color w:val="000000"/>
        </w:rPr>
        <w:t>Кульминирующий градус или Середина Неба может попасть или не попасть в 10-й знак от восходящего знака.</w:t>
      </w:r>
    </w:p>
    <w:p>
      <w:pPr>
        <w:pStyle w:val="Normal"/>
        <w:numPr>
          <w:ilvl w:val="0"/>
          <w:numId w:val="4"/>
        </w:numPr>
        <w:spacing w:before="0" w:after="0"/>
        <w:jc w:val="both"/>
        <w:rPr/>
      </w:pPr>
      <w:r>
        <w:rPr>
          <w:color w:val="000000"/>
        </w:rPr>
        <w:t>"Разорванных" знаков нет, потому что каждый знак - это Дом.</w:t>
      </w:r>
    </w:p>
    <w:p>
      <w:pPr>
        <w:pStyle w:val="Normal"/>
        <w:numPr>
          <w:ilvl w:val="0"/>
          <w:numId w:val="4"/>
        </w:numPr>
        <w:spacing w:before="0" w:after="280"/>
        <w:jc w:val="both"/>
        <w:rPr>
          <w:color w:val="000000"/>
        </w:rPr>
      </w:pPr>
      <w:r>
        <w:rPr>
          <w:color w:val="000000"/>
        </w:rPr>
        <w:t>И, наконец, еще такая тонкость: система целых Домов основана на эклиптике, а не на другой окружности, как экватор, горизонт или первичная вертикаль, не говоря уже о более экзотических методах системы Домов Плацидуса.</w:t>
      </w:r>
    </w:p>
    <w:p>
      <w:pPr>
        <w:pStyle w:val="Normal"/>
        <w:jc w:val="both"/>
        <w:rPr>
          <w:color w:val="000000"/>
        </w:rPr>
      </w:pPr>
      <w:r>
        <w:rPr>
          <w:color w:val="000000"/>
        </w:rPr>
        <w:t xml:space="preserve">Хотя некоторые называли эту систему системой "Дома-как-знаки", я и другие привыкли называть ее полнознаковой. </w:t>
      </w:r>
    </w:p>
    <w:p>
      <w:pPr>
        <w:pStyle w:val="Normal"/>
        <w:spacing w:before="280" w:after="280"/>
        <w:jc w:val="both"/>
        <w:rPr/>
      </w:pPr>
      <w:bookmarkStart w:id="0" w:name="diag1"/>
      <w:bookmarkEnd w:id="0"/>
      <w:r>
        <w:rPr>
          <w:color w:val="000000"/>
        </w:rPr>
        <w:drawing>
          <wp:inline distT="0" distB="0" distL="0" distR="0">
            <wp:extent cx="338137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81375" cy="7181850"/>
                    </a:xfrm>
                    <a:prstGeom prst="rect">
                      <a:avLst/>
                    </a:prstGeom>
                  </pic:spPr>
                </pic:pic>
              </a:graphicData>
            </a:graphic>
          </wp:inline>
        </w:drawing>
      </w:r>
      <w:r>
        <w:rPr>
          <w:color w:val="000000"/>
        </w:rPr>
        <w:br/>
        <w:t>Диаграмма 1. Солнечное затмение 11.08.1999 г.</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Понятие места или "топоса" </w:t>
      </w:r>
    </w:p>
    <w:p>
      <w:pPr>
        <w:pStyle w:val="Normal"/>
        <w:spacing w:before="280" w:after="280"/>
        <w:jc w:val="both"/>
        <w:rPr/>
      </w:pPr>
      <w:r>
        <w:rPr>
          <w:color w:val="000000"/>
        </w:rPr>
        <w:t xml:space="preserve">Ранее я использовал слово </w:t>
      </w:r>
      <w:r>
        <w:rPr>
          <w:i/>
          <w:iCs/>
          <w:color w:val="000000"/>
        </w:rPr>
        <w:t xml:space="preserve">"Дом" </w:t>
      </w:r>
      <w:r>
        <w:rPr>
          <w:color w:val="000000"/>
        </w:rPr>
        <w:t xml:space="preserve">в современном смысле слова, но читатель должен знать, что это слово никогда не использовалось в греческой астрологии. Греческое слова </w:t>
      </w:r>
      <w:r>
        <w:rPr>
          <w:i/>
          <w:iCs/>
          <w:color w:val="000000"/>
        </w:rPr>
        <w:t xml:space="preserve">"топос" </w:t>
      </w:r>
      <w:r>
        <w:rPr>
          <w:color w:val="000000"/>
        </w:rPr>
        <w:t xml:space="preserve">означало </w:t>
      </w:r>
      <w:r>
        <w:rPr>
          <w:i/>
          <w:iCs/>
          <w:color w:val="000000"/>
        </w:rPr>
        <w:t xml:space="preserve">"место" </w:t>
      </w:r>
      <w:r>
        <w:rPr>
          <w:color w:val="000000"/>
        </w:rPr>
        <w:t xml:space="preserve">или, может быть, </w:t>
      </w:r>
      <w:r>
        <w:rPr>
          <w:i/>
          <w:iCs/>
          <w:color w:val="000000"/>
        </w:rPr>
        <w:t xml:space="preserve">"позиция" </w:t>
      </w:r>
      <w:r>
        <w:rPr>
          <w:color w:val="000000"/>
        </w:rPr>
        <w:t xml:space="preserve">. Это корень наших слов </w:t>
      </w:r>
      <w:r>
        <w:rPr>
          <w:i/>
          <w:iCs/>
          <w:color w:val="000000"/>
        </w:rPr>
        <w:t xml:space="preserve">"топология" </w:t>
      </w:r>
      <w:r>
        <w:rPr>
          <w:color w:val="000000"/>
        </w:rPr>
        <w:t xml:space="preserve">и </w:t>
      </w:r>
      <w:r>
        <w:rPr>
          <w:i/>
          <w:iCs/>
          <w:color w:val="000000"/>
        </w:rPr>
        <w:t>"топография"</w:t>
      </w:r>
      <w:r>
        <w:rPr>
          <w:color w:val="000000"/>
        </w:rPr>
        <w:t xml:space="preserve">. В латинской астрологии слово </w:t>
      </w:r>
      <w:r>
        <w:rPr>
          <w:i/>
          <w:iCs/>
          <w:color w:val="000000"/>
        </w:rPr>
        <w:t xml:space="preserve">"локус" </w:t>
      </w:r>
      <w:r>
        <w:rPr>
          <w:color w:val="000000"/>
        </w:rPr>
        <w:t xml:space="preserve">использовалось как перевод слова </w:t>
      </w:r>
      <w:r>
        <w:rPr>
          <w:i/>
          <w:iCs/>
          <w:color w:val="000000"/>
        </w:rPr>
        <w:t xml:space="preserve">"топос" </w:t>
      </w:r>
      <w:r>
        <w:rPr>
          <w:color w:val="000000"/>
        </w:rPr>
        <w:t xml:space="preserve">. Греческое слово </w:t>
      </w:r>
      <w:r>
        <w:rPr>
          <w:i/>
          <w:iCs/>
          <w:color w:val="000000"/>
        </w:rPr>
        <w:t xml:space="preserve">"Дом" </w:t>
      </w:r>
      <w:r>
        <w:rPr>
          <w:color w:val="000000"/>
        </w:rPr>
        <w:t xml:space="preserve">- это </w:t>
      </w:r>
      <w:r>
        <w:rPr>
          <w:i/>
          <w:iCs/>
          <w:color w:val="000000"/>
        </w:rPr>
        <w:t xml:space="preserve">"ойкос" </w:t>
      </w:r>
      <w:r>
        <w:rPr>
          <w:color w:val="000000"/>
        </w:rPr>
        <w:t xml:space="preserve">, через которое к нам пришли из латинского языка </w:t>
      </w:r>
      <w:r>
        <w:rPr>
          <w:i/>
          <w:iCs/>
          <w:color w:val="000000"/>
        </w:rPr>
        <w:t xml:space="preserve">"экономика" </w:t>
      </w:r>
      <w:r>
        <w:rPr>
          <w:color w:val="000000"/>
        </w:rPr>
        <w:t xml:space="preserve">и </w:t>
      </w:r>
      <w:r>
        <w:rPr>
          <w:i/>
          <w:iCs/>
          <w:color w:val="000000"/>
        </w:rPr>
        <w:t xml:space="preserve">"экология" </w:t>
      </w:r>
      <w:r>
        <w:rPr>
          <w:color w:val="000000"/>
        </w:rPr>
        <w:t xml:space="preserve">. Это слово использовалось исключительно для знаков Зодиака, вне их отношения к восходящему знаку. </w:t>
      </w:r>
      <w:r>
        <w:rPr>
          <w:i/>
          <w:iCs/>
          <w:color w:val="000000"/>
        </w:rPr>
        <w:t xml:space="preserve">"Ойкос" </w:t>
      </w:r>
      <w:r>
        <w:rPr>
          <w:color w:val="000000"/>
        </w:rPr>
        <w:t xml:space="preserve">можно еще перевести как </w:t>
      </w:r>
      <w:r>
        <w:rPr>
          <w:i/>
          <w:iCs/>
          <w:color w:val="000000"/>
        </w:rPr>
        <w:t>"жилище"</w:t>
      </w:r>
      <w:r>
        <w:rPr>
          <w:color w:val="000000"/>
        </w:rPr>
        <w:t xml:space="preserve">, и сначала слово </w:t>
      </w:r>
      <w:r>
        <w:rPr>
          <w:i/>
          <w:iCs/>
          <w:color w:val="000000"/>
        </w:rPr>
        <w:t>"ойкос"</w:t>
      </w:r>
      <w:r>
        <w:rPr>
          <w:color w:val="000000"/>
        </w:rPr>
        <w:t xml:space="preserve"> использовали для описания знаков как </w:t>
      </w:r>
      <w:r>
        <w:rPr>
          <w:i/>
          <w:iCs/>
          <w:color w:val="000000"/>
        </w:rPr>
        <w:t>"жилищ"</w:t>
      </w:r>
      <w:r>
        <w:rPr>
          <w:color w:val="000000"/>
        </w:rPr>
        <w:t xml:space="preserve"> планет. Например, Овен - ойкос Марса, Стрелец - Юпитера и т.д. Слово </w:t>
      </w:r>
      <w:r>
        <w:rPr>
          <w:i/>
          <w:iCs/>
          <w:color w:val="000000"/>
        </w:rPr>
        <w:t xml:space="preserve">"ойкос" </w:t>
      </w:r>
      <w:r>
        <w:rPr>
          <w:color w:val="000000"/>
        </w:rPr>
        <w:t xml:space="preserve">никогда не использовалось с порядковыми числительными. </w:t>
        <w:br/>
        <w:t xml:space="preserve">   </w:t>
        <w:br/>
        <w:t xml:space="preserve">В латинском слово </w:t>
      </w:r>
      <w:r>
        <w:rPr>
          <w:i/>
          <w:iCs/>
          <w:color w:val="000000"/>
        </w:rPr>
        <w:t xml:space="preserve">"домус" </w:t>
      </w:r>
      <w:r>
        <w:rPr>
          <w:color w:val="000000"/>
        </w:rPr>
        <w:t xml:space="preserve">использовалось для перевода ойкоса, и сначала оно тоже использовалось для обозначения знака как </w:t>
      </w:r>
      <w:r>
        <w:rPr>
          <w:i/>
          <w:iCs/>
          <w:color w:val="000000"/>
        </w:rPr>
        <w:t xml:space="preserve">"жилища" </w:t>
      </w:r>
      <w:r>
        <w:rPr>
          <w:color w:val="000000"/>
        </w:rPr>
        <w:t xml:space="preserve">. Только в Средние века эти слова стали относить и к Дому, и к знаку в современном смысле слова. Но даже в середине XVII века Лилли пишет, что Овен - это </w:t>
      </w:r>
      <w:r>
        <w:rPr>
          <w:i/>
          <w:iCs/>
          <w:color w:val="000000"/>
        </w:rPr>
        <w:t xml:space="preserve">"дневной Дом Марса" </w:t>
      </w:r>
      <w:r>
        <w:rPr>
          <w:color w:val="000000"/>
        </w:rPr>
        <w:t xml:space="preserve">, и так обо всех знаках. В современной немецкой астрологии до наших дней слово </w:t>
      </w:r>
      <w:r>
        <w:rPr>
          <w:i/>
          <w:iCs/>
          <w:color w:val="000000"/>
        </w:rPr>
        <w:t xml:space="preserve">"Ort" </w:t>
      </w:r>
      <w:r>
        <w:rPr>
          <w:color w:val="000000"/>
        </w:rPr>
        <w:t xml:space="preserve">, означающее </w:t>
      </w:r>
      <w:r>
        <w:rPr>
          <w:i/>
          <w:iCs/>
          <w:color w:val="000000"/>
        </w:rPr>
        <w:t xml:space="preserve">"место" </w:t>
      </w:r>
      <w:r>
        <w:rPr>
          <w:color w:val="000000"/>
        </w:rPr>
        <w:t xml:space="preserve">, применяется наряду с </w:t>
      </w:r>
      <w:r>
        <w:rPr>
          <w:i/>
          <w:iCs/>
          <w:color w:val="000000"/>
        </w:rPr>
        <w:t xml:space="preserve">"Haus" </w:t>
      </w:r>
      <w:r>
        <w:rPr>
          <w:color w:val="000000"/>
        </w:rPr>
        <w:t xml:space="preserve">, означающим Дом.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Гороскоп </w:t>
      </w:r>
    </w:p>
    <w:p>
      <w:pPr>
        <w:pStyle w:val="Normal"/>
        <w:spacing w:before="280" w:after="280"/>
        <w:jc w:val="both"/>
        <w:rPr/>
      </w:pPr>
      <w:r>
        <w:rPr>
          <w:color w:val="000000"/>
        </w:rPr>
        <w:t xml:space="preserve">Другое слово, которое мы должны хорошо понять для уяснения полнознаковых Домов, - это слово, известное нам как </w:t>
      </w:r>
      <w:r>
        <w:rPr>
          <w:i/>
          <w:iCs/>
          <w:color w:val="000000"/>
        </w:rPr>
        <w:t xml:space="preserve">"гороскоп" </w:t>
      </w:r>
      <w:r>
        <w:rPr>
          <w:color w:val="000000"/>
        </w:rPr>
        <w:t xml:space="preserve">. Последнее время (с 19 века) в астрологии оно стало означать астрологическую карту в целом, но это не его первоначальное значение. Оно происходит от двух греческих слов </w:t>
      </w:r>
      <w:r>
        <w:rPr>
          <w:i/>
          <w:iCs/>
          <w:color w:val="000000"/>
        </w:rPr>
        <w:t xml:space="preserve">"хора" </w:t>
      </w:r>
      <w:r>
        <w:rPr>
          <w:color w:val="000000"/>
        </w:rPr>
        <w:t xml:space="preserve">, что означает час, определенный промежуток времени, и </w:t>
      </w:r>
      <w:r>
        <w:rPr>
          <w:i/>
          <w:iCs/>
          <w:color w:val="000000"/>
        </w:rPr>
        <w:t xml:space="preserve">"скопео" </w:t>
      </w:r>
      <w:r>
        <w:rPr>
          <w:color w:val="000000"/>
        </w:rPr>
        <w:t xml:space="preserve">, которое несколько более сложно. Основное значение глагола </w:t>
      </w:r>
      <w:r>
        <w:rPr>
          <w:i/>
          <w:iCs/>
          <w:color w:val="000000"/>
        </w:rPr>
        <w:t xml:space="preserve">"скопео" </w:t>
      </w:r>
      <w:r>
        <w:rPr>
          <w:color w:val="000000"/>
        </w:rPr>
        <w:t xml:space="preserve">- </w:t>
      </w:r>
      <w:r>
        <w:rPr>
          <w:i/>
          <w:iCs/>
          <w:color w:val="000000"/>
        </w:rPr>
        <w:t xml:space="preserve">"смотреть" </w:t>
      </w:r>
      <w:r>
        <w:rPr>
          <w:color w:val="000000"/>
        </w:rPr>
        <w:t xml:space="preserve">, </w:t>
      </w:r>
      <w:r>
        <w:rPr>
          <w:i/>
          <w:iCs/>
          <w:color w:val="000000"/>
        </w:rPr>
        <w:t xml:space="preserve">"обращать внимание" </w:t>
      </w:r>
      <w:r>
        <w:rPr>
          <w:color w:val="000000"/>
        </w:rPr>
        <w:t xml:space="preserve">, </w:t>
      </w:r>
      <w:r>
        <w:rPr>
          <w:i/>
          <w:iCs/>
          <w:color w:val="000000"/>
        </w:rPr>
        <w:t xml:space="preserve">"наблюдать" </w:t>
      </w:r>
      <w:r>
        <w:rPr>
          <w:color w:val="000000"/>
        </w:rPr>
        <w:t xml:space="preserve">. Оно также означало </w:t>
      </w:r>
      <w:r>
        <w:rPr>
          <w:i/>
          <w:iCs/>
          <w:color w:val="000000"/>
        </w:rPr>
        <w:t xml:space="preserve">"отмечать" </w:t>
      </w:r>
      <w:r>
        <w:rPr>
          <w:color w:val="000000"/>
        </w:rPr>
        <w:t xml:space="preserve">(слова, мысли и т.п.). Существительное от этого глагола - </w:t>
      </w:r>
      <w:r>
        <w:rPr>
          <w:i/>
          <w:iCs/>
          <w:color w:val="000000"/>
        </w:rPr>
        <w:t xml:space="preserve">"скопос" </w:t>
      </w:r>
      <w:r>
        <w:rPr>
          <w:color w:val="000000"/>
        </w:rPr>
        <w:t xml:space="preserve">. Из двух сложенных вместе слов мы получаем </w:t>
      </w:r>
      <w:r>
        <w:rPr>
          <w:i/>
          <w:iCs/>
          <w:color w:val="000000"/>
        </w:rPr>
        <w:t xml:space="preserve">"гороскоп" </w:t>
      </w:r>
      <w:r>
        <w:rPr>
          <w:color w:val="000000"/>
        </w:rPr>
        <w:t xml:space="preserve">, на латинском </w:t>
      </w:r>
      <w:r>
        <w:rPr>
          <w:i/>
          <w:iCs/>
          <w:color w:val="000000"/>
        </w:rPr>
        <w:t xml:space="preserve">"гороскопус" </w:t>
      </w:r>
      <w:r>
        <w:rPr>
          <w:color w:val="000000"/>
        </w:rPr>
        <w:t xml:space="preserve">. То есть полное значение слова - </w:t>
      </w:r>
      <w:r>
        <w:rPr>
          <w:i/>
          <w:iCs/>
          <w:color w:val="000000"/>
        </w:rPr>
        <w:t xml:space="preserve">"то, что отмечает или определяет час, время или сезон" </w:t>
      </w:r>
      <w:r>
        <w:rPr>
          <w:color w:val="000000"/>
        </w:rPr>
        <w:t xml:space="preserve">. Важно, чтобы читатель это полностью понял, потому что, если считать, что </w:t>
      </w:r>
      <w:r>
        <w:rPr>
          <w:i/>
          <w:iCs/>
          <w:color w:val="000000"/>
        </w:rPr>
        <w:t xml:space="preserve">"хора" </w:t>
      </w:r>
      <w:r>
        <w:rPr>
          <w:color w:val="000000"/>
        </w:rPr>
        <w:t xml:space="preserve">просто означает </w:t>
      </w:r>
      <w:r>
        <w:rPr>
          <w:i/>
          <w:iCs/>
          <w:color w:val="000000"/>
        </w:rPr>
        <w:t xml:space="preserve">"час" </w:t>
      </w:r>
      <w:r>
        <w:rPr>
          <w:color w:val="000000"/>
        </w:rPr>
        <w:t xml:space="preserve">, теряется одно из существенных свойств точек гороскопа. Точка гороскопа не </w:t>
      </w:r>
      <w:r>
        <w:rPr>
          <w:i/>
          <w:iCs/>
          <w:color w:val="000000"/>
        </w:rPr>
        <w:t xml:space="preserve">"наблюдает" </w:t>
      </w:r>
      <w:r>
        <w:rPr>
          <w:color w:val="000000"/>
        </w:rPr>
        <w:t xml:space="preserve">час, она определяет нечто, характерное для особого времени. В частности, точка гороскопа определяет знак, находящийся на 1-м месте или топосе особой системы топосов. Отметьте, пожалуйста, что я тщательно избегаю слова </w:t>
      </w:r>
      <w:r>
        <w:rPr>
          <w:i/>
          <w:iCs/>
          <w:color w:val="000000"/>
        </w:rPr>
        <w:t xml:space="preserve">"Дом" </w:t>
      </w:r>
      <w:r>
        <w:rPr>
          <w:color w:val="000000"/>
        </w:rPr>
        <w:t xml:space="preserve">. </w:t>
        <w:br/>
        <w:br/>
        <w:t xml:space="preserve">Основное здесь вот в чем: хотя восходящий градус был самой важной точкой гороскопа, другие точки на карте также считались точками гороскопа. Они включали Солнце, Луну, Часть Фортуны (далее </w:t>
      </w:r>
      <w:r>
        <w:rPr>
          <w:b/>
          <w:bCs/>
          <w:color w:val="000000"/>
        </w:rPr>
        <w:t xml:space="preserve">Лот Фортуны </w:t>
      </w:r>
      <w:r>
        <w:rPr>
          <w:color w:val="000000"/>
        </w:rPr>
        <w:t xml:space="preserve">) и несколько других лотов (как греки называли части). Например, современные астрологи могут с удивлением узнавать, что в греческой астрологии Лот Фортуны использовался как точка гороскопа, отмечающая систему топосов, начинающуюся с ее знака. Таким образом, любая планета, находившаяся в знаке Лота Фортуны, считалась находящейся в нем. Лот был и особым градусом, и знаком этого градуса. </w:t>
      </w:r>
    </w:p>
    <w:p>
      <w:pPr>
        <w:pStyle w:val="Normal"/>
        <w:numPr>
          <w:ilvl w:val="0"/>
          <w:numId w:val="0"/>
        </w:numPr>
        <w:spacing w:before="280" w:after="280"/>
        <w:jc w:val="both"/>
        <w:outlineLvl w:val="1"/>
        <w:rPr/>
      </w:pPr>
      <w:r>
        <w:rPr>
          <w:b/>
          <w:bCs/>
          <w:i/>
          <w:iCs/>
          <w:color w:val="000000"/>
          <w:sz w:val="36"/>
          <w:szCs w:val="36"/>
        </w:rPr>
        <w:t xml:space="preserve">"Места" </w:t>
      </w:r>
      <w:r>
        <w:rPr>
          <w:b/>
          <w:bCs/>
          <w:color w:val="000000"/>
          <w:sz w:val="36"/>
          <w:szCs w:val="36"/>
        </w:rPr>
        <w:t xml:space="preserve">в аспекте со знаком гороскопа </w:t>
      </w:r>
    </w:p>
    <w:p>
      <w:pPr>
        <w:pStyle w:val="Normal"/>
        <w:spacing w:before="280" w:after="280"/>
        <w:jc w:val="both"/>
        <w:rPr>
          <w:color w:val="000000"/>
        </w:rPr>
      </w:pPr>
      <w:r>
        <w:rPr>
          <w:color w:val="000000"/>
        </w:rPr>
        <w:t xml:space="preserve">В современной астрологии некоторые вещи ошибочно воспринимаются студентами. Мы часто говорим: "V и IX Дома составляют аспект трина с I Домом". Мы говорим это, несмотря на то, что во всех современных системах деления Домов, V и IX Дома (вычисленные при помощи Зодиака) могут находиться с I Домом в любом аспекте от секстиля до полутораквадрата, а в больших широтах - от полусекстиля до квинконса. Известное исключение из этого правила - </w:t>
      </w:r>
      <w:r>
        <w:rPr>
          <w:b/>
          <w:bCs/>
          <w:color w:val="000000"/>
        </w:rPr>
        <w:t xml:space="preserve">система равных Домов </w:t>
      </w:r>
      <w:r>
        <w:rPr>
          <w:color w:val="000000"/>
        </w:rPr>
        <w:t>, при которой такого не происходит. Причина такого эффекта -  то, что современные Дома (кроме, опять же, системы равных Домов) не основаны на эклиптике или Зодиаке. Они основаны на других планетах и измерительных окружностях. Как мы увидим, их логика основана на аспектах в Зодиаке.</w:t>
      </w:r>
    </w:p>
    <w:p>
      <w:pPr>
        <w:pStyle w:val="Normal"/>
        <w:spacing w:before="280" w:after="280"/>
        <w:jc w:val="both"/>
        <w:rPr/>
      </w:pPr>
      <w:r>
        <w:rPr>
          <w:color w:val="000000"/>
        </w:rPr>
        <w:t xml:space="preserve">В греческой и средневековой астрологии аспекты ограничивались </w:t>
      </w:r>
      <w:r>
        <w:rPr>
          <w:b/>
          <w:bCs/>
          <w:color w:val="000000"/>
        </w:rPr>
        <w:t xml:space="preserve">Птолемеевскими аспектами </w:t>
      </w:r>
      <w:r>
        <w:rPr>
          <w:color w:val="000000"/>
        </w:rPr>
        <w:t xml:space="preserve">, т.е. соединением, оппозицией, трином, квадратурой и секстилем. И, строго говоря, соединение не считалось аспектом. Аспектом называли способ соединения или сочетания двух планет. Было два типа соединений - по небесному телу, когда две планеты действительно находились близко друг от друга, и по аспекту, когда одна планета была соединена с позицией в аспекте с другой планетой. Поэтому, хотя современники уже это забыли, греки и люди в средние века употребляли слова "соединение" и "аспект" как синонимы. Скорее, аспект был типом соединения, чем оно - типом аспекта. Хотя я буду продолжать употреблять современные понятия, важно уяснить современное и первоначальное отношение между соединениями и аспектами. Латинское слово "aspecto" и его греческие переводы означают "смотреть" или "видеть". Два тела, находящиеся на одном месте, не могут "видеть" друг друга. Поэтому о соединении нельзя думать как о "взгляде". </w:t>
        <w:br/>
        <w:br/>
        <w:t xml:space="preserve">Эта логика относится и к объектам, находящимся рядом друг с другом. Если я стою прямо за вами, и мы смотрим в одном направлении, то вам сложно меня увидеть. По этой причине знаки-соседи "не смотрят" друг на друга. Знаки на расстоянии 6 или 8 знаков также не считались "смотрящими" на первый знак. Логика здесь не совсем ясна, но в целом в древней астрологии противоположным знакам приписывались похожие характеристики. Если 2-й и 12-й знаки "не смотрят" на 1-й, 8-й и 6-й - тем более. В любом случае логика отношений между 1-м знаком и 2-м, 6-м, 8-м, 12-м местами от него более ясно раскрывается в следующем разделе. Сейчас нужно подчеркнуть, что в более старой астрологии, как восточной, так и западной, аспекты рассчитывались, скорее, от знака до знака, чем от градуса до градуса. Рассматривая только отношения между знаком и 2-м, 6-м, 8-м и 12-м знаками от него, мы сразу отбрасываем все малые аспекты. Либо они нарушают правила, касающиеся 2-го, 6-го , 8-го и 12-го знаков, либо относятся к углам, не кратным 30°. Первый критерий зачеркивает полусекстиль и квинконсы, второй - полуквадратуры, полутораквадратуры, квинтили, септили и т.д. </w:t>
      </w:r>
    </w:p>
    <w:p>
      <w:pPr>
        <w:pStyle w:val="Normal"/>
        <w:spacing w:before="280" w:after="280"/>
        <w:jc w:val="both"/>
        <w:rPr/>
      </w:pPr>
      <w:bookmarkStart w:id="1" w:name="diag2"/>
      <w:bookmarkEnd w:id="1"/>
      <w:r>
        <w:rPr>
          <w:color w:val="000000"/>
        </w:rPr>
        <w:drawing>
          <wp:inline distT="0" distB="0" distL="0" distR="0">
            <wp:extent cx="38100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790950"/>
                    </a:xfrm>
                    <a:prstGeom prst="rect">
                      <a:avLst/>
                    </a:prstGeom>
                  </pic:spPr>
                </pic:pic>
              </a:graphicData>
            </a:graphic>
          </wp:inline>
        </w:drawing>
      </w:r>
      <w:r>
        <w:rPr>
          <w:color w:val="000000"/>
        </w:rPr>
        <w:br/>
        <w:t xml:space="preserve">Диаграмма 2. Двенадцать мест в греческой астрологии </w:t>
      </w:r>
    </w:p>
    <w:p>
      <w:pPr>
        <w:pStyle w:val="Normal"/>
        <w:spacing w:before="280" w:after="280"/>
        <w:jc w:val="both"/>
        <w:rPr>
          <w:color w:val="000000"/>
        </w:rPr>
      </w:pPr>
      <w:r>
        <w:rPr>
          <w:color w:val="000000"/>
        </w:rPr>
        <w:t>Теперь, если мы взглянем на Диаграмму 2, показывающую отношения аспекта и значения "Домов", т. е. мест в греческой астрологии, мы заметим нечто интересное: "Гороскоп", т.е. восходящий знак, имеет значения, которые можно охарактеризовать как "неблагоприятные". Единственное исключение - 2-й знак, связанный с собственностью и потерявший неблагоприятное значение. Сначала он назывался "Ворота Гадеса". А в индусской астрологии он все еще считается плохим, хотя и связан с собственностью. Может быть потому, что на Востоке привязанность к материальным благам считается причиной страдания.</w:t>
      </w:r>
    </w:p>
    <w:p>
      <w:pPr>
        <w:pStyle w:val="Normal"/>
        <w:spacing w:before="280" w:after="280"/>
        <w:jc w:val="both"/>
        <w:rPr/>
      </w:pPr>
      <w:r>
        <w:rPr>
          <w:color w:val="000000"/>
        </w:rPr>
        <w:t xml:space="preserve">Основное здесь в том, что аспекты между знаками или их отсутствие - важный фактор значений "Домов". В древней астрологии не было большого значения между "хорошими" аспектами (секстиль и трин) и "плохими" (квадратура и оппозиция). Единственным "плохим" отношением было отсутствие отношения вообще. И даже позднее, когда стали проводить различие между этими двумя группами аспектов, отсутствие связи между знаками все еще считалось наихудшим вариантом. В греческой и ранней арабской астрологии 6-й знак от любого знака касался враждебных или вредных элементов для того, что означал 1 знак - например, болезнь для физического тела или какая-то зависимость (алкогольная, наркотическая и т.п.). Восьмой знак означал смерть или уничтожение всего, означаемого 1-м знаком. 12-й знак означал все, что могло ограничивать или тайно работать против символизируемого 1-м знаком. Это ведет к некоторым интересным наблюдениям. Бонатти в "Трактате II" пишет о IX Доме, что он символизирует "тайных врагов королей, так как он 12-й от 10. И по этой причине прелаты и другие религиозные чины всегда являются тайными врагами королей" [мой перевод с латинского, см. Диаграмму 3]. </w:t>
      </w:r>
    </w:p>
    <w:p>
      <w:pPr>
        <w:pStyle w:val="Normal"/>
        <w:spacing w:before="280" w:after="280"/>
        <w:jc w:val="both"/>
        <w:rPr>
          <w:color w:val="000000"/>
        </w:rPr>
      </w:pPr>
      <w:r>
        <w:rPr>
          <w:color w:val="000000"/>
        </w:rPr>
        <w:t> </w:t>
      </w:r>
    </w:p>
    <w:p>
      <w:pPr>
        <w:pStyle w:val="Normal"/>
        <w:spacing w:before="280" w:after="280"/>
        <w:jc w:val="both"/>
        <w:rPr/>
      </w:pPr>
      <w:bookmarkStart w:id="2" w:name="diag3"/>
      <w:bookmarkEnd w:id="2"/>
      <w:r>
        <w:rPr>
          <w:color w:val="000000"/>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r>
        <w:rPr>
          <w:color w:val="000000"/>
        </w:rPr>
        <w:br/>
        <w:t xml:space="preserve">Диаграмма 3. Расчет домов (в этом примере 12-ый от 10-ого - это 9-ый) </w:t>
      </w:r>
    </w:p>
    <w:p>
      <w:pPr>
        <w:pStyle w:val="Normal"/>
        <w:spacing w:before="280" w:after="280"/>
        <w:jc w:val="both"/>
        <w:rPr/>
      </w:pPr>
      <w:r>
        <w:rPr>
          <w:color w:val="000000"/>
        </w:rPr>
        <w:t xml:space="preserve">Название для знаков, не имеющих друг с другом отношения аспекта, "не соединенных", на латинском - "инконьюнктус", а на английском "инкондтанкт". Поэтому те, кто считает квинконс (150°) значимым аспектом, не должен считать его инкондтанктом. Такое название аспекта - оксюморон. Термин "дизьюнктус" также используется, он означает "разъединенный". Я использую его вместо инкондтанкта во избежание путаницы.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Угловые Дома против "плохих" аспектов </w:t>
      </w:r>
    </w:p>
    <w:p>
      <w:pPr>
        <w:pStyle w:val="Normal"/>
        <w:spacing w:before="280" w:after="280"/>
        <w:jc w:val="both"/>
        <w:rPr/>
      </w:pPr>
      <w:r>
        <w:rPr>
          <w:color w:val="000000"/>
        </w:rPr>
        <w:t xml:space="preserve">Знаки, состоящие в отношении IV, VII и Х Дома с любым знаком, ставят интересную проблему. Мы можем рассматривать получающиеся аспекты как квадратуры и оппозиции. Следовательно, по логике современной астрологии, эти знаки должны быть враждебны 1-му знаку. Однако здесь логика другая. Астрологи очень рано поняли, что эти знаки, наряду с 1-м, более важны, чем остальные. Их назвали "стержнями", поскольку они были как бы поворотными точками на карте. Греческое слово </w:t>
      </w:r>
      <w:r>
        <w:rPr>
          <w:i/>
          <w:iCs/>
          <w:color w:val="000000"/>
        </w:rPr>
        <w:t xml:space="preserve">"стержень" </w:t>
      </w:r>
      <w:r>
        <w:rPr>
          <w:color w:val="000000"/>
        </w:rPr>
        <w:t xml:space="preserve">- это </w:t>
      </w:r>
      <w:r>
        <w:rPr>
          <w:i/>
          <w:iCs/>
          <w:color w:val="000000"/>
        </w:rPr>
        <w:t xml:space="preserve">"кентрон" </w:t>
      </w:r>
      <w:r>
        <w:rPr>
          <w:color w:val="000000"/>
        </w:rPr>
        <w:t xml:space="preserve">, родственное санскритскому "кендра". Латинский эквивалент - "кардо", прилагательное от него - "кардиналис". Первоначально кардинальными знаками были не те, что начинаются с солнцестояний и равноденствий, а 1-й, 4-й, 7-й и 10-й знаки карты от знака, считавшегося точкой гороскопа. Хотя это не совсем очевидно, получается, что, если знак содержал точку гороскопа (градус Асцендента, Часть Фортуны или Луну, иногда Солнце), знаки и планеты, находящиеся с ним в квадратуре или оппозиции, рассматривались как "углы" от 1-го знака. Если знак не содержал точку гороскопа, планеты и знаки в квадратурах или оппозициях с ним считались враждебными планетам 1-го знака. Однако это сочетание логики "Домов" и логики "аспектов" не представляется последовательным и имеющим практическую ценность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Происхождение "хороших" и "плохих" аспектов </w:t>
      </w:r>
    </w:p>
    <w:p>
      <w:pPr>
        <w:pStyle w:val="Normal"/>
        <w:spacing w:before="280" w:after="280"/>
        <w:jc w:val="both"/>
        <w:rPr/>
      </w:pPr>
      <w:r>
        <w:rPr>
          <w:color w:val="000000"/>
        </w:rPr>
        <w:t xml:space="preserve">Они наиболее тщательно записаны средневековыми авторами, но, кажется, имеют корни в греческой или еще более ранней астрологии. Прежде всего, Зодиак в целом рассматривался как разделенный на две части - одну часть соотносили с Луной (от Водолея до Рака), другую с Солнцем (ото Льва до Козерога). Если рассматривать каждое из светил только в аспекте оппозиции с другой половиной Зодиака, получается интересный эффект. На Диаграмме 4 половины Зодиака включают противоположные знаки от Рака и Льва, Козерога и Водолея, которые, строго говоря, не относятся к половинам Луны и Солнца, но это необходимо, чтобы соблюсти оппозицию. При других аспектах Солнце рассматривают как находящееся в аспектах со знаками ото Льва (левые аспекты), а Луну - со знаками назад по Зодиаку (правые аспекты). </w:t>
      </w:r>
    </w:p>
    <w:p>
      <w:pPr>
        <w:pStyle w:val="Normal"/>
        <w:spacing w:before="280" w:after="280"/>
        <w:jc w:val="both"/>
        <w:rPr/>
      </w:pPr>
      <w:bookmarkStart w:id="3" w:name="diag4"/>
      <w:bookmarkEnd w:id="3"/>
      <w:r>
        <w:rPr>
          <w:color w:val="000000"/>
        </w:rPr>
        <w:drawing>
          <wp:inline distT="0" distB="0" distL="0" distR="0">
            <wp:extent cx="38100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24125"/>
                    </a:xfrm>
                    <a:prstGeom prst="rect">
                      <a:avLst/>
                    </a:prstGeom>
                  </pic:spPr>
                </pic:pic>
              </a:graphicData>
            </a:graphic>
          </wp:inline>
        </w:drawing>
      </w:r>
      <w:r>
        <w:rPr>
          <w:color w:val="000000"/>
        </w:rPr>
        <w:br/>
        <w:t xml:space="preserve">Диаграмма 4. Происхождение плохих и хороших аспектов (по аспектному соотношению планет-управителей со светилами в каждой половине Зодиака) </w:t>
      </w:r>
    </w:p>
    <w:p>
      <w:pPr>
        <w:pStyle w:val="Normal"/>
        <w:spacing w:before="280" w:after="280"/>
        <w:jc w:val="both"/>
        <w:rPr>
          <w:color w:val="000000"/>
        </w:rPr>
      </w:pPr>
      <w:r>
        <w:rPr>
          <w:color w:val="000000"/>
        </w:rPr>
        <w:t>Отметим, что секстили вперед от Солнца во Льве и назад от Луны в Раке находятся в аспекте со знаками Венеры. Венера - менее благоприятная планета, следовательно, секстиль - аспект умеренной дружбы. Квадратура вперед ото Льва и назад от Рака в аспекте со знаками Марса. Марс - менее неблагоприятная планета, поэтому квадратура - аспект умеренной вражды. Трины ото Льва и Рака в аспекте со знаками Юпитера. Так как Юпитер - более благоприятная планета, поэтому трин - аспект полной дружбы. Знаки светил в аспекте со знаками Сатурна, Козерога и Водолея - в оппозиции или квинконсе. Последний аспектом не считается. Поэтому, в лучшем случае, отношения между знаками светил и знаками Сатурна - отношения несоединения, т.е. разъединения (дизъюнкции). В худшем случае - это оппозиция. Поэтому, (в отличие от мнения, что квадратура хуже оппозиции) поскольку Сатурн - более неблагоприятная планета, оппозиция - аспект полной вражды. Отметим, что знаки Меркурия разъединены со Львом и Раком. Меркурий считается в этом отношении не неблагоприятной планетой, а нейтральной.</w:t>
      </w:r>
    </w:p>
    <w:p>
      <w:pPr>
        <w:pStyle w:val="Normal"/>
        <w:spacing w:before="280" w:after="280"/>
        <w:jc w:val="both"/>
        <w:rPr>
          <w:color w:val="000000"/>
        </w:rPr>
      </w:pPr>
      <w:r>
        <w:rPr>
          <w:color w:val="000000"/>
        </w:rPr>
        <w:t xml:space="preserve">Здесь мы видим, что взаимодействие между знаками и их управителями, аспектами и значениями того, что позже стало Домами, сложно и запутано. Хотя я не собираюсь игнорировать малые аспекты, думаю, что читатель увидит, что они требуют некоторого объяснения в духе этой работы. Когда Кеплер предложил многие современные малые аспекты, такие как квинтиль, он не думал об этой системе. Возможно, он о ней не знал или не воспринимал ее всерьез.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Историческое развитие </w:t>
      </w:r>
    </w:p>
    <w:p>
      <w:pPr>
        <w:pStyle w:val="Normal"/>
        <w:spacing w:before="280" w:after="280"/>
        <w:jc w:val="both"/>
        <w:rPr>
          <w:color w:val="000000"/>
        </w:rPr>
      </w:pPr>
      <w:r>
        <w:rPr>
          <w:color w:val="000000"/>
        </w:rPr>
        <w:t xml:space="preserve">Нет свидетельств о том, что кто-нибудь до Птолемея применял что-нибудь, кроме полнознаковых Домов, для определения областей жизни, на которые влияет планета. Однако есть свидетельства о том, что современные типы деления на Дома (где Асцендент отмечает начало I Дома, а Середина Неба - начало Х) использовались в других целях. Позже я расскажу об этом. Вопрос в том, какую систему использовал Птолемей. Обычно считают, что равные Дома. Некоторые, включая Плацидуса, утверждают, что он использовал полудуговую систему, которую мы знаем под именем Плацидусовой. Это не выдерживает критики! Птолемей применял логику деления Плацидуса для расчета первичных направлений, но никто до позднего средневековья не объединял его метод расчета первичных дирекций с методом деления на Дома. </w:t>
      </w:r>
    </w:p>
    <w:p>
      <w:pPr>
        <w:pStyle w:val="Normal"/>
        <w:spacing w:before="280" w:after="280"/>
        <w:jc w:val="both"/>
        <w:rPr>
          <w:color w:val="000000"/>
        </w:rPr>
      </w:pPr>
      <w:r>
        <w:rPr>
          <w:color w:val="000000"/>
        </w:rPr>
        <w:t xml:space="preserve">Перевод породил идею о том, что Птолемей использовал что-то, аналогичное современным Домам. Вот отрывок из перевода Эшманда книги III Птолемея (глава о родителях): "Краткость его (отца) жизни в основном показывает позиция Солнца и Сатурна в первых двух углах, то есть Асценденте и Середине Неба или в их последующих Домах, а его подверженность заболеваниям и травмам - их положение в двух других углах, западном и нижнем небе, или в последующих Домах. </w:t>
        <w:br/>
        <w:br/>
        <w:t xml:space="preserve">Греческий оригинал ничего не говорит о "Домах". Греческое слово "последующий" без существительного - "эпанафора". Роббинс переводит это слово, как "последующие знаки". Но даже он вставляет существительное. Греки, на самом деле, говорят "последующие". И мы не знаем, каким должно быть существительное. Немного более поздний перевод определяет область карты, отвечающую за братьев и сестер. Эшманд пишет: </w:t>
      </w:r>
      <w:r>
        <w:rPr>
          <w:i/>
          <w:iCs/>
          <w:color w:val="000000"/>
        </w:rPr>
        <w:t xml:space="preserve">"Место, указывающее на братьев и сестер, можно применять только к детям одной матери, и, следовательно, в соответствии с природой, оно должно быть таким же, как и материнское место, то есть, знак, занимающий Середину Неба, или содержащий днем Венеру, а ночью - Луну. Этот знак и последующий считаются индикаторами матери и ее детей, и это же место, следовательно, указывает на братьев и сестер" </w:t>
      </w:r>
      <w:r>
        <w:rPr>
          <w:color w:val="000000"/>
        </w:rPr>
        <w:t>.</w:t>
      </w:r>
    </w:p>
    <w:p>
      <w:pPr>
        <w:pStyle w:val="Normal"/>
        <w:spacing w:before="280" w:after="280"/>
        <w:jc w:val="both"/>
        <w:rPr>
          <w:color w:val="000000"/>
        </w:rPr>
      </w:pPr>
      <w:r>
        <w:rPr>
          <w:color w:val="000000"/>
        </w:rPr>
        <w:t xml:space="preserve">Здесь мы имеем ряд неправильных переводов, и перевод Роббинса не лучше. Он так переводит выделенный отрывок: </w:t>
      </w:r>
      <w:r>
        <w:rPr>
          <w:i/>
          <w:iCs/>
          <w:color w:val="000000"/>
        </w:rPr>
        <w:t xml:space="preserve">"...естественно, его нужно связывать ... с кульминирующим знаком, местом матери, который содержит днем [на дневной карте] Венеру, а ночью [на ночной карте] - Луну" </w:t>
      </w:r>
      <w:r>
        <w:rPr>
          <w:color w:val="000000"/>
        </w:rPr>
        <w:t xml:space="preserve">(скобки автора). Перевод Роббинса был бы правильным в таком варианте: </w:t>
      </w:r>
      <w:r>
        <w:rPr>
          <w:i/>
          <w:iCs/>
          <w:color w:val="000000"/>
        </w:rPr>
        <w:t xml:space="preserve">"...естественно, его нужно связывать... со знаком, кульминирующим относительно места матери, то есть [места], содержащего днем Венеру, а ночью - Луну" </w:t>
      </w:r>
      <w:r>
        <w:rPr>
          <w:color w:val="000000"/>
        </w:rPr>
        <w:t xml:space="preserve">. </w:t>
      </w:r>
    </w:p>
    <w:p>
      <w:pPr>
        <w:pStyle w:val="Normal"/>
        <w:spacing w:before="280" w:after="280"/>
        <w:jc w:val="both"/>
        <w:rPr>
          <w:color w:val="000000"/>
        </w:rPr>
      </w:pPr>
      <w:r>
        <w:rPr>
          <w:color w:val="000000"/>
        </w:rPr>
        <w:t xml:space="preserve">Однако все переводы едины в том, что следующее предложение, относится к месту или топосу братьев и сестер, как к знаку, "зодиону" (наиболее распространенное греческое слово "знак"). Это предполагает два следствия: во-первых, Птолемей делал в каких-то целях планеты точками гороскопа; во-вторых, при этом он использовал полнознаковые Дома. </w:t>
      </w:r>
    </w:p>
    <w:p>
      <w:pPr>
        <w:pStyle w:val="Normal"/>
        <w:spacing w:before="280" w:after="280"/>
        <w:jc w:val="both"/>
        <w:rPr>
          <w:color w:val="000000"/>
        </w:rPr>
      </w:pPr>
      <w:r>
        <w:rPr>
          <w:color w:val="000000"/>
        </w:rPr>
        <w:t xml:space="preserve">Итак, откуда взялось понятие равных Домов у Птолемея? Из книги III, раздела, где он описывает расчет афетической точки, точки, используемой для определения того, сколько лет проживет человек. Вот отрывок из Эшманда: </w:t>
      </w:r>
      <w:r>
        <w:rPr>
          <w:i/>
          <w:iCs/>
          <w:color w:val="000000"/>
        </w:rPr>
        <w:t xml:space="preserve">"Эти несколько мест [в которых можно найти афетическую точку] - знак на угле Асцендента, с 5-го градуса над горизонтом до 25-го под горизонтом, 30° в правом секстиле, составляющие XI Дом, называемый Хорошим Даймоном, 30° в правом квадрате, образующим Середину Неба над землей, те же градусы в правом трине, образующие IX Дом, называемый Богом, и, наконец, градусы оппозиции западному углу" </w:t>
      </w:r>
      <w:r>
        <w:rPr>
          <w:color w:val="000000"/>
        </w:rPr>
        <w:t xml:space="preserve">. </w:t>
      </w:r>
    </w:p>
    <w:p>
      <w:pPr>
        <w:pStyle w:val="Normal"/>
        <w:spacing w:before="280" w:after="280"/>
        <w:jc w:val="both"/>
        <w:rPr>
          <w:color w:val="000000"/>
        </w:rPr>
      </w:pPr>
      <w:r>
        <w:rPr>
          <w:color w:val="000000"/>
        </w:rPr>
        <w:t xml:space="preserve">Это интерпретировалось как ссылка на равные Дома от Асцендента с небольшим изменением - I Дом включает область от 5° над Асцендентом до 25° под ним, как и другие "Дома". Но здесь возникает проблема. Ни слово "Дом", ни слово "топос" не появляются в греческом оригинале. Он просто говорит, что 30 градусов среди градусов, находящихся в Хорошем Даймоне (греческое название 11-го топоса). Мы не знаем, составляют ли эти градусы 11-й топос или они находятся в нем и в секстиле с градусами вокруг Асцендента. В любом случае у Птолемея нет описания системы Домов, но есть описания мест на карте, в которых можно найти афетическую точку. В местах, где Птолемей ссылается на Дома в современном понимании, у нас либо прилагательные без точных существительных, либо ясные ссылки на знаки Зодиака. </w:t>
      </w:r>
    </w:p>
    <w:p>
      <w:pPr>
        <w:pStyle w:val="Normal"/>
        <w:spacing w:before="280" w:after="280"/>
        <w:jc w:val="both"/>
        <w:rPr>
          <w:i/>
          <w:i/>
          <w:iCs/>
          <w:color w:val="000000"/>
        </w:rPr>
      </w:pPr>
      <w:r>
        <w:rPr>
          <w:color w:val="000000"/>
        </w:rPr>
        <w:t xml:space="preserve">Итак, что получилось? Получилось два вывода. Во-первых, перед нами проблема, отмечаемая греками, - градус Середины Неба не всегда попадает на 10-е место от восходящего знака. Во-вторых, у нас точное доказательство того (Веттиус Валенс и другие), что нечто, аналогичное современным Домам, использовалось в других целях, а именно для оценки силы или напряженности планеты. Мы делаем это в современной астрологии, когда говорим, что планета угловая (самая сильная), последующая (менее сильная) или кадентная (самая слабая). В процессе оценки планеты мы обычно не замечаем, что используем современные Дома в 2-х целях: </w:t>
      </w:r>
    </w:p>
    <w:p>
      <w:pPr>
        <w:pStyle w:val="Normal"/>
        <w:numPr>
          <w:ilvl w:val="0"/>
          <w:numId w:val="3"/>
        </w:numPr>
        <w:spacing w:before="0" w:after="0"/>
        <w:jc w:val="both"/>
        <w:rPr>
          <w:color w:val="000000"/>
        </w:rPr>
      </w:pPr>
      <w:r>
        <w:rPr>
          <w:color w:val="000000"/>
        </w:rPr>
        <w:t xml:space="preserve">Как я уже отметил, мы определяем область жизни, на которую влияет планета в соответствии с ее расположением в Доме. </w:t>
      </w:r>
    </w:p>
    <w:p>
      <w:pPr>
        <w:pStyle w:val="Normal"/>
        <w:numPr>
          <w:ilvl w:val="0"/>
          <w:numId w:val="3"/>
        </w:numPr>
        <w:spacing w:before="0" w:after="280"/>
        <w:jc w:val="both"/>
        <w:rPr>
          <w:color w:val="000000"/>
        </w:rPr>
      </w:pPr>
      <w:r>
        <w:rPr>
          <w:color w:val="000000"/>
        </w:rPr>
        <w:t xml:space="preserve">Мы оцениваем силу планеты по Домам. </w:t>
      </w:r>
    </w:p>
    <w:p>
      <w:pPr>
        <w:pStyle w:val="Normal"/>
        <w:spacing w:before="280" w:after="280"/>
        <w:jc w:val="both"/>
        <w:rPr>
          <w:color w:val="000000"/>
        </w:rPr>
      </w:pPr>
      <w:r>
        <w:rPr>
          <w:color w:val="000000"/>
        </w:rPr>
        <w:t xml:space="preserve">Исследование Гоклена расположений планет на карте дало результаты только по второму пункту, но не по первому. При изучении древнегреческих источников складывается впечатление, что первоначально у Домов или мест были разные функции, определявшие разные способы определения "мест". В главе 2 Книги III "Антологии" Валенс описывает метод расчета мест, который позже приписывали Порфирию. По этой системе разница в градусах между Асцендентом и Серединой Неба по долготе делится на три равные части, которые становятся 10-м, 11-м и 12-м местами. Затем то же делается для разницы между Асцендентом и IC, чтобы получить 1-е, 2-е и 3-е места. Но в своем описании Валенс упоминает только количество градусов в каждом месте, он ничего не говорит об их символизме, т.е. о том, какой сферой жизни управляет место. </w:t>
        <w:br/>
        <w:br/>
        <w:t>Эта система была вновь описана в "Тезаурусе" Антиоха Афинского в главе 46. Но ее применение опять связано с расчетом лет, относимых к каждому месту, а не с их символизмом. Порфирий в комментариях к Птолемею цитирует Антиоха, и так эту систему Домов стали связывать с именем Порфирия. Несколько позже кто-то предложил производить разделение на трети не на эклиптике, а на экваторе. Эта система описана у Риториуса примерно в 500 г. н.э. и ее мы знаем под именем системы Алкабитиуса, хотя она возникла задолго до него. "Места" все еще используются только для определения силы планет или чего-либо иного, но не для определения управления областями жизни. Единственный автор, использующий в этих целях не полнознаковые Дома - Юлий Фирмик Матерн (IV в. н.э.) - он применяет равные Дома. Предполагая, что его текст не претерпел значительных изменений, можно утверждать, что он в этом очень точен. Однако не ясно, использовал ли он равные Дома для всех целей. Наконец, в конце VI в. н.э., в последние дни старой греческой астрологической традиции, некто Олимпиодорус написал комментарий на текст Павла Александрийского (IV в. н.э.). В этом тексте мы впервые видим места, рассчитанные по системе Валенса - Антиоха - Порфирия, используемые для сигнификации планет, а также их силы. К этому времени два метода использования планет слились, и места начали, наконец, отделяться от знаков и становиться другой двенадцатисложной системой деления карты.</w:t>
      </w:r>
    </w:p>
    <w:p>
      <w:pPr>
        <w:pStyle w:val="Normal"/>
        <w:spacing w:before="280" w:after="280"/>
        <w:jc w:val="both"/>
        <w:rPr>
          <w:color w:val="000000"/>
        </w:rPr>
      </w:pPr>
      <w:r>
        <w:rPr>
          <w:color w:val="000000"/>
        </w:rPr>
        <w:t xml:space="preserve">Но когда мы читаем раннеарабских авторов, мы видим только систему полнознаковых Домов. Любопытно, что самые старые тексты по хорарной астрологии дают нам правила в отношении Домов, которые еще используют современные астрологи. Но там, где наши современники используют Дома Плацидуса, Коха или Региомонтануса, старые авторы используют полнознаковые Дома. При втором поколении арабских астрологов (конец VIII и IX в. н.э.) современная система Домов полностью вытесняет полнознаковую. Обычно применяли систему Реториуса-Алкабитиуса. Перемены начались с комментариев Птолемея и закрепились, когда астрологи начали сталкиваться с проблемой Середины Неба.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Современное решение проблемы Середины Неба </w:t>
      </w:r>
    </w:p>
    <w:p>
      <w:pPr>
        <w:pStyle w:val="Normal"/>
        <w:spacing w:before="280" w:after="280"/>
        <w:jc w:val="both"/>
        <w:rPr/>
      </w:pPr>
      <w:r>
        <w:rPr>
          <w:color w:val="000000"/>
        </w:rPr>
        <w:t xml:space="preserve">Проблема (повтора снова) состоит в том, что Середина Неба не всегда попадает в 10-й знак от Асцендента (см. Диаграмму 5). Главная трудность заключается в том, что почти каждый астролог, начиная с древности, утверждал, что Асцендент и Середина Неба как-то связаны. Очевидно, что они связаны геометрически на карте, но предполагалось, что, если Асцендент каким-то способом отмечает расположение мест, то и Середина Неба должна это делать аналогично. Кроме системы равных Домов, обычно это проблема решалась, как и сейчас: Асцендент должен определять 1-е место, а Середина Неба - 10-е, и оба они должны играть некоторую роль в определении промежуточных мест. Последнее обстоятельство вызвало большую путаницу, продолжающуюся до сих пор, относительно расположения промежуточных мест или куспидов Домов. Эта проблема еще не решена! </w:t>
      </w:r>
    </w:p>
    <w:p>
      <w:pPr>
        <w:pStyle w:val="Normal"/>
        <w:spacing w:before="280" w:after="280"/>
        <w:jc w:val="both"/>
        <w:rPr/>
      </w:pPr>
      <w:bookmarkStart w:id="4" w:name="diag5"/>
      <w:bookmarkEnd w:id="4"/>
      <w:r>
        <w:rPr>
          <w:color w:val="000000"/>
        </w:rPr>
        <w:drawing>
          <wp:inline distT="0" distB="0" distL="0" distR="0">
            <wp:extent cx="34290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29000" cy="3695700"/>
                    </a:xfrm>
                    <a:prstGeom prst="rect">
                      <a:avLst/>
                    </a:prstGeom>
                  </pic:spPr>
                </pic:pic>
              </a:graphicData>
            </a:graphic>
          </wp:inline>
        </w:drawing>
      </w:r>
      <w:r>
        <w:rPr>
          <w:color w:val="000000"/>
        </w:rPr>
        <w:br/>
        <w:t xml:space="preserve">Диаграмма 5. Пример Середины Неба (MC), попадающей в IX Дом, при использовании полнознаковых Домов </w:t>
      </w:r>
    </w:p>
    <w:p>
      <w:pPr>
        <w:pStyle w:val="Normal"/>
        <w:spacing w:before="280" w:after="280"/>
        <w:jc w:val="both"/>
        <w:rPr>
          <w:color w:val="000000"/>
        </w:rPr>
      </w:pPr>
      <w:r>
        <w:rPr>
          <w:color w:val="000000"/>
        </w:rPr>
        <w:t xml:space="preserve">Давайте предположим, что она на самом деле надуманна и что древние астрологи никогда не хотели создать вторую двенадцатисложную систему деления карты. Представим, что функции 12-ти мест выполняют знаки в зависимости от их отношения к восходящему знаку или любому другому знаку, содержащему точку гороскопа. Проблема отношения Асцендента и Середины Неба к местам никогда бы и не возникла, если бы астрологи Среднего Востока и затем Запада продолжали древнюю традицию простого отсчитывания знаков от разных точек гороскопа. Поэтому не нужно было бы интегрировать Асцендент и Середину Неба в единую систему. К примеру, мы знаем, что места отсчитывались от Асцендента, Лота Фортуны, Лота Отца (днем = Асцендент + Сатурн - Солнце; ночью = Асцендент + Солнце - Сатурн) по информации об отце, Лота Матери (днем = Асцендент + Луна - Венера; ночью = Асцендент + Венера - Луна) по информации о матери и других лотов, от которых было бы удобно рассчитать места. И даже если это было неудобно, лот определял целый знак как источник чего-то конкретного. Например, существовал Лот Неразлучной Болезни, т.е. хронической. Его формула: Лот = Асцендент + Марс - Сатурн днем и Лот = Асцендент + Сатурн - Марс ночью. Знак, в который он попадал, означал источник самых тяжелых заболеваний. Валенс называет его Лотом Обвинения, так как он означал то, в чем человека обвиняли, ложно или нет. </w:t>
      </w:r>
    </w:p>
    <w:p>
      <w:pPr>
        <w:pStyle w:val="Normal"/>
        <w:spacing w:before="280" w:after="280"/>
        <w:jc w:val="both"/>
        <w:rPr>
          <w:color w:val="000000"/>
        </w:rPr>
      </w:pPr>
      <w:r>
        <w:rPr>
          <w:color w:val="000000"/>
        </w:rPr>
        <w:t xml:space="preserve">Анализируя этот материал, я подумал о следующем. Вместо того, чтобы связывать Середину Неба с Асцендентом и считать их определяющие Дома или места отдельно, пусть Середина Неба будет Лотом, наподобие Лота Фортуны. Такая попытка уже была. Гамбургская школа Альфреда Витта (в США эта система известна как Уранианская) делала это. Фактически они одновременно использовали несколько систем Домов, как греки. Но у Гамбургской школы есть одно отличие: точки, определяющие Дома, могут быть на куспидах I, X или IV Домов в зависимости от типа точки. Затем от них отсчитываются равные Дома. Единственное исключение из этой практики, для нас интересное, - Дома Середины Неба или Меридианные Дома, которые обычно представляли собой равные Дома, измеряемые по небесному экватору с использованием Меридиана как начала Х Дома. Начало I Дома обычно отличается от Асцендента. При использовании Меридианных Домов началом I Дома становится Экваториальный Асцендент (его часто неправильно называют Восточной Точкой). </w:t>
      </w:r>
    </w:p>
    <w:p>
      <w:pPr>
        <w:pStyle w:val="Normal"/>
        <w:spacing w:before="280" w:after="280"/>
        <w:jc w:val="both"/>
        <w:rPr>
          <w:color w:val="000000"/>
        </w:rPr>
      </w:pPr>
      <w:r>
        <w:rPr>
          <w:color w:val="000000"/>
        </w:rPr>
        <w:t xml:space="preserve">Греки были более последовательны. Поскольку для них отношения между Домами сводились к аспектам знаков, все точки гороскопа определяли I Дом или место. Если кто-то хотел использовать Середину Неба как точку гороскопа, как Лот, Середина Неба определяла бы 1-е место из мест, связанных с проблемами Середины Неба. Греческое слово для управляемого Х Домом - "действие" или по-гречески "праксис". Поэтому Х Дом - это Дом того, чем человек занимается, не просто его профессия, а любая деятельность. Места, отсчитываемые от Середины Неба, будут местами, касающимися действий человека в целом. Такая идея пришла ко мне после изучения Лотов и укрепилась после знакомства с практикой Гамбургской школы. Представьте мое удивление и радость, когда я нашел 6-ю главу Книги V "Антологии" Валенса. Там он пишет о том, что случается, когда Близнецы восходят, а Середина Неба попадает в Водолея. Он утверждает, что Водолей тогда играет двойную роль. Он становится местом действия, так как в нем Середина Неба, и остается местом других стран и Бога (греческое название 9-го места). Лев также служит и знаком IC, и 3-м местом от Асцендента. Это не то же самое, что сделать Середину Неба точкой гороскопа в собственной системе мест, но мы выполняем все-таки одно и то же. В любом случае ясно, что Валенс, по крайней мере, хотел показать, что Середина Неба независима от Асцендента, как определителя мест. </w:t>
      </w:r>
    </w:p>
    <w:p>
      <w:pPr>
        <w:pStyle w:val="Normal"/>
        <w:spacing w:before="280" w:after="280"/>
        <w:jc w:val="both"/>
        <w:rPr/>
      </w:pPr>
      <w:r>
        <w:rPr>
          <w:color w:val="000000"/>
        </w:rPr>
        <w:t xml:space="preserve">Одно из следствий этой идеи - то, что Середина Неба может иметь связь с Асцендентом, такую же, как в случае ее нахождения на месте, отсчитываемом от него. В средних широтах, где находится большая часть США, Середина Неба может быть в 9-м, 10-м или 11-м знаке от Асцендента. В некоторых случаях она может попасть в 8-й или 12-й знак. В высоких широтах (Великобритания, Скандинавия или Россия) это происходит намного чаще. Говорит ли нам отношение между знаками Середины Неба и Асцендента что-либо в карте? В качестве примера приведу карту Эдуарда VII (короля Великобритании), одну из самых любимых астрологами карт начала ХХ века (см. Диаграмму 6). Внутренний круг показывает куспиды Домов Коха, рассчитанные обычным способом. Средний круг содержит знаки Зодиака, чтобы их можно было рассчитать как места от восходящего знака. Такая форма позволяет сравнить современные Дома с полнознаковыми. </w:t>
      </w:r>
    </w:p>
    <w:p>
      <w:pPr>
        <w:pStyle w:val="Normal"/>
        <w:spacing w:before="280" w:after="280"/>
        <w:jc w:val="both"/>
        <w:rPr/>
      </w:pPr>
      <w:bookmarkStart w:id="5" w:name="diag6"/>
      <w:bookmarkEnd w:id="5"/>
      <w:r>
        <w:rPr>
          <w:color w:val="000000"/>
        </w:rPr>
        <w:drawing>
          <wp:inline distT="0" distB="0" distL="0" distR="0">
            <wp:extent cx="381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r>
        <w:rPr>
          <w:color w:val="000000"/>
        </w:rPr>
        <w:br/>
        <w:t xml:space="preserve">Диаграмма 6. Эдуард VII. Дома Коха и полнознаковые Дома, номера которых расположены на среднем круге. </w:t>
      </w:r>
    </w:p>
    <w:p>
      <w:pPr>
        <w:pStyle w:val="Normal"/>
        <w:spacing w:before="280" w:after="280"/>
        <w:jc w:val="both"/>
        <w:rPr>
          <w:color w:val="000000"/>
        </w:rPr>
      </w:pPr>
      <w:r>
        <w:rPr>
          <w:color w:val="000000"/>
        </w:rPr>
        <w:t xml:space="preserve">Отметим расположение Середины Неба. Так как Эдуард VII родился в последних градусах восходящего знака, большая его часть его 1-го места находится в ХII Доме. Но его восходящий знак Стрелец. Следовательно, 1-е место - это знак Стрельца, а 12-е - знак Скорпиона. Это помещает Середину Неба на 12-е место от Асцендента. Скорпион, по Валенсу, играет двойную роль - места действия (потому что в нем Середина Неба) и 12-го места (от Асцендента). Это также означает, что знак Тельца - 6-е место от Асцендента, а также место семьи и предков. В древней восточной и западной астрологии 6 место - это место врагов, зависимостей и болезней. У меня есть причины верить этому символизму, хотя "враги" VI Дома отличаются от врагов VII. "Враг" VII - это оппонент, тот, кто находится с вами в конфликте. Враждебность может быть обусловлена всем, от простого соперничества до сильного гнева, но соперничество - основная причина. Враг VI Дома, скорее деструктивен сам по себе. 6-е место не в аспекте с 1-м, поэтому вещи VI Дома не поддерживают жизнь, ключевой символ 1-го места. Вот почему 6-е место - это место болезни. Болезнь угрожает выживанию. </w:t>
      </w:r>
    </w:p>
    <w:p>
      <w:pPr>
        <w:pStyle w:val="Normal"/>
        <w:spacing w:before="280" w:after="280"/>
        <w:jc w:val="both"/>
        <w:rPr>
          <w:color w:val="000000"/>
        </w:rPr>
      </w:pPr>
      <w:r>
        <w:rPr>
          <w:color w:val="000000"/>
        </w:rPr>
        <w:t xml:space="preserve">Когда мы смотрим на карту Эдуарда VII с этой точки зрения, мы можем предположить, что его родители (место IC) являются также его врагами (6-е место от Асцендента). Любой, кому известны его отношения с родителями, особенно в последние годы с матерью, скажет, что это не преувеличение. Конечно, очень близкая, хотя и внезнаковая, квадратура между Луной и Сатурном также говорит нам о не очень здоровых отношениях с матерью. Учитывая Середину Неба, мы можем сказать, что родители изо всех сил старались не дать ему сыграть свою настоящую профессиональную роль. То есть, его настоящая роль (Середина Неба) была скрытой (12-е место) в течение многих лет, пока его мать не умерла в очень преклонном возрасте.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Современное применение полнознаковых Домов </w:t>
      </w:r>
    </w:p>
    <w:p>
      <w:pPr>
        <w:pStyle w:val="Normal"/>
        <w:spacing w:before="280" w:after="280"/>
        <w:jc w:val="both"/>
        <w:rPr>
          <w:color w:val="000000"/>
        </w:rPr>
      </w:pPr>
      <w:r>
        <w:rPr>
          <w:color w:val="000000"/>
        </w:rPr>
        <w:t xml:space="preserve">Для современного астролога может оказаться сложным принять систему полнознаковых Домов. То, что целый восходящий знак может представлять собой I Дом или место, принять нетрудно, когда Асцендент попадает в первые градусы знака, и выше него в знаке нет планет. Но когда мы имеем ситуацию, как у короля Эдуарда, где Меркурий на 11-м месте по Коху и на 1-м по полнознаковым Домам, не говоря уже о Юпитере, все усложняется. Заверяю вас, дорогие читатели, что мне тоже было трудно это сделать. И древние, кажется, тоже делали различие между планетами на 1-м месте над горизонтом и под ним. Вот отрывок из главы 26 "Либер Герметис": </w:t>
      </w:r>
      <w:r>
        <w:rPr>
          <w:i/>
          <w:iCs/>
          <w:color w:val="000000"/>
        </w:rPr>
        <w:t xml:space="preserve">"Солнце в Асценденте на дневной карте не считается неблагоприятным, особенно, [если оно] в своем знаке, экзальтации или тригоне, и указывает на человека, имеющего знатного отца и получающего в своей стране богатство и собственность. Большинство таких людей становятся королями-космополитами, т.е. обладают или правят миром, некоторые - герцогами или правящими особами [власть имеющими]... </w:t>
      </w:r>
      <w:r>
        <w:rPr>
          <w:color w:val="000000"/>
        </w:rPr>
        <w:t xml:space="preserve">" </w:t>
      </w:r>
    </w:p>
    <w:p>
      <w:pPr>
        <w:pStyle w:val="Normal"/>
        <w:spacing w:before="280" w:after="280"/>
        <w:jc w:val="both"/>
        <w:rPr>
          <w:color w:val="000000"/>
        </w:rPr>
      </w:pPr>
      <w:r>
        <w:rPr>
          <w:i/>
          <w:iCs/>
          <w:color w:val="000000"/>
        </w:rPr>
        <w:t xml:space="preserve">"Но ночью Солнце в Асценденте указывает на бедного, незнатного отца или на гонимого человека и делает жизнь полной тяжелого труда и бесславной" </w:t>
      </w:r>
      <w:r>
        <w:rPr>
          <w:color w:val="000000"/>
        </w:rPr>
        <w:t xml:space="preserve">[мой перевод]. </w:t>
      </w:r>
    </w:p>
    <w:p>
      <w:pPr>
        <w:pStyle w:val="Normal"/>
        <w:spacing w:before="280" w:after="280"/>
        <w:jc w:val="both"/>
        <w:rPr>
          <w:color w:val="000000"/>
        </w:rPr>
      </w:pPr>
      <w:r>
        <w:rPr>
          <w:color w:val="000000"/>
        </w:rPr>
        <w:t xml:space="preserve">Вышеприведенный отрывок говорит о том, что между Солнцем над и под горизонтом восходящего знака есть разница. Солнце над горизонтом, как бы в XII Доме, имеет хорошее описание. Солнце под горизонтом восходящего знака имеет довольно большое негативное значение. Это, конечно, происходит потому, что Солнце над горизонтом как дневная планета более сильно, чем тогда, когда оно скрыто. Но современные астрологи не обращают на это внимания. Они больше сосредотачиваются на Доме. Несмотря на то, что многое уже устарело со времен средневековья, мой опыт работы с клиентами подтверждает полнознаковый метод. Когда современная система Домов (например, Коха) и полнознаковая система дают разные результаты, последняя в большинстве случаев оказывается лучшей. </w:t>
      </w:r>
    </w:p>
    <w:p>
      <w:pPr>
        <w:pStyle w:val="Normal"/>
        <w:spacing w:before="280" w:after="280"/>
        <w:jc w:val="both"/>
        <w:rPr>
          <w:color w:val="000000"/>
        </w:rPr>
      </w:pPr>
      <w:r>
        <w:rPr>
          <w:color w:val="000000"/>
        </w:rPr>
        <w:t xml:space="preserve">Вот несколько основных правил работы с ней: </w:t>
      </w:r>
    </w:p>
    <w:p>
      <w:pPr>
        <w:pStyle w:val="Normal"/>
        <w:numPr>
          <w:ilvl w:val="0"/>
          <w:numId w:val="2"/>
        </w:numPr>
        <w:spacing w:before="0" w:after="0"/>
        <w:jc w:val="both"/>
        <w:rPr>
          <w:color w:val="000000"/>
        </w:rPr>
      </w:pPr>
      <w:r>
        <w:rPr>
          <w:color w:val="000000"/>
        </w:rPr>
        <w:t xml:space="preserve">Как указывает Валенс, знак Середины Неба связан с "Х Домом" и его областью управления, даже если это не 10-й знак от Асцендента. Вы должны синтезировать значение обоих Домов, Х Дома и знака Середины Неба. То же верно и для IC и области управления IV Дома и знака, в который попадает IC относительно Асцендента. </w:t>
      </w:r>
    </w:p>
    <w:p>
      <w:pPr>
        <w:pStyle w:val="Normal"/>
        <w:numPr>
          <w:ilvl w:val="0"/>
          <w:numId w:val="2"/>
        </w:numPr>
        <w:spacing w:before="0" w:after="0"/>
        <w:jc w:val="both"/>
        <w:rPr>
          <w:color w:val="000000"/>
        </w:rPr>
      </w:pPr>
      <w:r>
        <w:rPr>
          <w:color w:val="000000"/>
        </w:rPr>
        <w:t xml:space="preserve">Лот Домов, особенно рассчитанных от Лота Фортуны и Лота Духа, тоже нужно использовать. И это тоже полнознаковые Дома. </w:t>
      </w:r>
    </w:p>
    <w:p>
      <w:pPr>
        <w:pStyle w:val="Normal"/>
        <w:numPr>
          <w:ilvl w:val="0"/>
          <w:numId w:val="2"/>
        </w:numPr>
        <w:spacing w:before="0" w:after="280"/>
        <w:jc w:val="both"/>
        <w:rPr/>
      </w:pPr>
      <w:r>
        <w:rPr>
          <w:color w:val="000000"/>
        </w:rPr>
        <w:t xml:space="preserve">Планеты над горизонтом в I Доме - не такие, как планеты под горизонтом. Но это не очень важный фактор для Десцендента и 7-го знака.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Только ли мажорные (Птолемеевские) аспекты верны? </w:t>
      </w:r>
    </w:p>
    <w:p>
      <w:pPr>
        <w:pStyle w:val="Normal"/>
        <w:spacing w:before="280" w:after="280"/>
        <w:jc w:val="both"/>
        <w:rPr/>
      </w:pPr>
      <w:r>
        <w:rPr>
          <w:color w:val="000000"/>
        </w:rPr>
        <w:t xml:space="preserve">В "Книге причин" Ибн Эзры (Беркли-Спрингс, WV: Золотая индусская литература, 1994) следующий отрывок приводит причины, по которым только мажорные аспекты верны. [Я дам и свой комментарий к этому объяснению.] Основные суждения основываются на аспектах. Йя'аков Аль-Кинди отмечает, что, поскольку знаков 12, они делятся на 2 и получается оппозиция, на 3, 4 и 6, но не другие числа. Ученые говорят, что круг делится только на эти аспекты. Каждый круг можно разделить от начала до конца диагональю, а, так как у круга две диагонали (на самом деле, у круга бесконечное число диаметров; однако, если эллипс имеет две линии под прямым углом друг к другу, проходящие через его центр, то этот эллипс является кругом; но это верно только тогда, когда они пересекаются под прямым углом; таков смысл этого утверждения), он делится на 4 равных сектора, каждый из которых в конце диагонали, их называют полюсами (точки на концах двух перпендикулярных диаметров находятся в полюсах друг друга), и это аспект квадратуры (90 градусов). Круг также делится на 3 равных сектора. Если отметить точку на расстоянии 3/4 диагонали (диаметра) и дугу круга с обоих концов [перпендикуляра к этой точке], круг разделится на 3 равные части, формирующие внутри него экваториальный треугольник, и это аспект трина (120 градусов). Когда вы отмечаете точку на расстоянии 1/4 диагонали и повторяете процесс, экваториальный треугольник (тоже) образуется, где каждая линия - половина диагонали. Это 1/6 круга, и ее называют аспектом секстиля (60 градусов). Доказательства Ибн Эзры можно проиллюстрировать диаграммой [мой комментарий]. </w:t>
      </w:r>
    </w:p>
    <w:p>
      <w:pPr>
        <w:pStyle w:val="Normal"/>
        <w:spacing w:before="280" w:after="280"/>
        <w:jc w:val="both"/>
        <w:rPr/>
      </w:pPr>
      <w:bookmarkStart w:id="6" w:name="diag7"/>
      <w:bookmarkEnd w:id="6"/>
      <w:r>
        <w:rPr>
          <w:color w:val="000000"/>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color w:val="000000"/>
        </w:rPr>
        <w:br/>
        <w:t>Диаграмма 7</w:t>
      </w:r>
    </w:p>
    <w:p>
      <w:pPr>
        <w:pStyle w:val="Normal"/>
        <w:spacing w:before="280" w:after="280"/>
        <w:jc w:val="both"/>
        <w:rPr/>
      </w:pPr>
      <w:r>
        <w:rPr>
          <w:color w:val="000000"/>
        </w:rPr>
        <w:t xml:space="preserve">Возьмем круг с диаметром АЕ, разделенный на 4 равные части - АВ, ВС, СD, DЕ. Если мы опустим перпендикуляры на диаметр АЕ из точек В, С и D, они разделят круг на ± 60°, 90° и 120°. Никакие другие перпендикуляры не разделят круг так, чтобы получившиеся дуги составляли 1/n градусов круга. Птолемеевские аспекты - единственные гармоники круга, полученные из гармоник диаметра. Это один из способов доказательства уникальности аспектов Птолемея. Другой приводится к книге I "Тетрабиблоса", но издатель счел первый способ более простым и красивым.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Полнознаковые Дома или места, просчитанные от лотов </w:t>
      </w:r>
    </w:p>
    <w:p>
      <w:pPr>
        <w:pStyle w:val="Normal"/>
        <w:spacing w:before="280" w:after="280"/>
        <w:jc w:val="both"/>
        <w:rPr>
          <w:color w:val="000000"/>
        </w:rPr>
      </w:pPr>
      <w:r>
        <w:rPr>
          <w:color w:val="000000"/>
        </w:rPr>
        <w:t>Одним из наиболее поразительных направлений использования полнознаковых Домов являются лотовые карты. Есть карты, в которых лот или часть служит точкой гороскопа, устанавливающей первый знак или "Дом". Особенно тщательно эта методика разработана в связи с картой, основанной на Лоте Фортуны [Судьбы]. Ее полное описание можно найти у Манилиуса, где он называет его "Круг Атхла". Однако значения мест, установленных Лотом Фортуны по этой системе, довольно сильно отличаются от значений конвенциональных мест или Домов. Однако у Веттиуса Валенса значения мест по Лоту Фортуны близки к ожидаемым, несмотря на то, что они отсчитываются не от Асцендента. Единственная проблема здесь - отсутствие систематизированного списка значений этих мест. Только некоторые описаны подробно. 11-е место от Лота Фортуны называется "местом приобретения", т.е. оно показывает, как человек приобретает богатство и собственность. Это соответствует тому факту, что 11-е место в греческой астрологии в целом, как и в индусской - это место, где человек приобретает богатство. 10-е место от Лота Фортуны - это вторичная Середина Неба, описывающая то, что человек делает для того, чтобы обеспечить себя, или его ремесло.</w:t>
      </w:r>
    </w:p>
    <w:p>
      <w:pPr>
        <w:pStyle w:val="Normal"/>
        <w:spacing w:before="280" w:after="280"/>
        <w:jc w:val="both"/>
        <w:rPr/>
      </w:pPr>
      <w:r>
        <w:rPr>
          <w:color w:val="000000"/>
        </w:rPr>
        <w:t xml:space="preserve">Об этом прямо не сказано, но совершенно понятно, что человек может сделать то же самое с Лотом Духа или другими лотами. К сожалению, здесь нет проработанных примеров. Многое в древних астрологических текстах оставлено как "упражнение для ученика". Я действительно считаю, что это как раз тот случай. По П. Александрийскому и другим, Лот Фортуны связан с приобретением денег и другой собственности, с репутацией, карьерой и социальным статусом (особенно, если они определены семейным положением) и с типом тела (наряду с Асцендентом). Как можно увидеть, Лот Фортуны очень похож по своему значению на Луну. Лот Духа, в соответствии с теми же источниками, связан с намеренными действиями, особенно карьерой, так как она определяется сознательным выбором. Лот Духа солнечный. Фактически Лоты Фортуны и Духа - особенные среди лотов, связанных с планетами: первый связан с Луной, а второй - с Солнцем. </w:t>
        <w:br/>
        <w:br/>
        <w:t xml:space="preserve">В этой статье я не могу углубляться в это, но при внимательном прочтении греческой литературы становится ясно, что Лот Фортуны и связанная с ним карта описывают склонности человека в молодости, а Лот Духа и его карта - в зрелом возрасте. Основная карта, рассчитанная от Асцендента, представляет собой жизнь человека в целом. Я расскажу более подробно об этих картах в других работах, но позже. Здесь я буду немного ссылаться на лотовые карты в примерах.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Куспиды" полнознаковых Домов </w:t>
      </w:r>
    </w:p>
    <w:p>
      <w:pPr>
        <w:pStyle w:val="Normal"/>
        <w:spacing w:before="280" w:after="280"/>
        <w:jc w:val="both"/>
        <w:rPr/>
      </w:pPr>
      <w:r>
        <w:rPr>
          <w:color w:val="000000"/>
        </w:rPr>
        <w:t xml:space="preserve">Последний вопрос, который мы рассмотрим до примеров, будет следующим: каковы "куспиды" полнознаковых Домов? Являются ли они началом знаков или чем-то еще? К сожалению, у нас нет определенных практических ответов. Проблема здесь с лотами. Например, Лот Смерти имеет формулу: Лот = Сатурн + 8 куспид - Луна, днем и ночью. Каким будет куспид VIII Дома? У нас нет примеров этого или других лотов, рассчитанных по карте с полнознаковыми Домами. Однако этот и другие лоты использовались во времена полнознаковых Домов. Если читать между строками, то складывается впечатление, что это делалось так: в каждом знаке градус, занимаемый Асцендентом в первом знаке, - это градус куспида. Это означает, что полнознаковые "куспиды" - это то же, что и куспиды при системе равных Домов. Отличие состоит в том, что при системе полнознаковых Домов "куспиды" - это не начала Домов. Но подождите - разве куспид не является началом Дома по определению? Нет. Фактически слово "куспид" означает "точка". Вспомните, что "бикуспидные" зубы - это зубы с двумя кончиками, а не с двумя корнями. Куспид - это точка, где символизм Дома выражается наиболее ярко. Даже в классической Равнодомной системе куспид должен находиться в 5° от границы Дома, а не в его начале. Индусы помещают куспид в середину Дома. При полных знаках можно находиться в любой части Дома, даже если его позиция совпадает с целым знаком.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Примеры </w:t>
      </w:r>
    </w:p>
    <w:p>
      <w:pPr>
        <w:pStyle w:val="Normal"/>
        <w:spacing w:before="280" w:after="280"/>
        <w:jc w:val="both"/>
        <w:rPr/>
      </w:pPr>
      <w:r>
        <w:rPr>
          <w:color w:val="000000"/>
        </w:rPr>
        <w:t xml:space="preserve">В качестве первого примера мне хотелось бы рассмотреть карту Карла Маркса (см. диаграмму 8), создателя коммунизма, чье влияние на XX век было огромным. Внутренние линии куспид - из системы Домов Коха. Целые знаки распределены по зодиакальному кольцу в карте. </w:t>
      </w:r>
    </w:p>
    <w:p>
      <w:pPr>
        <w:pStyle w:val="Normal"/>
        <w:spacing w:before="280" w:after="280"/>
        <w:jc w:val="both"/>
        <w:rPr/>
      </w:pPr>
      <w:bookmarkStart w:id="7" w:name="diag8"/>
      <w:bookmarkEnd w:id="7"/>
      <w:r>
        <w:rPr>
          <w:color w:val="000000"/>
        </w:rPr>
        <w:drawing>
          <wp:inline distT="0" distB="0" distL="0" distR="0">
            <wp:extent cx="3810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r>
        <w:rPr>
          <w:color w:val="000000"/>
        </w:rPr>
        <w:br/>
        <w:t>Диаграмма 8. Гороскоп Карла Маркса, 5.05.1818, 02:00 LMT, Триер, Германия (49N46, 6E39). Дома Коха и полнознаковые Дома, номера которых расположены в среднем круге</w:t>
      </w:r>
    </w:p>
    <w:p>
      <w:pPr>
        <w:pStyle w:val="Normal"/>
        <w:spacing w:before="280" w:after="280"/>
        <w:jc w:val="both"/>
        <w:rPr>
          <w:color w:val="000000"/>
        </w:rPr>
      </w:pPr>
      <w:r>
        <w:rPr>
          <w:color w:val="000000"/>
        </w:rPr>
        <w:t xml:space="preserve">Эта карта типична для того случая, где есть большое различие между Домами с целыми знаками и более стандартными Домами. Прежде всего, у нас более поздние градусы восходящего знака и, поскольку карта имеет большую величину северной широты, Середина Неба находится не в 10-м знаке от Асцендента. Используя некоторые современные системы Домов, такие как система Домов Плацидуса, вы не добьетесь большого отличия. </w:t>
      </w:r>
    </w:p>
    <w:p>
      <w:pPr>
        <w:pStyle w:val="Normal"/>
        <w:spacing w:before="280" w:after="280"/>
        <w:jc w:val="both"/>
        <w:rPr/>
      </w:pPr>
      <w:r>
        <w:rPr>
          <w:color w:val="000000"/>
        </w:rPr>
        <w:t xml:space="preserve">Маркс родился в новолуние. Фактически тогда было полное затмение Солнца. Началось оно в Западной Африке и прошло на север через Египет и Средний Восток и большую часть времени продолжалось над территорией будущего Советского Союза. Это один из наиболее драматических моментов пренатального пути затмения, показывающего, где некоторое событие около затмения будет иметь наиболее драматическое воздействие. Таким событием стало рождение Маркса. Это факт, который должен быть отмечен всеми изучающими мунданную астрологию. Событие, связанное с затмением, может не обнаруживаться долгие годы после него, если это рождение какого-то очень важного человека. Из-за новолуния, Лоты Фортуны и Духа, оба, очень близки к Асценденту. Это делает карты с целыми знаками по всем трем точкам одинаковыми по местам или Домам. Например, в соответствии со всеми тремя точками (Асцендент, Лот Фортуны и Лот Духа), на первом месте или в первом Доме - Водолей. Как полагают древние авторы, это хорошо. Я не могу сказать, что мой опыт это подтвердил, но, кажется, это дает карте значительную степень связанности. </w:t>
        <w:br/>
        <w:br/>
        <w:t xml:space="preserve">Но что дает системе полнознаковых Домов преимущество над более поздней, квадрантовой системой, которую сейчас в большинстве своем используют астрологи? Уран и Нептун при современных Домах находятся в X Доме. Это неплохое указание, если учесть, что Маркс был революционером и социальным идеалистом. При полнознаковых Домах мы сохраним указание на это, потому что эти планеты были в знаке Середины Неба и влияли на его жизненную миссию. Кроме того, сама Середина Неба - на 11-м месте от Асцендента. Это означает, что его уранианские качества влияли на социальный или коллективный мир, и он не просто человек с уранианскими привычками. В современной астрологии управитель Середины Неба - Юпитер, который находится в XI Доме. Это тоже может означать, что цель его жизни была соотнесена с обществом, а не просто являлась личной. Но при полнознаковых Домах Юпитер находится на 12-м месте в Козероге и поэтому воздействие его философии будет в основном подрывать существующий порядок. "Подрывать" - это хорошее слово для 12-го места. Отметим также, что для обеих систем Юпитер находится в падении, что делает Середину Неба в Стрельце менее "замечательной". </w:t>
        <w:br/>
        <w:br/>
        <w:t xml:space="preserve">Но при полных знаках мы получаем некоторую дополнительную информацию. 10-е место от Асцендента - это Скорпион. Это говорит даже о тайном и подрывном характере деятельности. Управитель, Марс, как и Юпитер, находится в падении. Он также на 6-м месте от Асцендента. Некоторые современные системы Домов также поместили бы его в VI Дом. Это место классически считается неблагоприятной позицией, так как управляет болезнью и людьми, которые находятся на грани какого-то заболевания. В современной астрологии открытые враги обычно относятся к VII Дому, но в греческой и индусской - к VI. Это Дом тех, чьи интересы очень различны и в конфликте друг с другом. Я считаю, что VII Дому лучше подходит управление оппонентами (а также партнерами и т.д.), с которыми человек связан каким-либо соперничеством или борьбой. VI Дом/место показывает врагов, которые более враждебно настроены по отношению друг к другу. Мы должны также отметить, что Марс - это управитель 3-его места письменности и устного общения, а в современных Домах он управляет II Домом. Даже более интересно то, что 3-е место было известно грекам как Дом Богини Луны, а позже он стал Домом неофициальных религий или сект. Марксизм не всегда был официальным, но определенно являлся сектой, причем довольно воинственной. Марс также в трине с Сатурном и Плутоном на втором месте собственности (движимой собственности или имущества в противоположность недвижимой). Теория Маркса о производстве прибавочной стоимости рабочим классом - центральная тема марксистского учения. Фактически, этот акцент на рабочем классе можно рассматривать как другое проявление управителя 10-го места в 6 месте работы и особенно месте тех, кто в услужении, за деньги или нет. </w:t>
        <w:br/>
        <w:br/>
        <w:t xml:space="preserve">Асцендент, Лот Фортуны и Лот Духа - все находятся в Водолее, знаке "нового мирового порядка". Если мы посмотрим на 11-е место от Лота Фортуны, то найдем там Уран и Нептун, как было отмечено выше. Маркс получал "приобретения" от своих трудов о революции. Все планеты в Тельце (Солнце, Луна и Венера) находятся на 4-м месте. Это дает сильный акцент на недвижимой собственности, а также собственности, связанной со 2-м местом. Луна и Венера благоприятно расположены [возвышены] - Венера в своем знаке, а Луна - в экзальтации и тригоне. Луна, кроме того, является управителем 6-го места работников, и это ставит Марс на 6-е место. Луна, в свою очередь, в соединении с Солнцем, а новолуние и затмение дают Марксу сильную идентификацию с рабочим классом, хотя он ни в каком отношении к нему не принадлежал. </w:t>
      </w:r>
    </w:p>
    <w:p>
      <w:pPr>
        <w:pStyle w:val="Normal"/>
        <w:spacing w:before="280" w:after="280"/>
        <w:jc w:val="both"/>
        <w:rPr/>
      </w:pPr>
      <w:bookmarkStart w:id="8" w:name="diag9"/>
      <w:bookmarkEnd w:id="8"/>
      <w:r>
        <w:rPr>
          <w:color w:val="000000"/>
        </w:rPr>
        <w:drawing>
          <wp:inline distT="0" distB="0" distL="0" distR="0">
            <wp:extent cx="3810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r>
        <w:rPr>
          <w:color w:val="000000"/>
        </w:rPr>
        <w:br/>
        <w:t>Диаграмма 9. Гороскоп В.И. Ленина, 22.04.1870 (по новому стилю, по старому - 10.04), 00:00 LMT (20:46:24 UT 21.04), Симбирск, Россия (54N20, 48E24). Дома Коха и полнознаковые Дома, номера которых расположены в среднем круге.</w:t>
      </w:r>
    </w:p>
    <w:p>
      <w:pPr>
        <w:pStyle w:val="Normal"/>
        <w:spacing w:before="280" w:after="280"/>
        <w:jc w:val="both"/>
        <w:rPr/>
      </w:pPr>
      <w:r>
        <w:rPr>
          <w:color w:val="000000"/>
        </w:rPr>
        <w:t xml:space="preserve">Я рискую тем, что может показаться, будто я связываю радикальный марксизм с полнознаковыми Домами, но моим следующим примером станет Ленин, тоже придерживавшийся этого учения. Эта карта (см. диаграмму 9) похожа на карту Эдуарда VII тем, что Ленин родился в высоких широтах с поздним восходящим Стрельцом, и у него чрезвычайно маленькое угловое расстояние в карте между Серединой Неба и Асцендентом - Середина Неба находится на 12-м месте от него. В результате на деятельность обоих сильно повлиял XII Дом. В случае Эдуарда VII его держали на заднем плане, не давая выполнять свою роль принца и короля. Что касается Ленина, то его работа сама по себе имела характер XII Дома большую часть жизни. Ни один из них не прожил долго после того, как его деятельность "вышла из области XII Дома". Эдуард прожил менее 8 лет, а Ленин - менее 7. В других же отношениях их жизни не были похожими. </w:t>
        <w:br/>
        <w:br/>
        <w:t xml:space="preserve">Карту Ленина нужно рассматривать как образец карты революционера. В отличие от Маркса, "кабинетного" революционера, обычно не конфликтовавшего с властями, Ленин вел активную подрывную деятельность и находился в розыске, так как власти желали видеть его за решеткой. Все это очень хорошо просматривается в карте, вне зависимости от используемой системы Домов. Самое сильное указание - Т-квадратура, включающая Луну, Уран, Нептун и Марс. Более того, Марс - управитель Середины Неба и 12-го места от Асцендента. Марс был также управителем Середины Неба Эдуарда, но Марс короля находился в более благоприятном аспекте с Солнцем - в секстиле. Марс Эдуарда также был в Т-квадратуре, но с Венерой и Плутоном, что больше характеризует его сексуальные аппетиты, чем революционные склонности. Т-квадратура Ленина совершенно испорчена [ядовита], так как Марс и Нептун вместе управляют порчей [отравлением]. </w:t>
        <w:br/>
        <w:br/>
        <w:t xml:space="preserve">Другое различие между Эдуардом VII и Лениным - в том, что у первого Юпитер в Стрельце на 1-м месте, а Сатурн в Козероге около Асцендента на 2-м месте. У Ленина Сатурн в Стрельце восходящий в 1-м месте, а Юпитер от него далеко. Для тех, кто интересуется влиянием секторов (дневного и ночного), отмечу, что Эдуард VII родился днем, когда Сатурн более легко выражает позитивную энергию. Ленин родился ночью. При Середине Неба на 12-м месте у Ленина логично, что его IC будет на 6-м месте. Солнце также на IC и на 6-м месте. Это соединяет детскую жизнь и семейные влияния (IC) с символизмом VI Дома. Отождествление Ленина с рабочим классом было намного сильнее и реальнее, чем у Маркса, хотя в то же время он обладал высокомерием профессионального интеллектуала. Управитель 9-го места - это Солнце в соединении с IC на 6-м месте. По системе Коха, управитель IX Дома на IC, но это не означает, что IC на 6-м месте. </w:t>
        <w:br/>
        <w:br/>
        <w:t xml:space="preserve">Кроме Солнца, на 6-м месте три других планеты - Меркурий, Плутон и Юпитер. У этого места 2 управителя. Венера, конечно, - управитель знака Тельца, а Луна - управитель экзальтации Тельца и управитель тригона Земли в ночных картах. То есть, Луна, по крайней мере, не менее важна, чем Венера при оценке указаний VI Дома, а она в Козероге в падении. Венера экзальтирована в Рыбах на 4-м месте. Это, конечно, можно рассматривать, как склонность романтизировать рабочий класс, которая проявилась у Ленина еще в ранние годы. Луна даже более показательна, так как входит в вышеупомянутую революционную Т-квадратуру. Фактически первым аспектом, в который Луна вошла после рождения, а это всегда один из двух самых важных аспектов Луны, была квадратура с Марсом, что указывало на возможную склонность к насилию, вытекающую из его установок в отношении рабочего класса. Другой наиболее важный аспект Луны в карте рождения - это последний аспект до рождения. Это была квадратура с Нептуном. Поэтому Луна Ленина находилась в состоянии, которое в средневековой астрологии называли "осажденным", двигаясь от одной неблагоприятной конфигурации к другой и не проходя на этом пути благоприятных. Это одно из наиболее сложных состояний, в которых может находиться Луна. Я могу сказать больше об этой карте, но я хочу закончить разговор о ней следующим замечанием. В современных системах Домов (кроме, может быть, системы равных Домов) нельзя увидеть такой сильный акцент на 6-м месте. При равнодомной системе Телец у нас находится на куспиде VI Дома, но большинство планет Тельца попадают в V Дом. Поэтому равнодомная система тоже не дает выделенного VI Дома. VI Дом по Коху управляется Меркурием, который в карте не очень силен. </w:t>
      </w:r>
    </w:p>
    <w:p>
      <w:pPr>
        <w:pStyle w:val="Normal"/>
        <w:spacing w:before="280" w:after="280"/>
        <w:jc w:val="both"/>
        <w:rPr/>
      </w:pPr>
      <w:bookmarkStart w:id="9" w:name="diag10"/>
      <w:bookmarkEnd w:id="9"/>
      <w:r>
        <w:rPr>
          <w:color w:val="000000"/>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r>
        <w:rPr>
          <w:color w:val="000000"/>
        </w:rPr>
        <w:br/>
        <w:t>Диаграмма 10. Гороскоп Эдит Боллинг Вильсон, 15.10.1872, 9:00 LMT (14:24:16 UT), 36N55, 81W04. Дома Коха и полнознаковые Дома, номера которых расположены в среднем круге.</w:t>
      </w:r>
    </w:p>
    <w:p>
      <w:pPr>
        <w:pStyle w:val="Normal"/>
        <w:spacing w:before="280" w:after="280"/>
        <w:jc w:val="both"/>
        <w:rPr>
          <w:color w:val="000000"/>
        </w:rPr>
      </w:pPr>
      <w:r>
        <w:rPr>
          <w:color w:val="000000"/>
        </w:rPr>
        <w:t xml:space="preserve">Наш последний пример - карта Эдит Боллинг Вильсон (см. диаграмму 10). В наше время ее имя не упоминают только в связи с домашним хозяйством, так как она играла очень важную роль в истории Америки. Фактически она была президентом США в последние годы правления Вудро Вильсона. После первой мировой войны президент Вудро Вильсон исчерпал свои силы в попытках убедить народ и Конгресс поддержать идею о вхождении Америки в Лигу Наций. В результате этого он получил несколько ударов, после которых не смог должным образом выполнять свои обязанности. В это время в США не было закона о замене живого, но недееспособного президента. Поэтому президентское окружение вместе с Эдит Вильсон создало видимость того, что Вудро поправляется и может работать, хотя большую часть обязанностей выполняла Эдит Вильсон. </w:t>
      </w:r>
    </w:p>
    <w:p>
      <w:pPr>
        <w:pStyle w:val="Normal"/>
        <w:spacing w:before="280" w:after="280"/>
        <w:jc w:val="both"/>
        <w:rPr/>
      </w:pPr>
      <w:r>
        <w:rPr>
          <w:color w:val="000000"/>
        </w:rPr>
        <w:t xml:space="preserve">Как это отражается в ее карте? Прежде всего, Середина Неба на 11-м месте от Асцендента. Это указание на человека, чья жизнь как-то связана с группами людей или обществом. Однако это одно из наиболее распространенных положений Середины Неба и оно не является необычным. Марс соединен с Серединой Неба в Деве и управляет Асцендентом в Скорпионе. Это указывает на большую склонность предпринимать какие-то действия и личную инициативу, а особенно на способность энергично справляться с мелкими повседневными делами (Дева). Ее Десцендент в Тельце и, что довольно интересно, в Плеядах, туманности неподвижных звезд. В этом определенно угадывается опасность для супруга. (Плеяды традиционно рассматривались как сильное звездное скопление, приводящее к травмам и заболеваниям. Обычно считается, что у них комбинированная природа Марса и Луны. Хотя они не всегда оказывают очень вредоносное воздействие, я обнаружил, что соединение важных точек в карте с Плеядами требует бдительности. Куспид VII Дома, естественно, означает супруга.) Венера также является управителем 7-го места, и она на 1-м месте от Скорпиона. Честность заставляет меня отметить, что по современным системам Домов, включая равнодомную, Венера была бы в XII Доме, что было бы достаточно символичным. Единственная проблема здесь в том, что она не вышла замуж за человека под управлением XII Дома. Президент не является человеком XII Дома, а он был президентом, когда Эдит вышла за него замуж. Если он и описывался ее XII Домом, то позже и только последнюю пару лет брака. Но Венера, которая на 1-м месте в изгнании, указывает на то, что женщине пришлось взять контроль над делами мужа, который был ослаблен (изгнание). </w:t>
        <w:br/>
        <w:br/>
        <w:t xml:space="preserve">При использовании полнознаковых Домов Плутон также на 7-м месте. Это указание на то, что в супруге ее привлекает власть, но в браке в определенный момент случится значительный кризис. Мы отметили, что Марс соединен с Серединой Неба и управляет Асцендентом. Но Середина Неба не в 10-м знаке. 10-й знак - это Лев, управляемый Солнцем. Солнце, в свою очередь, в Весах на 12-м месте. Это означает, что ее социальная роль, ее действия в мире приведут к уходу и ограничению или будут связаны с тайнами. Большой тайной являлось то, что Вильсон был слишком болен, чтобы править, и она более или менее управляла страной. Отметим, что Солнце в Весах в падении, поэтому, работая, она не могла выйти из тени и действовать открыто, Эдит действовала не от своего имени, а от имени отношений. На 10-м месте мы находим Юпитер и Уран. Планета Уран показывает, что ее работа включала в себя нечто нетрадиционное и экстраординарное, а Юпитер указывает на что-то высокое по социальной шкале. В традиционной астрологии все огненные знаки, особенно Лев, считаются королевскими. Связь с президентством настолько "королевская", насколько это возможно в США. </w:t>
      </w:r>
    </w:p>
    <w:p>
      <w:pPr>
        <w:pStyle w:val="Normal"/>
        <w:numPr>
          <w:ilvl w:val="0"/>
          <w:numId w:val="0"/>
        </w:numPr>
        <w:spacing w:before="280" w:after="280"/>
        <w:jc w:val="both"/>
        <w:outlineLvl w:val="1"/>
        <w:rPr>
          <w:b/>
          <w:b/>
          <w:bCs/>
          <w:color w:val="000000"/>
          <w:sz w:val="36"/>
          <w:szCs w:val="36"/>
        </w:rPr>
      </w:pPr>
      <w:r>
        <w:rPr>
          <w:b/>
          <w:bCs/>
          <w:color w:val="000000"/>
          <w:sz w:val="36"/>
          <w:szCs w:val="36"/>
        </w:rPr>
        <w:t xml:space="preserve">Заключение </w:t>
      </w:r>
    </w:p>
    <w:p>
      <w:pPr>
        <w:pStyle w:val="Normal"/>
        <w:spacing w:before="280" w:after="280"/>
        <w:jc w:val="both"/>
        <w:rPr/>
      </w:pPr>
      <w:r>
        <w:rPr>
          <w:color w:val="000000"/>
        </w:rPr>
        <w:t>Теперь, изучив все это, что вы будете делать, читатель? Должны ли вы отбросить свою любимую систему Домов и взять на вооружение полнознаковые Дома? Это, конечно, решать вам, но я хотел бы сделать несколько замечаний. Во-первых, я не совсем перестал пользоваться современными системами Домов, особенно Домами Коха, так как они показывают силу планеты. Я еще рисую такие карты, какие вы видите в этой статье - с линиями куспидов Домов Коха и знаками Зодиака вокруг линий куспидов, чтобы были видны полные знаки. Я все еще совмещаю два подхода. Однако я должен сказать, что больше примеров, не объясняемых современными Домами, чем примеров, не объясняемых полнознаковыми Домами. Многие мои коллеги полностью заменили современные Дома полнознаковым подходом. Есть нечто удовлетворяющее в предположении, что противоречивость Дома являлась ошибкой с самого начала, а разрешение противоречия состоит в том, чтобы совсем не использовать Дома отдельно от знаков. 12 мест - просто знаки Зодиака, выполняющие 12 функций, в зависимости от отношения со знаком, находящимся на 1-м месте или содержащим точку гороскопа. Я предложил бы тем, кто не хочет сразу все менять, но имеет открытый ум (а если вы дочитали до конца, то ваш ум, видимо, открыт), рисовать такие же карты, как я, с линиями для своих Домов и знаками Зодиака по кругу, чтобы их было видно. Большинство компьютерных программ, особенно европейских, дают такую возможность. При анализе карт систематически сравнивайте указания и пытайтесь не подгонять их к предпочитаемой вами системе Домов или к целым знакам. Но скажу честно: полнознаковые Дома (как кто-то однажды выразился) "заставили меня невольно поверить" в них.</w:t>
      </w:r>
    </w:p>
    <w:p>
      <w:pPr>
        <w:pStyle w:val="Normal"/>
        <w:jc w:val="both"/>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8:00Z</dcterms:created>
  <dc:creator>kotjara</dc:creator>
  <dc:description/>
  <cp:keywords/>
  <dc:language>en-US</dc:language>
  <cp:lastModifiedBy>kotjara</cp:lastModifiedBy>
  <dcterms:modified xsi:type="dcterms:W3CDTF">2007-03-21T19:39:00Z</dcterms:modified>
  <cp:revision>1</cp:revision>
  <dc:subject/>
  <dc:title>Старейшая система домов: Полнознаковые дома </dc:title>
</cp:coreProperties>
</file>