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арологическое соответсвие аспектов</w:t>
      </w:r>
    </w:p>
    <w:p>
      <w:pPr>
        <w:pStyle w:val="Heading4"/>
        <w:rPr>
          <w:lang w:val="en-US"/>
        </w:rPr>
      </w:pPr>
      <w:r>
        <w:rPr>
          <w:lang w:val="en-US"/>
        </w:rPr>
        <w:t>Vittorio</w:t>
      </w:r>
      <w:r>
        <w:rPr/>
        <w:t xml:space="preserve"> </w:t>
      </w:r>
      <w:r>
        <w:rPr>
          <w:lang w:val="en-US"/>
        </w:rPr>
        <w:t>Majesty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ка принадлежит AstroSpace (Atlantis School), астрологической школе, которая занимается поиском техник и технологий, которые позволят объединить три оккультных направления - астрологию, нумерологию и Таро. AstroSpace (Atlantis School), это астро-нумеро-тарологическое направление трактовки гороскопа. В данной статье мы рассмотрим вопрос трактовки аспектов между планетами в двойных картах (транзитах, прогрессиях, дирекциях и т.д.). В основе этого вопроса лежит принцип нашей школы - нет негативных и позитивных аспектов, все зависит только индивидуально от самого гороскопа (радикса), от того, какую энергию несут изначально две аспектируемые планеты в своей первооснове из корневого гороскопа. Все выше перечисленное хорошо перекликается с нашим подходом к индивидуальным аспектам гороскопа (см. статью "Индивидуальные аспекты гороскопа…"), когда только от радикса зависит образования того или иного аспекта для дальнейшей работ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    </w:t>
      </w:r>
      <w:r>
        <w:rPr>
          <w:b/>
          <w:bCs/>
          <w:color w:val="0000FF"/>
          <w:sz w:val="28"/>
          <w:szCs w:val="28"/>
        </w:rPr>
        <w:t xml:space="preserve">Изначально есть два подхода к работе с тарологическим соответствием аспектов: </w:t>
        <w:br/>
        <w:t xml:space="preserve">1 - Радиксное. </w:t>
        <w:br/>
        <w:t xml:space="preserve">2 - Транзитное (реальное).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1 - Радиксное соответствие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Эта техника позволяет связывать аспекты транзитов (прогрессий) внешних планет с любыми углами планет натала, по нумерологической системе Таро. Рассмотрим в качестве примера транзитную карту рис.1: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8460" cy="574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ис.1 Транзитная карта на момент написания статьи.</w:t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    Для нас будет интересно рассмотреть соединение Солнца с Ураном в первом доме. Аспект хорош для написания статьи по астрологии, здесь, как говориться, и звезды помогают. Для определения тарологического соответствия транзитного соединения Солнца с Ураном нам нужно перевести угол между Солнцем и Ураном радикса в арканы Таро по двум методикам - Приближением и Астрологической (см. статью </w:t>
      </w:r>
      <w:hyperlink r:id="rId3">
        <w:r>
          <w:rPr>
            <w:rStyle w:val="InternetLink"/>
            <w:rFonts w:cs="Times New Roman"/>
            <w:sz w:val="28"/>
            <w:szCs w:val="28"/>
          </w:rPr>
          <w:t>"Индивидуальные аспекты гороскопа…"</w:t>
        </w:r>
      </w:hyperlink>
      <w:r>
        <w:rPr>
          <w:sz w:val="28"/>
          <w:szCs w:val="28"/>
        </w:rPr>
        <w:t xml:space="preserve">). В радиксе между этими планетами угол в 117 гр.32 мин. (аспект тригон (см. рис 2.)). 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иближением (П):</w:t>
      </w:r>
      <w:r>
        <w:rPr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117 гр.32 мин. - 177.53 гр.=118= "10-Колесо Фортуны" (удача)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>Астрологически (А):</w:t>
      </w:r>
      <w:r>
        <w:rPr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Солнце, как более быстрая планета сокращает угол 117 гр.32 мин., приближаясь к Урану и углу 117 гр. Получаем 117= "9-Отшельник" (мудрость).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         В радиксе между Солнцем и Ураном аспект тригон, что только выделяет транзитный аспект соединение Солнце - Уран, делая его более важным. Более того, само соединение наполнено энергией двух арканов Таро "9 - Отшельник" и "10 - Колесо Фортуны". В нашем примере на момент написания статьи, делая этот момент удачным и дающим возможность донести мудрость небес до земного плана, используя при этом свои врожденные способности в области астрологии (тригон Солнце - Уран радикса). При этом само соединение несет только позитив и поддержку в нашем примере, для написания статьи. Конечно, трактовок данного аспекта может быть значительно больше, если учесть управление и соуправление планет относительно домов т.д., но эта информация выходит за рамки этой статьи, цель которой познакомить Вас с техниками AstroSpace (Atlantis School). </w:t>
        <w:br/>
        <w:t xml:space="preserve">         В качестве еще одного примера рассмотрим аспект секстиль между транзитной Венерой и натальным Плутоном. Еще один аспект творческого подхода к написанию статьи, учитывая еще, что сама транзитная Венера проходит через близнецовский (меркурианский) третий дом, а Плутон управитель этого дома. Секстиль Венера - Плутон, это и возможные преобразования в личной жизни. Да, так и было, серьезный разговор, который вылился в то, что через день я занялся девятидневной кармической программой. </w:t>
      </w:r>
    </w:p>
    <w:p>
      <w:pPr>
        <w:pStyle w:val="Style12"/>
        <w:ind w:left="75" w:right="75" w:firstLine="40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мотрим сам натал. В нем между Венерой и Плутоном квадратура (сам разговор с любимой был не простым, но для меня плодотворным). При переводе этого угла (87 гр. 6 мин.) в арканы Таро, получаем две карты "15-Дьявол". Все это в комплексе говорит о не простых отношениях для меня с возлюбленной. Секстиль Венера - Плутон чреват для меня непониманием и возможным конфликтом с дорогим для меня человеком, разговором на разных языках и абсолютное отсутствие духовности диалога, и переведение его в русло бытовых проблем. Еще этот аспект выдернул меня из материализма, когда последних два месяца я полностью ушел в бизнес (по 20 часов в сутки), забросил астрологию и думал, что больше никогда не буду ей заниматься. Ведь Венера еще и управитель 2-го дома и в моем натале падшая (см. рис. 2), а ведь все начиналось из простого желания поправить свое материальное благосостояние ради той же астрологии, но два аркана "15-Дьявол", это всегда чревато тем, что и не заметишь, как попадешь в сети зависимости от его ловушек (материальной привязки). В таких ситуациях главное не пропустить совета того же Дьявола и вовремя вернуться на путь своего предназначения. </w:t>
      </w:r>
    </w:p>
    <w:p>
      <w:pPr>
        <w:pStyle w:val="Style12"/>
        <w:rPr>
          <w:b/>
          <w:b/>
          <w:bCs/>
          <w:color w:val="0000FF"/>
          <w:sz w:val="28"/>
          <w:szCs w:val="28"/>
          <w:lang w:val="en-US"/>
        </w:rPr>
      </w:pPr>
      <w:r>
        <w:rPr>
          <w:sz w:val="28"/>
          <w:szCs w:val="28"/>
        </w:rPr>
        <w:br/>
        <w:t>         </w:t>
      </w:r>
      <w:r>
        <w:rPr>
          <w:b/>
          <w:bCs/>
          <w:color w:val="0000FF"/>
          <w:sz w:val="28"/>
          <w:szCs w:val="28"/>
        </w:rPr>
        <w:t xml:space="preserve">Подведем итоги техники "Радиксного соответствия": </w:t>
        <w:br/>
        <w:t xml:space="preserve">1 - В двойной карте выбираем аспект между двумя планетами. </w:t>
        <w:br/>
        <w:t xml:space="preserve">2 - Смотрим сам радикс и определяем угол между этими двумя планетами. Обращаем особое внимание на планеты, которые имеют в натале аспектацию (особенно мажорными аспектами). </w:t>
        <w:br/>
        <w:t xml:space="preserve">3 - Переводим угол между планетами радикса в арканы Таро по двум методикам (Приближением и Астрологически). </w:t>
        <w:br/>
        <w:t xml:space="preserve">4 - Производим комплексную трактовку (управление домов, положение в знаках зодиака и т.д.), но в основе всего все же лежит энергия и значимость арканов Таро. Часто наличие этой дополнительной информации полностью меняет представление о планетарном влиянии или же является хорошим дополнением тогда, когда не хватает информации. Значительно расширяются границы восприятия прошедшего события, ведь сами арканы Таро, это целая философия нашего внутреннего мира, а не просто гадательные картонные пластинки для тех, кто хочет потерять свое будущее (здесь я исхожу из принципа - "Кто познает свое будущее, тот его теряет")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2 - Транзитное (реальное) соответствие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        </w:t>
      </w:r>
      <w:r>
        <w:rPr>
          <w:sz w:val="28"/>
          <w:szCs w:val="28"/>
        </w:rPr>
        <w:t xml:space="preserve">Эта техника (обратная от "Радиксного соответствия") применяется тогда, когда мы рассматриваем натальную карту и нам интересно, как то или иное планетарное взаимодействие в гороскопе (наши таланты, конфликтология, отношения с людьми и т.д.) проявляются в настоящее время в реальной жизни (в транзитной, прогрессивной, дирекционной картах). Сначала смотрим радикс и интересующий нас аспект планет, затем смотрим двойную карту и определяем какой реальный угол между этими планетами в настоящее время, затем переводим его в арканы Таро по выше описанным методикам. </w:t>
        <w:br/>
        <w:t xml:space="preserve">          В качестве примера возьмем мой же гороскоп рис.2 и транзитную карту рис.1: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0" cy="584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ис.2 Гороскоп рождения Vittorio Majestyk.</w:t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        </w:t>
      </w:r>
      <w:r>
        <w:rPr>
          <w:sz w:val="28"/>
          <w:szCs w:val="28"/>
        </w:rPr>
        <w:t xml:space="preserve">Для начала рассмотрим уже известный нам аспект между Солнцем и Ураном натала, говорящий о свободолюбии, тяге ко всему новому, необычному, оккультному, мистическому. Профессиональная деятельность может быть связана с астрологией, компьютерными технологиями, всем тем, где нужно постоянное обновление и подвижность ума и т.д. Теперь перейдем к транзитной карте (рис.1). Сразу на себя обращает аспект соединения Солнца и Урана. Нужно сразу заметить, что если между планетами в настоящее время реальный мажорный (реже минорный) аспект, тогда такой угол выделенный и ему нужно уделять особое внимание. В нашем примере, это соединение - выделенный угол в 0 гр.13 мин. Меня интересует вопрос, связанный с моей астрологической деятельностью, точнее с новыми возможностями, которые раскрываются передо мной. Переведем угол 0 гр. 13 мин. В арканы Таро: П - "0-Дурак", А - "1-Маг" (подвижное Солнце удаляется от фиксированного натального Урана). И так, имеем две карты - "0-Дурак" и "1-Маг" плюс, выделенный угол соединения транзитного Солнца с натальным Ураном. Саму трактовку производим на подобии Хорарной карты, то есть, как застывшую картинку. Еще нам нужен угол между транзитным Ураном и натальным Солнцем, он равен 99 гр. 18 мин. (Уран приближается к углу 99 гр.). При переведении в арканы Таро получим две карты "18-Луна", плюс аспект сентагон (сходящийся, правда орб еще великоват - 42 мин.)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 xml:space="preserve">         Общая картина следующая: </w:t>
        <w:br/>
        <w:t xml:space="preserve">1 - Между транзитным Солнцем и натальным Ураном аспект соединения. </w:t>
        <w:br/>
        <w:t xml:space="preserve">2 - Между транзитным Ураном и натальным Солнцем аспект сентагон (сходящийся, орб 42 мин.). </w:t>
        <w:br/>
        <w:t>3 - Имеем в наличии четыре аркана Таро - "0-Дурак", "1-Маг" и две карты "18-Луна" (арканы располагаем последовательно по закону: сначала аркан, полученный по методу приближения, затем астрологическому методу для более быстрой планеты (у нас это Солнце), затем арканы для более медленной (для Урана) см. рис.3).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77485" cy="236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br/>
        <w:t>Рис.3 Расклад карт Таро "Транзитного соответствия"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        </w:t>
      </w:r>
      <w:r>
        <w:rPr>
          <w:sz w:val="28"/>
          <w:szCs w:val="28"/>
        </w:rPr>
        <w:t xml:space="preserve">Время для возобновления астрологической деятельности мной выбрано удачное, но при условии, что мои действия будут новаторскими и прогрессивными. В этом есть что-то кармическое, причем то, чего невозможно избежать, точнее пока я не завершу цикл статей по AstroSpace (Atlantis School), моя кармическая программа на одном из этапов не будет выполненной (в транзитной карте еще есть аспект Нонагон от транзитного Урана к Северному Лунному узлу с тем же самым орбом, что и для Солнца - сходящийся, 43 минуты). Перейдя к трактовке расклада карт Таро, можно сказать, что для меня это все новый виток, новое начинание и многое будет зависеть от первого шага. Также то, что AstroSpace (Atlantis School) открывает новые возможности в мировосприятии, новый взгляд на астрологию вообще. Еще не все мне понятно, что же на самом деле мне предстоит сделать, но "1-Маг" говорит о том, что у меня в ассортименте есть три важных фактора для достижения положительного результата - Вера, Воля и Знания. Совершенство в каком-либо деле, судьбоносность, возможность реализовать выстраданное и задуманное. Огромная сила при полном пренебрежении к популярности и проявленности, возможность держать ситуацию под контролем. Два аркана "18-Луна", говорят о том, что не все будет прозрачно и понятно, возможны заблуждения и период недопонимания и даже клевета. При всем при этом способность находить ответы при погружении в глубины своего внутреннего мира, великолепная интуиция (что-то мощное нептунианское ("18-Луна" принадлежит знаку зодиака Рыб)). Все это есть в моем солярном гороскопе этого года (Суперсоляре, который закладывает основу следующих моих 33 лет пребывания в этом мире), где Нептун с шестью тригонами (в том числе к Mc), см.рис.4: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3705" cy="579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ис.4 Суперсоляр 2005 года.</w:t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        </w:t>
      </w:r>
      <w:r>
        <w:rPr>
          <w:sz w:val="28"/>
          <w:szCs w:val="28"/>
        </w:rPr>
        <w:t xml:space="preserve">Применение техник с Таро открывает для нас новые перспективы для трактовки гороскопа, возможность по новому взглянуть на ту или иную ситуацию. Арканы Таро часто подводят нас к тому, чтобы расширять свои границы восприятия этого мира и астрологии вообще. В нужные моменты возникает желание взглянуть на ту или иную ситуацию, применяя разнообразные астрологические техники так, как информации явно больше, чем показывает в настоящий момент та или иная карта. 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        </w:t>
      </w:r>
      <w:r>
        <w:rPr>
          <w:b/>
          <w:bCs/>
          <w:color w:val="0000FF"/>
          <w:sz w:val="28"/>
          <w:szCs w:val="28"/>
        </w:rPr>
        <w:t>Подведем итоги техники Транзитного (реального) соответствия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br/>
        <w:t xml:space="preserve">1 - Рассматривая натал, находим то взаимодействие планет, которое актуально в данный момент (профессиональная сфера, личная жизнь, черты характера и т.д.). </w:t>
        <w:br/>
        <w:t xml:space="preserve">2 - Строим двойную карту в реальном времени или на момент возникновения вопроса (ситуации), подобно хорарной карте. </w:t>
        <w:br/>
        <w:t xml:space="preserve">3 - Определяем углы, под которыми в настоящий момент в двойной карте располагаются выбранные нами планеты радикса. Особое внимание уделяем тем углам, которые соответствуют мажорным или минорным аспектам (как в моем примере). Такие углы называются "выделенными". </w:t>
        <w:br/>
        <w:t>4 - Найденные углы переводим в арканы Таро по правилу: "</w:t>
      </w:r>
      <w:r>
        <w:rPr>
          <w:b/>
          <w:bCs/>
          <w:color w:val="FF0000"/>
          <w:sz w:val="28"/>
          <w:szCs w:val="28"/>
        </w:rPr>
        <w:t>сначала аркан, полученный по методу приближения, затем астрологическому методу для более быстрой планеты, затем арканы для более медленной</w:t>
      </w:r>
      <w:r>
        <w:rPr>
          <w:b/>
          <w:bCs/>
          <w:color w:val="0000FF"/>
          <w:sz w:val="28"/>
          <w:szCs w:val="28"/>
        </w:rPr>
        <w:t xml:space="preserve">". </w:t>
        <w:br/>
        <w:t>5 - Производим трактовку с учетом выделенных углов (аспектов) и полученных арканов Таро.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      Нужно заметить, что при выборе планет для вопроса, нужно учитывать весь гороскоп целиком и все возможные планетарные взаимодействия, актуальные в этот момент для выбранной темы. Например, для моего гороскопа (см. рис. 2) актуально по теме "Моя астрологическая деятельность" выбрать Уран и Меркурий - новые возможные контакты, писательская деятельность, Уран и Сатурн - кармичность развития ситуации и т.д. В любом случае нужен творческий и интуитивный подход, а главное не нужно в точности копировать предложенное мной. Нарабатывайте свои техники, делайте открытия. Новый клиент, новый подход к трактовке и работе с гороскопом вообще. </w:t>
        <w:br/>
        <w:t xml:space="preserve">          В своем примере я предложил вариант застывшей картинки, когда мы отвечаем на тот или иной вопрос подобно раскладу карт Таро, актуальному на момент задания вопроса. Можно работать и с подвижным гороскопом, когда будет происходить смена арканов, при движении, например транзитных планет по зодиаку, задавая те или иные циклы. Главное, что здесь непочатый край работы, исследований и впереди еще предстоит много открытий, особенно для тарологов, которые могут создавать те или иные расклады с помощью гороскопа. Самое главное, что в данном случае карты не будут выпадать случайно (хотя ничего случайного в этом мире не бывает), а по определенным законам, который заложен в радиксе и является индивидуальным для каждого человека в отдельности, а главное цикличен. </w:t>
      </w:r>
    </w:p>
    <w:p>
      <w:pPr>
        <w:pStyle w:val="Style12"/>
        <w:jc w:val="both"/>
        <w:rPr/>
      </w:pPr>
      <w:r>
        <w:rPr>
          <w:sz w:val="28"/>
          <w:szCs w:val="28"/>
        </w:rPr>
        <w:br/>
        <w:t xml:space="preserve">          Мое исследование не будет полным, если я не применю нумерологию и нашу программу "Нумерология по Таро". Вместо фамилии, имени, отчества запишем "Моя Астрологическая Деятельность" от 07.10.2005. Вопрос: почему она застыла и перспектива развития? Результаты расчетов представлены на рис. 5: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433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ис.5 Нумерологический расчет.</w:t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        </w:t>
      </w:r>
      <w:r>
        <w:rPr>
          <w:sz w:val="28"/>
          <w:szCs w:val="28"/>
        </w:rPr>
        <w:t xml:space="preserve">Тема: "Моя Астрологическая Деятельность". На самом деле транзитное Солнце, которое соединилось 07.10.2005 с Ураном, вывело меня из состояния застоя, торможения и зависимости от материальных ценностей, которое представлено в расчете картой Сущности "15-Дьявол". Об этом я писал выше при трактовке секстиля Венера - Плутон, только процитирую: "Еще этот аспект выдернул меня из материализма, когда последних два месяца я полностью ушел в бизнес (по 20 часов в сутки), забросил астрологию и думал, что больше никогда не буду ей заниматься. Ведь Венера еще и управитель 2-го дома и в моем Натале падшая (см. рис. 2), а ведь все начиналось из простого желания поправить свое материальное благосостояние ради той же астрологии, но два аркана "15-Дьявол", это всегда чревато тем, что и не заметишь, как попадешь в сети зависимости от его ловушек (материальной привязки). В таких ситуациях главное не пропустить совета того же Дьявола и вовремя вернуться на путь своего предназначения". Дьявол не только заманивает и соблазняет нас, но выводит нас из состояния оцепенения, когда в чем-то мы переусердствуем. Он учитель мира материального и далеко не всегда для нас негативный опыт. Умение вовремя услышать его совет является одним из критериев духовного развития личности. Ведь не секрет, что когда человек полностью погружается в мир тонкий, он попросту покидает мир физический. Дьявол, это всегда возможность найти золотую середину, а значит и свое место под Солнцем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     </w:t>
      </w:r>
      <w:r>
        <w:rPr>
          <w:sz w:val="28"/>
          <w:szCs w:val="28"/>
        </w:rPr>
        <w:t xml:space="preserve">Что необходимо для того, чтобы донести свои знания до мира физического, представлено в расчете картой Личности (мир физический) "11-Сила" - храбрость, энергия, активность, твердость, энергичность, "одна большая страсть", обращение к магии, привлечение магических сил. В самые трудные моменты не терять энергии движения и развития, Веры в позитивный результат. Само собой ничего не получится, нужно вложить много энергии для достижения результата. </w:t>
        <w:br/>
        <w:t xml:space="preserve">          Самая важная карта Судьбы "8-Правосудие" - время переосмысления жизни, нахождение равновесия с миром и окружающими людьми. Знание законов и правил взаимоотношений с миром и обществом помогает преодолеть препятствия. Что может быть началом улучшения своего положения в мире, образование, умение создать благоприятный облик для своих начинаний. Вообще хорошая карта для того, чтобы со временем получить то, что ты заслуживаешь. Если твои знания и действия от души и представляют ценность, тогда будет результат. Еще, это способность мечем ментала отсечь все лишнее и оставить только то, что действительно представляет ценность, есть важным. На практике убедится в работоспособности того, что выбрано в качестве основы AstroSpace (Atlantis School). </w:t>
        <w:br/>
        <w:t xml:space="preserve">          Карта Кармы "6-Влюбленные" - важность партнеров, точнее то, что они уже есть. Также то, что возможное партнерство уже сыграло свою роль в формировании будущего результата. Аркан Испытаний и Целей "7-Колесница" - только вперед к достижениям, не стоять, быть в движении. </w:t>
        <w:br/>
        <w:t xml:space="preserve">          Последняя карта, Взаимоотношения со мной, что же для меня все это значит, какое мое влияние на собственное астрологическое направление. "13-Смерть" - трансформация, революционные преобразования, постоянное обновление через смерть одного, для того, чтобы родилось что-то новое… 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      </w:t>
      </w:r>
      <w:r>
        <w:rPr>
          <w:b/>
          <w:bCs/>
          <w:color w:val="0000FF"/>
          <w:sz w:val="28"/>
          <w:szCs w:val="28"/>
        </w:rPr>
        <w:t xml:space="preserve">PS: При работе с предложенными техниками, для того, чтобы всегда под рукой иметь все возможные трактовки арканов Таро, советую Вам скачать программку </w:t>
      </w:r>
      <w:r>
        <w:rPr>
          <w:b/>
          <w:bCs/>
          <w:sz w:val="28"/>
          <w:szCs w:val="28"/>
        </w:rPr>
        <w:t>"Tarot Questioner"</w:t>
      </w:r>
      <w:r>
        <w:rPr>
          <w:b/>
          <w:bCs/>
          <w:color w:val="0000FF"/>
          <w:sz w:val="28"/>
          <w:szCs w:val="28"/>
        </w:rPr>
        <w:t xml:space="preserve"> от программиста AstroSpace (Atlantis School) Dreamer-а, абсолютно бесплатно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     </w:t>
      </w:r>
      <w:r>
        <w:rPr>
          <w:b/>
          <w:bCs/>
          <w:sz w:val="28"/>
          <w:szCs w:val="28"/>
        </w:rPr>
        <w:t xml:space="preserve">15.10.2005 - "14-Умеренность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121D7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ahoma" w:hAnsi="Tahoma" w:cs="Tahoma"/>
      <w:i w:val="false"/>
      <w:iCs w:val="false"/>
      <w:strike w:val="false"/>
      <w:dstrike w:val="false"/>
      <w:color w:val="808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225"/>
      <w:ind w:left="75" w:right="75" w:firstLine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a.com.ua/index.php?option=com_content&amp;task=view&amp;id=160&amp;Itemid=1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2:41:00Z</dcterms:created>
  <dc:creator>kotjara</dc:creator>
  <dc:description/>
  <cp:keywords/>
  <dc:language>en-US</dc:language>
  <cp:lastModifiedBy>kotjara</cp:lastModifiedBy>
  <dcterms:modified xsi:type="dcterms:W3CDTF">2007-04-07T12:51:00Z</dcterms:modified>
  <cp:revision>1</cp:revision>
  <dc:subject/>
  <dc:title>Тарологическое соответсвие аспектов</dc:title>
</cp:coreProperties>
</file>